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76630</wp:posOffset>
                </wp:positionH>
                <wp:positionV relativeFrom="paragraph">
                  <wp:posOffset>-313690</wp:posOffset>
                </wp:positionV>
                <wp:extent cx="9829800" cy="6396990"/>
                <wp:effectExtent l="69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396840"/>
                          <a:chOff x="0" y="0"/>
                          <a:chExt cx="9829800" cy="6396840"/>
                        </a:xfrm>
                      </wpg:grpSpPr>
                      <wps:wsp>
                        <wps:cNvSpPr txBox="1"/>
                        <wps:spPr>
                          <a:xfrm>
                            <a:off x="6261120" y="1328400"/>
                            <a:ext cx="319716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مملكة العربية الإسلام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29800" cy="6396840"/>
                          </a:xfrm>
                        </wpg:grpSpPr>
                        <wps:wsp>
                          <wps:cNvSpPr/>
                          <wps:spPr>
                            <a:xfrm>
                              <a:off x="4572000" y="1931760"/>
                              <a:ext cx="5029200" cy="108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PT Bold Stars"/>
                                    <w:color w:val="000000"/>
                                    <w:lang w:val="en-US" w:eastAsia="en-US" w:bidi="ar-SA"/>
                                  </w:rPr>
                                  <w:t>إدارة التربية والتعليم بمحافظة 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PT Bold Stars"/>
                                    <w:color w:val="000000"/>
                                    <w:lang w:val="en-US" w:eastAsia="en-US" w:bidi="ar-SA"/>
                                  </w:rPr>
                                  <w:t>مدرسة : 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9800" cy="63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4226040"/>
                                <a:ext cx="5486400" cy="60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4140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8"/>
                                      <w:b/>
                                      <w:bCs/>
                                      <w:rFonts w:ascii="Times New Roman" w:hAnsi="Times New Roman" w:eastAsia="Times New Roman" w:cs="PT Bold Stars"/>
                                      <w:color w:val="000000"/>
                                      <w:lang w:val="en-US" w:eastAsia="en-US" w:bidi="ar-SA"/>
                                    </w:rPr>
                                    <w:t>الفصل الدراسي الأول لعام 1433-1434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9800" cy="639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l_fi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953760" y="4979520"/>
                                  <a:ext cx="2304360" cy="12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829800" cy="639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9800" cy="63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29800" cy="639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901240"/>
                                        <a:ext cx="9829800" cy="1190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 w:val="21"/>
                                              <w:rFonts w:ascii="Arial Black" w:hAnsi="Arial Black" w:eastAsia="Arial Black" w:cs="Arial Black"/>
                                              <w:lang w:bidi="hi-IN"/>
                                            </w:rPr>
                                            <w:t xml:space="preserve">دفتر تحضير التربية الإسلامية 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1" name="il_fi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3339360" y="0"/>
                                        <a:ext cx="3002760" cy="1085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6ca7866580" descr=""/>
                                      <pic:cNvPicPr/>
                                    </pic:nvPicPr>
                                    <pic:blipFill>
                                      <a:blip r:embed="rId4">
                                        <a:lum contrast="4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226800" y="965160"/>
                                        <a:ext cx="2335680" cy="1689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  <a:effectLst>
                                        <a:outerShdw dist="107932" dir="8100000" blurRad="0" rotWithShape="0">
                                          <a:srgbClr val="eaf1dd">
                                            <a:alpha val="50000"/>
                                          </a:srgbClr>
                                        </a:outerShdw>
                                      </a:effectLst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3086280" y="5069160"/>
                                        <a:ext cx="3429000" cy="1327320"/>
                                      </a:xfrm>
                                      <a:prstGeom prst="hexagon">
                                        <a:avLst>
                                          <a:gd name="adj" fmla="val 64585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100000">
                                            <a:srgbClr val="f2dbdb"/>
                                          </a:gs>
                                        </a:gsLst>
                                        <a:lin ang="5400000"/>
                                      </a:gradFill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114480" y="4948560"/>
                                      <a:ext cx="2629080" cy="144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3543480" y="5190480"/>
                                    <a:ext cx="251460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PT Simple Bold Ruled"/>
                                          <w:color w:val="FF0000"/>
                                          <w:lang w:val="en-US" w:bidi="ar-SA"/>
                                        </w:rPr>
                                        <w:t>اسم المعلمة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PT Simple Bold Ruled"/>
                                          <w:color w:val="auto"/>
                                          <w:lang w:val="en-US" w:bidi="ar-SA"/>
                                        </w:rPr>
                                        <w:t>.................................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24.7pt;width:774pt;height:503.7pt" coordorigin="1538,-494" coordsize="15480,1007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1398;top:1598;width:5034;height:1076;mso-wrap-style:none;v-text-anchor:middle;mso-position-horizontal-relative:page" type="_x0000_t136">
                  <v:path textpathok="t"/>
                  <v:textpath on="t" fitshape="t" string="المملكة العربية الإسلامية 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group id="shape_0" style="position:absolute;left:1538;top:-494;width:15480;height:10074">
                  <v:roundrect id="shape_0" fillcolor="white" stroked="f" o:allowincell="f" style="position:absolute;left:8738;top:2548;width:7919;height:1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PT Bold Stars"/>
                              <w:color w:val="000000"/>
                              <w:lang w:val="en-US" w:eastAsia="en-US" w:bidi="ar-SA"/>
                            </w:rPr>
                            <w:t>إدارة التربية والتعليم بمحافظة 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PT Bold Stars"/>
                              <w:color w:val="000000"/>
                              <w:lang w:val="en-US" w:eastAsia="en-US" w:bidi="ar-SA"/>
                            </w:rPr>
                            <w:t>مدرسة : 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roundrect>
                  <v:group id="shape_0" style="position:absolute;left:1538;top:-494;width:15480;height:10074">
                    <v:roundrect id="shape_0" fillcolor="white" stroked="t" o:allowincell="f" style="position:absolute;left:5138;top:6161;width:8639;height:94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فصل الدراسي الأول لعام 1433-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41400" dashstyle="shortdot" joinstyle="miter" endcap="flat"/>
                      <w10:wrap type="none"/>
                    </v:roundrect>
                    <v:group id="shape_0" style="position:absolute;left:1538;top:-494;width:15480;height:100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l_fi" stroked="f" o:allowincell="f" style="position:absolute;left:12489;top:7348;width:3628;height:2042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1538;top:-494;width:15480;height:10074">
                        <v:group id="shape_0" style="position:absolute;left:1538;top:-494;width:15480;height:10074">
                          <v:group id="shape_0" style="position:absolute;left:1538;top:-494;width:15480;height:10073">
                            <v:shape id="shape_0" fillcolor="red" stroked="t" o:allowincell="f" style="position:absolute;left:1538;top:4075;width:15479;height:1873;mso-wrap-style:none;v-text-anchor:middle;mso-position-horizontal-relative:page" type="_x0000_t136">
                              <v:path textpathok="t"/>
                              <v:textpath on="t" fitshape="t" string="دفتر تحضير التربية الإسلامية " style="font-family:&quot;Arial Black&quot;;font-size:12pt"/>
                              <v:fill o:detectmouseclick="t" type="solid" color2="aqua" opacity="0.5"/>
                              <v:stroke color="red" weight="12600" joinstyle="miter" endcap="flat"/>
                              <v:shadow on="t" obscured="f" color="#9999ff"/>
                              <w10:wrap type="none"/>
                            </v:shape>
                            <v:shape id="shape_0" ID="il_fi" stroked="f" o:allowincell="f" style="position:absolute;left:6797;top:-494;width:4728;height:1709;mso-wrap-style:none;v-text-anchor:middle;mso-position-horizontal-relative:pag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6ca7866580" stroked="f" o:allowincell="f" style="position:absolute;left:1895;top:1026;width:3677;height:2660;mso-wrap-style:none;v-text-anchor:middle;mso-position-horizontal-relative:pag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yellow" stroked="t" o:allowincell="f" style="position:absolute;left:6398;top:7489;width:5399;height:2089;mso-wrap-style:none;v-text-anchor:middle;mso-position-horizontal-relative:page" type="_x0000_t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f2dbdb"/>
                              <v:stroke color="blue" weight="28440" joinstyle="miter" endcap="flat"/>
                              <w10:wrap type="none"/>
                            </v:shape>
                          </v:group>
                          <v:shape id="shape_0" ID="il_fi" stroked="f" o:allowincell="f" style="position:absolute;left:1718;top:7299;width:4139;height:2280;mso-wrap-style:none;v-text-anchor:middle;mso-position-horizont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118;top:7680;width:3959;height:15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Simple Bold Ruled"/>
                                    <w:color w:val="FF0000"/>
                                    <w:lang w:val="en-US" w:bidi="ar-SA"/>
                                  </w:rPr>
                                  <w:t>اسم المعلم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PT Simple Bold Ruled"/>
                                    <w:color w:val="auto"/>
                                    <w:lang w:val="en-US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Simple Indust Shaded"/>
          <w:color w:val="0000FF"/>
          <w:sz w:val="28"/>
          <w:sz w:val="28"/>
          <w:szCs w:val="28"/>
          <w:rtl w:val="true"/>
        </w:rPr>
        <w:t>ا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لممل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سعودية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إد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ل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وز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ح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أسبوعي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Monotype Koufi"/>
          <w:b/>
          <w:bCs/>
          <w:sz w:val="32"/>
          <w:szCs w:val="32"/>
          <w:rtl w:val="true"/>
        </w:rPr>
        <w:t xml:space="preserve">:-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Monotype Koufi"/>
          <w:b/>
          <w:bCs/>
          <w:sz w:val="32"/>
          <w:szCs w:val="32"/>
          <w:rtl w:val="true"/>
        </w:rPr>
        <w:t xml:space="preserve">:-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الفصل الدراسي الأول    للعام الدراسي </w:t>
      </w:r>
      <w:r>
        <w:rPr>
          <w:rFonts w:cs="Monotype Koufi"/>
          <w:b/>
          <w:bCs/>
          <w:sz w:val="32"/>
          <w:szCs w:val="32"/>
        </w:rPr>
        <w:t>1433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eastAsia="Monotype Koufi" w:cs="Monotype Koufi" w:ascii="Monotype Koufi" w:hAnsi="Monotype Koufi"/>
          <w:b/>
          <w:bCs/>
          <w:sz w:val="32"/>
          <w:szCs w:val="32"/>
          <w:rtl w:val="true"/>
        </w:rPr>
        <w:t>–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1434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0"/>
        <w:gridCol w:w="1461"/>
        <w:gridCol w:w="1461"/>
        <w:gridCol w:w="1460"/>
        <w:gridCol w:w="1461"/>
        <w:gridCol w:w="1460"/>
        <w:gridCol w:w="1461"/>
        <w:gridCol w:w="1461"/>
      </w:tblGrid>
      <w:tr>
        <w:trPr>
          <w:trHeight w:val="540" w:hRule="atLeast"/>
        </w:trPr>
        <w:tc>
          <w:tcPr>
            <w:tcW w:w="1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يام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76630</wp:posOffset>
                </wp:positionH>
                <wp:positionV relativeFrom="paragraph">
                  <wp:posOffset>-85090</wp:posOffset>
                </wp:positionV>
                <wp:extent cx="9715500" cy="6337300"/>
                <wp:effectExtent l="14605" t="14605" r="14605" b="4865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337440"/>
                          <a:chOff x="0" y="0"/>
                          <a:chExt cx="9715680" cy="6337440"/>
                        </a:xfrm>
                      </wpg:grpSpPr>
                      <wpg:grpSp>
                        <wpg:cNvGrpSpPr/>
                        <wpg:grpSpPr>
                          <a:xfrm>
                            <a:off x="0" y="507960"/>
                            <a:ext cx="971568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7880" y="0"/>
                              <a:ext cx="5257800" cy="582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/>
                                    <w:bCs/>
                                    <w:rFonts w:ascii="'Traditional Arabic'" w:hAnsi="'Traditional Arabic'" w:eastAsia="Times New Roman" w:cs="'Traditional Arabic'"/>
                                    <w:color w:val="0A0A0A"/>
                                    <w:lang w:val="en-US" w:bidi="ar-SA"/>
                                  </w:rPr>
                                  <w:t>الموضـ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ـتاريخ الهجـر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ـتاريخ الـميلا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للفصل الدراسي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4 / 10 / 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1/ 9 / 2012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إجازة اليوم الوط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أحد7/11/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3/9/2012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عيدالأضح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الأربعاء1/12/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17/10/2012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بعد أجازة عيد الأضح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8/ 12/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/ 11/ 2012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ختبار الفصل الدراسي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23/2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5 / 1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منتصف الع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يوم الأربعاء4/3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16 / 1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ل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4/ 3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6 / 1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منتصف ا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الأربعاء 8/ 5 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0 / 3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بعد إجازة منتصف الفص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18/5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30/3/2013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ختبارات الفص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5/7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5/5/2013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نهاية الع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الأربعاء26/7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5 / 6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عام الدراسي 1434/ 1435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24/ 10 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31 / 8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2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29280" cy="582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'Traditional Arabic'" w:hAnsi="'Traditional Arabic'" w:eastAsia="Times New Roman" w:cs="'Traditional Arabic'"/>
                                    <w:color w:val="0A0A0A"/>
                                    <w:lang w:val="en-US" w:bidi="ar-SA"/>
                                  </w:rPr>
                                  <w:t>عدد أسابيع الدراسة للفصل الدراسي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18 ) أسبوعاً- يوماواحدا( تشمل أسابيع الدراسة والاختبار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سابيع الدراسة ل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18 ) أسبوعاً( تشمل أسابيع الدراسة وأسبوعي الاختبار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الدراسة الفعلية للفصل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179) يوماً( تشمل أيام الدراسة وأيام الاختبار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الإجازات أثناء العام الدر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4 ) إجاز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إجازة عيد الأضح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16 ) يوم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إجازة منتصف العام الدر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9 )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إجازة منتصف الفص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9 )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2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0"/>
                            <a:ext cx="5029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rsi Simple Bold"/>
                                  <w:color w:val="336699"/>
                                  <w:lang w:val="en-US" w:bidi="ar-EG"/>
                                </w:rPr>
                                <w:t xml:space="preserve">التقويم الدراسي للعام الدراسي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rsi Simple Bold"/>
                                  <w:color w:val="336699"/>
                                  <w:lang w:val="en-US" w:bidi="ar-SA"/>
                                </w:rPr>
                                <w:t xml:space="preserve"> 14333 / 1434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6.7pt;width:765pt;height:499pt" coordorigin="1538,-134" coordsize="15300,9980">
                <v:group id="shape_0" style="position:absolute;left:1538;top:666;width:15300;height:9180">
                  <v:shape id="shape_0" fillcolor="white" stroked="t" o:allowincell="f" style="position:absolute;left:8558;top:666;width:8279;height:91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/>
                              <w:bCs/>
                              <w:rFonts w:ascii="'Traditional Arabic'" w:hAnsi="'Traditional Arabic'" w:eastAsia="Times New Roman" w:cs="'Traditional Arabic'"/>
                              <w:color w:val="0A0A0A"/>
                              <w:lang w:val="en-US" w:bidi="ar-SA"/>
                            </w:rPr>
                            <w:t>الموضـو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ـتاريخ الهجـر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ـتاريخ الـميلاد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ل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4 / 10 / 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1/ 9 / 2012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إجازة اليوم الوط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أحد7/11/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3/9/2012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عيدالأضح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الأربعاء1/12/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17/10/2012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بعد أجازة عيد الأضح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8/ 12/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/ 11/ 2012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ختبار ا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23/2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5 / 1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منتصف الع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يوم الأربعاء4/3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16 / 1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ل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4/ 3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6 / 1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منتصف ا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الأربعاء 8/ 5 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0 / 3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بعد إجازة منتصف الفصل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18/5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30/3/2013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ختبارات الفصل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5/7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5/5/2013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نهاية الع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الأربعاء26/7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5 / 6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عام الدراسي 1434/ 1435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24/ 10 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31 / 8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2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shape id="shape_0" fillcolor="white" stroked="t" o:allowincell="f" style="position:absolute;left:1538;top:666;width:6659;height:91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'Traditional Arabic'" w:hAnsi="'Traditional Arabic'" w:eastAsia="Times New Roman" w:cs="'Traditional Arabic'"/>
                              <w:color w:val="0A0A0A"/>
                              <w:lang w:val="en-US" w:bidi="ar-SA"/>
                            </w:rPr>
                            <w:t>عدد أسابيع الدراسة ل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18 ) أسبوعاً- يوماواحدا( تشمل أسابيع الدراسة والاختبار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سابيع الدراسة ل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18 ) أسبوعاً( تشمل أسابيع الدراسة وأسبوعي الاختبار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الدراسة الفعلية للفصل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179) يوماً( تشمل أيام الدراسة وأيام الاختبار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الإجازات أثناء العام الدراس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4 ) إجاز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إجازة عيد الأضح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16 ) يوماً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إجازة منتصف العام الدراس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9 )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إجازة منتصف الفصل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9 )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2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</v:group>
                <v:roundrect id="shape_0" fillcolor="white" stroked="t" o:allowincell="f" style="position:absolute;left:4958;top:-134;width:79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rsi Simple Bold"/>
                            <w:color w:val="336699"/>
                            <w:lang w:val="en-US" w:bidi="ar-EG"/>
                          </w:rPr>
                          <w:t xml:space="preserve">التقويم الدراسي للعام الدراسي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rsi Simple Bold"/>
                            <w:color w:val="336699"/>
                            <w:lang w:val="en-US" w:bidi="ar-SA"/>
                          </w:rPr>
                          <w:t xml:space="preserve"> 14333 / 1434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dashstyle="shortdot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و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والنش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صف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وم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ح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ساؤ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ا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ه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ث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الي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زئ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ين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ز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اته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و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ج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د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فق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Monotype Koufi"/>
          <w:b/>
          <w:b/>
          <w:i/>
          <w:i/>
          <w:iCs w:val="false"/>
          <w:color w:val="0000FF"/>
          <w:sz w:val="40"/>
          <w:szCs w:val="40"/>
        </w:rPr>
      </w:pP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لسياسة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تعليم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cs="Monotype Koufi"/>
          <w:b/>
          <w:b/>
          <w:i/>
          <w:i/>
          <w:iCs w:val="false"/>
          <w:color w:val="0000FF"/>
          <w:sz w:val="40"/>
          <w:szCs w:val="40"/>
        </w:rPr>
      </w:pP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446" w:right="0" w:hanging="446"/>
        <w:jc w:val="left"/>
        <w:rPr/>
      </w:pPr>
      <w:r>
        <w:rPr>
          <w:rFonts w:cs="Monotype Koufi"/>
        </w:rPr>
        <w:t>1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ر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سول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2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ا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ل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وظي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3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طاق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ه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ب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ال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حم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اض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ش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ض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ش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ن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كر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ر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آ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رض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فر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هي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سا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ع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ت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طر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عي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مه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ش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وق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ر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ر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9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يس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0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1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دول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2</w:t>
      </w:r>
      <w:r>
        <w:rPr>
          <w:rFonts w:cs="Monotype Koufi" w:ascii="Tahoma" w:hAnsi="Tahoma"/>
          <w:rtl w:val="true"/>
        </w:rPr>
        <w:t xml:space="preserve">-     </w:t>
      </w:r>
      <w:r>
        <w:rPr>
          <w:rFonts w:ascii="Tahoma" w:hAnsi="Tahoma" w:cs="Monotype Koufi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ط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ض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مي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3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غ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ح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ت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ز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ا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ط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قتصاد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ثقاف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ه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ض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افع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إك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ناء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أ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عاو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ح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إخ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صل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ن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ص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9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بتد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ان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ق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20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و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ه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أل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دري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سلام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ل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ضا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ظر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ستثم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ب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أص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ind w:left="446" w:right="0" w:hanging="446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ind w:left="446" w:right="0" w:hanging="446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ind w:left="446" w:right="0" w:hanging="446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أهدا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ع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رح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ابتدائ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رتك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شئ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ياته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زود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أساس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Monotype Koufi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رعاي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جسم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قل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لغ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نتمائ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دري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أخذ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فضائل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د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ركية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زويد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يئ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تحس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ن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بيئ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ذوق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ديع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ع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كار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يدو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تدر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ن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غر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طن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ول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زدي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دري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راغ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ذ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انت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ؤ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ـ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ش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ط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4121785" cy="791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640" cy="79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أهداف العامة لمادة القرآن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2.4pt;width:324.5pt;height:6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أهداف العامة لمادة القرآن </w:t>
                      </w:r>
                    </w:p>
                  </w:txbxContent>
                </v:textbox>
                <v:path textpathok="t"/>
                <v:textpath on="t" fitshape="t" string="الأهداف العامة لمادة القرآن 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Cs w:val="40"/>
          <w:u w:val="dotted" w:color="FF99CC"/>
        </w:rPr>
      </w:pP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</w:rPr>
        <w:t>1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)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إتقا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تلاو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كتاب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له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تعالى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: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حيث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ضبط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حركات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السكنات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نطق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حروف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مخارجها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القراء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تصويري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للمعنى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.</w:t>
      </w:r>
    </w:p>
    <w:p>
      <w:pPr>
        <w:pStyle w:val="Normal"/>
        <w:jc w:val="left"/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Cs w:val="40"/>
          <w:u w:val="dotted" w:color="FF99CC"/>
        </w:rPr>
      </w:pP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</w:r>
    </w:p>
    <w:p>
      <w:pPr>
        <w:pStyle w:val="Normal"/>
        <w:jc w:val="left"/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Cs w:val="40"/>
          <w:u w:val="dotted" w:color="FF99CC"/>
        </w:rPr>
      </w:pP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</w:rPr>
        <w:t>2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)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تدبر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تفهم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معاني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كتاب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له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التأثر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به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قال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تعالى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((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أفلا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يتدبرو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قرآ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أم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قلوب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أقفالها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)).</w:t>
      </w:r>
    </w:p>
    <w:p>
      <w:pPr>
        <w:pStyle w:val="Normal"/>
        <w:jc w:val="left"/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Cs w:val="40"/>
          <w:u w:val="dotted" w:color="FF99CC"/>
        </w:rPr>
      </w:pP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</w:r>
    </w:p>
    <w:p>
      <w:pPr>
        <w:pStyle w:val="Normal"/>
        <w:jc w:val="left"/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Cs w:val="40"/>
          <w:u w:val="dotted" w:color="FF99CC"/>
        </w:rPr>
      </w:pP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</w:rPr>
        <w:t>3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)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خشوع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قلبي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الإطمئنا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نفسي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ذلك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بإشاع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جو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خشوع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خلال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تلاو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نفسها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.</w:t>
      </w:r>
    </w:p>
    <w:p>
      <w:pPr>
        <w:pStyle w:val="Normal"/>
        <w:jc w:val="left"/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Cs w:val="40"/>
          <w:u w:val="dotted" w:color="FF99CC"/>
        </w:rPr>
      </w:pP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</w:r>
    </w:p>
    <w:p>
      <w:pPr>
        <w:pStyle w:val="Normal"/>
        <w:jc w:val="left"/>
        <w:rPr/>
      </w:pP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</w:rPr>
        <w:t>4</w:t>
      </w:r>
      <w:r>
        <w:rPr>
          <w:rFonts w:cs="Simplified Arabic" w:ascii="Viner Hand ITC" w:hAnsi="Viner Hand ITC"/>
          <w:b/>
          <w:bCs/>
          <w:i/>
          <w:iCs/>
          <w:color w:val="003366"/>
          <w:sz w:val="40"/>
          <w:szCs w:val="40"/>
          <w:u w:val="dotted" w:color="FF99CC"/>
          <w:rtl w:val="true"/>
        </w:rPr>
        <w:t>)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تخلق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بالقرآ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العمل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به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لا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يكفي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معلم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تجعل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نفعالات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تلميذ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متجاوب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مع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تلاوة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كتاب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الله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والإنقياد</w:t>
      </w:r>
      <w:r>
        <w:rPr>
          <w:rFonts w:ascii="Viner Hand ITC" w:hAnsi="Viner Hand ITC" w:eastAsia="Viner Hand ITC" w:cs="Viner Hand IT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 xml:space="preserve"> </w:t>
      </w:r>
      <w:r>
        <w:rPr>
          <w:rFonts w:ascii="Viner Hand ITC" w:hAnsi="Viner Hand ITC" w:cs="Simplified Arabic"/>
          <w:b/>
          <w:b/>
          <w:bCs/>
          <w:i/>
          <w:i/>
          <w:iCs/>
          <w:color w:val="003366"/>
          <w:sz w:val="40"/>
          <w:sz w:val="40"/>
          <w:szCs w:val="40"/>
          <w:u w:val="dotted" w:color="FF99CC"/>
          <w:rtl w:val="true"/>
        </w:rPr>
        <w:t>لأحكامه</w:t>
      </w:r>
      <w:r>
        <w:rPr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748395</wp:posOffset>
            </wp:positionH>
            <wp:positionV relativeFrom="paragraph">
              <wp:posOffset>-85090</wp:posOffset>
            </wp:positionV>
            <wp:extent cx="748665" cy="481330"/>
            <wp:effectExtent l="0" t="0" r="0" b="0"/>
            <wp:wrapNone/>
            <wp:docPr id="4" name="شعار الوزارة الجديد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 الوزارة الجديدة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28"/>
          <w:rtl w:val="true"/>
        </w:rPr>
        <w:t>بسم الله الرحمن الرحيم</w:t>
      </w:r>
      <w:r>
        <w:rPr>
          <w:b/>
          <w:b/>
          <w:rtl w:val="true"/>
        </w:rPr>
        <w:t xml:space="preserve">                                                          </w:t>
      </w:r>
      <w:r>
        <w:rPr>
          <w:b/>
          <w:b/>
          <w:color w:val="000000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خطة توزيع منهج مادة     القرآن      للصف  الثالث  الابتدائي      للعام الدراسي </w:t>
      </w:r>
      <w:r>
        <w:rPr>
          <w:rFonts w:cs="Times New Roman"/>
          <w:b/>
          <w:color w:val="000000"/>
          <w:sz w:val="32"/>
          <w:szCs w:val="32"/>
        </w:rPr>
        <w:t>1433</w:t>
      </w:r>
      <w:r>
        <w:rPr>
          <w:rFonts w:cs="Times New Roman"/>
          <w:b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color w:val="000000"/>
          <w:sz w:val="32"/>
          <w:szCs w:val="32"/>
        </w:rPr>
        <w:t>1434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هـ </w:t>
      </w:r>
      <w:r>
        <w:rPr>
          <w:rtl w:val="true"/>
        </w:rPr>
        <w:t xml:space="preserve"> الفصل الدراسي الأول </w:t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80"/>
        <w:gridCol w:w="2700"/>
        <w:gridCol w:w="2873"/>
        <w:gridCol w:w="2834"/>
      </w:tblGrid>
      <w:tr>
        <w:trPr>
          <w:trHeight w:val="221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ثاني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ثالث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رابع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6</w:t>
            </w:r>
            <w:r>
              <w:rPr>
                <w:rFonts w:cs="Times New Roman"/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11</w:t>
            </w:r>
            <w:r>
              <w:rPr>
                <w:rFonts w:cs="Times New Roman"/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10</w:t>
            </w:r>
            <w:r>
              <w:rPr>
                <w:rFonts w:cs="Times New Roman"/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11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13</w:t>
            </w:r>
            <w:r>
              <w:rPr>
                <w:rFonts w:cs="Times New Roman"/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11</w:t>
            </w:r>
            <w:r>
              <w:rPr>
                <w:rFonts w:cs="Times New Roman"/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17</w:t>
            </w:r>
            <w:r>
              <w:rPr>
                <w:rFonts w:cs="Times New Roman"/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color w:val="0000FF"/>
                <w:sz w:val="30"/>
                <w:szCs w:val="3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 ( </w:t>
            </w:r>
            <w:r>
              <w:rPr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   (</w:t>
            </w:r>
            <w:r>
              <w:rPr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1807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3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*(</w:t>
            </w:r>
            <w:r>
              <w:rPr>
                <w:b/>
                <w:bCs/>
                <w:color w:val="0000FF"/>
                <w:sz w:val="22"/>
                <w:szCs w:val="22"/>
              </w:rPr>
              <w:t>3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40-4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color w:val="0000FF"/>
                <w:sz w:val="22"/>
                <w:szCs w:val="22"/>
              </w:rPr>
              <w:t>46-5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( </w:t>
            </w:r>
            <w:r>
              <w:rPr>
                <w:b/>
                <w:bCs/>
                <w:color w:val="0000FF"/>
                <w:sz w:val="22"/>
                <w:szCs w:val="22"/>
              </w:rPr>
              <w:t>51-5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بأ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2-1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5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5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1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9-2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*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*(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*(</w:t>
            </w:r>
            <w:r>
              <w:rPr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2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2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25-27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*(</w:t>
            </w:r>
            <w:r>
              <w:rPr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2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1807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1-3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209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سادس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سابع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يد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ثامن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تاسع</w:t>
            </w:r>
          </w:p>
        </w:tc>
      </w:tr>
      <w:tr>
        <w:trPr>
          <w:trHeight w:val="83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4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7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2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color w:val="0000FF"/>
                <w:sz w:val="22"/>
                <w:szCs w:val="22"/>
              </w:rPr>
              <w:t>1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3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7-40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عا رج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راجعة كاملة لسورة النبأ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يد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عا رج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عا رج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رسلات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5-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عا رج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3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3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عا رج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4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 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رسلات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2-1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color w:val="993366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209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عاشر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</w:p>
        </w:tc>
      </w:tr>
      <w:tr>
        <w:trPr>
          <w:trHeight w:val="209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3-1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17-2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17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6-1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color w:val="993366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3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3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19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2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cs="Times New Roman"/>
                <w:color w:val="0033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color w:val="FF0000"/>
                <w:sz w:val="22"/>
                <w:szCs w:val="22"/>
              </w:rPr>
              <w:t>22-24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color w:val="993366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</w:rPr>
              <w:t>غيب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4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4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مراجعة 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cs="Times New Roman"/>
                <w:color w:val="0033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المرسلات 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color w:val="FF0000"/>
                <w:sz w:val="22"/>
                <w:szCs w:val="22"/>
              </w:rPr>
              <w:t>25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color w:val="FF0000"/>
                <w:sz w:val="22"/>
                <w:szCs w:val="22"/>
              </w:rPr>
              <w:t>27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)(</w:t>
            </w:r>
            <w:r>
              <w:rPr>
                <w:rFonts w:cs="Times New Roman"/>
                <w:color w:val="FF0000"/>
                <w:sz w:val="22"/>
                <w:szCs w:val="22"/>
              </w:rPr>
              <w:t>28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color w:val="FF0000"/>
                <w:sz w:val="22"/>
                <w:szCs w:val="22"/>
              </w:rPr>
              <w:t>30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color w:val="993366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rFonts w:cs="Times New Roman"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ق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5-2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1-2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color w:val="0000FF"/>
                <w:sz w:val="22"/>
                <w:szCs w:val="22"/>
              </w:rPr>
              <w:t>28-3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34-4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color w:val="0000FF"/>
                <w:sz w:val="22"/>
                <w:szCs w:val="22"/>
              </w:rPr>
              <w:t>41-4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 (</w:t>
            </w:r>
            <w:r>
              <w:rPr>
                <w:b/>
                <w:bCs/>
                <w:color w:val="0000FF"/>
                <w:sz w:val="22"/>
                <w:szCs w:val="22"/>
              </w:rPr>
              <w:t>46-5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cs="Times New Roman"/>
                <w:color w:val="008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المرسلات  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color w:val="FF0000"/>
                <w:sz w:val="22"/>
                <w:szCs w:val="22"/>
              </w:rPr>
              <w:t>31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color w:val="FF0000"/>
                <w:sz w:val="22"/>
                <w:szCs w:val="22"/>
              </w:rPr>
              <w:t>33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)(</w:t>
            </w:r>
            <w:r>
              <w:rPr>
                <w:rFonts w:cs="Times New Roman"/>
                <w:color w:val="FF0000"/>
                <w:sz w:val="22"/>
                <w:szCs w:val="22"/>
              </w:rPr>
              <w:t>34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color w:val="FF0000"/>
                <w:sz w:val="22"/>
                <w:szCs w:val="22"/>
              </w:rPr>
              <w:t>37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rFonts w:cs="Times New Roman"/>
                <w:color w:val="993300"/>
                <w:sz w:val="22"/>
                <w:szCs w:val="22"/>
                <w:rtl w:val="true"/>
              </w:rPr>
              <w:t>"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الملك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13-1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color w:val="0000FF"/>
                <w:sz w:val="22"/>
                <w:szCs w:val="22"/>
              </w:rPr>
              <w:t>17-2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1-2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0000FF"/>
                <w:sz w:val="22"/>
                <w:szCs w:val="22"/>
              </w:rPr>
              <w:t>24-2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28-3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4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color w:val="FF0000"/>
                <w:sz w:val="22"/>
                <w:szCs w:val="22"/>
              </w:rPr>
              <w:t>45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233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                  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                  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                  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Cs w:val="28"/>
              </w:rPr>
            </w:pP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                   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 w:val="false"/>
                <w:color w:val="00FF00"/>
                <w:szCs w:val="28"/>
              </w:rPr>
            </w:pPr>
            <w:r>
              <w:rPr>
                <w:rFonts w:cs="Arial"/>
                <w:b/>
                <w:bCs w:val="false"/>
                <w:color w:val="00FF00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15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19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287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 w:val="false"/>
                <w:color w:val="00FF00"/>
                <w:sz w:val="30"/>
                <w:szCs w:val="28"/>
              </w:rPr>
            </w:pPr>
            <w:r>
              <w:rPr>
                <w:rFonts w:cs="Arial"/>
                <w:b/>
                <w:bCs w:val="false"/>
                <w:color w:val="00FF00"/>
                <w:sz w:val="3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مراجعة سورة الملك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تقويم حفظ المرسلات </w:t>
            </w:r>
          </w:p>
        </w:tc>
        <w:tc>
          <w:tcPr>
            <w:tcW w:w="28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متابعة تقويم مهارات</w:t>
            </w:r>
          </w:p>
        </w:tc>
        <w:tc>
          <w:tcPr>
            <w:tcW w:w="557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ختبار الفصل الدراسي الأول</w:t>
            </w:r>
          </w:p>
        </w:tc>
        <w:tc>
          <w:tcPr>
            <w:tcW w:w="283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بداية الإجازة</w:t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   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معلمة  المادة                                            المشرفة التربوية                                                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      </w:t>
      </w:r>
      <w:r>
        <w:rPr>
          <w:color w:val="FF0000"/>
          <w:sz w:val="18"/>
          <w:sz w:val="18"/>
          <w:szCs w:val="30"/>
          <w:rtl w:val="true"/>
        </w:rPr>
        <w:t>مديرة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color w:val="FF0000"/>
          <w:sz w:val="18"/>
          <w:sz w:val="18"/>
          <w:szCs w:val="30"/>
          <w:rtl w:val="true"/>
        </w:rPr>
        <w:t>المدرسة</w:t>
      </w:r>
    </w:p>
    <w:p>
      <w:pPr>
        <w:pStyle w:val="Subtitle"/>
        <w:jc w:val="left"/>
        <w:rPr>
          <w:rFonts w:cs="MCS HIJAZ HIGH"/>
          <w:color w:val="0000FF"/>
          <w:sz w:val="18"/>
          <w:szCs w:val="42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>:.................</w:t>
      </w:r>
      <w:r>
        <w:rPr>
          <w:rFonts w:cs="MCS HIJAZ HIGH"/>
          <w:color w:val="0000FF"/>
          <w:sz w:val="18"/>
          <w:szCs w:val="42"/>
          <w:rtl w:val="true"/>
        </w:rPr>
        <w:t xml:space="preserve">                     </w:t>
      </w:r>
      <w:r>
        <w:rPr>
          <w:rFonts w:cs="Times New Roman"/>
          <w:color w:val="0000FF"/>
          <w:sz w:val="18"/>
          <w:szCs w:val="42"/>
          <w:rtl w:val="true"/>
        </w:rPr>
        <w:t xml:space="preserve">      </w:t>
      </w:r>
      <w:r>
        <w:rPr>
          <w:rFonts w:cs="MCS HIJAZ HIGH"/>
          <w:color w:val="0000FF"/>
          <w:sz w:val="18"/>
          <w:szCs w:val="42"/>
          <w:rtl w:val="true"/>
        </w:rPr>
        <w:t xml:space="preserve">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....................      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      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..................... </w:t>
      </w:r>
    </w:p>
    <w:p>
      <w:pPr>
        <w:pStyle w:val="Normal"/>
        <w:jc w:val="left"/>
        <w:rPr>
          <w:rFonts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/>
          <w:b/>
          <w:bCs/>
          <w:sz w:val="14"/>
          <w:szCs w:val="14"/>
          <w:rtl w:val="true"/>
        </w:rPr>
        <w:t xml:space="preserve">-  -                                                                                                     </w:t>
      </w:r>
      <w:r>
        <w:rPr>
          <w:rFonts w:cs="Arial"/>
          <w:b/>
          <w:bCs/>
          <w:sz w:val="14"/>
          <w:szCs w:val="14"/>
          <w:rtl w:val="true"/>
        </w:rPr>
        <w:t xml:space="preserve">       </w:t>
      </w:r>
      <w:r>
        <w:rPr>
          <w:rFonts w:cs="Arial"/>
          <w:b/>
          <w:bCs/>
          <w:sz w:val="14"/>
          <w:szCs w:val="14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/>
          <w:b/>
          <w:bCs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/>
          <w:b/>
          <w:bCs/>
          <w:sz w:val="14"/>
          <w:szCs w:val="14"/>
          <w:rtl w:val="true"/>
        </w:rPr>
        <w:t xml:space="preserve">            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2"/>
          <w:szCs w:val="2"/>
          <w:lang w:bidi="ar-EG"/>
        </w:rPr>
      </w:pPr>
      <w:r>
        <w:rPr>
          <w:rFonts w:cs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س:  كيف نزل الوحى على سيدنا محمد لأول مرة  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0000FF"/>
                                    <w:lang w:val="en-US" w:bidi="ar-SA"/>
                                  </w:rPr>
                                  <w:t>المدثر من آية ( 1 ) إلى آية ( 1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:  كيف نزل الوحى على سيدنا محمد لأول مرة  ؟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0000FF"/>
                              <w:lang w:val="en-US" w:bidi="ar-SA"/>
                            </w:rPr>
                            <w:t>المدثر من آية ( 1 ) إلى آية ( 1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561"/>
        <w:gridCol w:w="4111"/>
        <w:gridCol w:w="4084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56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1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08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561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>شدة يوم القيامة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rtl w:val="true"/>
              </w:rPr>
              <w:t xml:space="preserve">(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َا أَيُّهَا الْمُدَّثِّرُ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ُمْ فَأَنذِرْ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) )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قوله تعالى </w:t>
            </w:r>
            <w:r>
              <w:rPr>
                <w:b/>
                <w:bCs/>
                <w:color w:val="0000FF"/>
                <w:rtl w:val="true"/>
              </w:rPr>
              <w:t>(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َلَى الْكَافِرِينَ غَيْرُ يَسِيرٍ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>) ))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دث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تغطى بثياب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رجز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عباد ة الأصنا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ناقو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صور الذى ينفخ في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سي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شديد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ذَلِكَ يَوْمَئِذٍ يَوْمٌ عَسِير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َرَبَّكَ فَكَبِّر </w:t>
            </w:r>
            <w:r>
              <w:rPr>
                <w:b/>
                <w:bCs/>
                <w:color w:val="0000FF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ْ</w:t>
            </w:r>
          </w:p>
          <w:p>
            <w:pPr>
              <w:pStyle w:val="Style16"/>
              <w:bidi w:val="1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وَلَا تَمْنُن تَسْتَكْثِرُ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40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ind w:left="403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بحث عن بعض المعاني للآيات للدرس الجديد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المدثر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لرجز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معنى قوله تعالى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عَلَى الْكَافِرِينَ غَيْرُ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يَسِيرٍ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br w:type="page"/>
      </w: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SA"/>
                                  </w:rPr>
                                  <w:t xml:space="preserve">س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اذا تعرفين عن الملكة"  بلقيس "      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0000FF"/>
                                    <w:lang w:val="en-US" w:bidi="ar-SA"/>
                                  </w:rPr>
                                  <w:t>سورة "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0000FF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المدث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1 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SA"/>
                            </w:rPr>
                            <w:t xml:space="preserve">س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اذا تعرفين عن الملكة"  بلقيس "      ؟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0000FF"/>
                              <w:lang w:val="en-US" w:bidi="ar-SA"/>
                            </w:rPr>
                            <w:t>سورة "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0000FF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المدث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1 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>شدة التهديد القرآنى للكفار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360" w:right="0" w:hanging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Cs/>
                <w:color w:val="008000"/>
                <w:rtl w:val="true"/>
              </w:rPr>
              <w:t>((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ذَرْنِي وَمَنْ خَلَقْتُ وَحِيدًا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1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َجَعَلْتُ لَهُ مَالًا مَّمْدُودًا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2</w:t>
            </w:r>
            <w:r>
              <w:rPr>
                <w:b/>
                <w:bCs/>
                <w:color w:val="008000"/>
                <w:rtl w:val="true"/>
              </w:rPr>
              <w:t xml:space="preserve">) )) </w:t>
            </w:r>
            <w:r>
              <w:rPr>
                <w:b/>
                <w:b/>
                <w:bCs/>
                <w:color w:val="FF0000"/>
                <w:rtl w:val="true"/>
              </w:rPr>
              <w:t>إلى قوله تعالى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360" w:right="0" w:hanging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>((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ثُمَّ يَطْمَعُ أَنْ أَزِيدَ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>) )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80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مدود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بسوط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80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ن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أولاد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قال تعالى</w:t>
            </w:r>
            <w:r>
              <w:rPr>
                <w:b/>
                <w:bCs/>
                <w:color w:val="0000FF"/>
                <w:rtl w:val="true"/>
                <w:lang w:bidi="ar-SA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ذَرْنِي وَمَنْ خَلَقْتُ وَحِيدًا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قال تعالى</w:t>
            </w:r>
            <w:r>
              <w:rPr>
                <w:b/>
                <w:bCs/>
                <w:color w:val="0000FF"/>
                <w:rtl w:val="true"/>
                <w:lang w:bidi="ar-SA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وَجَعَلْتُ لَهُ مَالًا مَّمْدُودًا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  <w:lang w:bidi="ar-SA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وَمَهَّدتُّ لَهُ تَمْهِيدًا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مدودا – بنين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كيف كان التهديد القرآنى للكفار فى قوله  تعالى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"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سَأُرْهِقُهُ صَعُودًا 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تسميع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" سورة المدثر من آية ( 20 ) إلى آية ( 3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تسميع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" سورة المدثر من آية ( 20 ) إلى آية ( 3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>العذاب المعد للكفار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ورة المدثر من آ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FF"/>
                <w:lang w:bidi="ar-EG"/>
              </w:rPr>
              <w:t>2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لى آ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FF"/>
                <w:lang w:bidi="ar-EG"/>
              </w:rPr>
              <w:t>3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بس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قطب وجه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دب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عرض عن الإيمان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قال تعالى</w:t>
            </w:r>
            <w:r>
              <w:rPr>
                <w:b/>
                <w:bCs/>
                <w:color w:val="0000FF"/>
                <w:rtl w:val="true"/>
                <w:lang w:bidi="ar-SA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سأصليه سقر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قال تعالى</w:t>
            </w:r>
            <w:r>
              <w:rPr>
                <w:b/>
                <w:bCs/>
                <w:color w:val="0000FF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لواحة للبشر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  <w:lang w:bidi="ar-SA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لا تبقي ولا تذر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كلا – عنيدا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: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َلَّا إِنَّهُ كَانَ لِآيَاتِنَا عَنِيدً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ا موقف الكفار من الآيات كما فهمت من الآ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SA"/>
                                  </w:rPr>
                                  <w:t xml:space="preserve">س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ا عقاب الكفار فى الآخرة  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0000FF"/>
                                    <w:lang w:val="en-US" w:bidi="ar-SA"/>
                                  </w:rPr>
                                  <w:t>تلاوة :  سورة المدثر من آية ( 30 ) إلى آية ( 4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SA"/>
                            </w:rPr>
                            <w:t xml:space="preserve">س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ا عقاب الكفار فى الآخرة  ؟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0000FF"/>
                              <w:lang w:val="en-US" w:bidi="ar-SA"/>
                            </w:rPr>
                            <w:t>تلاوة :  سورة المدثر من آية ( 30 ) إلى آية ( 4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بين 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ا أقسم به الله تعالى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ورة المدثر من آ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FF"/>
                <w:lang w:bidi="ar-EG"/>
              </w:rPr>
              <w:t>3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لى آ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FF"/>
                <w:lang w:bidi="ar-EG"/>
              </w:rPr>
              <w:t>4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)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معاني الكلمات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ستيق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تيق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رتاب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ش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رض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أى شك ونفا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الليل إذ أدبر</w:t>
            </w:r>
            <w:r>
              <w:rPr>
                <w:b/>
                <w:bCs/>
                <w:color w:val="0000FF"/>
                <w:rtl w:val="true"/>
              </w:rPr>
              <w:t>)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الصبح إذا أسف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  <w:lang w:bidi="ar-SA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كل نفس بما كسبت رهين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عبس – أدبر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320" w:right="0" w:hanging="320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>والليل إذا أدبر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من خلال الاية بينى لماذا أأقسم الله بالليل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SA"/>
                                  </w:rPr>
                                  <w:t xml:space="preserve">س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كيف  يؤيد الله الرسل والأنبياء  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دث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40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5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SA"/>
                            </w:rPr>
                            <w:t xml:space="preserve">س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كيف  يؤيد الله الرسل والأنبياء  ؟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دث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40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5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ال الكفار يوم القيامة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دث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40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500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جنات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سات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ق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جهن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خوض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نتحدث فى الباطل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قال تعالى ما سلكم في سقر 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قال تعالى</w:t>
            </w:r>
            <w:r>
              <w:rPr>
                <w:b/>
                <w:bCs/>
                <w:color w:val="0000FF"/>
                <w:rtl w:val="true"/>
                <w:lang w:bidi="ar-SA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قالوا لم نك من المصلين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>:"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كأنهم حمر مستنفرة </w:t>
            </w:r>
            <w:r>
              <w:rPr>
                <w:b/>
                <w:bCs/>
                <w:color w:val="0000FF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سقر – تذر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SA"/>
              </w:rPr>
              <w:t xml:space="preserve">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SA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SA"/>
              </w:rPr>
              <w:t>لَا تُبْقِي وَلَا تَذَرُ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SA"/>
              </w:rPr>
              <w:t xml:space="preserve">من خلال الآية ما مقدار العذاب المعد للكفار 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SA"/>
                                  </w:rPr>
                                  <w:t>مراجعة الآيات السابق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سورة المدث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5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58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SA"/>
                            </w:rPr>
                            <w:t>مراجعة الآيات السابق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سورة المدث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5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58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ضلال الكفار وتكذيبهم للرس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CC0066"/>
                <w:rtl w:val="true"/>
              </w:rPr>
              <w:t>سورة المدث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5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5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حف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تب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قسور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د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بَلْ يُرِيدُ كُلُّ امْرِئٍ مِّنْهُمْ أَ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ُؤْتَى صُحُفًا مُّنَشَّرَة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كَلَّا بَل لَا يَخَافُونَ الْآخِرَة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فَرَّتْ مِن قَسْوَرَةٍ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صحفا – قسور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 .</w:t>
            </w:r>
          </w:p>
          <w:p>
            <w:pPr>
              <w:pStyle w:val="Normal"/>
              <w:spacing w:lineRule="auto" w:line="216"/>
              <w:ind w:left="320" w:right="0" w:hanging="320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كَلَّا إِنَّهُ تَذْكِرَة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؟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وضحى المراد بالتذكرة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زم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6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زم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6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ظمة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المز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زمل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ملتف بثياب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ثقيل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ظيما جليل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اشئة الليل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اعات الليل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إِنَّا سَنُلْقِي عَلَيْكَ قَوْل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ثَقِيل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ُمِ اللَّيْلَ إِلَّا قَلِيلًا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َا أَيُّهَا الْمُزَّمِّلُ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التقوى – المغفر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320" w:right="0" w:hanging="320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ِنَّ نَاشِئَةَ اللَّيْلِ هِيَ أَشَدُّ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َطْءًا وَأَقْوَمُ قِيلًا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فسرى المراد بهذه الاية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زم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3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زم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3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موقف </w:t>
            </w:r>
            <w:r>
              <w:rPr>
                <w:b/>
                <w:b/>
                <w:bCs/>
                <w:rtl w:val="true"/>
                <w:lang w:bidi="ar-EG"/>
              </w:rPr>
              <w:t>فضل الذكرى للمؤمنين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ور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المز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3</w:t>
            </w:r>
            <w:r>
              <w:rPr>
                <w:b/>
                <w:bCs/>
                <w:color w:val="CC0066"/>
                <w:rtl w:val="true"/>
              </w:rPr>
              <w:t xml:space="preserve"> )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بح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صرفا 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بتل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نقطع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نكال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قيود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طعاما ذا غص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طعاما كريه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اذْكُرِ اسْمَ رَبِّكَ وَتَبَتَّل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ِلَيْهِ تَبْتِيل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ئ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اصْبِرْ عَلَى 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َقُولُونَ وَاهْجُرْهُمْ هَجْرًا جَمِيل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إِنَّ لَدَيْنَا أَنكَالًا وَجَحِيم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سبحا – تبتل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َبُّ الْمَشْرِقِ وَالْمَغْرِبِ لَ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ِلَهَ إِلَّا هُوَ فَاتَّخِذْهُ وَكِيلًا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فسرى معنى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وكيلا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فى الا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زم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3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زم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3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موقف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ضل الرس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ز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  <w:lang w:bidi="ar-EG"/>
              </w:rPr>
              <w:t>20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رجف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تزلزل وتهتز 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ثيب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لب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بيل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شديد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نفطر ب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تشققة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إِنَّا أَرْسَلْنَا إِلَيْكُمْ رَسُول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شَاهِدًا عَلَيْكُمْ كَمَا أَرْسَلْنَا إِلَى فِرْعَوْنَ رَسُول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إِنَّ هَذِهِ تَذْكِرَةٌ فَمَن ش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تَّخَذَ إِلَى رَبِّهِ سَبِيلًا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مَا تُقَدِّمُوا لِأَنفُسِكُم مِّنْ خَيْرٍ تَجِدُوهُ عِندَ اللَّهِ هُوَ خَيْر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أَعْظَمَ أَجْرًا وَاسْتَغْفِرُوا اللَّهَ إِنَّ اللَّهَ غَفُورٌ رَّحِيم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ترجف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بيلا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320" w:right="0" w:hanging="3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فَعَصَى فِرْعَوْنُ الرَّسُولَ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َأَخَذْنَاهُ أَخْذًا وَبِيلً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ind w:left="320" w:right="0" w:hanging="3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20" w:right="0" w:hanging="3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ج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3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ج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3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الإسلام دين 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ميع الخلائق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</w:t>
            </w:r>
            <w:r>
              <w:rPr>
                <w:b/>
                <w:b/>
                <w:bCs/>
                <w:color w:val="CC0066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3</w:t>
            </w:r>
            <w:r>
              <w:rPr>
                <w:b/>
                <w:bCs/>
                <w:color w:val="CC0066"/>
                <w:rtl w:val="true"/>
              </w:rPr>
              <w:t xml:space="preserve"> )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ف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جماع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رشد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صواب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جد 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ظم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قُلْ أُوحِيَ إِلَيّ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َنَّهُ اسْتَمَعَ نَفَرٌ مِّنَ الْجِنِّ فَقَالُوا إِنَّا سَمِعْنَا قُرْآن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جَبً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يَهْدِي إِلَى الرُّشْد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آمَنَّا بِهِ وَلَن نُّشْرِكَ بِرَبِّنَا أَحَد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أَنَّهُ تَعَالَى جَدّ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َبِّنَا مَا اتَّخَذَ صَاحِبَةً وَلَا وَلَد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الرشد – جد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أَنَّهُ تَعَالَى جَدُّ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رَبِّنَا مَا اتَّخَذَ صَاحِبَةً وَلَا وَلَدً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معن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جد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br w:type="page"/>
      </w: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ج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4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7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ج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4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7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موقف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فار من الإنس والجن من آيات الذكر الحكي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فهين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أحمق الجاهل 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شطط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عيدا عن الحق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هق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ثما وطغيانا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أَنَّهُ كَانَ يَقُول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َفِيهُنَا عَلَى اللَّهِ شَطَط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أَنَّهُمْ ظَنُّوا كَ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ظَنَنتُمْ أَن لَّن يَبْعَثَ اللَّهُ أَحَدًا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 وَأَنَّا ظَنَنَّا أَن لَّ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َقُولَ الْإِنسُ وَالْجِنُّ عَلَى اللَّهِ كَذِب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شططا – رهق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َأَنَّهُ كَانَ يَقُولُ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َفِيهُنَا عَلَى اللَّهِ شَطَط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Arial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Arial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ج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8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4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ج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8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4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ال التى تكون عليها السماء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</w:t>
            </w:r>
            <w:r>
              <w:rPr>
                <w:b/>
                <w:b/>
                <w:bCs/>
                <w:color w:val="CC0066"/>
                <w:rtl w:val="true"/>
              </w:rPr>
              <w:t>سورة 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شهب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شهب المحرق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صد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حرق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شد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خي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طرائق قدد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فرقا شتى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أَنَّا لَمَسْن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سَّمَاء فَوَجَدْنَاهَا مُلِئَتْ حَرَسًا شَدِيدًا وَشُهُب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أَنَّا لَا نَدْر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َشَرٌّ أُرِيدَ بِمَن فِي الْأَرْضِ أَمْ أَرَادَ بِهِمْ رَبُّهُمْ رَشَد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أَنَّا مِنّ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َّالِحُونَ وَمِنَّا دُونَ ذَلِكَ كُنَّا طَرَائِقَ قِدَدًا 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سري معاني المفردات شهبا – رصدا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أَنَّا كُنَّا نَقْعُدُ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مِنْهَا مَقَاعِدَ لِلسَّمْعِ فَمَن يَسْتَمِعِ الْآنَ يَجِدْ لَهُ شِهَابً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رَّصَد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؟ما المراد من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شهابا رصد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    </w:t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ج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5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8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ج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5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8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ذاب القاسطين يوم القي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5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حطب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قودا 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غدق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ثي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عد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ذابا لا راحة في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أَمَّا الْقَاسِط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كَانُوا لِجَهَنَّمَ حَطَب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أَلَّوِ اسْتَقَامُو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لَى الطَّرِيقَةِ لَأَسْقَيْنَاهُم مَّاء غَدَق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لِنَفْتِنَهُمْ فِيهِ وَمَ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ُعْرِضْ عَن ذِكْرِ رَبِّهِ يَسْلُكْهُ عَذَابًا صَعَد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 خلال التلاو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حطبا – غدق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وَأَمَّا الْقَاسِطُونَ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َكَانُوا لِجَهَنَّمَ حَطَبًا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ن هم القاسطون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ج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9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1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ج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9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1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موقف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فار من عباد الله عند تبيلغ الدعو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9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2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دعو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عبد ربه 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لبد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شدة الازدحا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أَنَّهُ لَمَّا قَام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بْدُ اللَّهِ يَدْعُوهُ كَادُوا يَكُونُونَ عَلَيْهِ لِبَد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قُلْ إِنَّمَا أَدْعُ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َبِّي وَلَا أُشْرِكُ بِهِ أَحَد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قُلْ إِنِّي لَا أَمْلِك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َكُمْ ضَرًّا وَلَا رَشَدً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لبدا – يدعوه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وَأَنَّهُ لَمَّا قَامَ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َبْدُ اللَّهِ يَدْعُوهُ كَادُوا يَكُونُونَ عَلَيْهِ لِبَدًا</w:t>
            </w:r>
          </w:p>
          <w:p>
            <w:pPr>
              <w:pStyle w:val="Normal"/>
              <w:spacing w:lineRule="auto" w:line="216"/>
              <w:ind w:left="320" w:right="0" w:hanging="320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مراد من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عبد الله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ج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2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4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ج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2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4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الله وحده هو المعين فى الشدائ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2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2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قُلْ إِنِّي لَن يُجِيرَن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ِنَ اللَّهِ أَحَدٌ وَلَنْ أَجِدَ مِن دُونِهِ مُلْتَحَدًا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إِلَّا بَلَاغًا مِّ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لَّهِ وَرِسَالَاتِهِ </w:t>
            </w:r>
            <w:r>
              <w:rPr>
                <w:b/>
                <w:bCs/>
                <w:color w:val="0000FF"/>
                <w:rtl w:val="true"/>
              </w:rPr>
              <w:t>.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 حَتَّى إِذَا رَأَوْا 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ُوعَدُونَ </w:t>
            </w:r>
            <w:r>
              <w:rPr>
                <w:b/>
                <w:bCs/>
                <w:color w:val="0000FF"/>
                <w:rtl w:val="true"/>
              </w:rPr>
              <w:t>...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قُلْ إِنِّي لَن يُجِيرَنِ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ِنَ اللَّهِ أَحَدٌ وَلَنْ أَجِدَ مِن دُونِهِ مُلْتَحَدً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ا معنى </w:t>
            </w:r>
            <w:r>
              <w:rPr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يجيرنى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نوح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6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نوح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6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رسالة الرسل وأهمية الرسال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رسلن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عثن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ر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هرب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إِنَّا أَرْسَلْنَا نُوح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ِلَى قَوْمِهِ أَنْ أَنذِرْ قَوْمَكَ مِن قَبْلِ أَن يَأْتِيَهُمْ عَذَابٌ أَلِيمٌ</w:t>
            </w:r>
          </w:p>
          <w:p>
            <w:pPr>
              <w:pStyle w:val="Style16"/>
              <w:bidi w:val="1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 </w:t>
            </w:r>
            <w:r>
              <w:rPr>
                <w:b/>
                <w:b/>
                <w:bCs/>
                <w:color w:val="0000FF"/>
                <w:rtl w:val="true"/>
              </w:rPr>
              <w:t>يَغْفِرْ لَكُم مِّ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ذُنُوبِكُمْ وَيُؤَخِّرْكُمْ إِلَى أَجَلٍ مُّسَمًّى</w:t>
            </w:r>
            <w:r>
              <w:rPr>
                <w:b/>
                <w:bCs/>
                <w:color w:val="0000FF"/>
                <w:rtl w:val="true"/>
              </w:rPr>
              <w:t>....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قَالَ رَبِّ إِنّ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َعَوْتُ قَوْمِي لَيْلًا وَنَهَار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أرسلنا – فرارا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عالى </w:t>
            </w:r>
            <w:r>
              <w:rPr>
                <w:b/>
                <w:bCs/>
                <w:color w:val="FF0000"/>
                <w:rtl w:val="true"/>
              </w:rPr>
              <w:t xml:space="preserve">: " </w:t>
            </w:r>
            <w:r>
              <w:rPr>
                <w:b/>
                <w:b/>
                <w:bCs/>
                <w:color w:val="FF0000"/>
                <w:rtl w:val="true"/>
              </w:rPr>
              <w:t>قَالَ يَا قَوْمِ إِنِّ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َكُمْ نَذِيرٌ مُّبِين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نِ اعْبُدُوا اللَّهَ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َاتَّقُوهُ وَأَطِيعُونِ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ذا قال نوح لقومه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نوح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2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نوح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2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قف الكفار من دعوة الرس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2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جه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لن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غف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ثير المغفرة 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إِنِّي كُلَّ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َعَوْتُهُمْ لِتَغْفِرَ لَهُمْ جَعَلُوا أَصَابِعَهُمْ فِي آذَانِهِ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اسْتَغْشَوْا ثِيَابَهُمْ وَأَصَرُّوا وَاسْتَكْبَرُوا اسْتِكْبَار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</w:t>
            </w:r>
            <w:r>
              <w:rPr>
                <w:b/>
                <w:b/>
                <w:bCs/>
                <w:color w:val="0000FF"/>
                <w:rtl w:val="true"/>
              </w:rPr>
              <w:t>ثُمَّ إِنِّي دَعَوْتُ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جِهَارًا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يُمْدِدْكُمْ بِأَمْوَال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بَنِينَ وَيَجْعَل لَّكُمْ جَنَّاتٍ وَيَجْعَل لَّكُمْ أَنْهَار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جهارا – غفار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 .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ا موقف الكفار من دعوة الرسل 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673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نوح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3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نوح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3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6</w:t>
                          </w: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قف الكفار من الله تعال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3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ق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عظيم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راج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صب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طباق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ل سماء مقببة على الأخرى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مَّا لَكُمْ لَا تَرْج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ِلَّهِ وَقَار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</w:t>
            </w:r>
            <w:r>
              <w:rPr>
                <w:b/>
                <w:b/>
                <w:bCs/>
                <w:color w:val="0000FF"/>
                <w:rtl w:val="true"/>
              </w:rPr>
              <w:t>أَلَمْ تَرَوْا كَيْف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خَلَقَ اللَّهُ سَبْعَ سَمَاوَاتٍ طِبَاقًا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جَعَلَ الْقَمَر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ِيهِنَّ نُورًا وَجَعَلَ الشَّمْسَ سِرَاج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وقارا – سراج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0"/>
              <w:ind w:left="360" w:right="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>وَقَدْ خَلَقَكُمْ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طْوَارًا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0" w:after="280"/>
              <w:ind w:left="360" w:right="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يف خلق الله الإنسان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نوح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3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نوح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3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درة الله تعالى فى الخل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23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نبتك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نشاك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ساط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فروشة مبسوط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ب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الغ فى الكبر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اللَّهُ أَنبَتَكُم مِّ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أَرْضِ نَبَات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</w:t>
            </w:r>
            <w:r>
              <w:rPr>
                <w:b/>
                <w:b/>
                <w:bCs/>
                <w:color w:val="0000FF"/>
                <w:rtl w:val="true"/>
              </w:rPr>
              <w:t>ثُمَّ يُعِيدُكُمْ فِيه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يُخْرِجُكُمْ إِخْرَاجًا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اللَّهُ جَعَلَ لَكُم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أَرْضَ بِسَاطًا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أنبتكم – بساط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كبار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تجلى قدرة الله تعالى فى هذه الآية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نوح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4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6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نوح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4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6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كثرة ضلال الكفار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2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خطيئاته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ذنوبه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دي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حدا يدور على الأرض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قَدْ أَضَلُّوا كَثِير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لَا تَزِدِ الظَّالِمِينَ إِلَّا ضَلَال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</w:t>
            </w:r>
            <w:r>
              <w:rPr>
                <w:b/>
                <w:b/>
                <w:bCs/>
                <w:color w:val="0000FF"/>
                <w:rtl w:val="true"/>
              </w:rPr>
              <w:t>مِمَّا خَطِيئَاتِهِ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ُغْرِقُوا فَأُدْخِلُوا نَارًا فَلَمْ يَجِدُوا لَهُم مِّن دُونِ اللَّه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َنصَار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وَقَالَ نُوحٌ رَّبِّ ل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َذَرْ عَلَى الْأَرْضِ مِنَ الْكَافِرِينَ دَيَّارًا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ديار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 xml:space="preserve">"  </w:t>
            </w:r>
            <w:r>
              <w:rPr>
                <w:b/>
                <w:b/>
                <w:bCs/>
                <w:color w:val="FF0000"/>
                <w:rtl w:val="true"/>
              </w:rPr>
              <w:t>وَقَدْ أَضَلُّوا كَثِيرً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َلَا تَزِدِ الظَّالِمِينَ إِلَّا ضَلَالً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نوح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8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نوح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8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بين 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دعوة سيدنا نوح على قومه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2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َبِّ اغْفِرْ ل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َلِوَالِدَيَّ 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..</w:t>
            </w:r>
            <w:r>
              <w:rPr>
                <w:b/>
                <w:b/>
                <w:bCs/>
                <w:color w:val="0000FF"/>
                <w:rtl w:val="true"/>
              </w:rPr>
              <w:t>الخ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ب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هلاكا ودما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إِنَّكَ إِن تَذَرْ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ُضِلُّوا عِبَادَكَ وَلَا يَلِدُوا إِلَّا فَاجِرًا كَفَّار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 </w:t>
            </w:r>
            <w:r>
              <w:rPr>
                <w:b/>
                <w:b/>
                <w:bCs/>
                <w:color w:val="0000FF"/>
                <w:rtl w:val="true"/>
              </w:rPr>
              <w:t>رَبِّ اغْفِرْ ل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لِوَالِدَيَّ وَلِمَن دَخَلَ بَيْتِيَ مُؤْمِنًا وَلِلْمُؤْمِنِي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الْمُؤْمِنَاتِ وَلَا تَزِدِ الظَّالِمِينَ إِلَّا تَبَارًا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 </w:t>
            </w:r>
            <w:r>
              <w:rPr>
                <w:b/>
                <w:b/>
                <w:bCs/>
                <w:color w:val="0000FF"/>
                <w:rtl w:val="true"/>
              </w:rPr>
              <w:t>رَبِّ اغْفِرْ ل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لِوَالِدَيَّ وَلِمَن دَخَلَ بَيْتِيَ مُؤْمِنًا وَلِلْمُؤْمِنِي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الْمُؤْمِنَاتِ وَلَا تَزِدِ الظَّالِمِينَ إِلَّا تَبَار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مع مراعاة الأحكام التجويد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تبارا 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0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color w:val="FF0000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إِنَّكَ إِن تَذَرْ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ُضِلُّوا عِبَادَكَ وَلَا يَلِدُوا إِلَّا فَاجِرًا كَفَّارًا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0" w:after="280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 xml:space="preserve">بم دعا سيدنا نوح على قومه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   </w:t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عار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5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عار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5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ذاب الواقع على الكاف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عار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5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أل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دع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ذىالمعارج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ذى السموات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عرج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تصع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روح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جبريل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سَأَلَ سَائِلٌ بِعَذَاب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اقِعٍ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ِّلْكَافِرينَ لَيْسَ لَه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َافِعٌ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</w:t>
            </w:r>
            <w:r>
              <w:rPr>
                <w:b/>
                <w:b/>
                <w:bCs/>
                <w:color w:val="0000FF"/>
                <w:rtl w:val="true"/>
              </w:rPr>
              <w:t>تَعْرُجُ الْمَلَائِكَ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الرُّوحُ إِلَيْهِ فِي يَوْمٍ كَانَ مِقْدَارُهُ خَمْسِينَ أَلْفَ سَنَةٍ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فَاصْبِرْ صَبْرًا جَمِيل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ذى المعارج – تعرج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 العذاب الواقع على الكافرين 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عار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6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عار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6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وقف الكفار من يوم القي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عار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0</w:t>
            </w:r>
            <w:r>
              <w:rPr>
                <w:b/>
                <w:bCs/>
                <w:color w:val="CC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هل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عدن المذاب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عه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صو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حمي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قريب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إِنَّهُمْ يَرَوْنَه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َعِيدًا</w:t>
            </w:r>
            <w:r>
              <w:rPr>
                <w:b/>
                <w:bCs/>
                <w:color w:val="0000FF"/>
                <w:rtl w:val="true"/>
              </w:rPr>
              <w:t>'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 </w:t>
            </w:r>
            <w:r>
              <w:rPr>
                <w:b/>
                <w:b/>
                <w:bCs/>
                <w:color w:val="0000FF"/>
                <w:rtl w:val="true"/>
              </w:rPr>
              <w:t>وَنَرَاهُ قَرِيبًا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يَوْمَ تَكُونُ السَّم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كَالْمُهْلِ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تَكُونُ الْجِبَال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كَالْعِهْن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.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المهل – العهن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موقف الكفار من يوم القيامة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عار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6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عار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6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ال الكفار يوم القيامة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عار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صيلت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شيرت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ؤوي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ضمه بالنسب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زاعة للشوى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قلاعة للأطراف ، أو جلد الرأس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يُبَصَّرُونَهُمْ يَوَدّ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مُجْرِمُ لَوْ يَفْتَدِي مِنْ عَذَابِ يَوْمِئِذٍ بِبَنِيهِ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َصَاحِبَتِهِ وَأَخِيهِ       وَفَصِيلَتِهِ الَّت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ُؤْويهِ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وَمَن فِي الْأَرْض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جَمِيعًا ثُمَّ يُنجِيه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كَلَّا إِنَّهَا لَظَى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َزَّاعَةً لِّلشَّوَى 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صيلته – تؤويه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ما حال الكفار يوم القيامة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عار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6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عار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6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بب شقاء الكفار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عار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3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وعى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مسك مال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هلوع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ثير الجزع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جزوع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ثير الجزع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نوع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ثير المنع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تدعو  مَنْ أَدْبَر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تَوَلَّى</w:t>
            </w:r>
            <w:r>
              <w:rPr>
                <w:b/>
                <w:bCs/>
                <w:color w:val="0000FF"/>
                <w:rtl w:val="true"/>
              </w:rPr>
              <w:tab/>
            </w:r>
            <w:r>
              <w:rPr>
                <w:b/>
                <w:b/>
                <w:bCs/>
                <w:color w:val="0000FF"/>
                <w:rtl w:val="true"/>
              </w:rPr>
              <w:t>وَجَمَعَ فَأَوْعَى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 </w:t>
            </w:r>
            <w:r>
              <w:rPr>
                <w:b/>
                <w:b/>
                <w:bCs/>
                <w:color w:val="0000FF"/>
                <w:rtl w:val="true"/>
              </w:rPr>
              <w:t>إِنَّ الْإِنسَانَ خُلِق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َلُوعً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إِذَا مَسَّهُ الشَّرّ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جَزُوع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أوعى – جزوعا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>تَدْعُو مَنْ أَدْبَرَ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َتَوَلَّى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َجَمَعَ فَأَوْعَى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ما سبب شقاء الكفار ؟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عار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36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عار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36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بب إشفاق المومنين من عذاب الل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tl w:val="true"/>
              </w:rPr>
              <w:t xml:space="preserve">الآيات من </w:t>
            </w:r>
            <w:r>
              <w:rPr>
                <w:color w:val="CC0066"/>
                <w:rtl w:val="true"/>
              </w:rPr>
              <w:t>سورة المعارج</w:t>
            </w:r>
            <w:r>
              <w:rPr>
                <w:rtl w:val="true"/>
              </w:rPr>
              <w:t xml:space="preserve"> من آية </w:t>
            </w:r>
            <w:r>
              <w:rPr>
                <w:color w:val="CC0066"/>
                <w:rtl w:val="true"/>
              </w:rPr>
              <w:t>(</w:t>
            </w:r>
            <w:r>
              <w:rPr>
                <w:color w:val="CC0066"/>
              </w:rPr>
              <w:t>27</w:t>
            </w:r>
            <w:r>
              <w:rPr>
                <w:color w:val="CC0066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آية </w:t>
            </w:r>
            <w:r>
              <w:rPr>
                <w:color w:val="CC0066"/>
                <w:rtl w:val="true"/>
              </w:rPr>
              <w:t xml:space="preserve">( </w:t>
            </w:r>
            <w:r>
              <w:rPr>
                <w:color w:val="CC0066"/>
              </w:rPr>
              <w:t>36</w:t>
            </w:r>
            <w:r>
              <w:rPr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شفق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خائف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عاد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جازون الحلال إلى الحرا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وَالَّذِينَ هُم مِّن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ذَابِ رَبِّهِم مُّشْفِقُونَ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َّ عَذَابَ 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وَالَّذِينَ 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ِفُرُوجِهِمْ حَافِظُونَ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 </w:t>
            </w:r>
            <w:r>
              <w:rPr>
                <w:b/>
                <w:b/>
                <w:bCs/>
                <w:color w:val="0000FF"/>
                <w:rtl w:val="true"/>
              </w:rPr>
              <w:t>فَمَنِ ابْتَغَى وَر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ذَلِكَ فَأُوْلَئِكَ هُمُ الْعَادُونَ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شفقون – العادون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لماذا يشفق المسلمون من عذاب الله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عار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3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41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عار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3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41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بين 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وء تفكير الكفار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عار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3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4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ز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جماعات متفرق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لا اقس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قس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سبوق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اجز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>:"</w:t>
            </w:r>
            <w:r>
              <w:rPr>
                <w:b/>
                <w:b/>
                <w:bCs/>
                <w:color w:val="0000FF"/>
                <w:rtl w:val="true"/>
              </w:rPr>
              <w:t>عَنِ الْيَمِينِ وَعَن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شِّمَالِ عِزِينَ </w:t>
            </w:r>
            <w:r>
              <w:rPr>
                <w:b/>
                <w:bCs/>
                <w:color w:val="0000FF"/>
                <w:rtl w:val="true"/>
              </w:rPr>
              <w:t>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كَلَّا إِنَّا خَلَقْنَاهُ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ِّمَّا يَعْلَمُونَ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فَلَا أُقْسِمُ بِرَبّ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مَشَارِقِ وَالْمَغَارِبِ إِنَّا لَقَادِر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لَى أَن نُّبَدِّل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خَيْرًا مِّنْهُمْ وَمَا نَحْنُ بِمَسْبُوقِينَ 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عزين – مسبوقين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بيني سوء تفكير الكفار </w:t>
            </w:r>
            <w:r>
              <w:rPr>
                <w:b/>
                <w:bCs/>
                <w:color w:val="FF0000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 سورة المعار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42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44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 سورة المعار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42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44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هديد الله للكفا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عار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42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4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خوضو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نغمسو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أجداث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قبور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راع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سرع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FF"/>
                <w:rtl w:val="true"/>
              </w:rPr>
              <w:t>فَذَرْهُمْ يَخُوضُو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يَلْعَبُوا حَتَّى يُلَاقُوا يَوْمَهُمُ الَّذِي يُوعَد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يَوْمَ يَخْرُجُونَ مِ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أَجْدَاثِ سِرَاعًا كَأَنَّهُمْ إِلَى نُصُبٍ يُوفِض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1"/>
              <w:spacing w:before="280" w:after="280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 </w:t>
            </w:r>
            <w:r>
              <w:rPr>
                <w:b/>
                <w:b/>
                <w:bCs/>
                <w:color w:val="0000FF"/>
                <w:rtl w:val="true"/>
              </w:rPr>
              <w:t>خَاشِعَةً أَبْصَارُ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َرْهَقُهُمْ ذِلَّةٌ ذَلِكَ الْيَوْمُ الَّذِي كَانُوا يُوعَد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يخوضوا – الأجداث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i/>
                <w:i/>
                <w:iCs/>
                <w:color w:val="0000FF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كيف كان الخطاب القرآني للكفار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 سورة الحاق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4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 سورة الحاق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4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ماء يوم القي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حاق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حاق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ساع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قارع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وم القيامة</w:t>
            </w:r>
          </w:p>
          <w:p>
            <w:pPr>
              <w:pStyle w:val="Style16"/>
              <w:tabs>
                <w:tab w:val="clear" w:pos="720"/>
                <w:tab w:val="left" w:pos="190" w:leader="none"/>
                <w:tab w:val="center" w:pos="902" w:leader="none"/>
              </w:tabs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ab/>
            </w: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ْحَاقَّ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مَا الْحَاقَّ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وَمَا أَدْرَاكَ 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حَاقَّة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كَذَّبَتْ ثَمُودُ وَعَاد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ِالْقَارِعَةِ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الْحَاقَّ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مَا الْحَاقَّ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وَمَا أَدْرَاكَ 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حَاقَّ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الحاقة – القارع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 .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rtl w:val="true"/>
              </w:rPr>
              <w:t>الْحَاقَّةُ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مَا الْحَاقَّةُ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وَمَا أَدْرَاكَ مَ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ْحَاقَّةُ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ذكرى بعض أسماء يوم القيامة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 سورة الحاق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5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12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 سورة الحاق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5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12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اقبة الظلم والضلا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حاق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5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2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غ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صيح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صرصر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شديدة السموم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ات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شديدة العصف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خاو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اقط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ف</w:t>
            </w:r>
            <w:r>
              <w:rPr>
                <w:b/>
                <w:b/>
                <w:bCs/>
                <w:color w:val="0000FF"/>
                <w:rtl w:val="true"/>
              </w:rPr>
              <w:t>َأَمَّا ثَمُود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َأُهْلِكُوا بِالطَّاغِيَةِ </w:t>
            </w:r>
            <w:r>
              <w:rPr>
                <w:b/>
                <w:bCs/>
                <w:color w:val="0000FF"/>
                <w:rtl w:val="true"/>
              </w:rPr>
              <w:t>...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سَخَّرَهَا عَلَيْهِ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َبْعَ لَيَالٍ وَثَمَانِيَةَ أَيَّامٍ حُسُومًا فَتَرَى الْقَوْمَ فِيهَا صَرْعَ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كَأَنَّهُمْ أَعْجَازُ نَخْلٍ خَاوِيَة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هَلْ تَرَى لَهُم مِّ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َاقِيَةٍ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 </w:t>
            </w:r>
            <w:r>
              <w:rPr>
                <w:b/>
                <w:b/>
                <w:bCs/>
                <w:color w:val="0000FF"/>
                <w:rtl w:val="true"/>
              </w:rPr>
              <w:t>كَأَنَّهُمْ أَعْجَازُ نَخْلٍ خَاوِيَة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لطاغية – صرصر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يف كانت عاقبة الكفار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 سورة الحاق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3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0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 سورة الحاق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3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0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شاهد من أحداث القي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حاق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3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20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حملت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فعت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دكت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سويت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اه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ضعيف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رجائها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جوانبه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َإِذَا نُفِخَ ف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صُّورِ نَفْخَةٌ وَاحِدَةٌ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َحُمِلَتِ الْأَرْض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الْجِبَالُ فَدُكَّتَا دَكَّةً وَاحِدَة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 </w:t>
            </w:r>
            <w:r>
              <w:rPr>
                <w:b/>
                <w:b/>
                <w:bCs/>
                <w:color w:val="0000FF"/>
                <w:rtl w:val="true"/>
              </w:rPr>
              <w:t>فَيَوْمَئِذٍ وَقَعَت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وَاقِعَ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انشَقَّتِ السَّم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هِيَ يَوْمَئِذٍ وَاهِيَة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وَانشَقَّتِ السَّم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هِيَ يَوْمَئِذٍ وَاهِيَة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حملت – واه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ن الذى ينفخ فى الصور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حاق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28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حاق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28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ال المومنين يوم القيامة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حاق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2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اضية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مرضية لا مكروه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قاض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وتة القاطع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غنى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دفع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فَهُوَ فِي عِيشَة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َّاضِيَة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ِي جَنَّةٍ عَالِيَة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ُطُوفُهَا دَانِيَةٌ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كُلُوا وَاشْرَبُو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َنِيئًا بِمَا أَسْلَفْتُمْ فِي الْأَيَّامِ الْخَالِيَةِ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ُكلُوا وَاشْرَبُو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هَنِيئًا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فسري معاني المفردات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راضي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 </w:t>
            </w:r>
          </w:p>
          <w:p>
            <w:pPr>
              <w:pStyle w:val="Style16"/>
              <w:bidi w:val="1"/>
              <w:ind w:left="44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SA"/>
              </w:rPr>
              <w:t xml:space="preserve">: " </w:t>
            </w:r>
            <w:r>
              <w:rPr>
                <w:b/>
                <w:b/>
                <w:bCs/>
                <w:color w:val="FF0000"/>
                <w:rtl w:val="true"/>
              </w:rPr>
              <w:t>فَهُوَ فِي عِيشَةٍ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َّاضِيَةٍ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SA"/>
              </w:rPr>
              <w:t>ما حال المؤمنين يوم القيامة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حاق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9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37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حاق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9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37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حال الكفار يوم القيامة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حاق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9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3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لطاني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حجتى وقوتى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غلو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جعلوا فى يديه الغل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لو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حرقو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سلكو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دخلوه في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حض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حث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غسل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ديد أهل  الن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هلك عَنِّي سُلْطَانِيهْ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خُذُوهُ فَغُلُّوهُ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ثُمَّ الْجَحِيمَ صَلُّوه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ثُمَّ فِي سِلْسِلَة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ذَرْعُهَا سَبْعُونَ ذِرَاعًا فَاسْلُكُوه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ثُمَّ فِي سِلْسِلَة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ذَرْعُهَا سَبْعُونَ ذِرَاعًا فَاسْلُكُوه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سلطانيه – صلوه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حال الكفار يوم القيامة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حاق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38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 47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حاق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38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 47 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حقيقة الرسالة المحمدية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حاق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3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4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لا أقس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قس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نه لقول رسول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بلغه عن الله أوحى إلي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قول علين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ختلق وافترى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فلا أُقْسِمُ بِ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ُبْصِر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مَا لَا تُبْصِر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ِنَّهُ لَقَوْلُ رَسُول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كَرِيم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وَمَا هُوَ بِقَوْل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شَاعِرٍ قَلِيلًا مَا تُؤْمِن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لَا بِقَوْلِ كَاهِن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قَلِيلًا مَا تَذَكَّر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تعالى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فلا أقسم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تقول علينا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علام أقسم الله تعالى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حاق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48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5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حاق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48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52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القرآن تذكرة للمتق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حاق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4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52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لحسر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دام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بح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ز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FF"/>
                <w:rtl w:val="true"/>
              </w:rPr>
              <w:t>َإِنَّهُ لَتَذْكِرَة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ِّلْمُتَّقِينَ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إِنَّا لَنَعْلَمُ أَنّ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ِنكُم مُّكَذِّبِينَ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وَإِنَّهُ لَحَسْرَةٌ عَلَ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كَافِرِي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إِنَّهُ لَحَقّ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يَقِين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فَسَبِّحْ بِاسْمِ رَبِّك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عَظِيم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حسرة – سبح 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فضل الله تعالى على المؤمنين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قلم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1 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قلم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1 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8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صفات النبى العظيم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قلم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1</w:t>
            </w:r>
            <w:r>
              <w:rPr>
                <w:b/>
                <w:bCs/>
                <w:color w:val="CC0066"/>
                <w:rtl w:val="true"/>
              </w:rPr>
              <w:t xml:space="preserve"> 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8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سطر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كتب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من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قطوع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فت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مجنون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rtl w:val="true"/>
              </w:rPr>
              <w:t>قال تعالى</w:t>
            </w:r>
            <w:r>
              <w:rPr>
                <w:color w:val="0000FF"/>
                <w:rtl w:val="true"/>
              </w:rPr>
              <w:t>: "</w:t>
            </w:r>
            <w:r>
              <w:rPr>
                <w:color w:val="0000FF"/>
                <w:rtl w:val="true"/>
              </w:rPr>
              <w:t>ن وَالْقَلَمِ وَمَ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يَسْطُرُونَ مَا أَنتَ بِنِعْمَةِ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رَبِّكَ بِمَجْنُونوَإِنَّ لَكَ لَأَجْرً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غَيْرَ مَمْنُون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وَإِنَّكَ لَعَلى خُلُق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ظِيمٍ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rtl w:val="true"/>
              </w:rPr>
              <w:t>قال تعالى</w:t>
            </w:r>
            <w:r>
              <w:rPr>
                <w:color w:val="0000FF"/>
                <w:rtl w:val="true"/>
              </w:rPr>
              <w:t xml:space="preserve">: " </w:t>
            </w:r>
            <w:r>
              <w:rPr>
                <w:color w:val="0000FF"/>
                <w:rtl w:val="true"/>
              </w:rPr>
              <w:t>فَسَتُبْصِرُ وَيُبْصِرُونَ</w:t>
            </w:r>
            <w:r>
              <w:rPr>
                <w:color w:val="0000FF"/>
                <w:rtl w:val="true"/>
              </w:rPr>
              <w:tab/>
            </w:r>
            <w:r>
              <w:rPr>
                <w:color w:val="0000FF"/>
                <w:rtl w:val="true"/>
              </w:rPr>
              <w:t>بِأَييِّكُمُ الْمَفْتُونُإِنَّ رَبَّكَ هُوَ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أَعْلَمُ بِمَن ضَلَّ عَن سَبِيلِهِ وَهُوَ أَعْلَمُ </w:t>
            </w:r>
            <w:r>
              <w:rPr>
                <w:color w:val="0000FF"/>
                <w:rtl w:val="true"/>
              </w:rPr>
              <w:t>"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فَلَا تُطِع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مُكَذِّبِي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يسطرون – ممنون 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صفات النبى العظيم كما فهمت من الآية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قلم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9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قلم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9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4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وقف الإسلام من الكذابين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قلم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9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4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دهن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لاينون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حلاف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ثير الحل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هماز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غتاب للنا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تل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احش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rtl w:val="true"/>
              </w:rPr>
              <w:t>قال تعالى</w:t>
            </w:r>
            <w:r>
              <w:rPr>
                <w:color w:val="0000FF"/>
                <w:rtl w:val="true"/>
              </w:rPr>
              <w:t>: "</w:t>
            </w:r>
            <w:r>
              <w:rPr>
                <w:color w:val="0000FF"/>
                <w:rtl w:val="true"/>
              </w:rPr>
              <w:t>وَدُّوا لَوْ تُدْهِنُ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َيُدْهِنُونَ</w:t>
            </w:r>
            <w:r>
              <w:rPr>
                <w:b/>
                <w:b/>
                <w:bCs/>
                <w:color w:val="0000FF"/>
                <w:rtl w:val="true"/>
              </w:rPr>
              <w:t>وَلَا تُطِعْ كُلّ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حَلَّافٍ مَّهِينٍ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 </w:t>
            </w:r>
            <w:r>
              <w:rPr>
                <w:b/>
                <w:b/>
                <w:bCs/>
                <w:color w:val="0000FF"/>
                <w:rtl w:val="true"/>
              </w:rPr>
              <w:t>هَمَّازٍ مَّشّ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ِنَمِيمٍ مَنَّاعٍ لِّلْخَيْر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ُعْتَدٍ أَثِيمٍ</w:t>
            </w:r>
            <w:r>
              <w:rPr>
                <w:b/>
                <w:bCs/>
                <w:color w:val="0000FF"/>
                <w:rtl w:val="true"/>
              </w:rPr>
              <w:tab/>
            </w:r>
            <w:r>
              <w:rPr>
                <w:b/>
                <w:b/>
                <w:bCs/>
                <w:color w:val="0000FF"/>
                <w:rtl w:val="true"/>
              </w:rPr>
              <w:t>عُتُلٍّ بَعْدَ ذَلِك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زَنِيمٍ أَن كَانَ ذَا مَال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بَنِينَ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هَمَّازٍ مَّشّ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ِنَمِيم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تدهنون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حلاف 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كيف نتصرف مع الإنسان كثير الحلف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قلم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15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7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قلم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15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7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عقاب الواقع على الكافر فى الدنيا والآخرة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قلم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15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7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ساطي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باطيل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خرطو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أنف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ن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بست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ليصرمنه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ليقطعن ثماره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rtl w:val="true"/>
              </w:rPr>
              <w:t>قال تعالى</w:t>
            </w:r>
            <w:r>
              <w:rPr>
                <w:color w:val="0000FF"/>
                <w:rtl w:val="true"/>
              </w:rPr>
              <w:t>: "</w:t>
            </w:r>
            <w:r>
              <w:rPr>
                <w:color w:val="0000FF"/>
                <w:rtl w:val="true"/>
              </w:rPr>
              <w:t>إِذَا تُتْلَى عَلَيْهِ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آيَاتُنَا قَالَ أَسَاطِيرُ الْأَوَّلِينَ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سَنَسِمُهُ عَلَ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ْخُرْطُومِ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إِنَّا بَلَوْنَاهُمْ كَ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َلَوْنَا أَصْحَابَ الْجَنَّةِ إِذْ أَقْسَمُوا لَيَصْرِمُنَّهَا مُصْبِحِينَ وَلَا يَسْتَثْن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طَافَ عَلَيْهَا طَائِف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ِّن رَّبِّكَ وَهُمْ نَائِمُونَ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فَأَصْبَحَتْ كَالصَّرِيمِ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أساطيل – الخرطوم 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يمن نزلت هذه الآية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قلم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28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3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قلم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28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33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فائدة التسبيح وفضله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قلم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2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33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سبح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ى تستغفر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تلاوم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لوم بعضهم بعض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اغبو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طالبون منه  الخير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قَالَ أَوْسَطُهُمْ أَلَمأَقُل لَّكُمْ لَوْلَا تُسَبِّحُونَ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فَأَقْبَلَ بَعْضُ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لَى بَعْضٍ يَتَلَاوَمُونَ َالُوا يَا وَيْلَن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ِنَّا كُنَّا طَاغِينَ عَسَى رَبُّنَا أَ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ُبْدِلَنَا خَيْرًا مِّنْهَا إِنَّا إِلَى رَبِّنَا رَاغِب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كَذَلِكَ الْعَذَاب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لَعَذَابُ الْآخِرَةِ أَكْبَرُ لَوْ كَانُوا يَعْلَم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تسبحون – يتلاومون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ذا يفعل الإنسان عندما يظلم نفسه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قلم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34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40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قلم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34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40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ثواب المؤمنين عند ربه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قلم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3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40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يما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هود موثق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زعي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فيل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إنَّ لِلْمُتَّقِينَ عِند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َبِّهِمْ جَنَّاتِ النَّعِيم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َفَنَجْعَل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مُسْلِمِينَ كَالْمُجْرِمِي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َلْهُم أَيُّهُم بِذَلِك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زَعِيمٌ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مَا لَكُمْ كَيْف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َحْكُمُونَأَمْ لَكُمْ كِتَابٌ فِيه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َدْرُسُونَ إِنَّ لَكُمْ فِيهِ لَم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َتَخَيَّرُونَ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أَمْ لَكُمْ أَيْمَان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َلَيْنَا بَالِغَةٌ إِلَى يَوْمِ الْقِيَامَةِ إِنَّ لَكُمْ لَمَا تَحْكُمُونَ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أيمان – زعيم 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ثواب المؤمنين عند ربهم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قلم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41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45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قلم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41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45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ضلال الذى يعيش فيه الكفار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قلم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41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45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خاشع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ذليل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رهقه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غشاهم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ذرنى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تركنى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نستدرجه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ندنيهم من العذاب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أَمْ لَهُمْ شُرَكَ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لْيَأْتُوا بِشُرَكَائِهِمْ إِن كَانُوا صادقين يوم ُيكْشَفُ عَن سَاقٍ</w:t>
            </w:r>
            <w:r>
              <w:rPr>
                <w:b/>
                <w:bCs/>
                <w:color w:val="0000FF"/>
                <w:rtl w:val="true"/>
              </w:rPr>
              <w:t>....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خَاشِعَةً أَبْصَارُ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َرْهَقُهُمْ ذِلَّةٌ وَقَدْ كَانُوا يُدْعَوْنَ إِلَى السُّجُودِ وَه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َالِمُونَ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 </w:t>
            </w:r>
            <w:r>
              <w:rPr>
                <w:b/>
                <w:b/>
                <w:bCs/>
                <w:color w:val="0000FF"/>
                <w:rtl w:val="true"/>
              </w:rPr>
              <w:t>فَذَرْنِي وَمَن يُكَذِّب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ِهَذَا الْحَدِيثِ سَنَسْتَدْرِجُهُم مِّنْ حَيْثُ لَا يَعْلَمُو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خاشعة – ذرنى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بين الاية حال الكفار يوم القيامة ، وضحى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: سورة القلم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46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5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: سورة القلم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46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52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أن الغيب من علم الله وحده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قلم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46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52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كظو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ملوءء غيظ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جتباه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صطفا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rtl w:val="true"/>
              </w:rPr>
              <w:t>قال تعالى</w:t>
            </w:r>
            <w:r>
              <w:rPr>
                <w:color w:val="0000FF"/>
                <w:rtl w:val="true"/>
              </w:rPr>
              <w:t>: "</w:t>
            </w:r>
            <w:r>
              <w:rPr>
                <w:color w:val="0000FF"/>
                <w:rtl w:val="true"/>
              </w:rPr>
              <w:t>أَمْ تَسْأَلُهُمْ أَجْرً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فَهُم مِّن مَّغْرَمٍ مُّثْقَلُونَ </w:t>
            </w:r>
            <w:r>
              <w:rPr>
                <w:b/>
                <w:b/>
                <w:bCs/>
                <w:color w:val="0000FF"/>
                <w:rtl w:val="true"/>
              </w:rPr>
              <w:t>أَ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لَوْلَا أَن تَدَارَكَه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ِعْمَةٌ مِّن رَّبِّهِ لَنُبِذَ بِالْعَرَاء وَهُوَ مَذْمُومٌ </w:t>
            </w:r>
            <w:r>
              <w:rPr>
                <w:b/>
                <w:bCs/>
                <w:color w:val="0000FF"/>
                <w:rtl w:val="true"/>
              </w:rPr>
              <w:t>.......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مَا هُوَ إِلَّا ذِكْر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ِّلْعَالَمِينَ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كظوم – اجتباه 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ن هو صاحب الحوت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سورة الملك من ( 1-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سورة الملك من ( 1-4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قدرة الله تعالى العظي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سورة الملك من </w:t>
            </w:r>
            <w:r>
              <w:rPr>
                <w:b/>
                <w:bCs/>
                <w:color w:val="CC0066"/>
                <w:rtl w:val="true"/>
              </w:rPr>
              <w:t xml:space="preserve">( </w:t>
            </w:r>
            <w:r>
              <w:rPr>
                <w:b/>
                <w:bCs/>
                <w:color w:val="CC0066"/>
              </w:rPr>
              <w:t>1</w:t>
            </w:r>
            <w:r>
              <w:rPr>
                <w:b/>
                <w:bCs/>
                <w:color w:val="CC0066"/>
                <w:rtl w:val="true"/>
              </w:rPr>
              <w:t>-</w:t>
            </w:r>
            <w:r>
              <w:rPr>
                <w:b/>
                <w:bCs/>
                <w:color w:val="CC0066"/>
              </w:rPr>
              <w:t>4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بلو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ختب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فاوت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ختلا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فطو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شقوق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ind w:left="36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تَبَارَكَ الَّذِي بِيَدِه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ْمُلْكُ وَهُوَ عَلَى كُلّ </w:t>
            </w:r>
            <w:r>
              <w:rPr>
                <w:b/>
                <w:bCs/>
                <w:color w:val="0000FF"/>
                <w:rtl w:val="true"/>
              </w:rPr>
              <w:t>.......</w:t>
            </w:r>
          </w:p>
          <w:p>
            <w:pPr>
              <w:pStyle w:val="Style16"/>
              <w:bidi w:val="1"/>
              <w:ind w:left="36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الَّذِي خَلَقَ سَبْع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َمَاوَاتٍ طِبَاقًا مَّا تَرَى فِي خَلْقِ الرَّحْمَنِ مِن تَفَاوُتٍ 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ثُمَّ ارْجِعِ الْبَصَر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كَرَّتَيْنِ يَنقَلِبْ إِلَيْكَ الْبَصَرُ خَاسِأً وَهُوَ حَسِيرٌ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</w:rPr>
              <w:tab/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يبلو – فطور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لم خلق الله الموت والحياة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سورة المل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5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سورة المل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5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ظاهر القدرة الألهية فى السماء 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5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2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صابيح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نجو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شهيق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وتا منك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ميز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تتقطع 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وَلَقَدْ زَيَّنّ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َّمَاء الدُّنْيَا بِمَصَابِيحَ وَجَعَلْنَاهَا رُجُومًا </w:t>
            </w:r>
            <w:r>
              <w:rPr>
                <w:b/>
                <w:bCs/>
                <w:color w:val="0000FF"/>
                <w:rtl w:val="true"/>
              </w:rPr>
              <w:t>......</w:t>
            </w:r>
            <w:r>
              <w:rPr>
                <w:b/>
                <w:b/>
                <w:bCs/>
                <w:color w:val="0000FF"/>
                <w:rtl w:val="true"/>
              </w:rPr>
              <w:t>اخ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تَكَادُ تَمَيَّزُ مِن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غَيْظِ كُلَّمَا أُلْقِيَ فِيهَا فَوْجٌ سَأَلَهُمْ خَزَنَتُهَا أَلَ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َأْتِكُمْ نَذِيرٌ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لِلَّذِينَ كَفَرُو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ِرَبِّهِمْ عَذَابُ جَهَنَّمَ وَبِئْسَ الْمَصِير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ab/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صابيح – شهيقا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مظاهر قدرة الله فى السماء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سورة المل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13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16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سورة المل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13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16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أن الله يعلم ذات الصدور 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13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16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ذلول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ذلل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نشو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بع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خسف بك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غور بكم</w:t>
            </w:r>
          </w:p>
          <w:p>
            <w:pPr>
              <w:pStyle w:val="Style16"/>
              <w:tabs>
                <w:tab w:val="clear" w:pos="720"/>
                <w:tab w:val="center" w:pos="1282" w:leader="none"/>
              </w:tabs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وَأَسِرُّوا قَوْلَكُم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َوِ اجْهَرُوا بِهِ إِنَّهُ عَلِيمٌ بِذَاتِ</w:t>
            </w:r>
          </w:p>
          <w:p>
            <w:pPr>
              <w:pStyle w:val="Style16"/>
              <w:tabs>
                <w:tab w:val="clear" w:pos="720"/>
                <w:tab w:val="center" w:pos="1282" w:leader="none"/>
              </w:tabs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هُوَ الَّذِي جَعَلَ لَكُم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أَرْضَ ذَلُولًا فَامْشُوا فِي مَنَاكِبِهَ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220" w:leader="none"/>
              </w:tabs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ab/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أَأَمِنتُم مَّن ف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سَّمَاء أَن يَخْسِفَ بِكُمُ الأَرْضَ فَإِذَا هِيَ تَمُورُ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النشور – يخسف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صفات الله تعالى من خلال الآية الكريمة ؟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325" w:leader="none"/>
        </w:tabs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سورة المل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17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سورة المل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17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3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إحاطة العاذب وشدته بالكافرين 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17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3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حاصب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ح من السما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افات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باسطات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FF"/>
                <w:rtl w:val="true"/>
              </w:rPr>
              <w:t>أم أَمِنتُم مَّن ف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َّمَاء أَن يُرْسِلَ 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أَمَّنْ هَذَا الَّذِي هُو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جُندٌ لَّكُمْ يَنصُرُكُم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أَمَّنْ هَذَا الَّذ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َرْزُقُكُمْ </w:t>
            </w:r>
            <w:r>
              <w:rPr>
                <w:b/>
                <w:bCs/>
                <w:color w:val="0000FF"/>
                <w:rtl w:val="true"/>
              </w:rPr>
              <w:t>.....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حاصبا – صافات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الذى تدل عليه الآية من مظاهر القدرة الألهية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سورة المل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24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27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سورة المل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24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27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دليل على وحدانية الله تعال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24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27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ذرأكم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خلقك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سيئت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سودت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قُلْ هُوَ الَّذِ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ذَرَأَكُمْ فِي الْأَرْضِ وَإِلَيْهِ تُحْشَرُونَ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وَيَقُولُونَ مَتَى هَذَ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وَعْدُ إِن كُنتُمْ صَادِقِينَ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ق</w:t>
            </w:r>
            <w:r>
              <w:rPr>
                <w:b/>
                <w:b/>
                <w:bCs/>
                <w:color w:val="0000FF"/>
                <w:rtl w:val="true"/>
              </w:rPr>
              <w:t>ُلْ إِنَّمَا الْعِلْم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ِندَ اللَّهِ وَإِنَّمَا أَنَا نَذِيرٌ مُّبِينٌ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فَلَمَّا رَأَوْهُ زُلْفَة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ِيئَتْ وُجُوهُ الَّذِينَ كَفَرُوا وَقِيلَ هَذَا الَّذِي كُنتُم بِهِ تَدَّعُونَ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ذرأكم – سيئت 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قال</w:t>
            </w:r>
            <w:r>
              <w:rPr>
                <w:color w:val="FF0000"/>
                <w:rtl w:val="true"/>
              </w:rPr>
              <w:t xml:space="preserve"> تعالى </w:t>
            </w:r>
            <w:r>
              <w:rPr>
                <w:color w:val="FF0000"/>
                <w:rtl w:val="true"/>
              </w:rPr>
              <w:t xml:space="preserve">:- </w:t>
            </w:r>
            <w:r>
              <w:rPr>
                <w:color w:val="FF0000"/>
                <w:rtl w:val="true"/>
              </w:rPr>
              <w:t xml:space="preserve">ما الدليل القرآنى على وحدانية </w:t>
            </w:r>
            <w:r>
              <w:rPr>
                <w:rtl w:val="true"/>
              </w:rPr>
              <w:t>الله 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FF0000"/>
                                    <w:lang w:val="en-US" w:bidi="ar-EG"/>
                                  </w:rPr>
                                  <w:t>مراجعة الآيات السابق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تلاو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: سورة المل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من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 xml:space="preserve"> (  28 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0000FF"/>
                                    <w:lang w:val="en-US" w:bidi="ar-SA"/>
                                  </w:rPr>
                                  <w:t xml:space="preserve"> إلى آي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-Mateen"/>
                                    <w:color w:val="CC0066"/>
                                    <w:lang w:val="en-US" w:bidi="ar-SA"/>
                                  </w:rPr>
                                  <w:t>(30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FF0000"/>
                              <w:lang w:val="en-US" w:bidi="ar-EG"/>
                            </w:rPr>
                            <w:t>مراجعة الآيات السابق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تلاو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: سورة المل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من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 xml:space="preserve"> (  28 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0000FF"/>
                              <w:lang w:val="en-US" w:bidi="ar-SA"/>
                            </w:rPr>
                            <w:t xml:space="preserve"> إلى آي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Mateen"/>
                              <w:color w:val="CC0066"/>
                              <w:lang w:val="en-US" w:bidi="ar-SA"/>
                            </w:rPr>
                            <w:t>(30)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5.8pt;margin-top:0.95pt;width:126pt;height:80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داني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كم قيمي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ق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أن الله تعالى له القوة المتناهية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آيات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center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</w:t>
            </w:r>
            <w:r>
              <w:rPr>
                <w:b/>
                <w:b/>
                <w:bCs/>
                <w:color w:val="CC0066"/>
                <w:rtl w:val="true"/>
              </w:rPr>
              <w:t>سورة الم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من آية </w:t>
            </w:r>
            <w:r>
              <w:rPr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rtl w:val="true"/>
              </w:rPr>
              <w:t xml:space="preserve">(  </w:t>
            </w:r>
            <w:r>
              <w:rPr>
                <w:b/>
                <w:bCs/>
                <w:color w:val="CC0066"/>
              </w:rPr>
              <w:t>28</w:t>
            </w:r>
            <w:r>
              <w:rPr>
                <w:b/>
                <w:bCs/>
                <w:color w:val="CC0066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آية </w:t>
            </w:r>
            <w:r>
              <w:rPr>
                <w:b/>
                <w:bCs/>
                <w:color w:val="CC0066"/>
                <w:rtl w:val="true"/>
              </w:rPr>
              <w:t>(</w:t>
            </w:r>
            <w:r>
              <w:rPr>
                <w:b/>
                <w:bCs/>
                <w:color w:val="CC0066"/>
              </w:rPr>
              <w:t>30</w:t>
            </w:r>
            <w:r>
              <w:rPr>
                <w:b/>
                <w:bCs/>
                <w:color w:val="CC0066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جي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ينج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غور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ذاهب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عين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سهل التناول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ُلْ أَرَأَيْتُمْ إأَهْلَكَنِيَ اللَّهُ وَمَن مَّعِيَ أَوْ رَحِمَنَا </w:t>
            </w:r>
            <w:r>
              <w:rPr>
                <w:b/>
                <w:bCs/>
                <w:color w:val="0000FF"/>
                <w:rtl w:val="true"/>
              </w:rPr>
              <w:t xml:space="preserve">.... </w:t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قُلْ هُوَ الرَّحْمَن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آمَنَّا بِهِ وَعَلَيْهِ تَوَكَّلْنَا فَسَتَعْلَمُونَ مَنْ هُوَ فِي ضَلَال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ُّبِينٍ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Style16"/>
              <w:bidi w:val="1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قُلْ أَرَأَيْتُمْ إِن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َصْبَحَ مَاؤُكُمْ غَوْرًا فَمَن يَأْتِيكُم بِمَاء مَّعِينٍ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3" w:right="0" w:hanging="403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تبين الطالبة شدة يوم القي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خلال المناقشة والحوار من قبل الطالبات مع المعلمة والتوقف عن بعض الآيات والتأمل فيها يتحقق المراد بإذن الله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ون ذلك عن طريق الوقوف على بعض الآيات وتسأل المعلمة ما الجمال فى التعبير القرآن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......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قرئي الآي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يجير – غورا  </w:t>
            </w:r>
          </w:p>
          <w:p>
            <w:pPr>
              <w:pStyle w:val="Style16"/>
              <w:bidi w:val="1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فى الاية دليل على قدرة الله ، ما هو؟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فى آيات القرآن الكريم ، واخرجى ببعض العبر والدروس المستفادة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وَثِيَابَكَ فَطَهِّرْ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center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ب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أستا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ب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يوس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نتد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ترب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التعل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المدين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نور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نسو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صال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عائكم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  <w:lang w:val="en-US" w:eastAsia="en-US"/>
        </w:rPr>
        <w:drawing>
          <wp:inline distT="0" distB="0" distL="0" distR="0">
            <wp:extent cx="2730500" cy="1436370"/>
            <wp:effectExtent l="0" t="0" r="0" b="0"/>
            <wp:docPr id="14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2"/>
      <w:type w:val="nextPage"/>
      <w:pgSz w:orient="landscape" w:w="16838" w:h="11906"/>
      <w:pgMar w:left="851" w:right="851" w:gutter="0" w:header="709" w:top="851" w:footer="0" w:bottom="851"/>
      <w:pgBorders w:display="allPages" w:offsetFrom="text">
        <w:top w:val="double" w:sz="4" w:space="10" w:color="0000FF"/>
        <w:left w:val="double" w:sz="4" w:space="17" w:color="0000FF"/>
        <w:bottom w:val="double" w:sz="4" w:space="17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onotype Koufi">
    <w:charset w:val="b2"/>
    <w:family w:val="auto"/>
    <w:pitch w:val="variable"/>
  </w:font>
  <w:font w:name="'Traditional Arabic'">
    <w:charset w:val="00"/>
    <w:family w:val="roman"/>
    <w:pitch w:val="default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218440</wp:posOffset>
          </wp:positionH>
          <wp:positionV relativeFrom="paragraph">
            <wp:posOffset>-138430</wp:posOffset>
          </wp:positionV>
          <wp:extent cx="10058400" cy="6882765"/>
          <wp:effectExtent l="0" t="0" r="0" b="0"/>
          <wp:wrapNone/>
          <wp:docPr id="1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688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lang w:bidi="ar-EG"/>
    </w:rPr>
  </w:style>
  <w:style w:type="character" w:styleId="WW8Num6z1">
    <w:name w:val="WW8Num6z1"/>
    <w:qFormat/>
    <w:rPr>
      <w:lang w:bidi="ar-EG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lBay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cs="Tahoma"/>
      <w:bCs/>
      <w:iCs/>
      <w:color w:val="003300"/>
      <w:sz w:val="24"/>
      <w:szCs w:val="36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gi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44:00Z</dcterms:created>
  <dc:creator>topk</dc:creator>
  <dc:description/>
  <cp:keywords/>
  <dc:language>en-US</dc:language>
  <cp:lastModifiedBy>الأستاذ أبو أنس منتدى التربية والتعليم بالمدينة </cp:lastModifiedBy>
  <cp:lastPrinted>2011-02-17T09:39:00Z</cp:lastPrinted>
  <dcterms:modified xsi:type="dcterms:W3CDTF">2012-08-27T15:31:00Z</dcterms:modified>
  <cp:revision>94</cp:revision>
  <dc:subject/>
  <dc:title/>
</cp:coreProperties>
</file>