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عرف الطالب النمط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ضح الطالب لوحة المئة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كتشف الطالب النمط وتوسعه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حل الطالب مسائل على اكتشاف النمط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عرف الطالب النمط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ضح الطالب لوحة المئة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كتشف الطالب النمط وتوسعه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حل الطالب مسائل على اكتشاف النمط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5 -17 ص 1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8 -21 ص 1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5 -17 ص 1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8 -21 ص 1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بر : الأنماط العد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جبر : الأنماط العد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2 ص  1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2 ص  1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80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مهأرة حل مسألة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فهم الطالب معطيات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خطط الطالب لحل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حل الطالب المسألة باستعمال خطة الخطوات الأربع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تحقق الطالب من حل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مهأرة حل مسألة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فهم الطالب معطيات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خطط الطالب لحل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حل الطالب المسألة باستعمال خطة الخطوات الأربع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تحقق الطالب من حل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6 ص 15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6 ص 15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342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7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هارة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هارة 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4" name="صورة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14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 1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14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 1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533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قيمة المنزلية ضمن الألوف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حدد الطالب القيمة المنزلية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وضح الطالب طرق كتابة الأعداد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كتب الطالب الأعداد بالطريقة اللفظية والقياسية والتحليلية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قيمة المنزلية ضمن الألوف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حدد الطالب القيمة المنزلية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وضح الطالب طرق كتابة الأعداد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كتب الطالب الأعداد بالطريقة اللفظية والقياسية والتحليلية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5 -17 ص 2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8 -21 ص 2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5 -17 ص 2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8 -21 ص 2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6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6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يمة المنزلية ضمن الأل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يمة المنزلية ضمن الأل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8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ة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1-14 ص  2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ة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1-14 ص  2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216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ة على القيمة المنزلية ضمن عشرات الألوف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حدد الطالب القيمة المنزلية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قرأ الطالب  الأعداد ضمن عشرات الألوف وتكتبها بالصيغتين التحليلية واللفظ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ة على القيمة المنزلية ضمن عشرات الألوف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حدد الطالب القيمة المنزلية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قرأ الطالب  الأعداد ضمن عشرات الألوف وتكتبها بالصيغتين التحليلية واللفظ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1 -24 ص 2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5 -32 ص 2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1 -24 ص 2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5 -32 ص 2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7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7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92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يمة المنزلية ضمن عشرات الأل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يمة المنزلية ضمن عشرات الأل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2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3-20 ص  2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3-20 ص  2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على أقل من وأكبر من ويساو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ستعمل الطالب خط الاعداد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ستعمل الطالب جدول المنازل للمقارنة بين الأعدا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على أقل من وأكبر من ويساو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ستعمل الطالب خط الاعداد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ستعمل الطالب جدول المنازل للمقارنة بين الأعدا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5 ص 2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6 -18 ص 2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5 ص 2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6 -18 ص 2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8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8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قارنة 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قارنة الأ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6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28"/>
                                <w:sz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ص 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28"/>
                                <w:sz w:val="3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ص 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7-10 ص  26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28"/>
                          <w:sz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ص 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28"/>
                          <w:sz w:val="3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ص 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7-10 ص  26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رتب الطالب الاعداد من الأصغر الى الأكبر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ستعمل الطالب خط الاعداد لترتيب الاعداد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ستعمل الطالب جدول المنازل لترتيب الأعداد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رتب الطالب الأعداد من الأكبر الى الأصغر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رتب الطالب الاعداد من الأصغر الى الأكبر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ستعمل الطالب خط الاعداد لترتيب الاعداد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ستعمل الطالب جدول المنازل لترتيب الأعداد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رتب الطالب الأعداد من الأكبر الى الأصغر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 14 -17 ص 29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8 -20 ص 29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 14 -17 ص 29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8 -20 ص 29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9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9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رتيب 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رتيب الأ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80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2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3 ص  29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2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3 ص  29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تقريب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ان تقرب الأعداد الى أقرب عشرة . الطالبة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ستعمل الطالب خط الاعداد لتقريب الاعداد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قرب الطالب الأعداد لأقرب مئة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تدرب الطالب على التقري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تقريب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ان تقرب الأعداد الى أقرب عشرة . الطالبة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ستعمل الطالب خط الاعداد لتقريب الاعداد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قرب الطالب الأعداد لأقرب مئة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تدرب الطالب على التقري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9 -26 ص 3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7 -30 ص 3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9 -26 ص 3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7 -30 ص 3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0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0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149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قريب إلى أقرب عشرة والتقريب إلى أقرب ما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قريب إلى أقرب عشرة والتقريب إلى أقرب ما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94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3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18 ص  3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3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18 ص  3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216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تقريب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ستعمل الطالب خط الاعداد لتقريب الاعداد الى أقرب ألف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قرب الطالب الأعداد لأقرب ألف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ستعمل الطالب قواعد التقريب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تقريب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ستعمل الطالب خط الاعداد لتقريب الاعداد الى أقرب ألف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قرب الطالب الأعداد لأقرب ألف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ستعمل الطالب قواعد التقريب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3 ص 3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4 -16 ص 3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3 ص 3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4 -16 ص 3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1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1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قريب إلى أقرب أ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قريب إلى أقرب أل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08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0 ص  3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3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0 ص  3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216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خصائص الجمع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وضح الطالب المقصود بخاصية الإبدال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بين الطالب المقصود بخاصية العنصر المحايد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ان يذكر الطالب خاصية التجميع لعملية الجمع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بستعمل الطالب خصائص الجمع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- ان يستعمل الطالب خاصية التجميع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خصائص الجمع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وضح الطالب المقصود بخاصية الإبدال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بين الطالب المقصود بخاصية العنصر المحايد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ان يذكر الطالب خاصية التجميع لعملية الجمع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بستعمل الطالب خصائص الجمع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- ان يستعمل الطالب خاصية التجميع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8 -14 ص 4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5 -16 ص 4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8 -14 ص 4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5 -16 ص 4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2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2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بر : خصائص ا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جبر : خصائص ا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22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4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5-7 ص  4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4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4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5-7 ص  4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383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مهأرة حل مسألة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فهم الطالب معطيات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خطط الطالب لحل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حل الطالب المسألة بتحديد الجواب الدقيق هو المطلوب فى المسألة أم الجواب التقديرى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تحقق الطالب من 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مهأرة حل مسألة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فهم الطالب معطيات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خطط الطالب لحل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حل الطالب المسألة بتحديد الجواب الدقيق هو المطلوب فى المسألة أم الجواب التقديرى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تحقق الطالب من 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5 ص 4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5 ص 4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3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3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هار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هار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37" name="صورة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3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44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4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44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4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860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مفهوم التقدير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قدر الطالب باستعمال التقريب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قرب الطالب كل عدد الى اقرب عشر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ذكر الطالب المقصود بالأعداد المتناغم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قدر الطالب باستعمال الأعداد المتناغم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مفهوم التقدير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قدر الطالب باستعمال التقريب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قرب الطالب كل عدد الى اقرب عشر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ذكر الطالب المقصود بالأعداد المتناغم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قدر الطالب باستعمال الأعداد المتناغمة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2 -17 ص 4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8 -22 ص 4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2 -17 ص 4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8 -22 ص 4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قدير نواتج ا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قدير نواتج ا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51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4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 ص 4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9-11 ص  4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4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 ص 4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9-11 ص  4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5727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وضح الطالب متى تحتاج الى إعادة التجميع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وجد ناتج الجمع بإعادة التجميع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عيد الطالب تجميع الآحاد لتجمع عددين كل منهما مكون من رقمي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تعرف الطالب على طرائق الجمع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حلل الطالب الأعداد الى مكوناتها لإيجاد المجموع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- أن يجمع الطالب دون إعادة التجميع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وضح الطالب متى تحتاج الى إعادة التجميع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وجد ناتج الجمع بإعادة التجميع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عيد الطالب تجميع الآحاد لتجمع عددين كل منهما مكون من رقمي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تعرف الطالب على طرائق الجمع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حلل الطالب الأعداد الى مكوناتها لإيجاد المجموع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- أن يجمع الطالب دون إعادة التجميع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2 -15 ص 5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6 -18 ص 51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2 -15 ص 5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6 -18 ص 51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جمع الأعداد المكونة من رق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جمع الأعداد المكونة من رق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65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4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1 ص  5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4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1 ص  5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9093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مهأرة حل مسألة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فهم الطالب معطيات المسألة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خطط الطالب لحل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حل الطالب المسألة باستعمال خطة الخطوات الأربع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تتحقق الطالبة من 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مهأرة حل مسألة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فهم الطالب معطيات المسألة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خطط الطالب لحل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حل الطالب المسألة باستعمال خطة الخطوات الأربع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تتحقق الطالبة من 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8 ص 5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8 ص 5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هار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هار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80" name="صورة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3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5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  5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5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  5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216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جمع الاعداد المكونة من ثلاثة ارقام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جمع الطالب مع إعادة التجميع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جمع الطالب العشرات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جمع الطالب العشرات والمئ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جمع الاعداد المكونة من ثلاثة ارقام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جمع الطالب مع إعادة التجميع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جمع الطالب العشرات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جمع الطالب العشرات والمئ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3 -18 ص 58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9 -22 ص 8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3 -18 ص 58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9 -22 ص 8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7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7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جمع الأعداد المكونة من ثلاثة أرق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جمع الأعداد المكونة من ثلاثة أرق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94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5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5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2 ص  5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5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5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2 ص  5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طرح الأعداد المكونة من رقمين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طرح الطالب من دون إعادة التجميع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طرح الطالب الآحاد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طرح الطالب العشرات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طرح الطالب مع إعادة التجميع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طرح الأعداد المكونة من رقمين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طرح الطالب من دون إعادة التجميع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طرح الطالب الآحاد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طرح الطالب العشرات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طرح الطالب مع إعادة التجميع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6 ص 6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7 -20 ص 6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6 ص 6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7 -20 ص 6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8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8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طرح الأعداد المكونة من رقي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طرح الأعداد المكونة من رقيم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08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6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0 ص  6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6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0 ص  6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ة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ة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ة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ة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تقدير نواتج الطرح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قدر الطالب ناتج الطرح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ستعمل الطالب التقريب والاعداد المتناغمة لتقدير الناتج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تقدير نواتج الطرح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قدر الطالب ناتج الطرح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ستعمل الطالب التقريب والاعداد المتناغمة لتقدير الناتج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3 -16 ص 68  كتاب 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7 -19 ص 6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3 -16 ص 68  كتاب 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7 -19 ص 6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9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9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قدير نواتج ال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قدير نواتج الط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22" name="صورة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صورة 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6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9-12 ص  6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6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6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9-12 ص  6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مهأرة حل مسألة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فهم الطالب معطيات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خطط الطالب لحل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قرر الطالب إذا كانت إجابة المسألة معقولة أم لا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تحقق الطالب من حل المسأل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مهأرة حل مسألة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فهم الطالب معطيات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خطط الطالب لحل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قرر الطالب إذا كانت إجابة المسألة معقولة أم لا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تحقق الطالب من حل المسأل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4 ص 7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4 ص 7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0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0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هار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هار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37" name="صورة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صورة 4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6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70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6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70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طرح الاعداد المكونة من 3 أرقام مع إعادة التجميع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طرح الطالب الآحاد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طرح الطالب العشرات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طرح الطالب المئ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طرح الاعداد المكونة من 3 أرقام مع إعادة التجميع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طرح الطالب الآحاد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طرح الطالب العشرات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طرح الطالب المئ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2 ص 7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3 -16 ص 7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2 ص 7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3 -16 ص 7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1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1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149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طرح الأعداد المكونة من 3 أرقام مع إعادة التجم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طرح الأعداد المكونة من 3 أرقام مع إعادة التجمي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51" name="صورة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صورة 1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7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7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10 ص  75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7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7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10 ص  75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طرح مع وجود الأصفار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طرح الطالب مع وجود الأصفار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عيد الطالب التجميع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طرح الطالب الآحاد ثم العشرات ثم المئ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طرح مع وجود الأصفار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طرح الطالب مع وجود الأصفار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عيد الطالب التجميع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طرح الطالب الآحاد ثم العشرات ثم المئ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3 ص 8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4 -15 ص 7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3 ص 8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4 -15 ص 7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2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2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طرح مع وجود الأصف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طرح مع وجود الأصف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65" name="صورة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صورة 1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7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7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0 ص  7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7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7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0 ص  7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تحديد العملية المناسب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حدد الطالب العملية المناسبة لحل المسأ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تحديد العملية المناسب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حدد الطالب العملية المناسبة لحل المسأل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6 -7 ص 80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رقم 8 ص 8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6 -7 ص 80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رقم 8 ص 8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3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3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حديد العملية المناس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حديد العملية المناس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79" name="صورة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صورة 2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7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8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4-5  ص  80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7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8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4-5  ص  80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مفهوم الشبك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فرق الطالب بين العوامل وناتج الضرب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ستعمل الطالب الشبكات لإيجاد ناتج الضر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مفهوم الشبك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فرق الطالب بين العوامل وناتج الضرب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ستعمل الطالب الشبكات لإيجاد ناتج الضر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8 -10 ص 91  كتاب الطال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1 -12 ص 9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8 -10 ص 91  كتاب الطال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1 -12 ص 9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شبكات وعملية الضر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شبكات وعملية الضر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93" name="صورة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صورة 2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ة ص 8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9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5-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9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ة ص 8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9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5-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9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4635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ضرب فى2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ضرب الطالب فى 2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كون الطالب شبك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رسم الطالب صور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ان يستعمل الطالب العد القفز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ضرب فى2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ضرب الطالب فى 2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كون الطالب شبك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رسم الطالب صور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ان يستعمل الطالب العد القفزى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3 -20 ص 94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1 -24 ص 94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3 -20 ص 94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1 -24 ص 94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ضرب في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ضرب في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07" name="صورة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صورة 2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9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9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2 ص  94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9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9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2 ص  94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عرف الطالب على الضرب فى4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ضرب الطالب فى 4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عمل الطالب نموذجا باستعمال قطع العد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رسم الطالب صور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عرف الطالب على الضرب فى4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ضرب الطالب فى 4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عمل الطالب نموذجا باستعمال قطع العد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رسم الطالب صور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2 ص 9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3 -14 ص 9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2 ص 9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3 -14 ص 9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6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6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ضرب في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ضرب في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21" name="صورة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صورة 2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9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9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0 ص  9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9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9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0 ص  9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383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مهأرة حل مسألة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فهم الطالب معطيات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خطط الطالب لحل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حل الطالب المسألة بتحديد المعطيات الزائدة أو الناقص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تحقق الطالب من 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مهأرة حل مسألة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فهم الطالب معطيات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خطط الطالب لحل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حل الطالب المسألة بتحديد المعطيات الزائدة أو الناقص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تحقق الطالب من 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6 ص 98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6 ص 98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7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7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هار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هار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36" name="صورة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صورة 4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9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98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9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98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ضرب فى5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ضرب الطالب فى 5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عمل الطالب نموذجا باستعمال قطع العد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رسم الطالب صور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ان يستعمل الطالب الأنماط لإيجاد ناتج الضرب فى 5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ضرب فى5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ضرب الطالب فى 5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عمل الطالب نموذجا باستعمال قطع العد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رسم الطالب صور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ان يستعمل الطالب الأنماط لإيجاد ناتج الضرب فى 5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2 ص 1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3 -14 ص 10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2 ص 1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3 -14 ص 10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8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8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ضرب في 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ضرب في 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50" name="صورة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صورة 2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5499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9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 1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7-10 ص  10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9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 10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7-10 ص  10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4635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ضرب فى10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ستعمل الطالب الانماط لتضرب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وجد الطالب ناتج الضرب فى 10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ان يلاحظ الطالب النمط عند العد القفزى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ضرب فى10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ستعمل الطالب الانماط لتضرب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وجد الطالب ناتج الضرب فى 10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ان يلاحظ الطالب النمط عند العد القفزى .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4 ص 10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5 -16 ص 10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4 ص 10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5 -16 ص 10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9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9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ضرب في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ضرب في 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64" name="صورة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صورة 2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0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0 ص  10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0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0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0 ص  10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2598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ستقصاء حل 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فهم الطالب معطيات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خطط الطالب لحل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حل الطالب المسألة باستعمال خطة رسم صورة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تتحقق الطالبة من 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ستقصاء حل 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فهم الطالب معطيات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خطط الطالب لحل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حل الطالب المسألة باستعمال خطة رسم صورة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تتحقق الطالبة من 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4 ص 10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4 ص 10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0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0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ستقصاء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ستقصاء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79" name="صورة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صورة 4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104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  10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104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  10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خواص الضرب فى الصفر وفى الواحد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وضح الطالب المقصود بخاصية العنصر المحايد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04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جد الطالب ناتج الضرب فى 1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بين الطالب المقصود بخاصية الضرب فى الصفر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تويوجدجد الطالب ناتج الرضب فى ص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خواص الضرب فى الصفر وفى الواحد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وضح الطالب المقصود بخاصية العنصر المحايد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04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جد الطالب ناتج الضرب فى 1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بين الطالب المقصود بخاصية الضرب فى الصفر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تويوجدجد الطالب ناتج الرضب فى صفر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5 -17 ص 10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8 -21 ص 10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5 -17 ص 10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8 -21 ص 10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1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1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ضرب غي الصفر وفي الواح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ضرب غي الصفر وفي الواح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93" name="صورة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صورة 2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0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0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7-14 ص  10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0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0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7-14 ص  10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علم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جدول الضرب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ستعمل الطالب النماذج لإيجاد ناتج الضرب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ستعمل الطالب قطع العد لعمل نموذج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جدول الضرب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ستعمل الطالب النماذج لإيجاد ناتج الضرب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ستعمل الطالب قطع العد لعمل نموذج .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3 ص 116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4 -15 ص 11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3 ص 116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4 -15 ص 11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2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2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ضرب في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ضرب في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07" name="صورة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صورة 2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 ص1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0 ص  11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 ص1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0 ص  11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علم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ستعمل الطالب النماذج لإيجاد ناتج الضرب فى 6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جد الطالب العامل المجهول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ستعمل الطالب قطع العد لعمل نموذجا للمسألة 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ستعمل الطالب النماذج لإيجاد ناتج الضرب فى 6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جد الطالب العامل المجهول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ستعمل الطالب قطع العد لعمل نموذجا للمسألة .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7 -23 ص 119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4 -25 ص 11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7 -23 ص 119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4 -25 ص 11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3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3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ضرب في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ضرب في 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21" name="صورة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صورة 3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1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16 ص  119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1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16 ص  119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082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خطة حل مسألة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فهم الطالب معطيات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خطط الطالب لحل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حل الطالب المسألة بالبحث عن نمط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تحقق الطالب من 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خطة حل مسألة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فهم الطالب معطيات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خطط الطالب لحل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حل الطالب المسألة بالبحث عن نمط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تحقق الطالب من 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5 ص 121 كتاب الطال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5 ص 121 كتاب الطال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4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4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36" name="صورة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صورة 4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12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12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12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12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5626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ضرب فى 7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ستعمل الطالب النماذج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أن يستعمل الطالب قطع العد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وجد الطالب العامل المجهول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ـ أن يرسم الطالب صورة لحل المسأل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ضرب فى 7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ستعمل الطالب النماذج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أن يستعمل الطالب قطع العد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وجد الطالب العامل المجهول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ـ أن يرسم الطالب صورة لحل المسأل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8 -25 ص 124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6 -28 ص 124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8 -25 ص 124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6 -28 ص 124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ضرب في 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ضرب في 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50" name="صورة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صورة 3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10-17 ص  124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10-17 ص  124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222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ضرب فى 8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ستعمل الطالب الشبكة لإيجاد ناتج الضرب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ان يكتب الطالب جملة الضرب لحل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ستعمل الطالب خاصية الإبدال فى عملية الضرب لإيجاد ناتج الضر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ضرب فى 8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ستعمل الطالب الشبكة لإيجاد ناتج الضرب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ان يكتب الطالب جملة الضرب لحل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ستعمل الطالب خاصية الإبدال فى عملية الضرب لإيجاد ناتج الضر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4 ص 126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5 -16 ص 12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4 ص 126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5 -16 ص 12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6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6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ضرب في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ضرب في 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64" name="صورة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صورة 3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0 ص  126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2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0 ص  126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35306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ضرب فى 9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ستعمل الطالب النماذج لإيجاد ناتج الضرب فى 9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ان يستعمل الطالب قطع العد لعمل نموذج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ستعمل الطالب الأنماط لتتذكر حقائق الضرب فى 9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ضرب فى 9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ستعمل الطالب النماذج لإيجاد ناتج الضرب فى 9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ان يستعمل الطالب قطع العد لعمل نموذج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ستعمل الطالب الأنماط لتتذكر حقائق الضرب فى 9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3 ص 129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3 -16 ص 12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3 ص 129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3 -16 ص 12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7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7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ضرب في 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ضرب في 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78" name="صورة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صورة 3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2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دريب 7-19 ص  12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2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دريب 7-19 ص  12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216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تتعرف الطالب على خصائص الضرب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تذكر الطالب نص الخاصية التجميع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ان تكتب الطالب مثالا على الخاصية التجميع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ان تستعمل الطالب خاصية التجميع فى عملية الضرب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تتدرب الطالب على استعمال خاصية التجميع فى عملية الضر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تتعرف الطالب على خصائص الضرب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تذكر الطالب نص الخاصية التجميع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ان تكتب الطالب مثالا على الخاصية التجميع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ان تستعمل الطالب خاصية التجميع فى عملية الضرب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تتدرب الطالب على استعمال خاصية التجميع فى عملية الضرب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2 -14 ص 13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5 -16 ص 13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2 -14 ص 13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5 -16 ص 13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8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8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بر : الخاصية التجم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جبر : الخاصية التجم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92" name="صورة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صورة 3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448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9-11 ص  13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3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9-11 ص  13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4" w:space="1" w:color="FF0000"/>
        <w:left w:val="double" w:sz="4" w:space="4" w:color="FF0000"/>
        <w:bottom w:val="double" w:sz="4" w:space="1" w:color="FF0000"/>
        <w:right w:val="double" w:sz="4" w:space="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4"/>
      <w:szCs w:val="8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4"/>
      <w:szCs w:val="5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54"/>
      <w:szCs w:val="5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54"/>
      <w:szCs w:val="5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54"/>
      <w:szCs w:val="5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54"/>
      <w:szCs w:val="5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6"/>
      <w:lang w:bidi="ar-E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basedOn w:val="Style7"/>
    <w:qFormat/>
    <w:rPr>
      <w:rFonts w:eastAsia="Times New Roman" w:cs="Times New Roman"/>
      <w:sz w:val="84"/>
      <w:szCs w:val="82"/>
      <w:lang w:bidi="ar-EG"/>
    </w:rPr>
  </w:style>
  <w:style w:type="character" w:styleId="2Char">
    <w:name w:val="عنوان 2 Char"/>
    <w:basedOn w:val="Style7"/>
    <w:qFormat/>
    <w:rPr>
      <w:rFonts w:eastAsia="Times New Roman" w:cs="Times New Roman"/>
      <w:sz w:val="54"/>
      <w:szCs w:val="52"/>
      <w:lang w:bidi="ar-EG"/>
    </w:rPr>
  </w:style>
  <w:style w:type="character" w:styleId="3Char">
    <w:name w:val="عنوان 3 Char"/>
    <w:basedOn w:val="Style7"/>
    <w:qFormat/>
    <w:rPr>
      <w:rFonts w:eastAsia="Times New Roman" w:cs="Times New Roman"/>
      <w:color w:val="FF0000"/>
      <w:sz w:val="54"/>
      <w:szCs w:val="52"/>
      <w:lang w:bidi="ar-EG"/>
    </w:rPr>
  </w:style>
  <w:style w:type="character" w:styleId="4Char">
    <w:name w:val="عنوان 4 Char"/>
    <w:basedOn w:val="Style7"/>
    <w:qFormat/>
    <w:rPr>
      <w:rFonts w:eastAsia="Times New Roman" w:cs="Times New Roman"/>
      <w:color w:val="FF0000"/>
      <w:sz w:val="54"/>
      <w:szCs w:val="52"/>
      <w:lang w:bidi="ar-EG"/>
    </w:rPr>
  </w:style>
  <w:style w:type="character" w:styleId="5Char">
    <w:name w:val="عنوان 5 Char"/>
    <w:basedOn w:val="Style7"/>
    <w:qFormat/>
    <w:rPr>
      <w:rFonts w:eastAsia="Times New Roman" w:cs="Times New Roman"/>
      <w:color w:val="FF0000"/>
      <w:sz w:val="54"/>
      <w:szCs w:val="52"/>
      <w:lang w:bidi="ar-EG"/>
    </w:rPr>
  </w:style>
  <w:style w:type="character" w:styleId="6Char">
    <w:name w:val="عنوان 6 Char"/>
    <w:basedOn w:val="Style7"/>
    <w:qFormat/>
    <w:rPr>
      <w:rFonts w:eastAsia="Times New Roman" w:cs="Times New Roman"/>
      <w:color w:val="FF0000"/>
      <w:sz w:val="54"/>
      <w:szCs w:val="52"/>
      <w:lang w:bidi="ar-EG"/>
    </w:rPr>
  </w:style>
  <w:style w:type="character" w:styleId="7Char">
    <w:name w:val="عنوان 7 Char"/>
    <w:basedOn w:val="Style7"/>
    <w:qFormat/>
    <w:rPr>
      <w:rFonts w:eastAsia="Times New Roman" w:cs="Times New Roman"/>
      <w:sz w:val="24"/>
      <w:szCs w:val="26"/>
      <w:lang w:bidi="ar-EG"/>
    </w:rPr>
  </w:style>
  <w:style w:type="character" w:styleId="Char">
    <w:name w:val="نص في بالون Char"/>
    <w:basedOn w:val="Style7"/>
    <w:qFormat/>
    <w:rPr>
      <w:rFonts w:ascii="Tahoma" w:hAnsi="Tahoma" w:eastAsia="Times New Roman" w:cs="Times New Roman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04:00Z</dcterms:created>
  <dc:creator>Ahmed</dc:creator>
  <dc:description/>
  <dc:language>en-US</dc:language>
  <cp:lastModifiedBy>user</cp:lastModifiedBy>
  <dcterms:modified xsi:type="dcterms:W3CDTF">2011-10-08T16:04:00Z</dcterms:modified>
  <cp:revision>2</cp:revision>
  <dc:subject/>
  <dc:title/>
</cp:coreProperties>
</file>