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35400</wp:posOffset>
                </wp:positionH>
                <wp:positionV relativeFrom="paragraph">
                  <wp:posOffset>-146685</wp:posOffset>
                </wp:positionV>
                <wp:extent cx="4229100" cy="838200"/>
                <wp:effectExtent l="12700" t="186055" r="1739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Calibri" w:hAnsi="Calibri" w:eastAsia="Calibri" w:cs="Al-Hadith2"/>
                                <w:color w:val="auto"/>
                                <w:lang w:val="en-US" w:bidi="ar-SA"/>
                              </w:rPr>
                              <w:t>الوحد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pt;margin-top:-11.55pt;width:332.95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Calibri" w:hAnsi="Calibri" w:eastAsia="Calibri" w:cs="Al-Hadith2"/>
                          <w:color w:val="auto"/>
                          <w:lang w:val="en-US" w:bidi="ar-SA"/>
                        </w:rPr>
                        <w:t>الوحدة الأولى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53430</wp:posOffset>
                </wp:positionH>
                <wp:positionV relativeFrom="paragraph">
                  <wp:posOffset>15621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23pt" to="460.9pt,149.95pt" stroked="t" o:allowincell="f" style="position:absolute;mso-position-horizont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75740</wp:posOffset>
                </wp:positionH>
                <wp:positionV relativeFrom="paragraph">
                  <wp:posOffset>1905000</wp:posOffset>
                </wp:positionV>
                <wp:extent cx="883158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50pt" to="811.55pt,150pt" stroked="t" o:allowincell="f" style="position:absolute;flip:x;mso-position-horizontal-relative:pag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75740</wp:posOffset>
                </wp:positionH>
                <wp:positionV relativeFrom="paragraph">
                  <wp:posOffset>1905000</wp:posOffset>
                </wp:positionV>
                <wp:extent cx="143510" cy="561340"/>
                <wp:effectExtent l="46990" t="28575" r="47625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16.2pt;margin-top:150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064500</wp:posOffset>
                </wp:positionH>
                <wp:positionV relativeFrom="paragraph">
                  <wp:posOffset>1905000</wp:posOffset>
                </wp:positionV>
                <wp:extent cx="152400" cy="561340"/>
                <wp:effectExtent l="48260" t="28575" r="48895" b="60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240"/>
                        </a:xfrm>
                        <a:prstGeom prst="downArrow">
                          <a:avLst>
                            <a:gd name="adj1" fmla="val 50000"/>
                            <a:gd name="adj2" fmla="val 92139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5pt;margin-top:150pt;width:11.9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26845</wp:posOffset>
                </wp:positionH>
                <wp:positionV relativeFrom="paragraph">
                  <wp:posOffset>-9525</wp:posOffset>
                </wp:positionV>
                <wp:extent cx="2163445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960880" cy="75946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64.5pt;mso-wrap-distance-left:9.05pt;mso-wrap-distance-right:9.05pt;mso-wrap-distance-top:0pt;mso-wrap-distance-bottom:0pt;margin-top:-0.75pt;mso-position-vertical-relative:text;margin-left:112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960880" cy="75946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180070</wp:posOffset>
                </wp:positionH>
                <wp:positionV relativeFrom="paragraph">
                  <wp:posOffset>-9525</wp:posOffset>
                </wp:positionV>
                <wp:extent cx="2512060" cy="819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2309495" cy="751205"/>
                                  <wp:effectExtent l="0" t="0" r="0" b="0"/>
                                  <wp:docPr id="10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64.5pt;mso-wrap-distance-left:9.05pt;mso-wrap-distance-right:9.05pt;mso-wrap-distance-top:0pt;mso-wrap-distance-bottom:0pt;margin-top:-0.75pt;mso-position-vertical-relative:text;margin-left:644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2309495" cy="751205"/>
                            <wp:effectExtent l="0" t="0" r="0" b="0"/>
                            <wp:docPr id="11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48530</wp:posOffset>
                </wp:positionH>
                <wp:positionV relativeFrom="paragraph">
                  <wp:posOffset>1598295</wp:posOffset>
                </wp:positionV>
                <wp:extent cx="143510" cy="561340"/>
                <wp:effectExtent l="46990" t="28575" r="47625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3.9pt;margin-top:125.85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196830</wp:posOffset>
                </wp:positionH>
                <wp:positionV relativeFrom="paragraph">
                  <wp:posOffset>1598295</wp:posOffset>
                </wp:positionV>
                <wp:extent cx="152400" cy="561340"/>
                <wp:effectExtent l="48260" t="28575" r="48895" b="609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240"/>
                        </a:xfrm>
                        <a:prstGeom prst="downArrow">
                          <a:avLst>
                            <a:gd name="adj1" fmla="val 50000"/>
                            <a:gd name="adj2" fmla="val 92139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02.9pt;margin-top:125.85pt;width:11.9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19530</wp:posOffset>
                </wp:positionH>
                <wp:positionV relativeFrom="paragraph">
                  <wp:posOffset>2279015</wp:posOffset>
                </wp:positionV>
                <wp:extent cx="2129790" cy="1771650"/>
                <wp:effectExtent l="14605" t="14605" r="15240" b="3041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771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شهادة أن لا إله إلا الله وأن محمدا رسول 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aqua" stroked="t" o:allowincell="f" style="position:absolute;margin-left:103.9pt;margin-top:179.45pt;width:167.65pt;height:139.4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شهادة أن لا إله إلا الله وأن محمدا رسول الله 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90290</wp:posOffset>
                </wp:positionH>
                <wp:positionV relativeFrom="paragraph">
                  <wp:posOffset>2317115</wp:posOffset>
                </wp:positionV>
                <wp:extent cx="1958340" cy="185166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8518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ق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صلا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2.7pt;margin-top:182.45pt;width:154.15pt;height:145.7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إق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صلا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63330</wp:posOffset>
                </wp:positionH>
                <wp:positionV relativeFrom="paragraph">
                  <wp:posOffset>2279015</wp:posOffset>
                </wp:positionV>
                <wp:extent cx="1828800" cy="1866900"/>
                <wp:effectExtent l="14605" t="14605" r="15240" b="5575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66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ج   بيت الله الحرام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97.9pt;margin-top:179.45pt;width:143.95pt;height:14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ج   بيت الله الحرام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9570</wp:posOffset>
                </wp:positionH>
                <wp:positionV relativeFrom="paragraph">
                  <wp:posOffset>4416425</wp:posOffset>
                </wp:positionV>
                <wp:extent cx="8839200" cy="1558290"/>
                <wp:effectExtent l="82550" t="6350" r="7620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558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قال النبي 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eastAsia="AGA Arabesque" w:cs="AGA Arabesque" w:ascii="Calibri" w:hAnsi="Calibri"/>
                                <w:color w:val="auto"/>
                                <w:lang w:val="en-US" w:bidi="ar-SA"/>
                              </w:rPr>
                              <w:t xml:space="preserve"> ((بني الإسلام على خمس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eastAsia="AGA Arabesque" w:cs="AGA Arabesque" w:ascii="Calibri" w:hAnsi="Calibri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2"/>
                                <w:szCs w:val="42"/>
                                <w:rFonts w:eastAsia="AGA Arabesque" w:cs="AGA Arabesque" w:ascii="Calibri" w:hAnsi="Calibri"/>
                                <w:color w:val="auto"/>
                                <w:lang w:val="en-US" w:bidi="ar-SA"/>
                              </w:rPr>
                              <w:t>شهادة أن لا إله إلا الله وأن محمدا رسول الله 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GA Arabesque" w:cs="AGA Arabesque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eastAsia="AGA Arabesque" w:cs="AGA Arabesque" w:ascii="Calibri" w:hAnsi="Calibri"/>
                                <w:color w:val="auto"/>
                                <w:lang w:val="en-US" w:bidi="ar-SA"/>
                              </w:rPr>
                              <w:t>إق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Calibri" w:hAnsi="Calibri" w:eastAsia="AGA Arabesque" w:cs="AGA Arabesque"/>
                                <w:color w:val="auto"/>
                                <w:lang w:val="en-US" w:bidi="ar-SA"/>
                              </w:rPr>
                              <w:t xml:space="preserve"> الصلاة وإيتاء الزكاة وصوم رمضان وحج البيت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9.1pt;margin-top:347.75pt;width:695.95pt;height:122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قال النبي 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eastAsia="AGA Arabesque" w:cs="AGA Arabesque" w:ascii="Calibri" w:hAnsi="Calibri"/>
                          <w:color w:val="auto"/>
                          <w:lang w:val="en-US" w:bidi="ar-SA"/>
                        </w:rPr>
                        <w:t xml:space="preserve"> ((بني الإسلام على خمس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eastAsia="AGA Arabesque" w:cs="AGA Arabesque" w:ascii="Calibri" w:hAnsi="Calibri"/>
                          <w:color w:val="auto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2"/>
                          <w:szCs w:val="42"/>
                          <w:rFonts w:eastAsia="AGA Arabesque" w:cs="AGA Arabesque" w:ascii="Calibri" w:hAnsi="Calibri"/>
                          <w:color w:val="auto"/>
                          <w:lang w:val="en-US" w:bidi="ar-SA"/>
                        </w:rPr>
                        <w:t>شهادة أن لا إله إلا الله وأن محمدا رسول الله و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GA Arabesque" w:cs="AGA Arabesque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eastAsia="AGA Arabesque" w:cs="AGA Arabesque" w:ascii="Calibri" w:hAnsi="Calibri"/>
                          <w:color w:val="auto"/>
                          <w:lang w:val="en-US" w:bidi="ar-SA"/>
                        </w:rPr>
                        <w:t>إق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Calibri" w:hAnsi="Calibri" w:eastAsia="AGA Arabesque" w:cs="AGA Arabesque"/>
                          <w:color w:val="auto"/>
                          <w:lang w:val="en-US" w:bidi="ar-SA"/>
                        </w:rPr>
                        <w:t xml:space="preserve"> الصلاة وإيتاء الزكاة وصوم رمضان وحج البيت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61000</wp:posOffset>
                </wp:positionH>
                <wp:positionV relativeFrom="paragraph">
                  <wp:posOffset>4050665</wp:posOffset>
                </wp:positionV>
                <wp:extent cx="1687830" cy="666750"/>
                <wp:effectExtent l="3810" t="19050" r="17145" b="3536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666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دلي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0pt;margin-top:318.95pt;width:132.85pt;height:52.4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دليل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51785</wp:posOffset>
                </wp:positionH>
                <wp:positionV relativeFrom="paragraph">
                  <wp:posOffset>379730</wp:posOffset>
                </wp:positionV>
                <wp:extent cx="6419850" cy="1104900"/>
                <wp:effectExtent l="82550" t="19050" r="89535" b="495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04840"/>
                        </a:xfrm>
                        <a:custGeom>
                          <a:avLst/>
                          <a:gdLst>
                            <a:gd name="textAreaLeft" fmla="*/ 909720 w 3639600"/>
                            <a:gd name="textAreaRight" fmla="*/ 2729880 w 3639600"/>
                            <a:gd name="textAreaTop" fmla="*/ 18360 h 626400"/>
                            <a:gd name="textAreaBottom" fmla="*/ 4698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Calibri" w:hAnsi="Calibri" w:eastAsia="Calibri" w:cs="Al-Hadith2"/>
                                <w:color w:val="auto"/>
                                <w:lang w:val="en-US" w:bidi="ar-SA"/>
                              </w:rPr>
                              <w:t>أركان الإ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24.55pt;margin-top:29.9pt;width:505.4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Calibri" w:hAnsi="Calibri" w:eastAsia="Calibri" w:cs="Al-Hadith2"/>
                          <w:color w:val="auto"/>
                          <w:lang w:val="en-US" w:bidi="ar-SA"/>
                        </w:rPr>
                        <w:t>أركان الإسل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34430</wp:posOffset>
                </wp:positionH>
                <wp:positionV relativeFrom="paragraph">
                  <wp:posOffset>1598295</wp:posOffset>
                </wp:positionV>
                <wp:extent cx="152400" cy="561340"/>
                <wp:effectExtent l="48260" t="28575" r="48895" b="609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240"/>
                        </a:xfrm>
                        <a:prstGeom prst="downArrow">
                          <a:avLst>
                            <a:gd name="adj1" fmla="val 50000"/>
                            <a:gd name="adj2" fmla="val 92139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0.9pt;margin-top:125.85pt;width:11.9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20230</wp:posOffset>
                </wp:positionH>
                <wp:positionV relativeFrom="paragraph">
                  <wp:posOffset>2317115</wp:posOffset>
                </wp:positionV>
                <wp:extent cx="1828800" cy="1866900"/>
                <wp:effectExtent l="14605" t="14605" r="15240" b="3028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66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صو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رمض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44.9pt;margin-top:182.45pt;width:143.95pt;height:14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صو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رمض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434330</wp:posOffset>
                </wp:positionH>
                <wp:positionV relativeFrom="paragraph">
                  <wp:posOffset>2317115</wp:posOffset>
                </wp:positionV>
                <wp:extent cx="1828800" cy="1866900"/>
                <wp:effectExtent l="14605" t="14605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66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يت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زكا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27.9pt;margin-top:182.45pt;width:143.95pt;height:14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إيتاء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زكا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38935" cy="144843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04" t="-1260" r="-2204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48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40840" cy="149288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35" t="-1573" r="-2735" b="-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492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86580</wp:posOffset>
                </wp:positionH>
                <wp:positionV relativeFrom="paragraph">
                  <wp:posOffset>304800</wp:posOffset>
                </wp:positionV>
                <wp:extent cx="3448050" cy="838200"/>
                <wp:effectExtent l="12700" t="186055" r="1739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Calibri" w:hAnsi="Calibri" w:eastAsia="Calibri" w:cs="Al-Hadith2"/>
                                <w:color w:val="auto"/>
                                <w:lang w:val="en-US" w:bidi="ar-SA"/>
                              </w:rPr>
                              <w:t xml:space="preserve">الوحدة الأو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4pt;margin-top:24pt;width:271.45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Calibri" w:hAnsi="Calibri" w:eastAsia="Calibri" w:cs="Al-Hadith2"/>
                          <w:color w:val="auto"/>
                          <w:lang w:val="en-US" w:bidi="ar-SA"/>
                        </w:rPr>
                        <w:t xml:space="preserve">الوحدة الأولى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97760</wp:posOffset>
                </wp:positionH>
                <wp:positionV relativeFrom="paragraph">
                  <wp:posOffset>1108710</wp:posOffset>
                </wp:positionV>
                <wp:extent cx="7494270" cy="1104900"/>
                <wp:effectExtent l="94615" t="19050" r="100965" b="1193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120" cy="1104840"/>
                        </a:xfrm>
                        <a:custGeom>
                          <a:avLst/>
                          <a:gdLst>
                            <a:gd name="textAreaLeft" fmla="*/ 1062000 w 4248720"/>
                            <a:gd name="textAreaRight" fmla="*/ 3186720 w 4248720"/>
                            <a:gd name="textAreaTop" fmla="*/ 18360 h 626400"/>
                            <a:gd name="textAreaBottom" fmla="*/ 4698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شهادة أن لا إله إلا 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8.8pt;margin-top:87.3pt;width:590.0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شهادة أن لا إله إلا الله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97150</wp:posOffset>
                </wp:positionH>
                <wp:positionV relativeFrom="paragraph">
                  <wp:posOffset>2628265</wp:posOffset>
                </wp:positionV>
                <wp:extent cx="1914525" cy="800100"/>
                <wp:effectExtent l="41910" t="53340" r="53975" b="520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4480" cy="800280"/>
                        </a:xfrm>
                        <a:custGeom>
                          <a:avLst/>
                          <a:gdLst>
                            <a:gd name="textAreaLeft" fmla="*/ 135720 w 1085400"/>
                            <a:gd name="textAreaRight" fmla="*/ 950040 w 10854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204.5pt;margin-top:206.9pt;width:150.7pt;height:62.95pt;mso-wrap-style:none;v-text-anchor:middle;rotation:9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750175</wp:posOffset>
                </wp:positionH>
                <wp:positionV relativeFrom="paragraph">
                  <wp:posOffset>2580640</wp:posOffset>
                </wp:positionV>
                <wp:extent cx="1819275" cy="800100"/>
                <wp:effectExtent l="43180" t="51435" r="55245" b="514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9440" cy="800280"/>
                        </a:xfrm>
                        <a:custGeom>
                          <a:avLst/>
                          <a:gdLst>
                            <a:gd name="textAreaLeft" fmla="*/ 128880 w 1031400"/>
                            <a:gd name="textAreaRight" fmla="*/ 902520 w 10314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10.25pt;margin-top:203.15pt;width:143.2pt;height:62.95pt;mso-wrap-style:none;v-text-anchor:middle;rotation:90;mso-position-horizontal-relative:pag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58570</wp:posOffset>
                </wp:positionH>
                <wp:positionV relativeFrom="paragraph">
                  <wp:posOffset>3945255</wp:posOffset>
                </wp:positionV>
                <wp:extent cx="4476750" cy="2133600"/>
                <wp:effectExtent l="161290" t="161290" r="635" b="400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133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دليل شهادة أن لا إله إلا الل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قال تعالى ( فاعلم أنه لا إله إلا  الله )فلا يوجد أحد يستحق العبادة إلا الله لأنه وحده  الخالق الرزاق  المحيي المميت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قال تعالى ( لا إله إلا هو يحيي ويميت ربكم ورب أبائكم الأولين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99.1pt;margin-top:310.65pt;width:352.45pt;height:167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دليل شهادة أن لا إله إلا الله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قال تعالى ( فاعلم أنه لا إله إلا  الله )فلا يوجد أحد يستحق العبادة إلا الله لأنه وحده  الخالق الرزاق  المحيي المميت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قال تعالى ( لا إله إلا هو يحيي ويميت ربكم ورب أبائكم الأولين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25870</wp:posOffset>
                </wp:positionH>
                <wp:positionV relativeFrom="paragraph">
                  <wp:posOffset>3890010</wp:posOffset>
                </wp:positionV>
                <wp:extent cx="4514850" cy="2133600"/>
                <wp:effectExtent l="161290" t="16129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2133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 xml:space="preserve">معنى( لا إله إلا الله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>لا معبود بحق إلا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1pt;margin-top:306.3pt;width:355.45pt;height:167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 xml:space="preserve">معنى( لا إله إلا الله 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EG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>لا معبود بحق إلا الل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54145</wp:posOffset>
                </wp:positionH>
                <wp:positionV relativeFrom="paragraph">
                  <wp:posOffset>2213610</wp:posOffset>
                </wp:positionV>
                <wp:extent cx="2230755" cy="1529080"/>
                <wp:effectExtent l="6985" t="508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528920"/>
                        </a:xfrm>
                        <a:prstGeom prst="hexagon">
                          <a:avLst>
                            <a:gd name="adj" fmla="val 3647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الركن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الأول : شهادة أن لا إله إلا الله وأن محمدا رسول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11.35pt;margin-top:174.3pt;width:175.6pt;height:120.3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الركن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الأول : شهادة أن لا إله إلا الله وأن محمدا رسول الل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84900</wp:posOffset>
                </wp:positionH>
                <wp:positionV relativeFrom="paragraph">
                  <wp:posOffset>2213610</wp:posOffset>
                </wp:positionV>
                <wp:extent cx="2230755" cy="1529080"/>
                <wp:effectExtent l="6985" t="508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528920"/>
                        </a:xfrm>
                        <a:prstGeom prst="hexagon">
                          <a:avLst>
                            <a:gd name="adj" fmla="val 3647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قال النبي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GA Arabesque" w:hAnsi="AGA Arabesque" w:eastAsia="AGA Arabesque" w:cs="AGA Arabesque"/>
                                <w:color w:val="0000FF"/>
                                <w:lang w:val="en-US" w:bidi="ar-EG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AGA Arabesque" w:cs="AGA Arabesque" w:ascii="Calibri" w:hAnsi="Calibri"/>
                                <w:color w:val="0000FF"/>
                                <w:lang w:val="en-US" w:bidi="ar-EG"/>
                              </w:rPr>
                              <w:t xml:space="preserve"> (من مات وهو يعلم أنه لا إله إلا الله دخل الجنة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pt;margin-top:174.3pt;width:175.6pt;height:120.3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قال النبي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GA Arabesque" w:hAnsi="AGA Arabesque" w:eastAsia="AGA Arabesque" w:cs="AGA Arabesque"/>
                          <w:color w:val="0000FF"/>
                          <w:lang w:val="en-US" w:bidi="ar-EG"/>
                        </w:rPr>
                        <w:t>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AGA Arabesque" w:cs="AGA Arabesque" w:ascii="Calibri" w:hAnsi="Calibri"/>
                          <w:color w:val="0000FF"/>
                          <w:lang w:val="en-US" w:bidi="ar-EG"/>
                        </w:rPr>
                        <w:t xml:space="preserve"> (من مات وهو يعلم أنه لا إله إلا الله دخل الجنة 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79220</wp:posOffset>
                </wp:positionH>
                <wp:positionV relativeFrom="paragraph">
                  <wp:posOffset>-9525</wp:posOffset>
                </wp:positionV>
                <wp:extent cx="2574925" cy="10979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2372360" cy="98742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86.45pt;mso-wrap-distance-left:9.05pt;mso-wrap-distance-right:9.05pt;mso-wrap-distance-top:0pt;mso-wrap-distance-bottom:0pt;margin-top:-0.75pt;mso-position-vertical-relative:text;margin-left:108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2372360" cy="98742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36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061960</wp:posOffset>
                </wp:positionH>
                <wp:positionV relativeFrom="paragraph">
                  <wp:posOffset>-9525</wp:posOffset>
                </wp:positionV>
                <wp:extent cx="2630170" cy="125984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427605" cy="1091565"/>
                                  <wp:effectExtent l="0" t="0" r="0" b="0"/>
                                  <wp:docPr id="3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99.2pt;mso-wrap-distance-left:9.05pt;mso-wrap-distance-right:9.05pt;mso-wrap-distance-top:0pt;mso-wrap-distance-bottom:0pt;margin-top:-0.75pt;mso-position-vertical-relative:text;margin-left:634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427605" cy="1091565"/>
                            <wp:effectExtent l="0" t="0" r="0" b="0"/>
                            <wp:docPr id="38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243.7pt;height:58.9pt;mso-wrap-style:none;v-text-anchor:middle" type="_x0000_t136">
            <v:path textpathok="t"/>
            <v:textpath on="t" fitshape="t" string="شهادة أن محمدا رسول الله 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91330</wp:posOffset>
                </wp:positionH>
                <wp:positionV relativeFrom="paragraph">
                  <wp:posOffset>76200</wp:posOffset>
                </wp:positionV>
                <wp:extent cx="3448050" cy="838200"/>
                <wp:effectExtent l="19050" t="19685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Calibri" w:hAnsi="Calibri" w:eastAsia="Calibri" w:cs="Al-Hadith2"/>
                                <w:color w:val="auto"/>
                                <w:lang w:val="en-US" w:bidi="ar-SA"/>
                              </w:rPr>
                              <w:t xml:space="preserve">الوحدة الأولى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37.9pt;margin-top:6pt;width:271.45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Calibri" w:hAnsi="Calibri" w:eastAsia="Calibri" w:cs="Al-Hadith2"/>
                          <w:color w:val="auto"/>
                          <w:lang w:val="en-US" w:bidi="ar-SA"/>
                        </w:rPr>
                        <w:t xml:space="preserve">الوحدة الأولى 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76375</wp:posOffset>
                </wp:positionH>
                <wp:positionV relativeFrom="paragraph">
                  <wp:posOffset>2159635</wp:posOffset>
                </wp:positionV>
                <wp:extent cx="9090025" cy="82550"/>
                <wp:effectExtent l="635" t="36830" r="635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90360" cy="8280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75.35pt;margin-top:170.05pt;width:715.65pt;height:6.4pt;flip:xy;mso-position-horizontal-relative:page" type="_x0000_t32">
                <v:stroke color="#c0504d" weight="73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53185</wp:posOffset>
                </wp:positionH>
                <wp:positionV relativeFrom="paragraph">
                  <wp:posOffset>2241550</wp:posOffset>
                </wp:positionV>
                <wp:extent cx="436880" cy="1419225"/>
                <wp:effectExtent l="113665" t="64135" r="114935" b="1212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419120"/>
                        </a:xfrm>
                        <a:prstGeom prst="downArrow">
                          <a:avLst>
                            <a:gd name="adj1" fmla="val 50000"/>
                            <a:gd name="adj2" fmla="val 81178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6.55pt;margin-top:176.5pt;width:34.35pt;height:111.7pt;mso-wrap-style:none;v-text-anchor:middle;mso-position-horizontal-relative:pag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265410</wp:posOffset>
                </wp:positionH>
                <wp:positionV relativeFrom="paragraph">
                  <wp:posOffset>2159635</wp:posOffset>
                </wp:positionV>
                <wp:extent cx="436880" cy="1419225"/>
                <wp:effectExtent l="113665" t="64135" r="114935" b="1212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419120"/>
                        </a:xfrm>
                        <a:prstGeom prst="downArrow">
                          <a:avLst>
                            <a:gd name="adj1" fmla="val 50000"/>
                            <a:gd name="adj2" fmla="val 81178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08.3pt;margin-top:170.05pt;width:34.35pt;height:111.7pt;mso-wrap-style:none;v-text-anchor:middle;mso-position-horizontal-relative:pag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04340</wp:posOffset>
                </wp:positionH>
                <wp:positionV relativeFrom="paragraph">
                  <wp:posOffset>2869565</wp:posOffset>
                </wp:positionV>
                <wp:extent cx="3501390" cy="791210"/>
                <wp:effectExtent l="46355" t="19050" r="59690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791280"/>
                        </a:xfrm>
                        <a:prstGeom prst="hexagon">
                          <a:avLst>
                            <a:gd name="adj" fmla="val 110623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عنى شهادة أن محمدا رسول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4.2pt;margin-top:225.95pt;width:275.65pt;height:62.2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عنى شهادة أن محمدا رسول الله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480935</wp:posOffset>
                </wp:positionH>
                <wp:positionV relativeFrom="paragraph">
                  <wp:posOffset>2787650</wp:posOffset>
                </wp:positionV>
                <wp:extent cx="2701290" cy="791210"/>
                <wp:effectExtent l="38100" t="19050" r="51435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791280"/>
                        </a:xfrm>
                        <a:prstGeom prst="hexagon">
                          <a:avLst>
                            <a:gd name="adj" fmla="val 85350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دل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9.05pt;margin-top:219.5pt;width:212.65pt;height:62.2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دلي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24330</wp:posOffset>
                </wp:positionH>
                <wp:positionV relativeFrom="paragraph">
                  <wp:posOffset>3729355</wp:posOffset>
                </wp:positionV>
                <wp:extent cx="3124200" cy="2388235"/>
                <wp:effectExtent l="161290" t="161925" r="635" b="4083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388240"/>
                        </a:xfrm>
                        <a:prstGeom prst="hexagon">
                          <a:avLst>
                            <a:gd name="adj" fmla="val 3270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الإقرار ظاهرا وباطنا بأن محمدا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GA Arabesque" w:hAnsi="AGA Arabesque" w:eastAsia="AGA Arabesque" w:cs="AGA Arabesque"/>
                                <w:color w:val="0000FF"/>
                                <w:lang w:val="en-US" w:bidi="ar-EG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AGA Arabesque" w:cs="AGA Arabesque" w:ascii="Calibri" w:hAnsi="Calibri"/>
                                <w:color w:val="0000FF"/>
                                <w:lang w:val="en-US" w:bidi="ar-EG"/>
                              </w:rPr>
                              <w:t xml:space="preserve"> عبد الله ورسوله لا نبي بعده أرسله الله للجن والإنس بشيرا ونذير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27.9pt;margin-top:293.65pt;width:245.95pt;height:188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الإقرار ظاهرا وباطنا بأن محمدا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GA Arabesque" w:hAnsi="AGA Arabesque" w:eastAsia="AGA Arabesque" w:cs="AGA Arabesque"/>
                          <w:color w:val="0000FF"/>
                          <w:lang w:val="en-US" w:bidi="ar-EG"/>
                        </w:rPr>
                        <w:t>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AGA Arabesque" w:cs="AGA Arabesque" w:ascii="Calibri" w:hAnsi="Calibri"/>
                          <w:color w:val="0000FF"/>
                          <w:lang w:val="en-US" w:bidi="ar-EG"/>
                        </w:rPr>
                        <w:t xml:space="preserve"> عبد الله ورسوله لا نبي بعده أرسله الله للجن والإنس بشيرا ونذيرا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98665</wp:posOffset>
                </wp:positionH>
                <wp:positionV relativeFrom="paragraph">
                  <wp:posOffset>3660775</wp:posOffset>
                </wp:positionV>
                <wp:extent cx="3467100" cy="2388235"/>
                <wp:effectExtent l="161290" t="16192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388240"/>
                        </a:xfrm>
                        <a:prstGeom prst="hexagon">
                          <a:avLst>
                            <a:gd name="adj" fmla="val 3629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MS Mincho;ＭＳ 明朝" w:cs="DecoType Naskh"/>
                                <w:color w:val="FF0000"/>
                                <w:lang w:val="en-US" w:bidi="ar-SA"/>
                              </w:rPr>
                              <w:t>قال تعالى ( مَّا كَانَ مُحَمَّدٌ أَبَا أَحَدٍ مِّن رِّجَالِكُمْ وَلَكِن رَّسُولَ اللَّهِ وَخَاتَمَ النَّبِيِّينَ وَكَانَ اللَّهُ بِكُلِّ شَيْءٍ عَلِيمًا {40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558.95pt;margin-top:288.25pt;width:272.95pt;height:188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MS Mincho;ＭＳ 明朝" w:cs="DecoType Naskh"/>
                          <w:color w:val="FF0000"/>
                          <w:lang w:val="en-US" w:bidi="ar-SA"/>
                        </w:rPr>
                        <w:t>قال تعالى ( مَّا كَانَ مُحَمَّدٌ أَبَا أَحَدٍ مِّن رِّجَالِكُمْ وَلَكِن رَّسُولَ اللَّهِ وَخَاتَمَ النَّبِيِّينَ وَكَانَ اللَّهُ بِكُلِّ شَيْءٍ عَلِيمًا {40}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026150</wp:posOffset>
                </wp:positionH>
                <wp:positionV relativeFrom="paragraph">
                  <wp:posOffset>2238375</wp:posOffset>
                </wp:positionV>
                <wp:extent cx="436880" cy="631190"/>
                <wp:effectExtent l="196215" t="63500" r="197485" b="793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631080"/>
                        </a:xfrm>
                        <a:prstGeom prst="downArrow">
                          <a:avLst>
                            <a:gd name="adj1" fmla="val 50000"/>
                            <a:gd name="adj2" fmla="val 36100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74.5pt;margin-top:176.25pt;width:34.35pt;height:49.65pt;mso-wrap-style:none;v-text-anchor:middle;mso-position-horizontal-relative:pag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405630</wp:posOffset>
                </wp:positionH>
                <wp:positionV relativeFrom="paragraph">
                  <wp:posOffset>3886200</wp:posOffset>
                </wp:positionV>
                <wp:extent cx="3124200" cy="2388235"/>
                <wp:effectExtent l="161290" t="161925" r="0" b="3632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388240"/>
                        </a:xfrm>
                        <a:prstGeom prst="hexagon">
                          <a:avLst>
                            <a:gd name="adj" fmla="val 3270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daeef3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تصديق الرسول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GA Arabesque" w:hAnsi="AGA Arabesque" w:eastAsia="AGA Arabesque" w:cs="AGA Arabesque"/>
                                <w:color w:val="0000FF"/>
                                <w:lang w:val="en-US" w:bidi="ar-EG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AGA Arabesque" w:cs="AGA Arabesque" w:ascii="Calibri" w:hAnsi="Calibri"/>
                                <w:color w:val="0000FF"/>
                                <w:lang w:val="en-US" w:bidi="ar-EG"/>
                              </w:rPr>
                              <w:t xml:space="preserve"> فيما أخبر 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AGA Arabesque" w:cs="AGA Arabesque"/>
                                <w:color w:val="0000FF"/>
                                <w:lang w:val="en-US" w:bidi="ar-EG"/>
                              </w:rPr>
                              <w:t xml:space="preserve">طاعة الرسول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AGA Arabesque" w:cs="AGA Arabesque" w:ascii="AGA Arabesque" w:hAnsi="AGA Arabesque"/>
                                <w:color w:val="0000FF"/>
                                <w:lang w:val="en-US" w:bidi="ar-EG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AGA Arabesque" w:cs="AGA Arabesque" w:ascii="Calibri" w:hAnsi="Calibri"/>
                                <w:color w:val="0000FF"/>
                                <w:lang w:val="en-US" w:bidi="ar-EG"/>
                              </w:rPr>
                              <w:t xml:space="preserve"> فيما أمر واجتناب ما نهى ع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AGA Arabesque" w:cs="AGA Arabesque"/>
                                <w:color w:val="0000FF"/>
                                <w:lang w:val="en-US" w:bidi="ar-EG"/>
                              </w:rPr>
                              <w:t xml:space="preserve">أن لا يعبد الله إلا بما شرعه الرسول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AGA Arabesque" w:cs="AGA Arabesque" w:ascii="AGA Arabesque" w:hAnsi="AGA Arabesque"/>
                                <w:color w:val="0000FF"/>
                                <w:lang w:val="en-US" w:bidi="ar-EG"/>
                              </w:rPr>
                              <w:t>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6.9pt;margin-top:306pt;width:245.95pt;height:188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تصديق الرسول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GA Arabesque" w:hAnsi="AGA Arabesque" w:eastAsia="AGA Arabesque" w:cs="AGA Arabesque"/>
                          <w:color w:val="0000FF"/>
                          <w:lang w:val="en-US" w:bidi="ar-EG"/>
                        </w:rPr>
                        <w:t>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AGA Arabesque" w:cs="AGA Arabesque" w:ascii="Calibri" w:hAnsi="Calibri"/>
                          <w:color w:val="0000FF"/>
                          <w:lang w:val="en-US" w:bidi="ar-EG"/>
                        </w:rPr>
                        <w:t xml:space="preserve"> فيما أخبر ب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AGA Arabesque" w:cs="AGA Arabesque"/>
                          <w:color w:val="0000FF"/>
                          <w:lang w:val="en-US" w:bidi="ar-EG"/>
                        </w:rPr>
                        <w:t xml:space="preserve">طاعة الرسول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AGA Arabesque" w:cs="AGA Arabesque" w:ascii="AGA Arabesque" w:hAnsi="AGA Arabesque"/>
                          <w:color w:val="0000FF"/>
                          <w:lang w:val="en-US" w:bidi="ar-EG"/>
                        </w:rPr>
                        <w:t>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AGA Arabesque" w:cs="AGA Arabesque" w:ascii="Calibri" w:hAnsi="Calibri"/>
                          <w:color w:val="0000FF"/>
                          <w:lang w:val="en-US" w:bidi="ar-EG"/>
                        </w:rPr>
                        <w:t xml:space="preserve"> فيما أمر واجتناب ما نهى عن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AGA Arabesque" w:cs="AGA Arabesque"/>
                          <w:color w:val="0000FF"/>
                          <w:lang w:val="en-US" w:bidi="ar-EG"/>
                        </w:rPr>
                        <w:t xml:space="preserve">أن لا يعبد الله إلا بما شرعه الرسول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AGA Arabesque" w:cs="AGA Arabesque" w:ascii="AGA Arabesque" w:hAnsi="AGA Arabesque"/>
                          <w:color w:val="0000FF"/>
                          <w:lang w:val="en-US" w:bidi="ar-EG"/>
                        </w:rPr>
                        <w:t>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16525</wp:posOffset>
                </wp:positionH>
                <wp:positionV relativeFrom="paragraph">
                  <wp:posOffset>2898775</wp:posOffset>
                </wp:positionV>
                <wp:extent cx="2275205" cy="873125"/>
                <wp:effectExtent l="7620" t="6985" r="6350" b="516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873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FF00"/>
                                <w:lang w:val="en-US" w:bidi="ar-SA"/>
                              </w:rPr>
                              <w:t>ما تتضمنه شهادة أن محمدا رسول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0.75pt;margin-top:228.25pt;width:179.1pt;height:6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FF00"/>
                          <w:lang w:val="en-US" w:bidi="ar-SA"/>
                        </w:rPr>
                        <w:t>ما تتضمنه شهادة أن محمدا رسول الله</w:t>
                      </w:r>
                    </w:p>
                  </w:txbxContent>
                </v:textbox>
                <v:fill o:detectmouseclick="t" type="solid" color2="aqua"/>
                <v:stroke color="#f79646" weight="12600" dashstyle="dash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36700</wp:posOffset>
                </wp:positionH>
                <wp:positionV relativeFrom="paragraph">
                  <wp:posOffset>-9525</wp:posOffset>
                </wp:positionV>
                <wp:extent cx="2526030" cy="11620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323465" cy="1099820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91.5pt;mso-wrap-distance-left:9.05pt;mso-wrap-distance-right:9.05pt;mso-wrap-distance-top:0pt;mso-wrap-distance-bottom:0pt;margin-top:-0.75pt;mso-position-vertical-relative:text;margin-left:12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323465" cy="1099820"/>
                            <wp:effectExtent l="0" t="0" r="0" b="0"/>
                            <wp:docPr id="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937500</wp:posOffset>
                </wp:positionH>
                <wp:positionV relativeFrom="paragraph">
                  <wp:posOffset>66675</wp:posOffset>
                </wp:positionV>
                <wp:extent cx="2649855" cy="108585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62225" cy="911225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85.5pt;mso-wrap-distance-left:9.05pt;mso-wrap-distance-right:9.05pt;mso-wrap-distance-top:0pt;mso-wrap-distance-bottom:0pt;margin-top:5.25pt;mso-position-vertical-relative:text;margin-left:6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62225" cy="911225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w:pict>
          <v:shape id="shape_0" fillcolor="red" stroked="t" o:allowincell="f" style="position:absolute;margin-left:0pt;margin-top:0pt;width:243.7pt;height:55.15pt;mso-wrap-style:none;v-text-anchor:middle" type="_x0000_t136">
            <v:path textpathok="t"/>
            <v:textpath on="t" fitshape="t" string="إقام الصلاة 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38930</wp:posOffset>
                </wp:positionH>
                <wp:positionV relativeFrom="paragraph">
                  <wp:posOffset>228600</wp:posOffset>
                </wp:positionV>
                <wp:extent cx="3448050" cy="838200"/>
                <wp:effectExtent l="19685" t="19050" r="32385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Calibri" w:hAnsi="Calibri" w:eastAsia="Calibri" w:cs="Al-Hadith2"/>
                                <w:color w:val="auto"/>
                                <w:lang w:val="en-US" w:bidi="ar-SA"/>
                              </w:rPr>
                              <w:t xml:space="preserve">الوحدة الأولى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25.9pt;margin-top:18pt;width:271.45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Calibri" w:hAnsi="Calibri" w:eastAsia="Calibri" w:cs="Al-Hadith2"/>
                          <w:color w:val="auto"/>
                          <w:lang w:val="en-US" w:bidi="ar-SA"/>
                        </w:rPr>
                        <w:t xml:space="preserve">الوحدة الأولى 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23975</wp:posOffset>
                </wp:positionH>
                <wp:positionV relativeFrom="paragraph">
                  <wp:posOffset>2312035</wp:posOffset>
                </wp:positionV>
                <wp:extent cx="9090025" cy="82550"/>
                <wp:effectExtent l="635" t="36830" r="635" b="368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90360" cy="8316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3.35pt;margin-top:182.05pt;width:715.65pt;height:6.45pt;flip:xy;mso-position-horizontal-relative:page" type="_x0000_t32">
                <v:stroke color="#c0504d" weight="73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00785</wp:posOffset>
                </wp:positionH>
                <wp:positionV relativeFrom="paragraph">
                  <wp:posOffset>2393950</wp:posOffset>
                </wp:positionV>
                <wp:extent cx="436880" cy="1419225"/>
                <wp:effectExtent l="113665" t="64135" r="114935" b="1212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419120"/>
                        </a:xfrm>
                        <a:prstGeom prst="downArrow">
                          <a:avLst>
                            <a:gd name="adj1" fmla="val 50000"/>
                            <a:gd name="adj2" fmla="val 81178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4.55pt;margin-top:188.5pt;width:34.35pt;height:111.7pt;mso-wrap-style:none;v-text-anchor:middle;mso-position-horizontal-relative:pag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113010</wp:posOffset>
                </wp:positionH>
                <wp:positionV relativeFrom="paragraph">
                  <wp:posOffset>2312035</wp:posOffset>
                </wp:positionV>
                <wp:extent cx="436880" cy="1419225"/>
                <wp:effectExtent l="113665" t="64135" r="114935" b="1212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419120"/>
                        </a:xfrm>
                        <a:prstGeom prst="downArrow">
                          <a:avLst>
                            <a:gd name="adj1" fmla="val 50000"/>
                            <a:gd name="adj2" fmla="val 81178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96.3pt;margin-top:182.05pt;width:34.35pt;height:111.7pt;mso-wrap-style:none;v-text-anchor:middle;mso-position-horizontal-relative:pag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68145</wp:posOffset>
                </wp:positionH>
                <wp:positionV relativeFrom="paragraph">
                  <wp:posOffset>3021965</wp:posOffset>
                </wp:positionV>
                <wp:extent cx="3058160" cy="791210"/>
                <wp:effectExtent l="41910" t="19050" r="55245" b="1746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791280"/>
                        </a:xfrm>
                        <a:prstGeom prst="hexagon">
                          <a:avLst>
                            <a:gd name="adj" fmla="val 96622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عنى إقام الصلا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1.35pt;margin-top:237.95pt;width:240.75pt;height:62.2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عنى إقام الصلاة 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44690</wp:posOffset>
                </wp:positionH>
                <wp:positionV relativeFrom="paragraph">
                  <wp:posOffset>2940050</wp:posOffset>
                </wp:positionV>
                <wp:extent cx="2985135" cy="791210"/>
                <wp:effectExtent l="41910" t="19050" r="53975" b="41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791280"/>
                        </a:xfrm>
                        <a:prstGeom prst="hexagon">
                          <a:avLst>
                            <a:gd name="adj" fmla="val 94313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4.7pt;margin-top:231.5pt;width:235pt;height:62.2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لي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23975</wp:posOffset>
                </wp:positionH>
                <wp:positionV relativeFrom="paragraph">
                  <wp:posOffset>3881755</wp:posOffset>
                </wp:positionV>
                <wp:extent cx="3467100" cy="2388235"/>
                <wp:effectExtent l="161290" t="161925" r="635" b="424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388240"/>
                        </a:xfrm>
                        <a:prstGeom prst="hexagon">
                          <a:avLst>
                            <a:gd name="adj" fmla="val 3629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التعبد لله تعالى  بأداء الصلوات الخمس  المفروضة   في الأوقات المحددة  بالصفة التي بينها النبي محمد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GA Arabesque" w:hAnsi="AGA Arabesque" w:eastAsia="AGA Arabesque" w:cs="AGA Arabesque"/>
                                <w:color w:val="0000FF"/>
                                <w:lang w:val="en-US" w:bidi="ar-EG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AGA Arabesque" w:cs="AGA Arabesque" w:ascii="Calibri" w:hAnsi="Calibri"/>
                                <w:color w:val="0000FF"/>
                                <w:lang w:val="en-US"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04.25pt;margin-top:305.65pt;width:272.95pt;height:188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التعبد لله تعالى  بأداء الصلوات الخمس  المفروضة   في الأوقات المحددة  بالصفة التي بينها النبي محمد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GA Arabesque" w:hAnsi="AGA Arabesque" w:eastAsia="AGA Arabesque" w:cs="AGA Arabesque"/>
                          <w:color w:val="0000FF"/>
                          <w:lang w:val="en-US" w:bidi="ar-EG"/>
                        </w:rPr>
                        <w:t>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AGA Arabesque" w:cs="AGA Arabesque" w:ascii="Calibri" w:hAnsi="Calibri"/>
                          <w:color w:val="0000FF"/>
                          <w:lang w:val="en-US" w:bidi="ar-EG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52920</wp:posOffset>
                </wp:positionH>
                <wp:positionV relativeFrom="paragraph">
                  <wp:posOffset>3813175</wp:posOffset>
                </wp:positionV>
                <wp:extent cx="3467100" cy="2388235"/>
                <wp:effectExtent l="161290" t="16192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388240"/>
                        </a:xfrm>
                        <a:prstGeom prst="hexagon">
                          <a:avLst>
                            <a:gd name="adj" fmla="val 3629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MS Mincho;ＭＳ 明朝" w:cs="DecoType Naskh"/>
                                <w:color w:val="FF0000"/>
                                <w:lang w:val="en-US" w:bidi="ar-SA"/>
                              </w:rPr>
                              <w:t>وَأَقِيمُواْ الصَّلاَةَ وَآتُواْ الزَّكَاةَ وَارْكَعُواْ مَعَ الرَّاكِعِينَ {43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539.6pt;margin-top:300.25pt;width:272.95pt;height:188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MS Mincho;ＭＳ 明朝" w:cs="DecoType Naskh"/>
                          <w:color w:val="FF0000"/>
                          <w:lang w:val="en-US" w:bidi="ar-SA"/>
                        </w:rPr>
                        <w:t>وَأَقِيمُواْ الصَّلاَةَ وَآتُواْ الزَّكَاةَ وَارْكَعُواْ مَعَ الرَّاكِعِينَ {43}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83380</wp:posOffset>
                </wp:positionH>
                <wp:positionV relativeFrom="paragraph">
                  <wp:posOffset>3536950</wp:posOffset>
                </wp:positionV>
                <wp:extent cx="793750" cy="788035"/>
                <wp:effectExtent l="0" t="635" r="110490" b="939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788040"/>
                        </a:xfrm>
                        <a:custGeom>
                          <a:avLst/>
                          <a:gdLst>
                            <a:gd name="textAreaLeft" fmla="*/ 60120 w 450000"/>
                            <a:gd name="textAreaRight" fmla="*/ 389880 w 450000"/>
                            <a:gd name="textAreaTop" fmla="*/ 78120 h 446760"/>
                            <a:gd name="textAreaBottom" fmla="*/ 32400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329.4pt;margin-top:278.5pt;width:62.45pt;height:62pt;mso-wrap-style:none;v-text-anchor:middle;mso-position-horizont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526270</wp:posOffset>
                </wp:positionH>
                <wp:positionV relativeFrom="paragraph">
                  <wp:posOffset>3426460</wp:posOffset>
                </wp:positionV>
                <wp:extent cx="793750" cy="788035"/>
                <wp:effectExtent l="0" t="635" r="110490" b="939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788040"/>
                        </a:xfrm>
                        <a:custGeom>
                          <a:avLst/>
                          <a:gdLst>
                            <a:gd name="textAreaLeft" fmla="*/ 60120 w 450000"/>
                            <a:gd name="textAreaRight" fmla="*/ 389880 w 450000"/>
                            <a:gd name="textAreaTop" fmla="*/ 78120 h 446760"/>
                            <a:gd name="textAreaBottom" fmla="*/ 32400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750.1pt;margin-top:269.8pt;width:62.45pt;height:62pt;mso-wrap-style:none;v-text-anchor:middle;mso-position-horizont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797550</wp:posOffset>
                </wp:positionH>
                <wp:positionV relativeFrom="paragraph">
                  <wp:posOffset>2352675</wp:posOffset>
                </wp:positionV>
                <wp:extent cx="436880" cy="847725"/>
                <wp:effectExtent l="156845" t="64135" r="158115" b="889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847800"/>
                        </a:xfrm>
                        <a:prstGeom prst="downArrow">
                          <a:avLst>
                            <a:gd name="adj1" fmla="val 50000"/>
                            <a:gd name="adj2" fmla="val 4849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56.5pt;margin-top:185.25pt;width:34.35pt;height:66.7pt;mso-wrap-style:none;v-text-anchor:middle;mso-position-horizontal-relative:pag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528820</wp:posOffset>
                </wp:positionH>
                <wp:positionV relativeFrom="paragraph">
                  <wp:posOffset>3200400</wp:posOffset>
                </wp:positionV>
                <wp:extent cx="3058160" cy="791210"/>
                <wp:effectExtent l="41910" t="19050" r="55245" b="2400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791280"/>
                        </a:xfrm>
                        <a:prstGeom prst="hexagon">
                          <a:avLst>
                            <a:gd name="adj" fmla="val 96622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صلوات الخم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6.6pt;margin-top:252pt;width:240.75pt;height:62.2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صلوات الخمس 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528820</wp:posOffset>
                </wp:positionH>
                <wp:positionV relativeFrom="paragraph">
                  <wp:posOffset>4000500</wp:posOffset>
                </wp:positionV>
                <wp:extent cx="2848610" cy="2269490"/>
                <wp:effectExtent l="161290" t="161290" r="0" b="1530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2269440"/>
                        </a:xfrm>
                        <a:prstGeom prst="hexagon">
                          <a:avLst>
                            <a:gd name="adj" fmla="val 31381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>الفجر – الظهر – العصر – المغرب  العش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6.6pt;margin-top:315pt;width:224.25pt;height:178.6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>الفجر – الظهر – العصر – المغرب  العشاء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69365</wp:posOffset>
                </wp:positionH>
                <wp:positionV relativeFrom="paragraph">
                  <wp:posOffset>-9525</wp:posOffset>
                </wp:positionV>
                <wp:extent cx="2640965" cy="10864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2438400" cy="975995"/>
                                  <wp:effectExtent l="0" t="0" r="0" b="0"/>
                                  <wp:docPr id="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85.55pt;mso-wrap-distance-left:9.05pt;mso-wrap-distance-right:9.05pt;mso-wrap-distance-top:0pt;mso-wrap-distance-bottom:0pt;margin-top:-0.7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2438400" cy="975995"/>
                            <wp:effectExtent l="0" t="0" r="0" b="0"/>
                            <wp:docPr id="7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9759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936230</wp:posOffset>
                </wp:positionH>
                <wp:positionV relativeFrom="paragraph">
                  <wp:posOffset>-9525</wp:posOffset>
                </wp:positionV>
                <wp:extent cx="2755900" cy="1287145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shd w:fill="CCCCCC" w:val="clear"/>
                                <w:rtl w:val="true"/>
                              </w:rPr>
                              <w:drawing>
                                <wp:inline distT="0" distB="0" distL="0" distR="0">
                                  <wp:extent cx="2553335" cy="1099820"/>
                                  <wp:effectExtent l="0" t="0" r="0" b="0"/>
                                  <wp:docPr id="7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01.35pt;mso-wrap-distance-left:9.05pt;mso-wrap-distance-right:9.05pt;mso-wrap-distance-top:0pt;mso-wrap-distance-bottom:0pt;margin-top:-0.75pt;mso-position-vertical-relative:text;margin-left:624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  <w:shd w:fill="CCCCCC" w:val="clear"/>
                          <w:rtl w:val="true"/>
                        </w:rPr>
                        <w:drawing>
                          <wp:inline distT="0" distB="0" distL="0" distR="0">
                            <wp:extent cx="2553335" cy="1099820"/>
                            <wp:effectExtent l="0" t="0" r="0" b="0"/>
                            <wp:docPr id="7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  <w:pict>
          <v:shape id="shape_0" fillcolor="red" stroked="t" o:allowincell="f" style="position:absolute;margin-left:0pt;margin-top:0pt;width:243.7pt;height:55.4pt;mso-wrap-style:none;v-text-anchor:middle" type="_x0000_t136">
            <v:path textpathok="t"/>
            <v:textpath on="t" fitshape="t" string="إيتاء الزكاة 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253230</wp:posOffset>
                </wp:positionH>
                <wp:positionV relativeFrom="paragraph">
                  <wp:posOffset>228600</wp:posOffset>
                </wp:positionV>
                <wp:extent cx="3448050" cy="838200"/>
                <wp:effectExtent l="19050" t="19050" r="32385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Calibri" w:hAnsi="Calibri" w:eastAsia="Calibri" w:cs="Al-Hadith2"/>
                                <w:color w:val="auto"/>
                                <w:lang w:val="en-US" w:bidi="ar-SA"/>
                              </w:rPr>
                              <w:t xml:space="preserve">الوحدة الأولى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34.9pt;margin-top:18pt;width:271.45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Calibri" w:hAnsi="Calibri" w:eastAsia="Calibri" w:cs="Al-Hadith2"/>
                          <w:color w:val="auto"/>
                          <w:lang w:val="en-US" w:bidi="ar-SA"/>
                        </w:rPr>
                        <w:t xml:space="preserve">الوحدة الأولى 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38275</wp:posOffset>
                </wp:positionH>
                <wp:positionV relativeFrom="paragraph">
                  <wp:posOffset>2312035</wp:posOffset>
                </wp:positionV>
                <wp:extent cx="9090025" cy="82550"/>
                <wp:effectExtent l="635" t="36830" r="635" b="368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90360" cy="8316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2.35pt;margin-top:182.05pt;width:715.65pt;height:6.45pt;flip:xy;mso-position-horizontal-relative:page" type="_x0000_t32">
                <v:stroke color="#c0504d" weight="73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15085</wp:posOffset>
                </wp:positionH>
                <wp:positionV relativeFrom="paragraph">
                  <wp:posOffset>2393950</wp:posOffset>
                </wp:positionV>
                <wp:extent cx="436880" cy="1419225"/>
                <wp:effectExtent l="113665" t="64135" r="114935" b="1212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419120"/>
                        </a:xfrm>
                        <a:prstGeom prst="downArrow">
                          <a:avLst>
                            <a:gd name="adj1" fmla="val 50000"/>
                            <a:gd name="adj2" fmla="val 81178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3.55pt;margin-top:188.5pt;width:34.35pt;height:111.7pt;mso-wrap-style:none;v-text-anchor:middle;mso-position-horizontal-relative:pag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0227310</wp:posOffset>
                </wp:positionH>
                <wp:positionV relativeFrom="paragraph">
                  <wp:posOffset>2312035</wp:posOffset>
                </wp:positionV>
                <wp:extent cx="436880" cy="1419225"/>
                <wp:effectExtent l="113665" t="64135" r="114935" b="1212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419120"/>
                        </a:xfrm>
                        <a:prstGeom prst="downArrow">
                          <a:avLst>
                            <a:gd name="adj1" fmla="val 50000"/>
                            <a:gd name="adj2" fmla="val 81178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05.3pt;margin-top:182.05pt;width:34.35pt;height:111.7pt;mso-wrap-style:none;v-text-anchor:middle;mso-position-horizontal-relative:pag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782445</wp:posOffset>
                </wp:positionH>
                <wp:positionV relativeFrom="paragraph">
                  <wp:posOffset>3021965</wp:posOffset>
                </wp:positionV>
                <wp:extent cx="3058160" cy="791210"/>
                <wp:effectExtent l="41910" t="19050" r="55245" b="2400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791280"/>
                        </a:xfrm>
                        <a:prstGeom prst="hexagon">
                          <a:avLst>
                            <a:gd name="adj" fmla="val 96622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عنى إيتاء الزكا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0.35pt;margin-top:237.95pt;width:240.75pt;height:62.2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عنى إيتاء الزكاة  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158990</wp:posOffset>
                </wp:positionH>
                <wp:positionV relativeFrom="paragraph">
                  <wp:posOffset>2940050</wp:posOffset>
                </wp:positionV>
                <wp:extent cx="2985135" cy="791210"/>
                <wp:effectExtent l="41910" t="19050" r="53975" b="419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791280"/>
                        </a:xfrm>
                        <a:prstGeom prst="hexagon">
                          <a:avLst>
                            <a:gd name="adj" fmla="val 94313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3.7pt;margin-top:231.5pt;width:235pt;height:62.2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لي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438275</wp:posOffset>
                </wp:positionH>
                <wp:positionV relativeFrom="paragraph">
                  <wp:posOffset>3881755</wp:posOffset>
                </wp:positionV>
                <wp:extent cx="3467100" cy="2388235"/>
                <wp:effectExtent l="161290" t="16192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388240"/>
                        </a:xfrm>
                        <a:prstGeom prst="hexagon">
                          <a:avLst>
                            <a:gd name="adj" fmla="val 3629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التعبد لله تعالى  بإخراج جزء من المال وإعطائه للمستحقين كالفقراء والمساك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13.25pt;margin-top:305.65pt;width:272.95pt;height:188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التعبد لله تعالى  بإخراج جزء من المال وإعطائه للمستحقين كالفقراء والمساكي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967220</wp:posOffset>
                </wp:positionH>
                <wp:positionV relativeFrom="paragraph">
                  <wp:posOffset>3813175</wp:posOffset>
                </wp:positionV>
                <wp:extent cx="3467100" cy="2388235"/>
                <wp:effectExtent l="161290" t="16192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388240"/>
                        </a:xfrm>
                        <a:prstGeom prst="hexagon">
                          <a:avLst>
                            <a:gd name="adj" fmla="val 3629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MS Mincho;ＭＳ 明朝" w:cs="DecoType Naskh"/>
                                <w:color w:val="FF0000"/>
                                <w:lang w:val="en-US" w:bidi="ar-SA"/>
                              </w:rPr>
                              <w:t>قال تعالى ( وَأَقِيمُواْ الصَّلاَةَ وَآتُواْ الزَّكَاةَ وَارْكَعُواْ مَعَ الرَّاكِعِينَ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548.6pt;margin-top:300.25pt;width:272.95pt;height:188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MS Mincho;ＭＳ 明朝" w:cs="DecoType Naskh"/>
                          <w:color w:val="FF0000"/>
                          <w:lang w:val="en-US" w:bidi="ar-SA"/>
                        </w:rPr>
                        <w:t>قال تعالى ( وَأَقِيمُواْ الصَّلاَةَ وَآتُواْ الزَّكَاةَ وَارْكَعُواْ مَعَ الرَّاكِعِينَ 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297680</wp:posOffset>
                </wp:positionH>
                <wp:positionV relativeFrom="paragraph">
                  <wp:posOffset>3536950</wp:posOffset>
                </wp:positionV>
                <wp:extent cx="793750" cy="788035"/>
                <wp:effectExtent l="0" t="635" r="111125" b="939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788040"/>
                        </a:xfrm>
                        <a:custGeom>
                          <a:avLst/>
                          <a:gdLst>
                            <a:gd name="textAreaLeft" fmla="*/ 60120 w 450000"/>
                            <a:gd name="textAreaRight" fmla="*/ 389880 w 450000"/>
                            <a:gd name="textAreaTop" fmla="*/ 78120 h 446760"/>
                            <a:gd name="textAreaBottom" fmla="*/ 32400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338.4pt;margin-top:278.5pt;width:62.45pt;height:62pt;mso-wrap-style:none;v-text-anchor:middle;mso-position-horizont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640570</wp:posOffset>
                </wp:positionH>
                <wp:positionV relativeFrom="paragraph">
                  <wp:posOffset>3426460</wp:posOffset>
                </wp:positionV>
                <wp:extent cx="793750" cy="788035"/>
                <wp:effectExtent l="0" t="635" r="110490" b="939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788040"/>
                        </a:xfrm>
                        <a:custGeom>
                          <a:avLst/>
                          <a:gdLst>
                            <a:gd name="textAreaLeft" fmla="*/ 60120 w 450000"/>
                            <a:gd name="textAreaRight" fmla="*/ 389880 w 450000"/>
                            <a:gd name="textAreaTop" fmla="*/ 78120 h 446760"/>
                            <a:gd name="textAreaBottom" fmla="*/ 32400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759.1pt;margin-top:269.8pt;width:62.45pt;height:62pt;mso-wrap-style:none;v-text-anchor:middle;mso-position-horizont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911850</wp:posOffset>
                </wp:positionH>
                <wp:positionV relativeFrom="paragraph">
                  <wp:posOffset>2352675</wp:posOffset>
                </wp:positionV>
                <wp:extent cx="436880" cy="847725"/>
                <wp:effectExtent l="156845" t="64135" r="158115" b="889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847800"/>
                        </a:xfrm>
                        <a:prstGeom prst="downArrow">
                          <a:avLst>
                            <a:gd name="adj1" fmla="val 50000"/>
                            <a:gd name="adj2" fmla="val 4849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5.5pt;margin-top:185.25pt;width:34.35pt;height:66.7pt;mso-wrap-style:none;v-text-anchor:middle;mso-position-horizontal-relative:pag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643120</wp:posOffset>
                </wp:positionH>
                <wp:positionV relativeFrom="paragraph">
                  <wp:posOffset>3200400</wp:posOffset>
                </wp:positionV>
                <wp:extent cx="3058160" cy="791210"/>
                <wp:effectExtent l="41910" t="19050" r="55245" b="2400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791280"/>
                        </a:xfrm>
                        <a:prstGeom prst="hexagon">
                          <a:avLst>
                            <a:gd name="adj" fmla="val 96622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من تعطي الزكا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5.6pt;margin-top:252pt;width:240.75pt;height:62.2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من تعطي الزكاة ؟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643120</wp:posOffset>
                </wp:positionH>
                <wp:positionV relativeFrom="paragraph">
                  <wp:posOffset>4000500</wp:posOffset>
                </wp:positionV>
                <wp:extent cx="2848610" cy="2269490"/>
                <wp:effectExtent l="161290" t="161290" r="0" b="482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2269440"/>
                        </a:xfrm>
                        <a:prstGeom prst="hexagon">
                          <a:avLst>
                            <a:gd name="adj" fmla="val 31381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نعطي الزكاة للمستحقين كالفقراء والمساكي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5.6pt;margin-top:315pt;width:224.25pt;height:178.6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نعطي الزكاة للمستحقين كالفقراء والمساكين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430655</wp:posOffset>
                </wp:positionH>
                <wp:positionV relativeFrom="paragraph">
                  <wp:posOffset>-9525</wp:posOffset>
                </wp:positionV>
                <wp:extent cx="2517775" cy="1086485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2315210" cy="975995"/>
                                  <wp:effectExtent l="0" t="0" r="0" b="0"/>
                                  <wp:docPr id="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85.55pt;mso-wrap-distance-left:9.05pt;mso-wrap-distance-right:9.05pt;mso-wrap-distance-top:0pt;mso-wrap-distance-bottom:0pt;margin-top:-0.75pt;mso-position-vertical-relative:text;margin-left:112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2315210" cy="975995"/>
                            <wp:effectExtent l="0" t="0" r="0" b="0"/>
                            <wp:docPr id="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936230</wp:posOffset>
                </wp:positionH>
                <wp:positionV relativeFrom="paragraph">
                  <wp:posOffset>-9525</wp:posOffset>
                </wp:positionV>
                <wp:extent cx="2755900" cy="1097915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553335" cy="987425"/>
                                  <wp:effectExtent l="0" t="0" r="0" b="0"/>
                                  <wp:docPr id="9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86.45pt;mso-wrap-distance-left:9.05pt;mso-wrap-distance-right:9.05pt;mso-wrap-distance-top:0pt;mso-wrap-distance-bottom:0pt;margin-top:-0.75pt;mso-position-vertical-relative:text;margin-left:624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553335" cy="987425"/>
                            <wp:effectExtent l="0" t="0" r="0" b="0"/>
                            <wp:docPr id="9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red" stroked="t" o:allowincell="f" style="position:absolute;margin-left:0pt;margin-top:0pt;width:243.7pt;height:55.4pt;mso-wrap-style:none;v-text-anchor:middle" type="_x0000_t136">
            <v:path textpathok="t"/>
            <v:textpath on="t" fitshape="t" string="صوم رمضان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67530</wp:posOffset>
                </wp:positionH>
                <wp:positionV relativeFrom="paragraph">
                  <wp:posOffset>114300</wp:posOffset>
                </wp:positionV>
                <wp:extent cx="3448050" cy="838200"/>
                <wp:effectExtent l="19685" t="19050" r="32385" b="419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Calibri" w:hAnsi="Calibri" w:eastAsia="Calibri" w:cs="Al-Hadith2"/>
                                <w:color w:val="auto"/>
                                <w:lang w:val="en-US" w:bidi="ar-SA"/>
                              </w:rPr>
                              <w:t xml:space="preserve">الوحدة الأولى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43.9pt;margin-top:9pt;width:271.45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Calibri" w:hAnsi="Calibri" w:eastAsia="Calibri" w:cs="Al-Hadith2"/>
                          <w:color w:val="auto"/>
                          <w:lang w:val="en-US" w:bidi="ar-SA"/>
                        </w:rPr>
                        <w:t xml:space="preserve">الوحدة الأولى 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552575</wp:posOffset>
                </wp:positionH>
                <wp:positionV relativeFrom="paragraph">
                  <wp:posOffset>2197735</wp:posOffset>
                </wp:positionV>
                <wp:extent cx="9090025" cy="82550"/>
                <wp:effectExtent l="635" t="36830" r="635" b="368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90360" cy="8280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1.35pt;margin-top:173.05pt;width:715.65pt;height:6.4pt;flip:xy;mso-position-horizontal-relative:page" type="_x0000_t32">
                <v:stroke color="#c0504d" weight="73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429385</wp:posOffset>
                </wp:positionH>
                <wp:positionV relativeFrom="paragraph">
                  <wp:posOffset>2279650</wp:posOffset>
                </wp:positionV>
                <wp:extent cx="436880" cy="1419225"/>
                <wp:effectExtent l="113665" t="64135" r="114935" b="1212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419120"/>
                        </a:xfrm>
                        <a:prstGeom prst="downArrow">
                          <a:avLst>
                            <a:gd name="adj1" fmla="val 50000"/>
                            <a:gd name="adj2" fmla="val 81178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2.55pt;margin-top:179.5pt;width:34.35pt;height:111.7pt;mso-wrap-style:none;v-text-anchor:middle;mso-position-horizontal-relative:pag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0341610</wp:posOffset>
                </wp:positionH>
                <wp:positionV relativeFrom="paragraph">
                  <wp:posOffset>2197735</wp:posOffset>
                </wp:positionV>
                <wp:extent cx="436880" cy="1419225"/>
                <wp:effectExtent l="113665" t="64135" r="114935" b="1212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419120"/>
                        </a:xfrm>
                        <a:prstGeom prst="downArrow">
                          <a:avLst>
                            <a:gd name="adj1" fmla="val 50000"/>
                            <a:gd name="adj2" fmla="val 81178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14.3pt;margin-top:173.05pt;width:34.35pt;height:111.7pt;mso-wrap-style:none;v-text-anchor:middle;mso-position-horizontal-relative:pag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896745</wp:posOffset>
                </wp:positionH>
                <wp:positionV relativeFrom="paragraph">
                  <wp:posOffset>2907665</wp:posOffset>
                </wp:positionV>
                <wp:extent cx="3058160" cy="791210"/>
                <wp:effectExtent l="41910" t="19050" r="55245" b="2400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791280"/>
                        </a:xfrm>
                        <a:prstGeom prst="hexagon">
                          <a:avLst>
                            <a:gd name="adj" fmla="val 96622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عنى صوم رمض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9.35pt;margin-top:228.95pt;width:240.75pt;height:62.2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عنى صوم رمضان 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273290</wp:posOffset>
                </wp:positionH>
                <wp:positionV relativeFrom="paragraph">
                  <wp:posOffset>2825750</wp:posOffset>
                </wp:positionV>
                <wp:extent cx="2985135" cy="791210"/>
                <wp:effectExtent l="41910" t="19050" r="53975" b="419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791280"/>
                        </a:xfrm>
                        <a:prstGeom prst="hexagon">
                          <a:avLst>
                            <a:gd name="adj" fmla="val 94313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2.7pt;margin-top:222.5pt;width:235pt;height:62.2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لي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52575</wp:posOffset>
                </wp:positionH>
                <wp:positionV relativeFrom="paragraph">
                  <wp:posOffset>3767455</wp:posOffset>
                </wp:positionV>
                <wp:extent cx="3467100" cy="2388235"/>
                <wp:effectExtent l="161290" t="161925" r="635" b="2235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388240"/>
                        </a:xfrm>
                        <a:prstGeom prst="hexagon">
                          <a:avLst>
                            <a:gd name="adj" fmla="val 3629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التعبد لله تعالى  بترك الطعام والشراب وغيرهما من المفطرات من طلوع الفجر إلى غروب الشمس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22.25pt;margin-top:296.65pt;width:272.95pt;height:188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>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التعبد لله تعالى  بترك الطعام والشراب وغيرهما من المفطرات من طلوع الفجر إلى غروب الشمس 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081520</wp:posOffset>
                </wp:positionH>
                <wp:positionV relativeFrom="paragraph">
                  <wp:posOffset>3698875</wp:posOffset>
                </wp:positionV>
                <wp:extent cx="3467100" cy="2388235"/>
                <wp:effectExtent l="161290" t="16192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388240"/>
                        </a:xfrm>
                        <a:prstGeom prst="hexagon">
                          <a:avLst>
                            <a:gd name="adj" fmla="val 3629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MS Mincho;ＭＳ 明朝" w:cs="DecoType Naskh"/>
                                <w:color w:val="FF0000"/>
                                <w:lang w:val="en-US" w:bidi="ar-SA"/>
                              </w:rPr>
                              <w:t xml:space="preserve">قال تعالى (يَا أَيُّهَا الَّذِينَ آمَنُواْ كُتِبَ عَلَيْكُمُ الصِّيَامُ كَمَا كُتِبَ عَلَى الَّذِينَ مِن قَبْلِكُمْ لَعَلَّكُمْ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Calibri" w:hAnsi="Calibri" w:eastAsia="MS Mincho;ＭＳ 明朝" w:cs="DecoType Naskh"/>
                                <w:color w:val="FF0000"/>
                                <w:lang w:val="en-US" w:bidi="ar-SA"/>
                              </w:rPr>
                              <w:t>تَتَّقُون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557.6pt;margin-top:291.25pt;width:272.95pt;height:188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MS Mincho;ＭＳ 明朝" w:cs="DecoType Naskh"/>
                          <w:color w:val="FF0000"/>
                          <w:lang w:val="en-US" w:bidi="ar-SA"/>
                        </w:rPr>
                        <w:t xml:space="preserve">قال تعالى (يَا أَيُّهَا الَّذِينَ آمَنُواْ كُتِبَ عَلَيْكُمُ الصِّيَامُ كَمَا كُتِبَ عَلَى الَّذِينَ مِن قَبْلِكُمْ لَعَلَّكُمْ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Calibri" w:hAnsi="Calibri" w:eastAsia="MS Mincho;ＭＳ 明朝" w:cs="DecoType Naskh"/>
                          <w:color w:val="FF0000"/>
                          <w:lang w:val="en-US" w:bidi="ar-SA"/>
                        </w:rPr>
                        <w:t>تَتَّقُونَ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411980</wp:posOffset>
                </wp:positionH>
                <wp:positionV relativeFrom="paragraph">
                  <wp:posOffset>3422650</wp:posOffset>
                </wp:positionV>
                <wp:extent cx="793750" cy="788035"/>
                <wp:effectExtent l="0" t="1270" r="110490" b="939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788040"/>
                        </a:xfrm>
                        <a:custGeom>
                          <a:avLst/>
                          <a:gdLst>
                            <a:gd name="textAreaLeft" fmla="*/ 60120 w 450000"/>
                            <a:gd name="textAreaRight" fmla="*/ 389880 w 450000"/>
                            <a:gd name="textAreaTop" fmla="*/ 78120 h 446760"/>
                            <a:gd name="textAreaBottom" fmla="*/ 32400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347.4pt;margin-top:269.5pt;width:62.45pt;height:62pt;mso-wrap-style:none;v-text-anchor:middle;mso-position-horizont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754870</wp:posOffset>
                </wp:positionH>
                <wp:positionV relativeFrom="paragraph">
                  <wp:posOffset>3312160</wp:posOffset>
                </wp:positionV>
                <wp:extent cx="793750" cy="788035"/>
                <wp:effectExtent l="0" t="635" r="110490" b="939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788040"/>
                        </a:xfrm>
                        <a:custGeom>
                          <a:avLst/>
                          <a:gdLst>
                            <a:gd name="textAreaLeft" fmla="*/ 60120 w 450000"/>
                            <a:gd name="textAreaRight" fmla="*/ 389880 w 450000"/>
                            <a:gd name="textAreaTop" fmla="*/ 78120 h 446760"/>
                            <a:gd name="textAreaBottom" fmla="*/ 32400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768.1pt;margin-top:260.8pt;width:62.45pt;height:62pt;mso-wrap-style:none;v-text-anchor:middle;mso-position-horizont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026150</wp:posOffset>
                </wp:positionH>
                <wp:positionV relativeFrom="paragraph">
                  <wp:posOffset>2238375</wp:posOffset>
                </wp:positionV>
                <wp:extent cx="436880" cy="847725"/>
                <wp:effectExtent l="156845" t="64135" r="158115" b="889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847800"/>
                        </a:xfrm>
                        <a:prstGeom prst="downArrow">
                          <a:avLst>
                            <a:gd name="adj1" fmla="val 50000"/>
                            <a:gd name="adj2" fmla="val 4849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74.5pt;margin-top:176.25pt;width:34.35pt;height:66.7pt;mso-wrap-style:none;v-text-anchor:middle;mso-position-horizontal-relative:pag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757420</wp:posOffset>
                </wp:positionH>
                <wp:positionV relativeFrom="paragraph">
                  <wp:posOffset>3086100</wp:posOffset>
                </wp:positionV>
                <wp:extent cx="3058160" cy="791210"/>
                <wp:effectExtent l="41910" t="19050" r="55245" b="2400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791280"/>
                        </a:xfrm>
                        <a:prstGeom prst="hexagon">
                          <a:avLst>
                            <a:gd name="adj" fmla="val 96622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فوائد الصي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4.6pt;margin-top:243pt;width:240.75pt;height:62.2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فوائد الصيام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757420</wp:posOffset>
                </wp:positionH>
                <wp:positionV relativeFrom="paragraph">
                  <wp:posOffset>3886200</wp:posOffset>
                </wp:positionV>
                <wp:extent cx="2848610" cy="2269490"/>
                <wp:effectExtent l="161290" t="161290" r="0" b="8070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2269440"/>
                        </a:xfrm>
                        <a:prstGeom prst="hexagon">
                          <a:avLst>
                            <a:gd name="adj" fmla="val 31381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1-الصيام سبب للتقو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2-الصيام يربي نفوسنا على الطاعة ويعودنا الص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>3- الصيام يذكرنا الفقراء والمساكين فنساعد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4.6pt;margin-top:306pt;width:224.25pt;height:178.6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1-الصيام سبب للتقو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2-الصيام يربي نفوسنا على الطاعة ويعودنا الصب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>3- الصيام يذكرنا الفقراء والمساكين فنساعدهم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421765</wp:posOffset>
                </wp:positionH>
                <wp:positionV relativeFrom="paragraph">
                  <wp:posOffset>-332740</wp:posOffset>
                </wp:positionV>
                <wp:extent cx="2640965" cy="1086485"/>
                <wp:effectExtent l="0" t="0" r="0" b="0"/>
                <wp:wrapNone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438400" cy="975995"/>
                                  <wp:effectExtent l="0" t="0" r="0" b="0"/>
                                  <wp:docPr id="1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85.55pt;mso-wrap-distance-left:9.05pt;mso-wrap-distance-right:9.05pt;mso-wrap-distance-top:0pt;mso-wrap-distance-bottom:0pt;margin-top:-26.2pt;mso-position-vertical-relative:text;margin-left:111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438400" cy="975995"/>
                            <wp:effectExtent l="0" t="0" r="0" b="0"/>
                            <wp:docPr id="1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8051165</wp:posOffset>
                </wp:positionH>
                <wp:positionV relativeFrom="paragraph">
                  <wp:posOffset>-332740</wp:posOffset>
                </wp:positionV>
                <wp:extent cx="2640965" cy="1086485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shd w:fill="CCCCCC" w:val="clear"/>
                                <w:rtl w:val="true"/>
                              </w:rPr>
                              <w:drawing>
                                <wp:inline distT="0" distB="0" distL="0" distR="0">
                                  <wp:extent cx="2438400" cy="975995"/>
                                  <wp:effectExtent l="0" t="0" r="0" b="0"/>
                                  <wp:docPr id="1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85.55pt;mso-wrap-distance-left:9.05pt;mso-wrap-distance-right:9.05pt;mso-wrap-distance-top:0pt;mso-wrap-distance-bottom:0pt;margin-top:-26.2pt;mso-position-vertical-relative:text;margin-left:63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  <w:shd w:fill="CCCCCC" w:val="clear"/>
                          <w:rtl w:val="true"/>
                        </w:rPr>
                        <w:drawing>
                          <wp:inline distT="0" distB="0" distL="0" distR="0">
                            <wp:extent cx="2438400" cy="975995"/>
                            <wp:effectExtent l="0" t="0" r="0" b="0"/>
                            <wp:docPr id="1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red" stroked="t" o:allowincell="f" style="position:absolute;margin-left:0pt;margin-top:0pt;width:243.7pt;height:55.15pt;mso-wrap-style:none;v-text-anchor:middle" type="_x0000_t136">
            <v:path textpathok="t"/>
            <v:textpath on="t" fitshape="t" string="حج بيت الله الحرام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253230</wp:posOffset>
                </wp:positionH>
                <wp:positionV relativeFrom="paragraph">
                  <wp:posOffset>228600</wp:posOffset>
                </wp:positionV>
                <wp:extent cx="3448050" cy="838200"/>
                <wp:effectExtent l="19050" t="19050" r="32385" b="419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Calibri" w:hAnsi="Calibri" w:eastAsia="Calibri" w:cs="Al-Hadith2"/>
                                <w:color w:val="auto"/>
                                <w:lang w:val="en-US" w:bidi="ar-SA"/>
                              </w:rPr>
                              <w:t xml:space="preserve">الوحدة الأولى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34.9pt;margin-top:18pt;width:271.45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Calibri" w:hAnsi="Calibri" w:eastAsia="Calibri" w:cs="Al-Hadith2"/>
                          <w:color w:val="auto"/>
                          <w:lang w:val="en-US" w:bidi="ar-SA"/>
                        </w:rPr>
                        <w:t xml:space="preserve">الوحدة الأولى 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438275</wp:posOffset>
                </wp:positionH>
                <wp:positionV relativeFrom="paragraph">
                  <wp:posOffset>2312035</wp:posOffset>
                </wp:positionV>
                <wp:extent cx="9090025" cy="82550"/>
                <wp:effectExtent l="635" t="36830" r="635" b="368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90360" cy="8316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2.35pt;margin-top:182.05pt;width:715.65pt;height:6.45pt;flip:xy;mso-position-horizontal-relative:page" type="_x0000_t32">
                <v:stroke color="#c0504d" weight="73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315085</wp:posOffset>
                </wp:positionH>
                <wp:positionV relativeFrom="paragraph">
                  <wp:posOffset>2393950</wp:posOffset>
                </wp:positionV>
                <wp:extent cx="436880" cy="1419225"/>
                <wp:effectExtent l="113665" t="64135" r="114935" b="1212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419120"/>
                        </a:xfrm>
                        <a:prstGeom prst="downArrow">
                          <a:avLst>
                            <a:gd name="adj1" fmla="val 50000"/>
                            <a:gd name="adj2" fmla="val 81178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3.55pt;margin-top:188.5pt;width:34.35pt;height:111.7pt;mso-wrap-style:none;v-text-anchor:middle;mso-position-horizontal-relative:pag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0227310</wp:posOffset>
                </wp:positionH>
                <wp:positionV relativeFrom="paragraph">
                  <wp:posOffset>2312035</wp:posOffset>
                </wp:positionV>
                <wp:extent cx="436880" cy="1419225"/>
                <wp:effectExtent l="113665" t="64135" r="114935" b="1212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419120"/>
                        </a:xfrm>
                        <a:prstGeom prst="downArrow">
                          <a:avLst>
                            <a:gd name="adj1" fmla="val 50000"/>
                            <a:gd name="adj2" fmla="val 81178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05.3pt;margin-top:182.05pt;width:34.35pt;height:111.7pt;mso-wrap-style:none;v-text-anchor:middle;mso-position-horizontal-relative:pag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782445</wp:posOffset>
                </wp:positionH>
                <wp:positionV relativeFrom="paragraph">
                  <wp:posOffset>3021965</wp:posOffset>
                </wp:positionV>
                <wp:extent cx="3058160" cy="791210"/>
                <wp:effectExtent l="41910" t="19050" r="55245" b="2178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791280"/>
                        </a:xfrm>
                        <a:prstGeom prst="hexagon">
                          <a:avLst>
                            <a:gd name="adj" fmla="val 96622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عنى حج بيت الل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0.35pt;margin-top:237.95pt;width:240.75pt;height:62.2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عنى حج بيت الله  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158990</wp:posOffset>
                </wp:positionH>
                <wp:positionV relativeFrom="paragraph">
                  <wp:posOffset>2940050</wp:posOffset>
                </wp:positionV>
                <wp:extent cx="2985135" cy="791210"/>
                <wp:effectExtent l="41910" t="19050" r="53975" b="419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791280"/>
                        </a:xfrm>
                        <a:prstGeom prst="hexagon">
                          <a:avLst>
                            <a:gd name="adj" fmla="val 94313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3.7pt;margin-top:231.5pt;width:235pt;height:62.2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لي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438275</wp:posOffset>
                </wp:positionH>
                <wp:positionV relativeFrom="paragraph">
                  <wp:posOffset>3881755</wp:posOffset>
                </wp:positionV>
                <wp:extent cx="3467100" cy="2388235"/>
                <wp:effectExtent l="161290" t="161925" r="635" b="13335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388240"/>
                        </a:xfrm>
                        <a:prstGeom prst="hexagon">
                          <a:avLst>
                            <a:gd name="adj" fmla="val 3629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التعبد لله تعالى  بالتوجه إلى مكة المكرمة في أشهر الحج  لأداء المناسك .فالمسلم إذا أراد الحج ذهب إلى مكة في أشهر الحج وهناك يجب عليه أن يقوم  بعدة أعمال مثل : لبس ثياب الإحرام والطواف حول  الكعبة والسعي بين الصفا والمروة والوقوف بعرفة والمبيت بمزدلفة  ورمي الجمار وحلق الشعر أو تقصيره وغير ذل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13.25pt;margin-top:305.65pt;width:272.95pt;height:188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التعبد لله تعالى  بالتوجه إلى مكة المكرمة في أشهر الحج  لأداء المناسك .فالمسلم إذا أراد الحج ذهب إلى مكة في أشهر الحج وهناك يجب عليه أن يقوم  بعدة أعمال مثل : لبس ثياب الإحرام والطواف حول  الكعبة والسعي بين الصفا والمروة والوقوف بعرفة والمبيت بمزدلفة  ورمي الجمار وحلق الشعر أو تقصيره وغير ذلك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967220</wp:posOffset>
                </wp:positionH>
                <wp:positionV relativeFrom="paragraph">
                  <wp:posOffset>3813175</wp:posOffset>
                </wp:positionV>
                <wp:extent cx="3467100" cy="2388235"/>
                <wp:effectExtent l="161290" t="16192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388240"/>
                        </a:xfrm>
                        <a:prstGeom prst="hexagon">
                          <a:avLst>
                            <a:gd name="adj" fmla="val 3629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قال تعالى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MS Mincho;ＭＳ 明朝" w:cs="DecoType Naskh"/>
                                <w:color w:val="FF0000"/>
                                <w:lang w:val="en-US" w:bidi="ar-SA"/>
                              </w:rPr>
                              <w:t>وَلِلّهِ عَلَى النَّاسِ حِجُّ الْبَيْتِ مَنِ اسْتَطَاعَ إِلَيْهِ سَبِيلاً وَمَن كَفَرَ فَإِنَّ الله غَنِيٌّ عَنِ الْعَالَمِينَ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548.6pt;margin-top:300.25pt;width:272.95pt;height:188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قال تعالى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MS Mincho;ＭＳ 明朝" w:cs="DecoType Naskh"/>
                          <w:color w:val="FF0000"/>
                          <w:lang w:val="en-US" w:bidi="ar-SA"/>
                        </w:rPr>
                        <w:t>وَلِلّهِ عَلَى النَّاسِ حِجُّ الْبَيْتِ مَنِ اسْتَطَاعَ إِلَيْهِ سَبِيلاً وَمَن كَفَرَ فَإِنَّ الله غَنِيٌّ عَنِ الْعَالَمِينَ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297680</wp:posOffset>
                </wp:positionH>
                <wp:positionV relativeFrom="paragraph">
                  <wp:posOffset>3536950</wp:posOffset>
                </wp:positionV>
                <wp:extent cx="793750" cy="788035"/>
                <wp:effectExtent l="0" t="635" r="111125" b="939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788040"/>
                        </a:xfrm>
                        <a:custGeom>
                          <a:avLst/>
                          <a:gdLst>
                            <a:gd name="textAreaLeft" fmla="*/ 60120 w 450000"/>
                            <a:gd name="textAreaRight" fmla="*/ 389880 w 450000"/>
                            <a:gd name="textAreaTop" fmla="*/ 78120 h 446760"/>
                            <a:gd name="textAreaBottom" fmla="*/ 32400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338.4pt;margin-top:278.5pt;width:62.45pt;height:62pt;mso-wrap-style:none;v-text-anchor:middle;mso-position-horizont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640570</wp:posOffset>
                </wp:positionH>
                <wp:positionV relativeFrom="paragraph">
                  <wp:posOffset>3426460</wp:posOffset>
                </wp:positionV>
                <wp:extent cx="793750" cy="788035"/>
                <wp:effectExtent l="0" t="635" r="110490" b="939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788040"/>
                        </a:xfrm>
                        <a:custGeom>
                          <a:avLst/>
                          <a:gdLst>
                            <a:gd name="textAreaLeft" fmla="*/ 60120 w 450000"/>
                            <a:gd name="textAreaRight" fmla="*/ 389880 w 450000"/>
                            <a:gd name="textAreaTop" fmla="*/ 78120 h 446760"/>
                            <a:gd name="textAreaBottom" fmla="*/ 32400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759.1pt;margin-top:269.8pt;width:62.45pt;height:62pt;mso-wrap-style:none;v-text-anchor:middle;mso-position-horizont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911850</wp:posOffset>
                </wp:positionH>
                <wp:positionV relativeFrom="paragraph">
                  <wp:posOffset>2352675</wp:posOffset>
                </wp:positionV>
                <wp:extent cx="436880" cy="847725"/>
                <wp:effectExtent l="156845" t="64135" r="158115" b="889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847800"/>
                        </a:xfrm>
                        <a:prstGeom prst="downArrow">
                          <a:avLst>
                            <a:gd name="adj1" fmla="val 50000"/>
                            <a:gd name="adj2" fmla="val 4849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5.5pt;margin-top:185.25pt;width:34.35pt;height:66.7pt;mso-wrap-style:none;v-text-anchor:middle;mso-position-horizontal-relative:pag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643120</wp:posOffset>
                </wp:positionH>
                <wp:positionV relativeFrom="paragraph">
                  <wp:posOffset>3200400</wp:posOffset>
                </wp:positionV>
                <wp:extent cx="3058160" cy="791210"/>
                <wp:effectExtent l="41910" t="19050" r="55245" b="2400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791280"/>
                        </a:xfrm>
                        <a:prstGeom prst="hexagon">
                          <a:avLst>
                            <a:gd name="adj" fmla="val 96622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زاء الحج المبر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5.6pt;margin-top:252pt;width:240.75pt;height:62.2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زاء الحج المبرور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643120</wp:posOffset>
                </wp:positionH>
                <wp:positionV relativeFrom="paragraph">
                  <wp:posOffset>4000500</wp:posOffset>
                </wp:positionV>
                <wp:extent cx="2848610" cy="2269490"/>
                <wp:effectExtent l="161290" t="161290" r="0" b="1797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2269440"/>
                        </a:xfrm>
                        <a:prstGeom prst="hexagon">
                          <a:avLst>
                            <a:gd name="adj" fmla="val 31381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ليس له جزاء إلا الجنة  قال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GA Arabesque" w:hAnsi="AGA Arabesque" w:eastAsia="AGA Arabesque" w:cs="AGA Arabesque"/>
                                <w:color w:val="0000FF"/>
                                <w:lang w:val="en-US" w:bidi="ar-EG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AGA Arabesque" w:cs="AGA Arabesque" w:ascii="Calibri" w:hAnsi="Calibri"/>
                                <w:color w:val="0000FF"/>
                                <w:lang w:val="en-US" w:bidi="ar-EG"/>
                              </w:rPr>
                              <w:t xml:space="preserve"> ( الحج المبرور ليس له جزاء إلا الجن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eastAsia="AGA Arabesque" w:cs="AGA Arabesque" w:ascii="Calibri" w:hAnsi="Calibri"/>
                                <w:color w:val="0000FF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5.6pt;margin-top:315pt;width:224.25pt;height:178.6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ليس له جزاء إلا الجنة  قال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GA Arabesque" w:hAnsi="AGA Arabesque" w:eastAsia="AGA Arabesque" w:cs="AGA Arabesque"/>
                          <w:color w:val="0000FF"/>
                          <w:lang w:val="en-US" w:bidi="ar-EG"/>
                        </w:rPr>
                        <w:t>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AGA Arabesque" w:cs="AGA Arabesque" w:ascii="Calibri" w:hAnsi="Calibri"/>
                          <w:color w:val="0000FF"/>
                          <w:lang w:val="en-US" w:bidi="ar-EG"/>
                        </w:rPr>
                        <w:t xml:space="preserve"> ( الحج المبرور ليس له جزاء إلا الجن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eastAsia="AGA Arabesque" w:cs="AGA Arabesque" w:ascii="Calibri" w:hAnsi="Calibri"/>
                          <w:color w:val="0000FF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421765</wp:posOffset>
                </wp:positionH>
                <wp:positionV relativeFrom="paragraph">
                  <wp:posOffset>-9525</wp:posOffset>
                </wp:positionV>
                <wp:extent cx="2640965" cy="1086485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shd w:fill="CCCCCC" w:val="clear"/>
                                <w:rtl w:val="true"/>
                              </w:rPr>
                              <w:drawing>
                                <wp:inline distT="0" distB="0" distL="0" distR="0">
                                  <wp:extent cx="2438400" cy="975995"/>
                                  <wp:effectExtent l="0" t="0" r="0" b="0"/>
                                  <wp:docPr id="1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85.55pt;mso-wrap-distance-left:9.05pt;mso-wrap-distance-right:9.05pt;mso-wrap-distance-top:0pt;mso-wrap-distance-bottom:0pt;margin-top:-0.75pt;mso-position-vertical-relative:text;margin-left:111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  <w:shd w:fill="CCCCCC" w:val="clear"/>
                          <w:rtl w:val="true"/>
                        </w:rPr>
                        <w:drawing>
                          <wp:inline distT="0" distB="0" distL="0" distR="0">
                            <wp:extent cx="2438400" cy="975995"/>
                            <wp:effectExtent l="0" t="0" r="0" b="0"/>
                            <wp:docPr id="1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051165</wp:posOffset>
                </wp:positionH>
                <wp:positionV relativeFrom="paragraph">
                  <wp:posOffset>-9525</wp:posOffset>
                </wp:positionV>
                <wp:extent cx="2640965" cy="974090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2438400" cy="863600"/>
                                  <wp:effectExtent l="0" t="0" r="0" b="0"/>
                                  <wp:docPr id="1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76.7pt;mso-wrap-distance-left:9.05pt;mso-wrap-distance-right:9.05pt;mso-wrap-distance-top:0pt;mso-wrap-distance-bottom:0pt;margin-top:-0.75pt;mso-position-vertical-relative:text;margin-left:63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2438400" cy="863600"/>
                            <wp:effectExtent l="0" t="0" r="0" b="0"/>
                            <wp:docPr id="1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lBay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26:00Z</dcterms:created>
  <dc:creator>ScOrPiOnE</dc:creator>
  <dc:description/>
  <cp:keywords/>
  <dc:language>en-US</dc:language>
  <cp:lastModifiedBy>Windows7</cp:lastModifiedBy>
  <dcterms:modified xsi:type="dcterms:W3CDTF">2012-06-12T13:15:00Z</dcterms:modified>
  <cp:revision>11</cp:revision>
  <dc:subject/>
  <dc:title/>
</cp:coreProperties>
</file>