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77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7305</wp:posOffset>
                </wp:positionV>
                <wp:extent cx="88836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FS_Nice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S_Nice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حف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FS_Nice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S_Nice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8.15pt;mso-wrap-distance-left:9.05pt;mso-wrap-distance-right:9.05pt;mso-wrap-distance-top:0pt;mso-wrap-distance-bottom:0pt;margin-top:2.15pt;mso-position-vertical-relative:text;margin-left:4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FS_Nice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S_Nice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حف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FS_Nice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FS_Nice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14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Cs w:val="16"/>
          <w:rtl w:val="true"/>
        </w:rPr>
        <w:t>...........................................</w:t>
      </w:r>
      <w:r>
        <w:rPr>
          <w:rFonts w:cs="Arial" w:ascii="Arial" w:hAnsi="Arial"/>
          <w:b/>
          <w:bCs/>
          <w:szCs w:val="16"/>
          <w:rtl w:val="true"/>
        </w:rPr>
        <w:t>......</w:t>
      </w:r>
      <w:r>
        <w:rPr>
          <w:rFonts w:cs="Arial" w:ascii="Arial" w:hAnsi="Arial"/>
          <w:b/>
          <w:bCs/>
          <w:szCs w:val="16"/>
          <w:rtl w:val="true"/>
        </w:rPr>
        <w:t>.</w:t>
      </w:r>
      <w:r>
        <w:rPr>
          <w:rFonts w:cs="Arial" w:ascii="Arial" w:hAnsi="Arial"/>
          <w:b/>
          <w:bCs/>
          <w:szCs w:val="16"/>
          <w:rtl w:val="true"/>
        </w:rPr>
        <w:t>................</w:t>
      </w:r>
      <w:r>
        <w:rPr>
          <w:b/>
          <w:bCs/>
          <w:szCs w:val="16"/>
          <w:rtl w:val="true"/>
        </w:rPr>
        <w:t xml:space="preserve">......................................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 xml:space="preserve">مدرسة الإمام </w:t>
      </w:r>
      <w:r>
        <w:rPr>
          <w:b/>
          <w:bCs/>
          <w:sz w:val="24"/>
          <w:rtl w:val="true"/>
        </w:rPr>
        <w:t xml:space="preserve">................... </w:t>
      </w:r>
      <w:r>
        <w:rPr>
          <w:b/>
          <w:b/>
          <w:bCs/>
          <w:sz w:val="24"/>
          <w:sz w:val="24"/>
          <w:rtl w:val="true"/>
        </w:rPr>
        <w:t>لتحفيظ القرآن الكريم بجد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tbl>
      <w:tblPr>
        <w:bidiVisual w:val="true"/>
        <w:tblW w:w="10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7"/>
        <w:gridCol w:w="608"/>
        <w:gridCol w:w="612"/>
        <w:gridCol w:w="549"/>
        <w:gridCol w:w="464"/>
        <w:gridCol w:w="7"/>
        <w:gridCol w:w="9"/>
        <w:gridCol w:w="448"/>
        <w:gridCol w:w="985"/>
        <w:gridCol w:w="450"/>
        <w:gridCol w:w="450"/>
        <w:gridCol w:w="450"/>
        <w:gridCol w:w="301"/>
        <w:gridCol w:w="300"/>
        <w:gridCol w:w="302"/>
        <w:gridCol w:w="286"/>
        <w:gridCol w:w="315"/>
        <w:gridCol w:w="302"/>
        <w:gridCol w:w="1133"/>
        <w:gridCol w:w="6"/>
        <w:gridCol w:w="1554"/>
      </w:tblGrid>
      <w:tr>
        <w:trPr>
          <w:trHeight w:val="264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أسبوع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اليوم والتاريخ</w:t>
            </w:r>
          </w:p>
        </w:tc>
        <w:tc>
          <w:tcPr>
            <w:tcW w:w="307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Cs w:val="36"/>
                <w:rtl w:val="true"/>
              </w:rPr>
              <w:t>الواجب اليومي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محاولات</w:t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الإتقان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ممتاز مع الشكر</w:t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>المهارات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>السلوك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8"/>
                <w:rtl w:val="true"/>
              </w:rPr>
              <w:t>ملاحظات أخر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22"/>
                <w:rtl w:val="true"/>
              </w:rPr>
              <w:t>توقيع ولي الأمر</w:t>
            </w:r>
          </w:p>
        </w:tc>
      </w:tr>
      <w:tr>
        <w:trPr>
          <w:trHeight w:val="118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07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0"/>
                <w:sz w:val="10"/>
                <w:szCs w:val="14"/>
                <w:rtl w:val="true"/>
              </w:rPr>
              <w:t>جودة الحفظ وعدم التتعتع فيه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6"/>
                <w:rtl w:val="true"/>
              </w:rPr>
              <w:t>الترتيل وتحسين الصوت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4"/>
                <w:rtl w:val="true"/>
              </w:rPr>
              <w:t>احترام المصحف والإنصات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6"/>
                <w:rtl w:val="true"/>
              </w:rPr>
              <w:t>عدم إحضار المصحف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6"/>
                <w:rtl w:val="true"/>
              </w:rPr>
              <w:t>كثرة الحركة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6"/>
                <w:rtl w:val="true"/>
              </w:rPr>
              <w:t>النوم في الحصة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سور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من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إل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التقييم   </w:t>
            </w: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926080</wp:posOffset>
                      </wp:positionH>
                      <wp:positionV relativeFrom="paragraph">
                        <wp:posOffset>25400</wp:posOffset>
                      </wp:positionV>
                      <wp:extent cx="165100" cy="137160"/>
                      <wp:effectExtent l="16510" t="13970" r="1714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7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-230.4pt;margin-top:2pt;width:12.95pt;height:10.7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1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Cs w:val="16"/>
                <w:rtl w:val="true"/>
              </w:rPr>
              <w:t>يوم تمهيدي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rtl w:val="true"/>
              </w:rPr>
              <w:t>---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rtl w:val="true"/>
              </w:rPr>
              <w:t>---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rtl w:val="true"/>
              </w:rPr>
              <w:t>----------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ففي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ففي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ففي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ففي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/11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ففين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ففين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ففي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ففين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امل السور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9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فطا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/11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فطار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انفطا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         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4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فطا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5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فطار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6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وي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9/11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وير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وي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وي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وي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بداية إجازة عيد الأضحى المبارك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ج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نهاية إجازة عيد الأضحى المبارك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ج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س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1/12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س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زعا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زعات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4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زعا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5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زعا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/12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18"/>
                <w:szCs w:val="52"/>
              </w:rPr>
            </w:pPr>
            <w:r>
              <w:rPr>
                <w:b/>
                <w:b/>
                <w:bCs/>
                <w:sz w:val="18"/>
                <w:sz w:val="18"/>
                <w:szCs w:val="52"/>
                <w:rtl w:val="true"/>
              </w:rPr>
              <w:t xml:space="preserve">تقويم </w:t>
            </w:r>
            <w:r>
              <w:rPr>
                <w:b/>
                <w:bCs/>
                <w:sz w:val="18"/>
                <w:szCs w:val="52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40"/>
              </w:rPr>
            </w:pPr>
            <w:r>
              <w:rPr>
                <w:b/>
                <w:bCs/>
                <w:sz w:val="12"/>
                <w:szCs w:val="40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ففين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9/12</w:t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6"/>
              </w:rPr>
            </w:pPr>
            <w:r>
              <w:rPr>
                <w:rFonts w:cs="Arial"/>
                <w:color w:val="000000"/>
                <w:sz w:val="12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فطار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/12</w:t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6"/>
              </w:rPr>
            </w:pPr>
            <w:r>
              <w:rPr>
                <w:rFonts w:cs="Arial"/>
                <w:color w:val="000000"/>
                <w:sz w:val="12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وير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/1</w:t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113" w:hanging="0"/>
              <w:jc w:val="center"/>
              <w:rPr>
                <w:b/>
                <w:b/>
                <w:bCs/>
                <w:sz w:val="10"/>
                <w:szCs w:val="36"/>
              </w:rPr>
            </w:pPr>
            <w:r>
              <w:rPr>
                <w:b/>
                <w:bCs/>
                <w:sz w:val="10"/>
                <w:szCs w:val="3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113" w:hanging="0"/>
              <w:jc w:val="center"/>
              <w:rPr>
                <w:b/>
                <w:b/>
                <w:bCs/>
                <w:sz w:val="10"/>
                <w:szCs w:val="36"/>
              </w:rPr>
            </w:pPr>
            <w:r>
              <w:rPr>
                <w:b/>
                <w:bCs/>
                <w:sz w:val="10"/>
                <w:szCs w:val="36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/1</w:t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زعات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/1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</w:p>
        </w:tc>
        <w:tc>
          <w:tcPr>
            <w:tcW w:w="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/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/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/1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/1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91" w:leader="none"/>
        </w:tabs>
        <w:bidi w:val="1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bidi w:val="1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bidi w:val="1"/>
        <w:ind w:left="0" w:right="0" w:hanging="0"/>
        <w:jc w:val="righ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bidi w:val="1"/>
        <w:ind w:left="0"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tbl>
      <w:tblPr>
        <w:bidiVisual w:val="true"/>
        <w:tblW w:w="1080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3"/>
        <w:gridCol w:w="616"/>
        <w:gridCol w:w="1058"/>
        <w:gridCol w:w="565"/>
        <w:gridCol w:w="7"/>
        <w:gridCol w:w="507"/>
        <w:gridCol w:w="997"/>
        <w:gridCol w:w="455"/>
        <w:gridCol w:w="456"/>
        <w:gridCol w:w="455"/>
        <w:gridCol w:w="305"/>
        <w:gridCol w:w="304"/>
        <w:gridCol w:w="306"/>
        <w:gridCol w:w="290"/>
        <w:gridCol w:w="319"/>
        <w:gridCol w:w="306"/>
        <w:gridCol w:w="1164"/>
        <w:gridCol w:w="1557"/>
      </w:tblGrid>
      <w:tr>
        <w:trPr>
          <w:trHeight w:val="238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أسبوع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اليوم والتاريخ</w:t>
            </w:r>
          </w:p>
        </w:tc>
        <w:tc>
          <w:tcPr>
            <w:tcW w:w="31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Cs w:val="36"/>
                <w:rtl w:val="true"/>
              </w:rPr>
              <w:t>الواجب اليومي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محاولات</w:t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الإتقان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jc w:val="center"/>
              <w:rPr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</w:rPr>
              <w:t>ممتاز مع الشكر</w:t>
            </w:r>
            <w:r>
              <w:rPr>
                <w:sz w:val="18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>المهارات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>السلوك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8"/>
                <w:rtl w:val="true"/>
              </w:rPr>
              <w:t>ملاحظات أخرى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22"/>
                <w:rtl w:val="true"/>
              </w:rPr>
              <w:t>توقيع ولي الأمر</w:t>
            </w:r>
          </w:p>
        </w:tc>
      </w:tr>
      <w:tr>
        <w:trPr>
          <w:trHeight w:val="1068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sz w:val="10"/>
                <w:sz w:val="10"/>
                <w:szCs w:val="12"/>
                <w:rtl w:val="true"/>
              </w:rPr>
              <w:t>جودة الحفظ وعدم التتعتع فيه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4"/>
                <w:rtl w:val="true"/>
              </w:rPr>
              <w:t>الترتيل وتحسين الصوت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4"/>
                <w:rtl w:val="true"/>
              </w:rPr>
              <w:t>احترام المصحف والإنصات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6"/>
                <w:rtl w:val="true"/>
              </w:rPr>
              <w:t>عدم إحضار المصحف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6"/>
                <w:rtl w:val="true"/>
              </w:rPr>
              <w:t>كثرة الحركة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6"/>
                <w:rtl w:val="true"/>
              </w:rPr>
              <w:t>النوم في الحصة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سورة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م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إل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التقييم   </w:t>
            </w: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3079750</wp:posOffset>
                      </wp:positionH>
                      <wp:positionV relativeFrom="paragraph">
                        <wp:posOffset>25400</wp:posOffset>
                      </wp:positionV>
                      <wp:extent cx="165100" cy="137160"/>
                      <wp:effectExtent l="16510" t="13970" r="1714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7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42.5pt;margin-top:2pt;width:12.95pt;height:10.7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/1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رسلات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4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left"/>
              <w:rPr>
                <w:rFonts w:cs="AdvertisingBold"/>
              </w:rPr>
            </w:pPr>
            <w:r>
              <w:rPr>
                <w:rFonts w:cs="AdvertisingBold"/>
              </w:rPr>
              <w:t>10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9/1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1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right"/>
              <w:rPr>
                <w:rFonts w:cs="AdvertisingBold"/>
              </w:rPr>
            </w:pPr>
            <w:r>
              <w:rPr>
                <w:rFonts w:cs="AdvertisingBold"/>
              </w:rPr>
              <w:t>11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6/1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</w:rPr>
            </w:pPr>
            <w:r>
              <w:rPr>
                <w:rFonts w:cs="AdvertisingBold"/>
                <w:sz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9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right"/>
              <w:rPr>
                <w:rFonts w:cs="AdvertisingBold"/>
              </w:rPr>
            </w:pPr>
            <w:r>
              <w:rPr>
                <w:rFonts w:cs="AdvertisingBold"/>
              </w:rPr>
              <w:t>12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/2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مة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مة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مة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مة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مة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right"/>
              <w:rPr>
                <w:rFonts w:cs="AdvertisingBold"/>
              </w:rPr>
            </w:pPr>
            <w:r>
              <w:rPr>
                <w:rFonts w:cs="AdvertisingBold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1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مة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4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right"/>
              <w:rPr>
                <w:rFonts w:cs="AdvertisingBold"/>
              </w:rPr>
            </w:pPr>
            <w:r>
              <w:rPr>
                <w:rFonts w:cs="AdvertisingBold"/>
              </w:rPr>
              <w:t>14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/2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9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7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  <w:rtl w:val="true"/>
              </w:rPr>
              <w:t>المدث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1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right"/>
              <w:rPr>
                <w:rFonts w:cs="AdvertisingBold"/>
              </w:rPr>
            </w:pPr>
            <w:r>
              <w:rPr>
                <w:rFonts w:cs="AdvertisingBold"/>
              </w:rPr>
              <w:t>15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5/2</w:t>
            </w:r>
          </w:p>
        </w:tc>
        <w:tc>
          <w:tcPr>
            <w:tcW w:w="10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تقويم </w:t>
            </w: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6/2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أ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/2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/2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سلات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9/2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113" w:hanging="0"/>
              <w:jc w:val="center"/>
              <w:rPr>
                <w:b/>
                <w:b/>
                <w:bCs/>
                <w:sz w:val="10"/>
                <w:szCs w:val="36"/>
              </w:rPr>
            </w:pPr>
            <w:r>
              <w:rPr>
                <w:b/>
                <w:bCs/>
                <w:sz w:val="10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right"/>
              <w:rPr>
                <w:rFonts w:cs="AdvertisingBold"/>
              </w:rPr>
            </w:pPr>
            <w:r>
              <w:rPr>
                <w:rFonts w:cs="AdvertisingBold"/>
              </w:rPr>
              <w:t>16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/3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نسان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/3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مة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/3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يامة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/3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/3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ثر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91" w:leader="none"/>
        </w:tabs>
        <w:bidi w:val="1"/>
        <w:ind w:left="0" w:righ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08475</wp:posOffset>
                </wp:positionH>
                <wp:positionV relativeFrom="paragraph">
                  <wp:posOffset>737235</wp:posOffset>
                </wp:positionV>
                <wp:extent cx="3488690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ecoType Naskh Variant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  <w:rtl w:val="true"/>
                              </w:rPr>
                              <w:t>,,,</w:t>
                            </w:r>
                            <w:r>
                              <w:rPr>
                                <w:rFonts w:cs="DecoType Naskh Variants"/>
                                <w:sz w:val="24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coType Naskh Variant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DecoType Naskh Variant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30.3pt;mso-wrap-distance-left:9.05pt;mso-wrap-distance-right:9.05pt;mso-wrap-distance-top:0pt;mso-wrap-distance-bottom:0pt;margin-top:58.05pt;mso-position-vertical-relative:text;margin-left:3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DecoType Naskh Variants"/>
                          <w:sz w:val="24"/>
                          <w:szCs w:val="22"/>
                        </w:rPr>
                      </w:pPr>
                      <w:r>
                        <w:rPr>
                          <w:rFonts w:cs="DecoType Naskh Variants"/>
                          <w:sz w:val="24"/>
                          <w:sz w:val="24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2"/>
                          <w:rtl w:val="true"/>
                        </w:rPr>
                        <w:t>تمنياتي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2"/>
                          <w:rtl w:val="true"/>
                        </w:rPr>
                        <w:t>للجميع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2"/>
                          <w:rtl w:val="true"/>
                        </w:rPr>
                        <w:t>بالتوفيق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2"/>
                          <w:rtl w:val="true"/>
                        </w:rPr>
                        <w:t>النجاح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  <w:rtl w:val="true"/>
                        </w:rPr>
                        <w:t>,,,</w:t>
                      </w:r>
                      <w:r>
                        <w:rPr>
                          <w:rFonts w:cs="DecoType Naskh Variants"/>
                          <w:sz w:val="24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2"/>
                          <w:rtl w:val="true"/>
                        </w:rPr>
                        <w:t>معلم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DecoType Naskh Variants"/>
                          <w:sz w:val="24"/>
                          <w:szCs w:val="22"/>
                        </w:rPr>
                      </w:pPr>
                      <w:r>
                        <w:rPr>
                          <w:rFonts w:cs="DecoType Naskh Variant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1840</wp:posOffset>
                </wp:positionH>
                <wp:positionV relativeFrom="paragraph">
                  <wp:posOffset>1905</wp:posOffset>
                </wp:positionV>
                <wp:extent cx="5070475" cy="1030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dvertising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vertising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501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توقيعك على الكشف بشكل يومي دليل متابعتك لابنك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501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كشف المتابعة مع الطالب بشكل يومي ولا يتم أخذه بأي حال من الأحوال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501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يجب على الطالب أن يحفظ في المنزل لأن حفظه في الفصل يعيقه عن التسميع اليومي داخل الفصل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501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يكتب للطالب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جيد جدا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أتقن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لم يتقن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إذا كانت أخطائه ثلاثة أخطاء فأكثر أو لم يقم بالتسميع اليومي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501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يوضع للطالب علامة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إذا لم يتقن أحد المهارات أو إذا صدر منه سلوك مخالف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rtl w:val="true"/>
                              </w:rPr>
                              <w:t xml:space="preserve">.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81.15pt;mso-wrap-distance-left:9.05pt;mso-wrap-distance-right:9.05pt;mso-wrap-distance-top:0pt;mso-wrap-distance-bottom:0pt;margin-top:0.15pt;mso-position-vertical-relative:text;margin-left:5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dvertisingBold"/>
                          <w:sz w:val="18"/>
                          <w:szCs w:val="18"/>
                        </w:rPr>
                      </w:pPr>
                      <w:r>
                        <w:rPr>
                          <w:rFonts w:cs="AdvertisingBold"/>
                          <w:sz w:val="18"/>
                          <w:sz w:val="18"/>
                          <w:szCs w:val="18"/>
                          <w:rtl w:val="true"/>
                        </w:rPr>
                        <w:t>تنب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501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توقيعك على الكشف بشكل يومي دليل متابعتك لابنك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501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كشف المتابعة مع الطالب بشكل يومي ولا يتم أخذه بأي حال من الأحوال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501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يجب على الطالب أن يحفظ في المنزل لأن حفظه في الفصل يعيقه عن التسميع اليومي داخل الفصل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501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يكتب للطالب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ممتاز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جيد جدا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أتقن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) (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لم يتقن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إذا كانت أخطائه ثلاثة أخطاء فأكثر أو لم يقم بالتسميع اليومي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501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يوضع للطالب علامة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Cs w:val="18"/>
                        </w:rPr>
                        <w:t>x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إذا لم يتقن أحد المهارات أو إذا صدر منه سلوك مخالف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rtl w:val="true"/>
                        </w:rPr>
                        <w:t xml:space="preserve">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المراجع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24:00Z</dcterms:created>
  <dc:creator>ابوحبيب</dc:creator>
  <dc:description/>
  <cp:keywords/>
  <dc:language>en-US</dc:language>
  <cp:lastModifiedBy>user</cp:lastModifiedBy>
  <cp:lastPrinted>2015-08-24T00:23:00Z</cp:lastPrinted>
  <dcterms:modified xsi:type="dcterms:W3CDTF">2015-08-25T16:37:00Z</dcterms:modified>
  <cp:revision>133</cp:revision>
  <dc:subject/>
  <dc:title>Default Normal Template</dc:title>
</cp:coreProperties>
</file>