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85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48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(AH) Manal Bold"/>
                <w:rtl w:val="true"/>
              </w:rPr>
              <w:t>الأولى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(AH) Manal Bold"/>
                <w:rtl w:val="true"/>
              </w:rPr>
              <w:t>الطا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</w:r>
          </w:p>
        </w:tc>
        <w:tc>
          <w:tcPr>
            <w:tcW w:w="1250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(AH) Manal Bold"/>
                <w:rtl w:val="true"/>
              </w:rPr>
              <w:t>معا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(AH) Manal Bold"/>
                <w:rtl w:val="true"/>
              </w:rPr>
              <w:t>المادة</w:t>
            </w:r>
          </w:p>
        </w:tc>
      </w:tr>
      <w:tr>
        <w:trPr>
          <w:trHeight w:val="168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تحديد القيمة المنزلية لرقم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في عدد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ضمن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حل مسائل رياضية باستعمال استر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جي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مهارات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مناسبة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مع اتباع الخطوات الأرب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قراءة الأعداد ضمن العدد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وكتابته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بطرق مختلفة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تقدير عدد مجموعة ضمن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باستعمال المجموعة من عشرة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ترتيب الأعداد ضمن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المقارنة بين عددين باستعمال الاشار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(&lt;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&gt;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= )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العد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تحديد الأنماط ووصفها وتكوينه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بالعدالقفز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على لوحة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المئة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إيجاد ناتج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الجمع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بـ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استعمال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خاصية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الإبدال ،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استعمال خاصية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الجمع مع الصفر ، العد التصاعد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على خط الأعدا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استعمال حقائق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جمع العدد إلى نفسه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تكوين العدد عشرة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جمع ثلاثة أعداد بإعادة ترتيبها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إيجاد ناتج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الطرح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بـ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العد التنازل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على خط الأعداد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،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استعمال خاصيتي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طرح الصفر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طرح الكل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استعمال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حقائق جمع العدد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نفسه ،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استعمال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حقائق الجمع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تكوين حقائق الجمع والطرح المترابطة واستعمالها في جمل الجمع والطر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ور محسن ابراهيم عقد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شيد محمد علي ابوعل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ن ابراهيم حسن دراج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امي حمدان جابر دكا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دالرحمن يونس اسماعيل دراج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ده قاسم قاسم عقد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زام صديق احمد ابوعل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ناد مصعود علي صدي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ؤيد يحيى محمد عقد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مد عبدالله ابراهيم عقد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شاري يحي بن عبدالله دراج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عاذ طالع ابراهيم دحبا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وسى ممدوح ابراهيم وز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واف حسن احمد قيراط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واف ناجى هادي قحطان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هاني محمد على بيض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1"/>
            </w:tblGrid>
            <w:tr>
              <w:trPr>
                <w:trHeight w:val="279" w:hRule="exact"/>
              </w:trPr>
              <w:tc>
                <w:tcPr>
                  <w:tcW w:w="3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(AH) Manal Bold"/>
                <w:rtl w:val="true"/>
              </w:rPr>
              <w:t>الثانية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(AH) Manal Bold"/>
                <w:rtl w:val="true"/>
              </w:rPr>
              <w:t>الطا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</w:r>
          </w:p>
        </w:tc>
        <w:tc>
          <w:tcPr>
            <w:tcW w:w="1250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(AH) Manal Bold"/>
                <w:rtl w:val="true"/>
              </w:rPr>
              <w:t>معا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(AH) Manal Bold"/>
                <w:rtl w:val="true"/>
              </w:rPr>
              <w:t>المادة</w:t>
            </w:r>
          </w:p>
        </w:tc>
      </w:tr>
      <w:tr>
        <w:trPr>
          <w:trHeight w:val="168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حل مسائل رياضية باستعمال استراتيجيات ومهارات مناسبة مع اتباع الخطوات الأرب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جمع البيانات وتنظيمها باستعمال إشارات الع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تمثيل البيانات بالصور والأعمدة من جدول الإشار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قراءة البيانات الممثلة بالصور والأعمد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تحديد الحدث الأكيد والحدث المستحي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وصف الحوادث وفق إمكانية وقوع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جمع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العشرات،المئات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وطرحها باستعمال حقائق الجمع وحقائق ال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 .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جمع عددين أو ثلاثة أعداد كل منها مكون م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أرقام على الأكثر بإعادة التجميع و بدو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تقدير ناتج جمع أو طرح عددين بالتقري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 .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طرح عددين مكون كل منهما من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أرقام على الأكثر بإعادة التجميع و بدون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التحقق من صحة ناتج الطرح باستعمال الجم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 ..</w:t>
            </w:r>
          </w:p>
        </w:tc>
      </w:tr>
      <w:tr>
        <w:trPr>
          <w:trHeight w:val="1389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(AH) Manal Bold"/>
                <w:sz w:val="16"/>
                <w:szCs w:val="16"/>
              </w:rPr>
            </w:pPr>
            <w:r>
              <w:rPr>
                <w:rFonts w:cs="(AH) Manal Bold"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نور محسن ابراهيم عقد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شيد محمد علي ابوعل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ان ابراهيم حسن دراج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امي حمدان جابر دكام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دالرحمن يونس اسماعيل دراج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ده قاسم قاسم عقد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زام صديق احمد ابوعلة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ناد مصعود علي صدي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ؤيد يحيى محمد عقد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مد عبدالله ابراهيم عقد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شاري يحي بن عبدالله دراج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عاذ طالع ابراهيم دحباش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وسى ممدوح ابراهيم وز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واف حسن احمد قيراط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واف ناجى هادي قحطان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هاني محمد على بيض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91"/>
            </w:tblGrid>
            <w:tr>
              <w:trPr>
                <w:trHeight w:val="279" w:hRule="exact"/>
              </w:trPr>
              <w:tc>
                <w:tcPr>
                  <w:tcW w:w="3991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(AH) Manal Bold"/>
                <w:rtl w:val="true"/>
              </w:rPr>
              <w:t>الأولى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(AH) Manal Bold"/>
                <w:rtl w:val="true"/>
              </w:rPr>
              <w:t>الطا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</w:r>
          </w:p>
        </w:tc>
        <w:tc>
          <w:tcPr>
            <w:tcW w:w="1250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(AH) Manal Bold"/>
                <w:rtl w:val="true"/>
              </w:rPr>
              <w:t>معا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(AH) Manal Bold"/>
                <w:rtl w:val="true"/>
              </w:rPr>
              <w:t>المادة</w:t>
            </w:r>
          </w:p>
        </w:tc>
      </w:tr>
      <w:tr>
        <w:trPr>
          <w:trHeight w:val="1503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تحديد القيمة المنزلية لرقم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في عدد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ضمن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حل مسائل رياضية باستعمال استر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جي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مهارات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مناسبة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مع اتباع الخطوات الأربع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قراءة الأعداد ضمن العدد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وكتابته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بطرق مختلفة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تقدير عدد مجموعة ضمن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باستعمال المجموعة من عشرة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ترتيب الأعداد ضمن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المقارنة بين عددين باستعمال الاشارات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(&lt;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&gt;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= )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العدد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0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تحديد الأنماط ووصفها وتكوينها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بالعدالقفزي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 على لوحة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المئة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إيجاد ناتج 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الجمع 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بـ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rtl w:val="true"/>
              </w:rPr>
              <w:t xml:space="preserve">( 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استعمال 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خاصية 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>الإبدال ،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>استعمال خاصية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 الجمع مع الصفر ، العد التصاعدي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 على خط الأعداد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>استعمال حقائق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 جمع العدد إلى نفسه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rtl w:val="true"/>
              </w:rPr>
              <w:t>,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>تكوين العدد عشرة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جمع ثلاثة أعداد بإعادة ترتيبها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إيجاد ناتج 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الطرح 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بـ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rtl w:val="true"/>
              </w:rPr>
              <w:t>(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>العد التنازلي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 على خط الأعداد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 ، 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استعمال خاصيتي 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 طرح الصفر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 طرح الكل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rtl w:val="true"/>
              </w:rPr>
              <w:t xml:space="preserve">, 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>استعمال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 حقائق جمع العدد 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 نفسه </w:t>
            </w: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 xml:space="preserve">استعمال </w:t>
            </w:r>
            <w:r>
              <w:rPr>
                <w:rFonts w:ascii="Arial" w:hAnsi="Arial" w:eastAsia="Arial"/>
                <w:color w:val="000000"/>
                <w:sz w:val="14"/>
                <w:sz w:val="14"/>
                <w:szCs w:val="14"/>
                <w:rtl w:val="true"/>
              </w:rPr>
              <w:t>حقائق الجمع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rtl w:val="true"/>
              </w:rPr>
              <w:t>)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16"/>
                <w:sz w:val="16"/>
                <w:szCs w:val="16"/>
                <w:rtl w:val="true"/>
              </w:rPr>
              <w:t>تكوين حقائق الجمع والطرح المترابطة واستعمالها في جمل الجمع والطرح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سامة عيسى حمد قدر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سامه على علىعضاب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ركي مفرح احمد الحازم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سان احمد بن علي عقد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سن على ناصر الحسن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سين على ناصر الحسن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زة صالح محمد عقد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الد شوعي ماطر عجيب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الد محمد بن مهدي شريف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طارق احمد محمد عمار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دالرحمن علي عبده ضافر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دالعزيز عثمان حمد قدر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دالله خالد حامد البا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دالله محمد سوادي بكرين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اجد صديق يحيي رفاع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ازن علي عليعضاب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مد عمر حسين عقد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ايف علي محمد آل جاب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حبد على ناصر الحسن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Bold"/>
              </w:rPr>
            </w:pPr>
            <w:bookmarkStart w:id="0" w:name="_GoBack"/>
            <w:bookmarkEnd w:id="0"/>
            <w:r>
              <w:rPr>
                <w:rFonts w:cs="(AH) Manal Bold"/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(AH) Manal Bold"/>
                <w:rtl w:val="true"/>
              </w:rPr>
              <w:t>الثانية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(AH) Manal Bold"/>
                <w:rtl w:val="true"/>
              </w:rPr>
              <w:t>الطا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</w:r>
          </w:p>
        </w:tc>
        <w:tc>
          <w:tcPr>
            <w:tcW w:w="1250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(AH) Manal Bold"/>
                <w:rtl w:val="true"/>
              </w:rPr>
              <w:t>معا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(AH) Manal Bold"/>
                <w:rtl w:val="true"/>
              </w:rPr>
              <w:t>المادة</w:t>
            </w:r>
          </w:p>
        </w:tc>
      </w:tr>
      <w:tr>
        <w:trPr>
          <w:trHeight w:val="168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حل مسائل رياضية باستعمال استراتيجيات ومهارات مناسبة مع اتباع الخطوات الأرب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جمع البيانات وتنظيمها باستعمال إشارات الع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تمثيل البيانات بالصور والأعمدة من جدول الإشار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قراءة البيانات الممثلة بالصور والأعمد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تحديد الحدث الأكيد والحدث المستحي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وصف الحوادث وفق إمكانية وقوع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جمع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العشرات،المئات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وطرحها باستعمال حقائق الجمع وحقائق ال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 .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جمع عددين أو ثلاثة أعداد كل منها مكون م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أرقام على الأكثر بإعادة التجميع و بدو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تقدير ناتج جمع أو طرح عددين بالتقري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 .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طرح عددين مكون كل منهما من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أرقام على الأكثر بإعادة التجميع و بدون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(AH) Manal Bold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التحقق من صحة ناتج الطرح باستعمال الجم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 ..</w:t>
            </w:r>
          </w:p>
        </w:tc>
      </w:tr>
      <w:tr>
        <w:trPr>
          <w:trHeight w:val="1389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(AH) Manal Bold"/>
                <w:sz w:val="16"/>
                <w:szCs w:val="16"/>
              </w:rPr>
            </w:pPr>
            <w:r>
              <w:rPr>
                <w:rFonts w:cs="(AH) Manal Bold"/>
                <w:sz w:val="16"/>
                <w:szCs w:val="16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سامة عيسى حمد قدر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سامه على علىعضاب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تركي مفرح احمد الحازم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سان احمد بن علي عقد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سن على ناصر الحسن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سين على ناصر الحسن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زة صالح محمد عقد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الد شوعي ماطر عجيب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الد محمد بن مهدي شريف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طارق احمد محمد عمار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دالرحمن علي عبده ضافر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دالعزيز عثمان حمد قدر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دالله خالد حامد البا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دالله محمد سوادي بكرين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اجد صديق يحيي رفاع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ازن علي عليعضاب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مد عمر حسين عقد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ايف علي محمد آل جاب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وحبد على ناصر الحسني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426" w:top="87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لمملكة</w:t>
    </w:r>
    <w:r>
      <w:rPr>
        <w:rFonts w:cs="Calibri"/>
        <w:rtl w:val="true"/>
      </w:rPr>
      <w:t xml:space="preserve"> </w:t>
    </w:r>
    <w:r>
      <w:rPr>
        <w:rtl w:val="true"/>
      </w:rPr>
      <w:t>العربية</w:t>
    </w:r>
    <w:r>
      <w:rPr>
        <w:rFonts w:cs="Calibri"/>
        <w:rtl w:val="true"/>
      </w:rPr>
      <w:t xml:space="preserve"> </w:t>
    </w:r>
    <w:r>
      <w:rPr>
        <w:rtl w:val="true"/>
      </w:rPr>
      <w:t>السعودية</w:t>
    </w:r>
    <w:r>
      <w:rPr>
        <w:rFonts w:cs="Calibri"/>
        <w:rtl w:val="true"/>
      </w:rPr>
      <w:t xml:space="preserve"> </w:t>
    </w:r>
    <w:r>
      <w:rPr>
        <w:rtl w:val="true"/>
      </w:rPr>
      <w:tab/>
      <w:tab/>
      <w:tab/>
      <w:tab/>
      <w:tab/>
      <w:t xml:space="preserve">       </w:t>
    </w:r>
    <w:r>
      <w:rPr>
        <w:rtl w:val="true"/>
      </w:rPr>
      <w:t>الصف</w:t>
    </w:r>
    <w:r>
      <w:rPr>
        <w:rFonts w:cs="Calibri"/>
        <w:rtl w:val="true"/>
      </w:rPr>
      <w:t xml:space="preserve">  </w:t>
    </w:r>
    <w:r>
      <w:rPr>
        <w:rtl w:val="true"/>
      </w:rPr>
      <w:t xml:space="preserve">: </w:t>
    </w:r>
    <w:r>
      <w:rPr>
        <w:rtl w:val="true"/>
      </w:rPr>
      <w:t>الثاني</w:t>
    </w:r>
    <w:r>
      <w:rPr>
        <w:rFonts w:cs="Calibri"/>
        <w:rtl w:val="true"/>
      </w:rPr>
      <w:t xml:space="preserve"> </w:t>
    </w:r>
    <w:r>
      <w:rPr>
        <w:rtl w:val="true"/>
      </w:rPr>
      <w:t>الابتدائي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294005</wp:posOffset>
              </wp:positionV>
              <wp:extent cx="1029970" cy="826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82677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.1pt;height:65.1pt;mso-wrap-distance-left:0pt;mso-wrap-distance-right:9.05pt;mso-wrap-distance-top:0pt;mso-wrap-distance-bottom:0pt;margin-top:-23.15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1867" w:leader="none"/>
      </w:tabs>
      <w:jc w:val="left"/>
      <w:rPr/>
    </w:pPr>
    <w:r>
      <w:rPr>
        <w:rFonts w:cs="Calibri"/>
        <w:rtl w:val="true"/>
      </w:rPr>
      <w:t xml:space="preserve">          </w:t>
    </w:r>
    <w:r>
      <w:rPr>
        <w:rtl w:val="true"/>
      </w:rPr>
      <w:t>وزارة</w:t>
    </w:r>
    <w:r>
      <w:rPr>
        <w:rFonts w:cs="Calibri"/>
        <w:rtl w:val="true"/>
      </w:rPr>
      <w:t xml:space="preserve"> </w:t>
    </w:r>
    <w:r>
      <w:rPr>
        <w:rtl w:val="true"/>
      </w:rPr>
      <w:t>التعليم</w:t>
    </w:r>
    <w:r>
      <w:rPr>
        <w:rFonts w:cs="Calibri"/>
        <w:rtl w:val="true"/>
      </w:rPr>
      <w:t xml:space="preserve"> </w:t>
    </w:r>
    <w:r>
      <w:rPr>
        <w:rtl w:val="true"/>
      </w:rPr>
      <w:tab/>
    </w:r>
    <w:r>
      <w:rPr>
        <w:rtl w:val="true"/>
      </w:rPr>
      <w:tab/>
    </w:r>
    <w:r>
      <w:rPr>
        <w:rtl w:val="true"/>
      </w:rPr>
      <w:tab/>
      <w:tab/>
      <w:tab/>
      <w:tab/>
    </w:r>
    <w:r>
      <w:rPr>
        <w:rtl w:val="true"/>
      </w:rPr>
      <w:t>العام</w:t>
    </w:r>
    <w:r>
      <w:rPr>
        <w:rFonts w:cs="Calibri"/>
        <w:rtl w:val="true"/>
      </w:rPr>
      <w:t xml:space="preserve"> </w:t>
    </w:r>
    <w:r>
      <w:rPr>
        <w:rtl w:val="true"/>
      </w:rPr>
      <w:t>الدراسي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/>
      <w:t>1436</w:t>
    </w:r>
    <w:r>
      <w:rPr>
        <w:rtl w:val="true"/>
      </w:rPr>
      <w:t xml:space="preserve">- </w:t>
    </w:r>
    <w:r>
      <w:rPr/>
      <w:t>1437</w:t>
    </w:r>
    <w:r>
      <w:rPr>
        <w:rtl w:val="true"/>
      </w:rPr>
      <w:t xml:space="preserve"> </w:t>
    </w:r>
    <w:r>
      <w:rPr>
        <w:rtl w:val="true"/>
      </w:rPr>
      <w:t>هـ</w:t>
    </w:r>
  </w:p>
  <w:p>
    <w:pPr>
      <w:pStyle w:val="Header"/>
      <w:jc w:val="left"/>
      <w:rPr/>
    </w:pPr>
    <w:r>
      <w:rPr>
        <w:rtl w:val="true"/>
      </w:rPr>
      <w:t>الإدارة</w:t>
    </w:r>
    <w:r>
      <w:rPr>
        <w:rFonts w:cs="Calibri"/>
        <w:rtl w:val="true"/>
      </w:rPr>
      <w:t xml:space="preserve"> </w:t>
    </w:r>
    <w:r>
      <w:rPr>
        <w:rtl w:val="true"/>
      </w:rPr>
      <w:t>العامة</w:t>
    </w:r>
    <w:r>
      <w:rPr>
        <w:rFonts w:cs="Calibri"/>
        <w:rtl w:val="true"/>
      </w:rPr>
      <w:t xml:space="preserve"> </w:t>
    </w:r>
    <w:r>
      <w:rPr>
        <w:rtl w:val="true"/>
      </w:rPr>
      <w:t>للتعليم</w:t>
    </w:r>
    <w:r>
      <w:rPr>
        <w:rFonts w:cs="Calibri"/>
        <w:rtl w:val="true"/>
      </w:rPr>
      <w:t xml:space="preserve"> </w:t>
    </w:r>
    <w:r>
      <w:rPr>
        <w:rtl w:val="true"/>
      </w:rPr>
      <w:t>بمنطقة</w:t>
    </w:r>
    <w:r>
      <w:rPr>
        <w:rFonts w:cs="Calibri"/>
        <w:rtl w:val="true"/>
      </w:rPr>
      <w:t xml:space="preserve"> </w:t>
    </w:r>
    <w:r>
      <w:rPr>
        <w:rtl w:val="true"/>
      </w:rPr>
      <w:t>جازان</w:t>
    </w:r>
    <w:r>
      <w:rPr>
        <w:rFonts w:cs="Calibri"/>
        <w:rtl w:val="true"/>
      </w:rPr>
      <w:t xml:space="preserve"> </w:t>
    </w:r>
    <w:r>
      <w:rPr>
        <w:rtl w:val="true"/>
      </w:rPr>
      <w:tab/>
      <w:tab/>
      <w:tab/>
      <w:tab/>
      <w:tab/>
      <w:t xml:space="preserve">        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رياضيات</w:t>
    </w:r>
  </w:p>
  <w:p>
    <w:pPr>
      <w:pStyle w:val="Header"/>
      <w:jc w:val="left"/>
      <w:rPr>
        <w:sz w:val="28"/>
        <w:szCs w:val="28"/>
      </w:rPr>
    </w:pPr>
    <w:r>
      <w:rPr>
        <w:rFonts w:cs="Calibri"/>
        <w:rtl w:val="true"/>
      </w:rPr>
      <w:t xml:space="preserve">   </w:t>
    </w:r>
    <w:r>
      <w:rPr>
        <w:rtl w:val="true"/>
      </w:rPr>
      <w:t>ابتدائية</w:t>
    </w:r>
    <w:r>
      <w:rPr>
        <w:rFonts w:cs="Calibri"/>
        <w:rtl w:val="true"/>
      </w:rPr>
      <w:t xml:space="preserve"> </w:t>
    </w:r>
    <w:r>
      <w:rPr>
        <w:rtl w:val="true"/>
      </w:rPr>
      <w:t>ابن</w:t>
    </w:r>
    <w:r>
      <w:rPr>
        <w:rFonts w:cs="Calibri"/>
        <w:rtl w:val="true"/>
      </w:rPr>
      <w:t xml:space="preserve"> </w:t>
    </w:r>
    <w:r>
      <w:rPr>
        <w:rtl w:val="true"/>
      </w:rPr>
      <w:t>كثير</w:t>
    </w:r>
  </w:p>
  <w:p>
    <w:pPr>
      <w:pStyle w:val="Header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كشف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متابع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إتقان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معايير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لـلعام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Cs w:val="28"/>
      </w:rPr>
      <w:t>1436</w:t>
    </w:r>
    <w:r>
      <w:rPr>
        <w:sz w:val="28"/>
        <w:szCs w:val="28"/>
        <w:rtl w:val="true"/>
      </w:rPr>
      <w:t>-</w:t>
    </w:r>
    <w:r>
      <w:rPr>
        <w:sz w:val="28"/>
        <w:szCs w:val="28"/>
      </w:rPr>
      <w:t>1437</w:t>
    </w:r>
    <w:r>
      <w:rPr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49:00Z</dcterms:created>
  <dc:creator>TOSHIBA</dc:creator>
  <dc:description/>
  <dc:language>en-US</dc:language>
  <cp:lastModifiedBy>admin</cp:lastModifiedBy>
  <cp:lastPrinted>2015-10-29T22:54:00Z</cp:lastPrinted>
  <dcterms:modified xsi:type="dcterms:W3CDTF">2015-10-31T13:49:00Z</dcterms:modified>
  <cp:revision>2</cp:revision>
  <dc:subject/>
  <dc:title/>
</cp:coreProperties>
</file>