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6"/>
        <w:gridCol w:w="2797"/>
        <w:gridCol w:w="1711"/>
        <w:gridCol w:w="1733"/>
        <w:gridCol w:w="1284"/>
      </w:tblGrid>
      <w:tr>
        <w:trPr>
          <w:trHeight w:val="375" w:hRule="atLeast"/>
        </w:trPr>
        <w:tc>
          <w:tcPr>
            <w:tcW w:w="2681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ة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اجاتها</w:t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2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shd w:fill="F2F2F2" w:val="clear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shd w:fill="F2F2F2" w:val="clear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shd w:fill="F2F2F2" w:val="clear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681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2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81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2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89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حد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ح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شتركة</w:t>
            </w:r>
          </w:p>
        </w:tc>
      </w:tr>
      <w:tr>
        <w:trPr>
          <w:trHeight w:val="619" w:hRule="atLeast"/>
        </w:trPr>
        <w:tc>
          <w:tcPr>
            <w:tcW w:w="1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89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استجاب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كاثر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بيئ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خلية</w:t>
            </w:r>
          </w:p>
        </w:tc>
      </w:tr>
      <w:tr>
        <w:trPr>
          <w:trHeight w:val="619" w:hRule="atLeast"/>
        </w:trPr>
        <w:tc>
          <w:tcPr>
            <w:tcW w:w="1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89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</w:rPr>
              <w:t>0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اشي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غيرحية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للبقاء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89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23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ميز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والأشي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حي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28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بصل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3"/>
        <w:gridCol w:w="2798"/>
        <w:gridCol w:w="1712"/>
        <w:gridCol w:w="1734"/>
        <w:gridCol w:w="1383"/>
        <w:gridCol w:w="2"/>
      </w:tblGrid>
      <w:tr>
        <w:trPr>
          <w:trHeight w:val="375" w:hRule="atLeast"/>
        </w:trPr>
        <w:tc>
          <w:tcPr>
            <w:tcW w:w="271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>الحية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>وأجزاؤ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ق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ذور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ظي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AGA Battouta Regul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AGA Battouta Regular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cs="AGA Battouta Regular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AGA Battouta Regular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ساق</w:t>
            </w:r>
            <w:r>
              <w:rPr>
                <w:rFonts w:cs="AGA Battouta Regular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AGA Battouta Regular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ضوئي</w:t>
            </w:r>
          </w:p>
        </w:tc>
      </w:tr>
      <w:tr>
        <w:trPr>
          <w:trHeight w:val="61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وظائفها</w:t>
            </w:r>
            <w:r>
              <w:rPr>
                <w:rFonts w:cs="AGA Battouta Regul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0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31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قار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راكي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بات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مختلفة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35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سا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نبات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ح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تنم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وتتغير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حيا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نباتات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م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ل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يتكاثر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ذور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بذر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جنين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زهر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لقيح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ثمر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تكاثر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اتات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قص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ذو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اك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بذ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لف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7"/>
        <w:gridCol w:w="6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تتغير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حيوانات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ويها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بعض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ى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ه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حول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 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بيض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عذراء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اة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5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غير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حدث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لي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ت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صب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راشة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5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د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دجا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د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سلحفاة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"/>
        <w:gridCol w:w="1411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8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بيئي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>السلاس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>والشبك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>الغذائية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8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8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شب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ت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ة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ن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تماد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ر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وطن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سلسل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نتج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ستهلك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حلل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غذائية</w:t>
            </w:r>
          </w:p>
        </w:tc>
      </w:tr>
      <w:tr>
        <w:trPr>
          <w:trHeight w:val="61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ي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س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ذائي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2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lang w:val="en-US" w:eastAsia="en-US"/>
              </w:rPr>
              <w:t>67</w:t>
            </w:r>
            <w:r>
              <w:rPr>
                <w:rFonts w:cs="AGA Battouta Regular" w:ascii="Arial" w:hAnsi="Arial"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يبح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الغذائ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الحي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تصم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لسلس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وشبك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غذائي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lang w:val="en-US" w:eastAsia="en-US"/>
              </w:rPr>
              <w:t>71</w:t>
            </w:r>
            <w:r>
              <w:rPr>
                <w:rFonts w:cs="AGA Battouta Regular" w:ascii="Arial" w:hAnsi="Arial"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تحل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شرائ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التفاح</w:t>
            </w:r>
            <w:r>
              <w:rPr>
                <w:rFonts w:cs="AGA Battouta Regular" w:ascii="Arial" w:hAnsi="Arial"/>
                <w:b/>
                <w:bCs/>
                <w:color w:val="003366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بيئي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تكيف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نبات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لتت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بيئ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كيف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خف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نشاط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ليل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هجرة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كيف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تمك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خلوق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بقا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بيئ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عينة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يفس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كي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ساعد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كائ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بقاء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</w:rPr>
              <w:t>77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يستكش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ب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ده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ل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بق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بار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دافئا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</w:rPr>
              <w:t>81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يب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نموذج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يب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م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للمخلو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خز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بيئي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بيئاتها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يئ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لتلائ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حاجاتها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ف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ض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للبيئ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ورد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نافس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لوث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رشيد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دوير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ستخدام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كائ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لبيئتها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تناف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مأوى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91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ديد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يئتها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95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لو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بيض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7"/>
        <w:gridCol w:w="2797"/>
        <w:gridCol w:w="1712"/>
        <w:gridCol w:w="1734"/>
        <w:gridCol w:w="1387"/>
      </w:tblGrid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Cs w:val="2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32"/>
                <w:sz w:val="32"/>
                <w:szCs w:val="28"/>
                <w:rtl w:val="true"/>
              </w:rPr>
              <w:t>البيئي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حي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كوار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طب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أم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بيئة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ستج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ل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طرائ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ختلف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فيضان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جفاف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هد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بالانقراض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ي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حي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ه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الانقراض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99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كم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نبات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04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ذجاً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غير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حية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7"/>
        <w:gridCol w:w="2797"/>
        <w:gridCol w:w="1712"/>
        <w:gridCol w:w="1734"/>
        <w:gridCol w:w="1381"/>
        <w:gridCol w:w="6"/>
      </w:tblGrid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تغير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فجائية</w:t>
            </w: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  <w:t>.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ل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براك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ي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يع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زلزا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بركان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اجما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لابة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ل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بر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يح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ثارها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13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لتغير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حد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هتز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جأ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16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بركان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تتغير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ج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لتعري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ع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ي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ئ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جوي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عري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رسيب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سب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تجو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والتعريةويحددها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ب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غ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معا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أرض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19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حاك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تجو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والتعر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لصخ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فع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جاري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22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ترس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اء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07"/>
        <w:gridCol w:w="2797"/>
        <w:gridCol w:w="1712"/>
        <w:gridCol w:w="1734"/>
        <w:gridCol w:w="1381"/>
        <w:gridCol w:w="6"/>
      </w:tblGrid>
      <w:tr>
        <w:trPr>
          <w:trHeight w:val="375" w:hRule="atLeast"/>
        </w:trPr>
        <w:tc>
          <w:tcPr>
            <w:tcW w:w="2718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6"/>
                <w:sz w:val="36"/>
                <w:szCs w:val="30"/>
                <w:rtl w:val="true"/>
              </w:rPr>
              <w:t>الأرض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8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ترب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خور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دن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حللة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ح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بق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ة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دبا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طبيعي</w:t>
            </w:r>
          </w:p>
        </w:tc>
      </w:tr>
      <w:tr>
        <w:trPr>
          <w:trHeight w:val="619" w:hRule="atLeast"/>
        </w:trPr>
        <w:tc>
          <w:tcPr>
            <w:tcW w:w="13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ستكش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يحد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كوناتها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ختلفة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</w:rPr>
              <w:t>131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ستكش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عدس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مكبر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</w:rPr>
              <w:t>135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ين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طين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التر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رملية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313"/>
        <w:gridCol w:w="14"/>
        <w:gridCol w:w="1391"/>
        <w:gridCol w:w="2798"/>
        <w:gridCol w:w="1712"/>
        <w:gridCol w:w="1734"/>
        <w:gridCol w:w="1383"/>
      </w:tblGrid>
      <w:tr>
        <w:trPr>
          <w:trHeight w:val="375" w:hRule="atLeast"/>
        </w:trPr>
        <w:tc>
          <w:tcPr>
            <w:tcW w:w="2744" w:type="dxa"/>
            <w:gridSpan w:val="4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ارض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حاف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لوق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احفوري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44" w:type="dxa"/>
            <w:gridSpan w:val="4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44" w:type="dxa"/>
            <w:gridSpan w:val="4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1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وق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أحفو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ع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اضي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تجدد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1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أحفور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وقو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تجدد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تجدد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شمسي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1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تتكو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أحافير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أمثل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وقو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أحفور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ومصاد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أخرى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ترشي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والهوا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وحمايتها</w:t>
            </w:r>
          </w:p>
        </w:tc>
      </w:tr>
      <w:tr>
        <w:trPr>
          <w:trHeight w:val="450" w:hRule="atLeast"/>
        </w:trPr>
        <w:tc>
          <w:tcPr>
            <w:tcW w:w="13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39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طري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أحافير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41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طبع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أحفورة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left"/>
      <w:rPr>
        <w:rFonts w:ascii="Arial" w:hAnsi="Arial" w:cs="AGA Battouta Regular"/>
        <w:color w:val="003366"/>
        <w:sz w:val="32"/>
        <w:szCs w:val="28"/>
      </w:rPr>
    </w:pP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مدير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مدرس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توقيع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                 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معلم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مادة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</w:t>
      <w:tab/>
      <w:tab/>
      <w:tab/>
      <w:tab/>
      <w:t xml:space="preserve">    </w:t>
    </w:r>
    <w:r>
      <w:rPr>
        <w:rFonts w:cs="AGA Battouta Regular" w:ascii="Arial" w:hAnsi="Arial"/>
        <w:color w:val="003366"/>
        <w:sz w:val="32"/>
        <w:szCs w:val="28"/>
        <w:rtl w:val="true"/>
      </w:rPr>
      <w:fldChar w:fldCharType="begin"/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instrText xml:space="preserve"> PAGE </w:instrText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fldChar w:fldCharType="separate"/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t>14</w:t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fldChar w:fldCharType="end"/>
    </w:r>
  </w:p>
  <w:p>
    <w:pPr>
      <w:pStyle w:val="Footer"/>
      <w:jc w:val="left"/>
      <w:rPr>
        <w:rFonts w:ascii="Arial" w:hAnsi="Arial" w:cs="AGA Battouta Regular"/>
        <w:color w:val="003366"/>
        <w:sz w:val="32"/>
        <w:szCs w:val="28"/>
      </w:rPr>
    </w:pPr>
    <w:r>
      <w:rPr>
        <w:rFonts w:cs="AGA Battouta Regular" w:ascii="Arial" w:hAnsi="Arial"/>
        <w:color w:val="003366"/>
        <w:sz w:val="32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GA Battouta Regular"/>
        <w:color w:val="003366"/>
        <w:sz w:val="18"/>
        <w:szCs w:val="18"/>
      </w:rPr>
    </w:pPr>
    <w:r>
      <w:rPr>
        <w:rFonts w:cs="AGA Battouta Regular" w:ascii="Arial" w:hAnsi="Arial"/>
        <w:color w:val="003366"/>
        <w:sz w:val="18"/>
        <w:szCs w:val="1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0.4pt;width:387.7pt;height:20.3pt;mso-wrap-style:none;v-text-anchor:middle;mso-position-vertical:top" type="_x0000_t136">
          <v:path textpathok="t"/>
          <v:textpath on="t" fitshape="t" string="مسرد حصة لمادة العلوم للصف الثالث الإبتدائي الفصل الدراسي الاول 1434-1435 هـ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GA Battouta Regular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GA Battouta Regular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GA Battouta Regul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نص أساسي Char"/>
    <w:basedOn w:val="Style14"/>
    <w:qFormat/>
    <w:rPr>
      <w:rFonts w:ascii="Times New Roman" w:hAnsi="Times New Roman" w:cs="Simplified Arabic"/>
      <w:b/>
      <w:bCs/>
      <w:color w:val="008000"/>
      <w:sz w:val="30"/>
      <w:szCs w:val="30"/>
      <w:lang w:bidi="ar-SA"/>
    </w:rPr>
  </w:style>
  <w:style w:type="character" w:styleId="Char1">
    <w:name w:val="نص في بالون Char"/>
    <w:basedOn w:val="Style14"/>
    <w:qFormat/>
    <w:rPr>
      <w:rFonts w:ascii="Tahoma" w:hAnsi="Tahoma" w:cs="Tahoma"/>
      <w:color w:val="000000"/>
      <w:kern w:val="2"/>
      <w:sz w:val="16"/>
      <w:szCs w:val="16"/>
      <w:lang w:bidi="ar-SA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Char3">
    <w:name w:val="تذييل صفحة Char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cs="Simplified Arabic"/>
      <w:b/>
      <w:bCs/>
      <w:color w:val="008000"/>
      <w:kern w:val="0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color w:val="000000"/>
      <w:kern w:val="0"/>
      <w:sz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14:00Z</dcterms:created>
  <dc:creator>Explorer</dc:creator>
  <dc:description/>
  <dc:language>en-US</dc:language>
  <cp:lastModifiedBy>Tasaheel</cp:lastModifiedBy>
  <cp:lastPrinted>2012-09-08T05:49:00Z</cp:lastPrinted>
  <dcterms:modified xsi:type="dcterms:W3CDTF">2013-08-31T12:14:00Z</dcterms:modified>
  <cp:revision>2</cp:revision>
  <dc:subject/>
  <dc:title/>
</cp:coreProperties>
</file>