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توحيد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ثال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color w:val="FF0000"/>
          <w:sz w:val="60"/>
          <w:szCs w:val="60"/>
          <w:lang w:bidi="ar-EG"/>
        </w:rPr>
      </w:pP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أركـــــان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الإســـــلام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color w:val="FF0000"/>
                <w:sz w:val="52"/>
                <w:sz w:val="52"/>
                <w:szCs w:val="52"/>
                <w:rtl w:val="true"/>
              </w:rPr>
              <w:t xml:space="preserve">الأول </w:t>
            </w: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6"/>
                <w:szCs w:val="26"/>
              </w:rPr>
              <w:t>14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26"/>
                <w:szCs w:val="26"/>
              </w:rPr>
              <w:t>10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26"/>
                <w:szCs w:val="26"/>
              </w:rPr>
              <w:t>18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6"/>
                <w:szCs w:val="26"/>
              </w:rPr>
              <w:t>10</w:t>
            </w:r>
            <w:r>
              <w:rPr>
                <w:b/>
                <w:bCs/>
                <w:color w:val="0000FF"/>
                <w:sz w:val="26"/>
                <w:szCs w:val="26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26"/>
                <w:szCs w:val="26"/>
              </w:rPr>
              <w:t>1433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أن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الطالب عدد أركان الإسلام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عدد الطالب أركان الإسلام الخمس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بين الطالب حكم أداء هذه الأركان الخمسة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وضح الطالب العلاقة بين هذه الأركان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ستدل الطالب على أركان الإسلام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  <w:r>
              <w:rPr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 يحرص الطالب على أركان الإسلام الخمسة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ركـــــان الإســـــلام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ذكر أركان الإسلام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الخمس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قشة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توحيد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ثال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color w:val="FF0000"/>
          <w:sz w:val="60"/>
          <w:szCs w:val="60"/>
          <w:lang w:bidi="ar-EG"/>
        </w:rPr>
      </w:pP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أنشطة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أركان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الإسلام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/>
                <w:bCs/>
                <w:color w:val="FF0000"/>
                <w:sz w:val="44"/>
                <w:sz w:val="44"/>
                <w:szCs w:val="44"/>
                <w:rtl w:val="true"/>
              </w:rPr>
              <w:t xml:space="preserve">الثاني </w:t>
            </w:r>
            <w:r>
              <w:rPr>
                <w:b/>
                <w:b/>
                <w:bCs/>
                <w:color w:val="0000FF"/>
                <w:sz w:val="50"/>
                <w:sz w:val="50"/>
                <w:szCs w:val="5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</w:rPr>
              <w:t>21</w:t>
            </w:r>
            <w:r>
              <w:rPr>
                <w:b/>
                <w:bCs/>
                <w:color w:val="0000FF"/>
                <w:rtl w:val="true"/>
              </w:rPr>
              <w:t xml:space="preserve">/  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</w:rPr>
              <w:t>25</w:t>
            </w:r>
            <w:r>
              <w:rPr>
                <w:b/>
                <w:bCs/>
                <w:color w:val="0000FF"/>
                <w:rtl w:val="true"/>
              </w:rPr>
              <w:t xml:space="preserve">/ </w:t>
            </w:r>
            <w:r>
              <w:rPr>
                <w:b/>
                <w:bCs/>
                <w:color w:val="0000FF"/>
              </w:rPr>
              <w:t>10</w:t>
            </w:r>
            <w:r>
              <w:rPr>
                <w:b/>
                <w:bCs/>
                <w:color w:val="0000FF"/>
                <w:rtl w:val="true"/>
              </w:rPr>
              <w:t xml:space="preserve">)  </w:t>
            </w:r>
            <w:r>
              <w:rPr>
                <w:b/>
                <w:bCs/>
                <w:color w:val="0000FF"/>
                <w:sz w:val="18"/>
                <w:szCs w:val="18"/>
              </w:rPr>
              <w:t>1433</w:t>
            </w:r>
            <w:r>
              <w:rPr>
                <w:b/>
                <w:b/>
                <w:bCs/>
                <w:color w:val="0000FF"/>
                <w:sz w:val="18"/>
                <w:sz w:val="18"/>
                <w:szCs w:val="18"/>
                <w:rtl w:val="true"/>
              </w:rPr>
              <w:t>هـ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جيب الطالب عن أسئل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  <w:lang w:bidi="ar-EG"/>
              </w:rPr>
            </w:pPr>
            <w:r>
              <w:rPr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 يحرص الطالب على تعليم غيره ما تعلمه في الدرس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نشطة أركان الإسلام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ذكر أركان الإسلام الخمس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قشة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توحيد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ثال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color w:val="FF0000"/>
          <w:sz w:val="60"/>
          <w:szCs w:val="60"/>
          <w:lang w:bidi="ar-EG"/>
        </w:rPr>
      </w:pP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شهادة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أن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لا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إله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إلا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الله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ثالث </w:t>
            </w:r>
            <w:r>
              <w:rPr>
                <w:b/>
                <w:b/>
                <w:bCs/>
                <w:color w:val="0000FF"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4"/>
                <w:szCs w:val="34"/>
              </w:rPr>
              <w:t>28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  </w:t>
            </w:r>
            <w:r>
              <w:rPr>
                <w:b/>
                <w:bCs/>
                <w:color w:val="0000FF"/>
                <w:sz w:val="34"/>
                <w:szCs w:val="34"/>
              </w:rPr>
              <w:t>10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4"/>
                <w:szCs w:val="34"/>
              </w:rPr>
              <w:t>3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4"/>
                <w:szCs w:val="34"/>
              </w:rPr>
              <w:t>11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>)</w:t>
            </w:r>
            <w:r>
              <w:rPr>
                <w:b/>
                <w:bCs/>
                <w:color w:val="0000FF"/>
                <w:sz w:val="34"/>
                <w:szCs w:val="34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 يستخرج الطالب فائدة من الحدي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مي  الطالب الركن الأ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دل الطالب على الركن الأ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وضح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نى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إله إلا الله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رص الطالب على إخلاص العبادة لله وحده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ادة أن لا إله إلا الله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ذكر معنى شهادة  لا إله إلا الله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دليلها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قشة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توحيد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ثال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color w:val="FF0000"/>
          <w:sz w:val="60"/>
          <w:szCs w:val="60"/>
          <w:lang w:bidi="ar-EG"/>
        </w:rPr>
      </w:pP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شهادة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أن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لا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إله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إلا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الله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رابع </w:t>
            </w:r>
            <w:r>
              <w:rPr>
                <w:rtl w:val="true"/>
              </w:rPr>
              <w:t xml:space="preserve">     </w:t>
            </w:r>
            <w:r>
              <w:rPr>
                <w:b/>
                <w:b/>
                <w:bCs/>
                <w:color w:val="0000FF"/>
                <w:sz w:val="66"/>
                <w:sz w:val="66"/>
                <w:szCs w:val="6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6"/>
                <w:szCs w:val="36"/>
              </w:rPr>
              <w:t>6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11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إلى </w:t>
            </w: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6"/>
                <w:szCs w:val="36"/>
              </w:rPr>
              <w:t>10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6"/>
                <w:szCs w:val="36"/>
              </w:rPr>
              <w:t>11</w:t>
            </w:r>
            <w:r>
              <w:rPr>
                <w:b/>
                <w:bCs/>
                <w:color w:val="0000FF"/>
                <w:sz w:val="36"/>
                <w:szCs w:val="36"/>
              </w:rPr>
              <w:t xml:space="preserve">)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 يستخرج الطالب فائدة من الحديث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مي  الطالب الركن الأ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ستدل الطالب على الركن الأول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وضح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نى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ا إله إلا الله 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 يحرص الطالب على إخلاص العبادة لله وحده 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شهادة أن لا إله إلا الله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ذكر معنى شهادة  لا إله إلا الله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دليله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قشة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توحيد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ثال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color w:val="FF0000"/>
          <w:sz w:val="60"/>
          <w:szCs w:val="60"/>
          <w:lang w:bidi="ar-EG"/>
        </w:rPr>
      </w:pP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شهادة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أن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محمدا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رسول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الله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خامس 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0"/>
                <w:szCs w:val="30"/>
              </w:rPr>
              <w:t>1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>/ /</w:t>
            </w:r>
            <w:r>
              <w:rPr>
                <w:b/>
                <w:bCs/>
                <w:color w:val="0000FF"/>
                <w:sz w:val="30"/>
                <w:szCs w:val="30"/>
              </w:rPr>
              <w:t>11/1433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بين الطالب معنى شهادة أن محمدا رسول الله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FF00FF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ذكر الطالب ما تتضمنه شهادة أن محمدا رسول الله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ستدل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 شهادة أن محمدا رسول الله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شهادة أن محمدا رسول الل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ذكر معنى شهادة أن محمدا رسول الله 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دليلها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مقتضياتها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قشة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توحيد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ثال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color w:val="FF0000"/>
          <w:sz w:val="60"/>
          <w:szCs w:val="60"/>
          <w:lang w:bidi="ar-EG"/>
        </w:rPr>
      </w:pP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أنشطة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شهادة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أن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محمدا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رسول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الله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سادس 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2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28"/>
                <w:szCs w:val="28"/>
              </w:rPr>
              <w:t>2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1/1433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جيب الطالب عن أسئلة الدر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حرص الطالب على ترداد الشهادتين 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شهادة أن محمدا رسول الله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4"/>
                <w:szCs w:val="34"/>
                <w:lang w:bidi="ar-EG"/>
              </w:rPr>
            </w:pPr>
            <w:r>
              <w:rPr>
                <w:b/>
                <w:bCs/>
                <w:color w:val="0000FF"/>
                <w:sz w:val="34"/>
                <w:szCs w:val="34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ذكر معنى شهادة أن محمدا رسول الله  </w:t>
            </w:r>
            <w:r>
              <w:rPr>
                <w:b/>
                <w:bCs/>
                <w:sz w:val="34"/>
                <w:szCs w:val="34"/>
                <w:rtl w:val="true"/>
              </w:rPr>
              <w:t xml:space="preserve">-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دليلها 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>–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مقتضياتها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قشة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توحيد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ثال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color w:val="FF0000"/>
          <w:sz w:val="60"/>
          <w:szCs w:val="60"/>
          <w:lang w:bidi="ar-EG"/>
        </w:rPr>
      </w:pP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إقام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الصلاة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4"/>
                <w:szCs w:val="34"/>
                <w:lang w:bidi="ar-EG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السابع  </w:t>
            </w:r>
            <w:r>
              <w:rPr>
                <w:sz w:val="34"/>
                <w:sz w:val="34"/>
                <w:szCs w:val="34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4"/>
                <w:szCs w:val="34"/>
              </w:rPr>
              <w:t>27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4"/>
                <w:szCs w:val="34"/>
              </w:rPr>
              <w:t>4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4"/>
                <w:szCs w:val="34"/>
              </w:rPr>
              <w:t>1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4"/>
                <w:szCs w:val="34"/>
              </w:rPr>
              <w:t>12/1433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بين الطالب معنى إقام الصلاة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عدد الطالب الصلوات الخمس المفروضة في اليوم والليل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ستدل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 وجوب الصل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إقام الصلا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ذكر معنى إقام الصلا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دليل الصلا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صلوات الخم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قشة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توحيد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ثال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color w:val="FF0000"/>
          <w:sz w:val="60"/>
          <w:szCs w:val="60"/>
          <w:lang w:bidi="ar-EG"/>
        </w:rPr>
      </w:pP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إقام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الصلاة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ثامن  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18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1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2"/>
                <w:szCs w:val="32"/>
              </w:rPr>
              <w:t>2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12/1433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بين الطالب معنى إقام الصلاة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عدد الطالب الصلوات الخمس المفروضة في اليوم والليل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ستدل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 وجوب الصلا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  <w:lang w:bidi="ar-EG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EG"/>
              </w:rPr>
              <w:t>إقام الصلا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ذكر معنى إقام الصلا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دليل الصلا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صلوات الخم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قشة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توحيد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ثال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color w:val="FF0000"/>
          <w:sz w:val="60"/>
          <w:szCs w:val="60"/>
          <w:lang w:bidi="ar-EG"/>
        </w:rPr>
      </w:pP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إيتاء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الزكاة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التاسع   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4"/>
                <w:szCs w:val="34"/>
              </w:rPr>
              <w:t>25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4"/>
                <w:szCs w:val="34"/>
              </w:rPr>
              <w:t>12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4"/>
                <w:szCs w:val="34"/>
              </w:rPr>
              <w:t>29</w:t>
            </w:r>
            <w:r>
              <w:rPr>
                <w:b/>
                <w:bCs/>
                <w:color w:val="0000FF"/>
                <w:sz w:val="34"/>
                <w:szCs w:val="34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4"/>
                <w:szCs w:val="34"/>
              </w:rPr>
              <w:t>12/1433</w:t>
            </w: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sz w:val="34"/>
                <w:sz w:val="34"/>
                <w:szCs w:val="34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بين الطالب معنى إيتاء الزكاة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ستدل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يتاء الز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ضع الطالب خط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 أركان الإسلام الموجودة  في الآ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إيتاء الزكاة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ذكر إيتاء الزكاة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الدليل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المستحقين للزكاة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قشة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توحيد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ثال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color w:val="FF0000"/>
          <w:sz w:val="60"/>
          <w:szCs w:val="60"/>
          <w:lang w:bidi="ar-EG"/>
        </w:rPr>
      </w:pP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إيتاء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الزكاة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54"/>
                <w:sz w:val="54"/>
                <w:szCs w:val="54"/>
                <w:rtl w:val="true"/>
              </w:rPr>
              <w:t xml:space="preserve">العاشر  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8"/>
                <w:szCs w:val="38"/>
              </w:rPr>
              <w:t>3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8"/>
                <w:szCs w:val="38"/>
              </w:rPr>
              <w:t>1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8"/>
                <w:szCs w:val="38"/>
              </w:rPr>
              <w:t>7</w:t>
            </w:r>
            <w:r>
              <w:rPr>
                <w:b/>
                <w:bCs/>
                <w:color w:val="0000FF"/>
                <w:sz w:val="38"/>
                <w:szCs w:val="3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8"/>
                <w:szCs w:val="38"/>
              </w:rPr>
              <w:t>1/1434</w:t>
            </w:r>
            <w:r>
              <w:rPr>
                <w:b/>
                <w:b/>
                <w:bCs/>
                <w:color w:val="0000FF"/>
                <w:sz w:val="38"/>
                <w:sz w:val="38"/>
                <w:szCs w:val="38"/>
                <w:rtl w:val="true"/>
              </w:rPr>
              <w:t>هـ</w:t>
            </w:r>
            <w:r>
              <w:rPr>
                <w:b/>
                <w:b/>
                <w:bCs/>
                <w:color w:val="FF0000"/>
                <w:sz w:val="54"/>
                <w:sz w:val="54"/>
                <w:szCs w:val="5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بين الطالب معنى إيتاء الزكاة  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ستدل الطال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ل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إيتاء الزك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ضع الطالب خطا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 أركان الإسلام الموجودة  في الآ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إيتاء الزكاة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2"/>
                <w:szCs w:val="42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ذكر إيتاء الزكاة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الدليل 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>–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</w:rPr>
              <w:t xml:space="preserve"> المستحقين للزكاة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قشة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توحيد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ثال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color w:val="FF0000"/>
          <w:sz w:val="60"/>
          <w:szCs w:val="60"/>
          <w:lang w:bidi="ar-EG"/>
        </w:rPr>
      </w:pP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صوم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رمضان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380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الحادي عشر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28"/>
                <w:szCs w:val="28"/>
              </w:rPr>
              <w:t>10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28"/>
                <w:szCs w:val="28"/>
              </w:rPr>
              <w:t>1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28"/>
                <w:szCs w:val="28"/>
              </w:rPr>
              <w:t>1/1434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بين الطالب معنى الصوم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ستدل الطالب على وجوب الصي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 يعدد الطالب فوائد الصي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صوم رمض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ذكر معنى صوم رمضان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دليل الصوم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فوائد الصو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قشة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توحيد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ثال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color w:val="FF0000"/>
          <w:sz w:val="60"/>
          <w:szCs w:val="60"/>
          <w:lang w:bidi="ar-EG"/>
        </w:rPr>
      </w:pP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صوم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رمضان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ثاني عشر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0"/>
                <w:szCs w:val="30"/>
              </w:rPr>
              <w:t>2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1/1434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بين الطالب معنى الصوم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FF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ستدل الطالب على وجوب الصيا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 يعدد الطالب فوائد الصي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صوم رمضا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ذكر معنى صوم رمضان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دليل الصوم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فوائد الصو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قشة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Cs/>
          <w:color w:val="000000"/>
          <w:sz w:val="60"/>
          <w:szCs w:val="60"/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توحيد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ثال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color w:val="FF0000"/>
          <w:sz w:val="60"/>
          <w:szCs w:val="60"/>
          <w:lang w:bidi="ar-EG"/>
        </w:rPr>
      </w:pP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حج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بيت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الله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الحرام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ثالث عشر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24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2"/>
                <w:szCs w:val="32"/>
              </w:rPr>
              <w:t>28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1/1434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بين الطالب معنى حج بيت الله الحرام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FF00FF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 يستدل الطالب على حج بيت الله الحر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ذكر الطالب جزاء الحج المبر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>حج بيت الله الحرام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ذكر معنى الحج  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الدليل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ذكر بعض أعمال الحج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قشة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توحيد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ثال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color w:val="FF0000"/>
          <w:sz w:val="60"/>
          <w:szCs w:val="60"/>
          <w:lang w:bidi="ar-EG"/>
        </w:rPr>
      </w:pP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حج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بيت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الله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الحرام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رابع  عشر 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2"/>
                <w:szCs w:val="32"/>
              </w:rPr>
              <w:t>5/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2"/>
                <w:szCs w:val="32"/>
              </w:rPr>
              <w:t>1434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ـ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بين الطالب معنى حج بيت الله الحرام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FF00FF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 يستدل الطالب على حج بيت الله الحر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ذكر الطالب جزاء الحج المبر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>حج بيت الله الحرام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ذكر معنى الحج  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الدليل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ذكر بعض أعمال الحج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قشة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توحيد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ثال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color w:val="FF0000"/>
          <w:sz w:val="60"/>
          <w:szCs w:val="60"/>
          <w:lang w:bidi="ar-EG"/>
        </w:rPr>
      </w:pP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حج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بيت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الله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الحرام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الخامس  عشر 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2"/>
                <w:szCs w:val="32"/>
              </w:rPr>
              <w:t>8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b/>
                <w:bCs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2"/>
                <w:szCs w:val="32"/>
              </w:rPr>
              <w:t>12/2/1434</w:t>
            </w: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بين الطالب معنى حج بيت الله الحرام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FF00FF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 يستدل الطالب على حج بيت الله الحر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ذكر الطالب جزاء الحج المبر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>حج بيت الله الحرام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ذكر معنى الحج  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الدليل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ذكر بعض أعمال الحج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قشة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PT Bold Stars"/>
          <w:b/>
          <w:b/>
          <w:bCs/>
          <w:color w:val="000000"/>
          <w:sz w:val="60"/>
          <w:szCs w:val="60"/>
        </w:rPr>
      </w:pP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لمادة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(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توحيد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ثالث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/>
          <w:bCs/>
          <w:color w:val="000000"/>
          <w:sz w:val="60"/>
          <w:sz w:val="60"/>
          <w:szCs w:val="60"/>
          <w:rtl w:val="true"/>
        </w:rPr>
        <w:t>ابتدائي</w:t>
      </w:r>
      <w:r>
        <w:rPr>
          <w:b/>
          <w:b/>
          <w:bCs/>
          <w:color w:val="000000"/>
          <w:sz w:val="60"/>
          <w:sz w:val="60"/>
          <w:szCs w:val="60"/>
          <w:rtl w:val="true"/>
        </w:rPr>
        <w:t xml:space="preserve">  </w:t>
      </w:r>
      <w:r>
        <w:rPr>
          <w:rFonts w:cs="PT Bold Stars"/>
          <w:b/>
          <w:bCs/>
          <w:color w:val="000000"/>
          <w:sz w:val="60"/>
          <w:szCs w:val="60"/>
          <w:rtl w:val="true"/>
        </w:rPr>
        <w:t xml:space="preserve">) </w:t>
      </w:r>
    </w:p>
    <w:p>
      <w:pPr>
        <w:pStyle w:val="Normal"/>
        <w:jc w:val="center"/>
        <w:rPr>
          <w:rFonts w:ascii="AGA Arabesque Desktop" w:hAnsi="AGA Arabesque Desktop" w:cs="Arabic Transparent"/>
          <w:b/>
          <w:b/>
          <w:bCs/>
          <w:color w:val="FF0000"/>
          <w:sz w:val="60"/>
          <w:szCs w:val="60"/>
          <w:lang w:bidi="ar-EG"/>
        </w:rPr>
      </w:pP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حج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بيت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الله</w:t>
      </w:r>
      <w:r>
        <w:rPr>
          <w:rFonts w:ascii="AGA Arabesque Desktop" w:hAnsi="AGA Arabesque Desktop" w:eastAsia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 xml:space="preserve"> </w:t>
      </w:r>
      <w:r>
        <w:rPr>
          <w:rFonts w:ascii="AGA Arabesque Desktop" w:hAnsi="AGA Arabesque Desktop" w:cs="Arabic Transparent"/>
          <w:b/>
          <w:b/>
          <w:bCs/>
          <w:color w:val="FF0000"/>
          <w:sz w:val="60"/>
          <w:sz w:val="60"/>
          <w:szCs w:val="60"/>
          <w:rtl w:val="true"/>
          <w:lang w:bidi="ar-EG"/>
        </w:rPr>
        <w:t>الحرام</w:t>
      </w:r>
    </w:p>
    <w:tbl>
      <w:tblPr>
        <w:bidiVisual w:val="true"/>
        <w:tblW w:w="14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6"/>
        <w:gridCol w:w="937"/>
        <w:gridCol w:w="3144"/>
        <w:gridCol w:w="1922"/>
        <w:gridCol w:w="1772"/>
        <w:gridCol w:w="1591"/>
        <w:gridCol w:w="1320"/>
        <w:gridCol w:w="1351"/>
      </w:tblGrid>
      <w:tr>
        <w:trPr>
          <w:trHeight w:val="679" w:hRule="atLeast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rtl w:val="true"/>
              </w:rPr>
              <w:t>الأسبوع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اريخ</w:t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صة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فصل</w:t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كون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هارة</w:t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راتيجية التدريس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داء التقويم</w:t>
            </w:r>
          </w:p>
        </w:tc>
      </w:tr>
      <w:tr>
        <w:trPr>
          <w:trHeight w:val="4512" w:hRule="atLeast"/>
          <w:cantSplit w:val="true"/>
        </w:trPr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textDirection w:val="btLr"/>
          </w:tcPr>
          <w:p>
            <w:pPr>
              <w:pStyle w:val="Normal"/>
              <w:tabs>
                <w:tab w:val="clear" w:pos="720"/>
                <w:tab w:val="right" w:pos="1896" w:leader="none"/>
              </w:tabs>
              <w:ind w:left="113" w:right="113" w:hanging="0"/>
              <w:jc w:val="left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السادس  عشر  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b/>
                <w:bCs/>
                <w:color w:val="0000FF"/>
                <w:sz w:val="30"/>
                <w:szCs w:val="30"/>
              </w:rPr>
              <w:t>19/2/1434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37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144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FF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 يبين الطالب معنى حج بيت الله الحرام     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FF00FF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 يستدل الطالب على حج بيت الله الحر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ن يذكر الطالب جزاء الحج المبرو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2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  <w:lang w:bidi="ar-EG"/>
              </w:rPr>
              <w:t>حج بيت الله الحرام</w:t>
            </w:r>
          </w:p>
        </w:tc>
        <w:tc>
          <w:tcPr>
            <w:tcW w:w="177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ذكر معنى الحج  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-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الدليل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–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ذكر بعض أعمال الحج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b/>
                <w:bCs/>
                <w:color w:val="0000FF"/>
                <w:sz w:val="26"/>
                <w:szCs w:val="2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rtl w:val="true"/>
              </w:rPr>
              <w:t>المناقشة – التعلم التعاوني</w:t>
            </w:r>
          </w:p>
        </w:tc>
        <w:tc>
          <w:tcPr>
            <w:tcW w:w="132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كتاب الطالب دليل المعل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>مناقشة التدريب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  <w:tc>
          <w:tcPr>
            <w:tcW w:w="135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اختبار تشخيص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/>
                <w:bCs/>
                <w:color w:val="0000FF"/>
                <w:sz w:val="32"/>
                <w:sz w:val="32"/>
                <w:szCs w:val="32"/>
                <w:rtl w:val="true"/>
              </w:rPr>
              <w:t xml:space="preserve">ورقة 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69060</wp:posOffset>
                </wp:positionH>
                <wp:positionV relativeFrom="paragraph">
                  <wp:posOffset>102870</wp:posOffset>
                </wp:positionV>
                <wp:extent cx="9296400" cy="5664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                    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32pt;height:44.6pt;mso-wrap-distance-left:9.05pt;mso-wrap-distance-right:9.05pt;mso-wrap-distance-top:0pt;mso-wrap-distance-bottom:0pt;margin-top:8.1pt;mso-position-vertical-relative:text;margin-left:107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ل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ش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                    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 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در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138" w:right="1138" w:gutter="0" w:header="0" w:top="1138" w:footer="0" w:bottom="113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8:29:00Z</dcterms:created>
  <dc:creator>بسم الله</dc:creator>
  <dc:description/>
  <cp:keywords/>
  <dc:language>en-US</dc:language>
  <cp:lastModifiedBy>Windows7</cp:lastModifiedBy>
  <dcterms:modified xsi:type="dcterms:W3CDTF">2012-07-05T09:21:00Z</dcterms:modified>
  <cp:revision>26</cp:revision>
  <dc:subject/>
  <dc:title>المادة ( توحيد أول ابتدائي  ) </dc:title>
</cp:coreProperties>
</file>