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65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</w:tblGrid>
      <w:tr>
        <w:trPr>
          <w:trHeight w:val="143" w:hRule="atLeast"/>
        </w:trPr>
        <w:tc>
          <w:tcPr>
            <w:tcW w:w="15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فترة الأولى</w:t>
            </w:r>
          </w:p>
        </w:tc>
      </w:tr>
      <w:tr>
        <w:trPr>
          <w:trHeight w:val="14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سم  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عايير المادة</w:t>
            </w:r>
          </w:p>
        </w:tc>
      </w:tr>
      <w:tr>
        <w:trPr>
          <w:trHeight w:val="167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أنماط العددية وتوسيع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قيمة المنزلية لرقم في عدد ضمن عشرات الألو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راءة الأعداد ضمن عشرات الألوف وكتابتها بطرق مختلف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مقارنة الأعداد ضمن عشرات الألوف وترتيب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تقريب الأعداد إلى أقرب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عشرة ، مئة ، ألف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جمع باستعمال خصائص عملية الجم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إبدال ، العنصر المحايد ، التجمي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قدير نواتج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الطرح باستعم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تقر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الأعداد المتناغم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عددين مكون كل منهما من ثلاثة أرقام على الأكثر بإعادة التجميع و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ستعمال التقدير للتأكد من معقولية الجواب في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</w:tr>
      <w:tr>
        <w:trPr>
          <w:trHeight w:val="138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حمد محمد بن حسين عما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س عمر علي صدي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ين محمد بن حسين عما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ناد ابراهيم احمد دراج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غازي احمد حسن ابوعلة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رس محمد بن علاالله مصلو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هد أحمد محمد درا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صل حسن يحي ظاف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ؤي صالح محمد عقد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بده علي ظاف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لي محمد عما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ناصر أحمد طوهر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اذ احمد راجح الحازم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هنا علي حسين بيض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يف أحمد بن حسن حكم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محمود علي مسعو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حي محمد يحيي أبوشرح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</w:tblGrid>
            <w:tr>
              <w:trPr>
                <w:trHeight w:val="277" w:hRule="exact"/>
              </w:trPr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314"/>
        <w:gridCol w:w="314"/>
        <w:gridCol w:w="314"/>
        <w:gridCol w:w="315"/>
        <w:gridCol w:w="314"/>
        <w:gridCol w:w="314"/>
        <w:gridCol w:w="314"/>
        <w:gridCol w:w="315"/>
        <w:gridCol w:w="314"/>
        <w:gridCol w:w="314"/>
        <w:gridCol w:w="315"/>
        <w:gridCol w:w="314"/>
        <w:gridCol w:w="314"/>
        <w:gridCol w:w="314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  <w:gridCol w:w="315"/>
        <w:gridCol w:w="315"/>
        <w:gridCol w:w="315"/>
        <w:gridCol w:w="316"/>
        <w:gridCol w:w="315"/>
        <w:gridCol w:w="315"/>
        <w:gridCol w:w="316"/>
      </w:tblGrid>
      <w:tr>
        <w:trPr>
          <w:trHeight w:val="143" w:hRule="atLeast"/>
        </w:trPr>
        <w:tc>
          <w:tcPr>
            <w:tcW w:w="1526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أولى</w:t>
            </w:r>
          </w:p>
        </w:tc>
      </w:tr>
      <w:tr>
        <w:trPr>
          <w:trHeight w:val="14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5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7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أنماط العددية وتوسيع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حديد القيمة المنزلية لرقم في عدد ضمن عشرات الألو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قراءة الأعداد ضمن عشرات الألوف وكتابتها بطرق مختلف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مقارنة الأعداد ضمن عشرات الألوف وترتيب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تقريب الأعداد إلى أقرب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عشرة ، مئة ، ألف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جمع باستعمال خصائص عملية الجم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إبدال ، العنصر المحايد ، التجميع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تقدير نواتج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الطرح باستعما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تقر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والأعداد المتناغم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جمع عددين مكون كل منهما من ثلاثة أرقام على الأكثر بإعادة التجميع و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ستعمال التقدير للتأكد من معقولية الجواب في الجم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</w:tr>
      <w:tr>
        <w:trPr>
          <w:trHeight w:val="138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سامه عبده موسى حزا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زام محمد موسى حزام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ن احمدحسن احمد حكمي موبل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دان حسين محمد عياش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طام محسن ابن يحي ال سرو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حسن بن عمر ابوشرح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محسن ابراهيم عقد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اس احمد حسن موبل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هد محمود علي مسعو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صل جبران عيسى مجرش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ؤى علي حربان دراج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تز حسن عزي مخرش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در متعب صالح مزيب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يثم احمد عمر صديق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حيى عبدالله ابراهيم عقدي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</w:tblGrid>
            <w:tr>
              <w:trPr>
                <w:trHeight w:val="277" w:hRule="exact"/>
              </w:trPr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150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  <w:gridCol w:w="441"/>
        <w:gridCol w:w="442"/>
      </w:tblGrid>
      <w:tr>
        <w:trPr>
          <w:trHeight w:val="143" w:hRule="atLeast"/>
        </w:trPr>
        <w:tc>
          <w:tcPr>
            <w:tcW w:w="15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ثانية</w:t>
            </w:r>
          </w:p>
        </w:tc>
      </w:tr>
      <w:tr>
        <w:trPr>
          <w:trHeight w:val="14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7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طرح عددين مكون كل منهما من ثلاثة أرقام على الأكثر بإعادة التجميع و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تحديد العملية المناسب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جمع أو الطر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لحل المسأل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إيجاد ناتج الضرب باستعمال الشبكا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إيجاد ناتج الضرب في الأعداد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إيجاد ناتج الضرب في الصفر وفي الواح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ضرب باستعمال الخاصية التجميعية لعملية الضر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8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حمد محمد بن حسين عما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نس عمر علي صدي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ين محمد بن حسين عما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ناد ابراهيم احمد دراج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غازي احمد حسن ابوعلة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ارس محمد بن علاالله مصلو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هد أحمد محمد درا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صل حسن يحي ظاف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ؤي صالح محمد عقد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بده علي ظاف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علي محمد عما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حمد ناصر أحمد طوهر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اذ احمد راجح الحازم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هنا علي حسين بيض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يف أحمد بن حسن حكم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واف محمود علي مسعو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حي محمد يحيي أبوشرح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</w:tblGrid>
            <w:tr>
              <w:trPr>
                <w:trHeight w:val="277" w:hRule="exact"/>
              </w:trPr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1503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ثانية</w:t>
            </w:r>
          </w:p>
        </w:tc>
      </w:tr>
      <w:tr>
        <w:trPr>
          <w:trHeight w:val="143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  <w:t>اسم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(AH) Manal Bold"/>
                <w:rtl w:val="true"/>
              </w:rPr>
              <w:t>الطال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(AH) Manal Bold"/>
              </w:rPr>
            </w:pPr>
            <w:r>
              <w:rPr>
                <w:rFonts w:cs="(AH) Manal Bold"/>
                <w:rtl w:val="true"/>
              </w:rPr>
            </w:r>
          </w:p>
        </w:tc>
        <w:tc>
          <w:tcPr>
            <w:tcW w:w="123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(AH) Manal Bold"/>
                <w:rtl w:val="true"/>
              </w:rPr>
              <w:t>معاي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(AH) Manal Bold"/>
                <w:rtl w:val="true"/>
              </w:rPr>
              <w:t>المادة</w:t>
            </w:r>
          </w:p>
        </w:tc>
      </w:tr>
      <w:tr>
        <w:trPr>
          <w:trHeight w:val="167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حل مسائل رياضية باستعمال استراتيجيات ومهارات مناسبة مع اتباع الخطوات الأرب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طرح عددين مكون كل منهما من ثلاثة أرقام على الأكثر بإعادة التجميع وبد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تحديد العملية المناسبة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الجمع أو الطرح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لحل المسأل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إيجاد ناتج الضرب باستعمال الشبكات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إيجاد ناتج الضرب في الأعداد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7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9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إيجاد ناتج الضرب في الصفر وفي الواح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 ..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الضرب باستعمال الخاصية التجميعية لعملية الض</w:t>
            </w:r>
            <w:bookmarkStart w:id="0" w:name="_GoBack"/>
            <w:bookmarkEnd w:id="0"/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>رب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381" w:hRule="atLeast"/>
          <w:cantSplit w:val="true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للمعيا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  <w:rtl w:val="true"/>
              </w:rPr>
              <w:t xml:space="preserve">%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10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  <w:rtl w:val="true"/>
              </w:rPr>
              <w:t>%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إلى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9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L-Mohanad Bold"/>
                <w:sz w:val="12"/>
                <w:szCs w:val="12"/>
              </w:rPr>
            </w:pP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غير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تق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أقل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AL-Mohanad Bold"/>
                <w:sz w:val="12"/>
                <w:szCs w:val="12"/>
              </w:rPr>
              <w:t>80</w:t>
            </w:r>
            <w:r>
              <w:rPr>
                <w:rFonts w:cs="AL-Mohanad Bold"/>
                <w:sz w:val="12"/>
                <w:szCs w:val="12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أسامه عبده موسى حزا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زام محمد موسى حزا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سن احمدحسن احمد حكمي موبل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حمدان حسين محمد عياش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سطام محسن ابن يحي ال سرو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رحمن حسن بن عمر ابوشرحه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عبدالله محسن ابراهيم عقد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راس احمد حسن موبل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هد محمود علي مسعو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فيصل جبران عيسى مجرش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لؤى علي حربان درا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معتز حسن عزي مخر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نادر متعب صالح مزيب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هيثم احمد عمر صدي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/>
                <w:color w:val="000000"/>
                <w:sz w:val="20"/>
                <w:sz w:val="20"/>
                <w:szCs w:val="20"/>
                <w:rtl w:val="true"/>
              </w:rPr>
              <w:t>يحيى عبدالله ابراهيم عقدي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8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4"/>
            </w:tblGrid>
            <w:tr>
              <w:trPr>
                <w:trHeight w:val="277" w:hRule="exact"/>
              </w:trPr>
              <w:tc>
                <w:tcPr>
                  <w:tcW w:w="382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before="0" w:after="20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87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tl w:val="true"/>
      </w:rPr>
      <w:t>السعودية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ab/>
      <w:tab/>
      <w:tab/>
    </w:r>
    <w:r>
      <w:rPr>
        <w:rtl w:val="true"/>
      </w:rPr>
      <w:t>الصف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ثالث</w:t>
    </w:r>
    <w:r>
      <w:rPr>
        <w:rFonts w:cs="Calibri"/>
        <w:rtl w:val="true"/>
      </w:rPr>
      <w:t xml:space="preserve"> </w:t>
    </w:r>
    <w:r>
      <w:rPr>
        <w:rtl w:val="true"/>
      </w:rPr>
      <w:t>الابتدائي</w:t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180340</wp:posOffset>
              </wp:positionV>
              <wp:extent cx="102997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716280"/>
                      </a:xfrm>
                      <a:prstGeom prst="rect"/>
                      <a:blipFill rotWithShape="0">
                        <a:blip r:embed="rId1"/>
                        <a:stretch>
                          <a:fillRect/>
                        </a:stretch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.1pt;height:56.4pt;mso-wrap-distance-left:0pt;mso-wrap-distance-right:9.05pt;mso-wrap-distance-top:0pt;mso-wrap-distance-bottom:0pt;margin-top:-14.2pt;mso-position-vertical-relative:text;margin-left:0pt;mso-position-horizontal:lef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867" w:leader="none"/>
      </w:tabs>
      <w:jc w:val="left"/>
      <w:rPr/>
    </w:pPr>
    <w:r>
      <w:rPr>
        <w:rFonts w:cs="Calibri"/>
        <w:rtl w:val="true"/>
      </w:rPr>
      <w:t xml:space="preserve">          </w:t>
    </w:r>
    <w:r>
      <w:rPr>
        <w:rtl w:val="true"/>
      </w:rPr>
      <w:t>وزارة</w:t>
    </w:r>
    <w:r>
      <w:rPr>
        <w:rFonts w:cs="Calibri"/>
        <w:rtl w:val="true"/>
      </w:rPr>
      <w:t xml:space="preserve"> </w:t>
    </w:r>
    <w:r>
      <w:rPr>
        <w:rtl w:val="true"/>
      </w:rPr>
      <w:t>التعليم</w:t>
    </w:r>
    <w:r>
      <w:rPr>
        <w:rFonts w:cs="Calibri"/>
        <w:rtl w:val="true"/>
      </w:rPr>
      <w:t xml:space="preserve"> </w:t>
    </w:r>
    <w:r>
      <w:rPr>
        <w:rtl w:val="true"/>
      </w:rPr>
      <w:tab/>
    </w:r>
    <w:r>
      <w:rPr>
        <w:rtl w:val="true"/>
      </w:rPr>
      <w:tab/>
    </w:r>
    <w:r>
      <w:rPr>
        <w:rtl w:val="true"/>
      </w:rPr>
      <w:tab/>
      <w:tab/>
      <w:tab/>
      <w:tab/>
    </w:r>
    <w:r>
      <w:rPr>
        <w:rtl w:val="true"/>
      </w:rPr>
      <w:t>العام</w:t>
    </w:r>
    <w:r>
      <w:rPr>
        <w:rFonts w:cs="Calibri"/>
        <w:rtl w:val="true"/>
      </w:rPr>
      <w:t xml:space="preserve"> </w:t>
    </w:r>
    <w:r>
      <w:rPr>
        <w:rtl w:val="true"/>
      </w:rPr>
      <w:t>الدراسي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/>
      <w:t>1436</w:t>
    </w:r>
    <w:r>
      <w:rPr>
        <w:rtl w:val="true"/>
      </w:rPr>
      <w:t xml:space="preserve">- </w:t>
    </w:r>
    <w:r>
      <w:rPr/>
      <w:t>1437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  <w:t>الإدارة</w:t>
    </w:r>
    <w:r>
      <w:rPr>
        <w:rFonts w:cs="Calibri"/>
        <w:rtl w:val="true"/>
      </w:rPr>
      <w:t xml:space="preserve"> </w:t>
    </w:r>
    <w:r>
      <w:rPr>
        <w:rtl w:val="true"/>
      </w:rPr>
      <w:t>العامة</w:t>
    </w:r>
    <w:r>
      <w:rPr>
        <w:rFonts w:cs="Calibri"/>
        <w:rtl w:val="true"/>
      </w:rPr>
      <w:t xml:space="preserve"> </w:t>
    </w:r>
    <w:r>
      <w:rPr>
        <w:rtl w:val="true"/>
      </w:rPr>
      <w:t>للتعليم</w:t>
    </w:r>
    <w:r>
      <w:rPr>
        <w:rFonts w:cs="Calibri"/>
        <w:rtl w:val="true"/>
      </w:rPr>
      <w:t xml:space="preserve"> </w:t>
    </w:r>
    <w:r>
      <w:rPr>
        <w:rtl w:val="true"/>
      </w:rPr>
      <w:t>بمنطقة</w:t>
    </w:r>
    <w:r>
      <w:rPr>
        <w:rFonts w:cs="Calibri"/>
        <w:rtl w:val="true"/>
      </w:rPr>
      <w:t xml:space="preserve"> </w:t>
    </w:r>
    <w:r>
      <w:rPr>
        <w:rtl w:val="true"/>
      </w:rPr>
      <w:t>جازان</w:t>
    </w:r>
    <w:r>
      <w:rPr>
        <w:rFonts w:cs="Calibri"/>
        <w:rtl w:val="true"/>
      </w:rPr>
      <w:t xml:space="preserve"> </w:t>
    </w:r>
    <w:r>
      <w:rPr>
        <w:rtl w:val="true"/>
      </w:rPr>
      <w:tab/>
      <w:tab/>
      <w:tab/>
      <w:tab/>
      <w:tab/>
      <w:t xml:space="preserve">        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: </w:t>
    </w:r>
    <w:r>
      <w:rPr>
        <w:rtl w:val="true"/>
      </w:rPr>
      <w:t>رياضيات</w:t>
    </w:r>
  </w:p>
  <w:p>
    <w:pPr>
      <w:pStyle w:val="Header"/>
      <w:jc w:val="left"/>
      <w:rPr>
        <w:sz w:val="28"/>
        <w:szCs w:val="28"/>
      </w:rPr>
    </w:pPr>
    <w:r>
      <w:rPr>
        <w:rFonts w:cs="Calibri"/>
        <w:rtl w:val="true"/>
      </w:rPr>
      <w:t xml:space="preserve">   </w:t>
    </w:r>
    <w:r>
      <w:rPr>
        <w:rtl w:val="true"/>
      </w:rPr>
      <w:t>ابتدائية</w:t>
    </w:r>
    <w:r>
      <w:rPr>
        <w:rFonts w:cs="Calibri"/>
        <w:rtl w:val="true"/>
      </w:rPr>
      <w:t xml:space="preserve"> </w:t>
    </w:r>
    <w:r>
      <w:rPr>
        <w:rtl w:val="true"/>
      </w:rPr>
      <w:t>ابن</w:t>
    </w:r>
    <w:r>
      <w:rPr>
        <w:rFonts w:cs="Calibri"/>
        <w:rtl w:val="true"/>
      </w:rPr>
      <w:t xml:space="preserve"> </w:t>
    </w:r>
    <w:r>
      <w:rPr>
        <w:rtl w:val="true"/>
      </w:rPr>
      <w:t>كثير</w:t>
    </w:r>
  </w:p>
  <w:p>
    <w:pPr>
      <w:pStyle w:val="Head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كشف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متابعة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إتقان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المعايير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 w:val="28"/>
        <w:szCs w:val="28"/>
        <w:rtl w:val="true"/>
      </w:rPr>
      <w:t>لـلعام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sz w:val="28"/>
        <w:szCs w:val="28"/>
      </w:rPr>
      <w:t>1436</w:t>
    </w:r>
    <w:r>
      <w:rPr>
        <w:sz w:val="28"/>
        <w:szCs w:val="28"/>
        <w:rtl w:val="true"/>
      </w:rPr>
      <w:t>-</w:t>
    </w:r>
    <w:r>
      <w:rPr>
        <w:sz w:val="28"/>
        <w:szCs w:val="28"/>
      </w:rPr>
      <w:t>1437</w:t>
    </w:r>
    <w:r>
      <w:rPr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3:37:00Z</dcterms:created>
  <dc:creator>TOSHIBA</dc:creator>
  <dc:description/>
  <dc:language>en-US</dc:language>
  <cp:lastModifiedBy>admin</cp:lastModifiedBy>
  <cp:lastPrinted>2015-10-31T13:40:00Z</cp:lastPrinted>
  <dcterms:modified xsi:type="dcterms:W3CDTF">2015-10-31T13:37:00Z</dcterms:modified>
  <cp:revision>2</cp:revision>
  <dc:subject/>
  <dc:title/>
</cp:coreProperties>
</file>