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82750</wp:posOffset>
                </wp:positionH>
                <wp:positionV relativeFrom="paragraph">
                  <wp:posOffset>-980440</wp:posOffset>
                </wp:positionV>
                <wp:extent cx="5066030" cy="995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8.35pt;mso-wrap-distance-left:9.05pt;mso-wrap-distance-right:9.05pt;mso-wrap-distance-top:0pt;mso-wrap-distance-bottom:0pt;margin-top:-77.2pt;mso-position-vertical-relative:text;margin-left:1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262370</wp:posOffset>
                </wp:positionH>
                <wp:positionV relativeFrom="paragraph">
                  <wp:posOffset>-709295</wp:posOffset>
                </wp:positionV>
                <wp:extent cx="603250" cy="2527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5.85pt;mso-position-vertical-relative:text;margin-left:4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05915</wp:posOffset>
                </wp:positionH>
                <wp:positionV relativeFrom="paragraph">
                  <wp:posOffset>-716280</wp:posOffset>
                </wp:positionV>
                <wp:extent cx="60325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6.4pt;mso-position-vertical-relative:text;margin-left:1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33855</wp:posOffset>
                </wp:positionH>
                <wp:positionV relativeFrom="paragraph">
                  <wp:posOffset>-435610</wp:posOffset>
                </wp:positionV>
                <wp:extent cx="60325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15pt;mso-wrap-distance-left:9.05pt;mso-wrap-distance-right:9.05pt;mso-wrap-distance-top:0pt;mso-wrap-distance-bottom:0pt;margin-top:-34.3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247775</wp:posOffset>
            </wp:positionH>
            <wp:positionV relativeFrom="paragraph">
              <wp:posOffset>95250</wp:posOffset>
            </wp:positionV>
            <wp:extent cx="5972175" cy="5984875"/>
            <wp:effectExtent l="0" t="0" r="17145" b="17145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002020"/>
                    </a:xfrm>
                    <a:prstGeom prst="rect">
                      <a:avLst/>
                    </a:prstGeom>
                    <a:ln w="3175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989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47975</wp:posOffset>
                </wp:positionH>
                <wp:positionV relativeFrom="paragraph">
                  <wp:posOffset>75565</wp:posOffset>
                </wp:positionV>
                <wp:extent cx="3383280" cy="3848100"/>
                <wp:effectExtent l="6350" t="82550" r="831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4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Tahoma" w:hAnsi="Tahoma" w:eastAsia="Times New Roman" w:cs="Sultan  koufi circular"/>
                                <w:color w:val="00B050"/>
                                <w:lang w:val="en-US" w:bidi="ar-EG"/>
                              </w:rPr>
                              <w:t>أور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25pt;margin-top:5.95pt;width:266.35pt;height:30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Tahoma" w:hAnsi="Tahoma" w:eastAsia="Times New Roman" w:cs="Sultan  koufi circular"/>
                          <w:color w:val="00B050"/>
                          <w:lang w:val="en-US" w:bidi="ar-EG"/>
                        </w:rPr>
                        <w:t>أوراق 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Monotype Koufi"/>
          <w:b/>
          <w:b/>
          <w:bCs/>
          <w:sz w:val="56"/>
          <w:szCs w:val="56"/>
          <w:lang w:val="en-US" w:eastAsia="en-US" w:bidi="ar-EG"/>
        </w:rPr>
      </w:pPr>
      <w:r>
        <w:rPr>
          <w:rFonts w:cs="Monotype Koufi" w:ascii="Tahoma" w:hAnsi="Tahoma"/>
          <w:b/>
          <w:bCs/>
          <w:sz w:val="56"/>
          <w:szCs w:val="56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9.75pt;margin-top:22.55pt;width:85.75pt;height:62.4pt;mso-wrap-style:none;v-text-anchor:middle;rotation:312" type="_x0000_t172">
            <v:path textpathok="t"/>
            <v:textpath on="t" fitshape="t" string="زاد المعلمة" style="font-family:&quot;Sultan bold&quot;;font-size:12pt"/>
            <v:fill o:detectmouseclick="t" type="solid" color2="aqua"/>
            <v:stroke color="#7030a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97735</wp:posOffset>
            </wp:positionH>
            <wp:positionV relativeFrom="paragraph">
              <wp:posOffset>269240</wp:posOffset>
            </wp:positionV>
            <wp:extent cx="2807335" cy="26123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957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60"/>
          <w:szCs w:val="60"/>
          <w:rtl w:val="true"/>
        </w:rPr>
        <w:t xml:space="preserve">                  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6239510</wp:posOffset>
            </wp:positionH>
            <wp:positionV relativeFrom="paragraph">
              <wp:posOffset>26035</wp:posOffset>
            </wp:positionV>
            <wp:extent cx="819785" cy="902335"/>
            <wp:effectExtent l="0" t="0" r="0" b="0"/>
            <wp:wrapNone/>
            <wp:docPr id="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18"/>
          <w:szCs w:val="14"/>
        </w:rPr>
      </w:pPr>
      <w:r>
        <w:rPr>
          <w:sz w:val="28"/>
          <w:rtl w:val="true"/>
        </w:rPr>
        <w:tab/>
      </w:r>
    </w:p>
    <w:p>
      <w:pPr>
        <w:pStyle w:val="Normal"/>
        <w:spacing w:before="0" w:after="120"/>
        <w:jc w:val="center"/>
        <w:rPr>
          <w:rFonts w:cs="Sultan bold"/>
          <w:sz w:val="28"/>
        </w:rPr>
      </w:pPr>
      <w:r>
        <w:rPr>
          <w:rFonts w:cs="Sultan bold"/>
          <w:sz w:val="28"/>
          <w:rtl w:val="true"/>
        </w:rPr>
        <w:drawing>
          <wp:inline distT="0" distB="0" distL="0" distR="0">
            <wp:extent cx="3129280" cy="18834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33700</wp:posOffset>
                </wp:positionH>
                <wp:positionV relativeFrom="paragraph">
                  <wp:posOffset>-40640</wp:posOffset>
                </wp:positionV>
                <wp:extent cx="2727960" cy="45656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1pt;margin-top:-3.2pt;width:214.7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أول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فهو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أس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ومكوناتها</w: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2"/>
          <w:szCs w:val="2"/>
          <w:lang w:bidi="ar-EG"/>
        </w:rPr>
      </w:pPr>
      <w:r>
        <w:rPr>
          <w:rFonts w:eastAsia="Calibri" w:cs="Sultan bold" w:ascii="Calibri" w:hAnsi="Calibri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سرة كبيرة العدد تساعد الوالدين على الاعتناء ب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كانة الوالدين عند الله كبي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طيع أبي وأمي في كل ما يأمراني به إلا الشرك بال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sz w:val="28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رة نبي الله إبراهيم أول أسرة في ال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10"/>
          <w:szCs w:val="6"/>
        </w:rPr>
      </w:pPr>
      <w:r>
        <w:rPr>
          <w:sz w:val="10"/>
          <w:szCs w:val="6"/>
          <w:rtl w:val="true"/>
        </w:rPr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 أسرة في التاريخ هي أس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تكون الأسرة من الأب والأم 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حقوق أبي ع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ى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جب علينا أن نؤدي ما علينا من حقو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10"/>
          <w:szCs w:val="6"/>
        </w:rPr>
      </w:pPr>
      <w:r>
        <w:rPr>
          <w:sz w:val="10"/>
          <w:szCs w:val="6"/>
          <w:rtl w:val="true"/>
        </w:rPr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حدث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فرا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سرت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جب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جا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ر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ي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97" w:leader="none"/>
        </w:tabs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0" w:after="20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37840</wp:posOffset>
                </wp:positionH>
                <wp:positionV relativeFrom="paragraph">
                  <wp:posOffset>-79375</wp:posOffset>
                </wp:positionV>
                <wp:extent cx="2431415" cy="45656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-6.25pt;width:191.4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ني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لاقت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بأفرا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أسرت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خدام ألعاب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خوا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دون إذن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باد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الاعتذا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أخوا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ند الخط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اعد أمي في ترتيب المنز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حترم أخواتي الكب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ون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كلم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تال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جمل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فيد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و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– أرفع – لا – أمي – مع – الحديث – 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حة – وقت – أراعي – أ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غير – على – أخي – أعط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خي – أوقر – الكبي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  <w:t>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10"/>
          <w:szCs w:val="6"/>
        </w:rPr>
      </w:pPr>
      <w:r>
        <w:rPr>
          <w:sz w:val="10"/>
          <w:szCs w:val="6"/>
          <w:rtl w:val="true"/>
        </w:rPr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ربع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حقوق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بي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أم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ي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</w:tabs>
        <w:spacing w:before="120" w:after="0"/>
        <w:ind w:left="544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</w:tabs>
        <w:spacing w:before="120" w:after="0"/>
        <w:ind w:left="544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</w:tabs>
        <w:spacing w:before="120" w:after="0"/>
        <w:ind w:left="544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</w:tabs>
        <w:spacing w:before="120" w:after="0"/>
        <w:ind w:left="544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36240</wp:posOffset>
                </wp:positionH>
                <wp:positionV relativeFrom="paragraph">
                  <wp:posOffset>-68580</wp:posOffset>
                </wp:positionV>
                <wp:extent cx="2642870" cy="456565"/>
                <wp:effectExtent l="9525" t="10795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-5.4pt;width:208.0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لث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لاقت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بالأقارب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والجيران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 أهتم بحقوق جاري لو كان غير مس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كتفي بزيارة أقاربي في العيد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شارك جيران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فراح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أحزان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علامات بر الأبوين زيارة أقاربه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2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صل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لمجموعة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>(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أ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يناسبها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لمجموعة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>(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ب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>) :</w:t>
      </w:r>
    </w:p>
    <w:tbl>
      <w:tblPr>
        <w:bidiVisual w:val="true"/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86"/>
      </w:tblGrid>
      <w:tr>
        <w:trPr/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أ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</w:rPr>
              <w:t>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ب</w:t>
            </w:r>
            <w:r>
              <w:rPr>
                <w:b/>
                <w:bCs/>
                <w:color w:val="FF0000"/>
                <w:sz w:val="38"/>
                <w:szCs w:val="38"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 أبي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ي</w:t>
            </w:r>
          </w:p>
        </w:tc>
      </w:tr>
      <w:tr>
        <w:trPr/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ة أمي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</w:t>
            </w:r>
          </w:p>
        </w:tc>
      </w:tr>
      <w:tr>
        <w:trPr/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 أبي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تي</w:t>
            </w:r>
          </w:p>
        </w:tc>
      </w:tr>
      <w:tr>
        <w:trPr/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و أبي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تي</w:t>
            </w:r>
          </w:p>
        </w:tc>
      </w:tr>
      <w:tr>
        <w:trPr/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9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تي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قص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خمس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سطر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صف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ي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قت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جيران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84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74975</wp:posOffset>
                </wp:positionH>
                <wp:positionV relativeFrom="paragraph">
                  <wp:posOffset>-68580</wp:posOffset>
                </wp:positionV>
                <wp:extent cx="2594610" cy="456565"/>
                <wp:effectExtent l="9525" t="10795" r="1079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25pt;margin-top:-5.4pt;width:204.2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رابع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فهو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مجتمع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ومكوناته</w:t>
      </w:r>
    </w:p>
    <w:p>
      <w:pPr>
        <w:pStyle w:val="Normal"/>
        <w:spacing w:before="36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تكون المجتمع من عدد من الأحي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يس للمسجد وظائف أخرى غير إقامة الصلاة في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 أرفع ما يلقيه زميلي في ساحة المدرسة من قما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ظافة المسجد مسؤولية عامل المسجد فق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م مدرستي 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مرافق مدرس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اجبي تجاه هذه المرافق أ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جتمع 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2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تدل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عليه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عبارة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>:</w:t>
      </w:r>
    </w:p>
    <w:tbl>
      <w:tblPr>
        <w:bidiVisual w:val="true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59"/>
        <w:gridCol w:w="3411"/>
      </w:tblGrid>
      <w:tr>
        <w:trPr/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 من الأسر تربطهم روابط متعددة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               )</w:t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 تقام فيه صلاة الجماعة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               )</w:t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 نتعلم فيه العلوم المفيدة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               )</w:t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 نرى فيه الأشجار ونلعب الألعاب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               )</w:t>
            </w:r>
          </w:p>
        </w:tc>
      </w:tr>
    </w:tbl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jc w:val="center"/>
        <w:rPr>
          <w:rFonts w:ascii="Simplified Arabic" w:hAnsi="Simplified Arabic" w:cs="Sultan bold"/>
          <w:b/>
          <w:b/>
          <w:bCs/>
          <w:color w:val="002060"/>
          <w:sz w:val="4"/>
          <w:szCs w:val="4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4"/>
          <w:szCs w:val="4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65145</wp:posOffset>
                </wp:positionH>
                <wp:positionV relativeFrom="paragraph">
                  <wp:posOffset>17780</wp:posOffset>
                </wp:positionV>
                <wp:extent cx="2395220" cy="456565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5pt;margin-top:1.4pt;width:188.5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خام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تعامل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آخرين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بر بكلمة واحدة عن شعورك تجاه هؤلاء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67"/>
        <w:gridCol w:w="3810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5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5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بير في السن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5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ديقتي في المدرسة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5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ير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)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120" w:after="12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ون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كلم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تال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جمل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فيد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أمن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رجال – أساع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جاري – مشاعر – على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حافظ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rtl w:val="true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  <w:t>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ا – ليس – يوقر – من – لم – كبيرن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rtl w:val="true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ساعد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على – أحرص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قي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rtl w:val="true"/>
        </w:rPr>
        <w:tab/>
        <w:t>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120" w:after="12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2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صوب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لكلمة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لت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تحتها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خط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85"/>
        <w:gridCol w:w="2392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تعلم في المدرسة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إس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إلى الجار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أخلاق الإسلام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ه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بير السن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نطلق السيارات عندما تكون الإشارة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حمراء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bidi w:val="1"/>
              <w:snapToGrid w:val="false"/>
              <w:spacing w:lineRule="auto" w:line="276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حرص على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ه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إرشادات المرور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        )</w:t>
            </w:r>
          </w:p>
        </w:tc>
      </w:tr>
    </w:tbl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4"/>
          <w:szCs w:val="4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4"/>
          <w:szCs w:val="4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80740</wp:posOffset>
                </wp:positionH>
                <wp:positionV relativeFrom="paragraph">
                  <wp:posOffset>-68580</wp:posOffset>
                </wp:positionV>
                <wp:extent cx="1760220" cy="456565"/>
                <wp:effectExtent l="9525" t="1079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-5.4pt;width:138.5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ساد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أرض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ق الله الأرض وجعلها بيئة صالحة للإنس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م يكتشف العلماء كروية الأرض إلا في العصر الحدي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 نشعر بانحناء الأرض بسبب ارتفاع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مس تمد الأرض بالضوء والحر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هواء الذي يحيط بالأرض ليس مهم للحيا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 نشعر بانحناء الأرض ونحن نسير عليها بسبب أن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 xml:space="preserve">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بيرة جداً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ريبة من الشمس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وية الشك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تمد الأرض الضوء والحرارة 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مس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م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حمي الهواء الأرض 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يوانات المفترس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شعة الضار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ياح الشديد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وظ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ثبيت الأرض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مس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واكب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با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كل الأرض يشبه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ستط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ر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4"/>
          <w:szCs w:val="4"/>
        </w:rPr>
      </w:pPr>
      <w:r>
        <w:rPr>
          <w:rFonts w:cs="Sultan bold" w:ascii="Simplified Arabic" w:hAnsi="Simplified Arabic"/>
          <w:b/>
          <w:bCs/>
          <w:color w:val="002060"/>
          <w:sz w:val="4"/>
          <w:szCs w:val="4"/>
          <w:rtl w:val="true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69920</wp:posOffset>
                </wp:positionH>
                <wp:positionV relativeFrom="paragraph">
                  <wp:posOffset>-116205</wp:posOffset>
                </wp:positionV>
                <wp:extent cx="2161540" cy="52832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-9.15pt;width:170.15pt;height:41.5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سابع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يابس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والماء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8"/>
          <w:szCs w:val="8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ع المملكة العربية السعودية في قارة آسي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دد القارات في العالم ست قا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ساحة اليابسة على الأرض أكبر من مساحة الم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يط الهادئ أكبر المحيط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نقسم اليابسة إلى قارات ومحيط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مثل الياب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ساحة سطح الأر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ث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ثلث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بع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ساحة سطح الأر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ث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ثلث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بع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كبر قارات العال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فريقيا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سيا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رالي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صغر المحيطات في العال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هاد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ن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تجمد الشمال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ساحة الماء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ساحة الياب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كبر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صغر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ساو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39110</wp:posOffset>
                </wp:positionH>
                <wp:positionV relativeFrom="paragraph">
                  <wp:posOffset>-68580</wp:posOffset>
                </wp:positionV>
                <wp:extent cx="2442210" cy="456565"/>
                <wp:effectExtent l="10160" t="1079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-5.4pt;width:192.2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من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أشكا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سطح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أرض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color w:val="984806"/>
          <w:sz w:val="4"/>
          <w:szCs w:val="4"/>
          <w:u w:val="single"/>
        </w:rPr>
      </w:pPr>
      <w:r>
        <w:rPr>
          <w:rFonts w:eastAsia="Calibri" w:cs="Sultan bold" w:ascii="Calibri" w:hAnsi="Calibri"/>
          <w:color w:val="984806"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حيرة مسطح من الماء المالح محاطة باليابسة من جميع الجه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زيرة بقعة من اليابسة محاطة بالمياه من ثلاثة جوان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سطح الأرض أشكالاً مختلفة من اليابسة والم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ساح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حيط أكبر م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ساح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بح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spacing w:before="240" w:after="24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شكال اليابسة على الأرض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ح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ز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ه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زء من اليابسة محاط بالمياه من ثلاث جه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ه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زير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به الجزير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زء من البحر داخل في الياب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لي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أس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رض مرتفعة عمّا حولها سطحها واسع منبسط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ض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س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واح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984806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00680</wp:posOffset>
                </wp:positionH>
                <wp:positionV relativeFrom="paragraph">
                  <wp:posOffset>-125730</wp:posOffset>
                </wp:positionV>
                <wp:extent cx="2720340" cy="582930"/>
                <wp:effectExtent l="9525" t="3238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58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-9.9pt;width:214.15pt;height:45.8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تاسع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جه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أصلي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والفرعية</w:t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FF000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spacing w:before="12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60" w:after="1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تم تحديد الجهات نهاراً ب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</w:t>
        <w:tab/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ظ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جه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60" w:after="1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وسائل تحديد الاتجاهات الحديث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بوص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ي بي إس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60" w:after="1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هة التي تشرق منها الشمس تمثل جه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مال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رب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رق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60" w:after="16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الأجهزة التي تساعدنا في تحديد الجهات ليل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جه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وصل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مومت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دد الجهات الأص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ه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دد الجهات الفرع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ه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نتيج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حد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رتب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ران الأرض حول الشمس مرة واحدة في الع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كتشاف الجهاز المعروف بـــ </w:t>
      </w:r>
      <w:r>
        <w:rPr>
          <w:rFonts w:cs="Simplified Arabic" w:ascii="Simplified Arabic" w:hAnsi="Simplified Arabic"/>
          <w:b/>
          <w:bCs/>
          <w:sz w:val="32"/>
          <w:szCs w:val="32"/>
        </w:rPr>
        <w:t>GPS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0" w:after="20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984806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23565</wp:posOffset>
                </wp:positionH>
                <wp:positionV relativeFrom="paragraph">
                  <wp:posOffset>-125730</wp:posOffset>
                </wp:positionV>
                <wp:extent cx="2273935" cy="582930"/>
                <wp:effectExtent l="10160" t="3238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58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5pt;margin-top:-9.9pt;width:179pt;height:45.8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عا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لي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والنهار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ور الأرض حول الشمس مرة كل ي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ران الأرض حول الشمس سبب تعاقب الليل والنه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ور الأرض حول نفسها أمام الشمس مرة كل 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ور الأرض حول نفسها أمام الشمس مرة واحدة كل ي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ور الأرض حول نفسها أمام الشمس مرة واحدة ك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م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ه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تب على دوران الأرض حول نفسها تعاق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هو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يل والنها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ول الأربع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زء المواجه للشمس من الأرض أثناء دورانها يكون الوقت في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تاءً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لاً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اراً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جزء البعيد عن الشم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دوران الأرض يكون الوقت في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بيع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لاً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اراً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اذ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حدث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و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 الأرض ثابتة أمام الشمس دائم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83230</wp:posOffset>
                </wp:positionH>
                <wp:positionV relativeFrom="paragraph">
                  <wp:posOffset>-121920</wp:posOffset>
                </wp:positionV>
                <wp:extent cx="2514600" cy="508000"/>
                <wp:effectExtent l="9525" t="952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-9.6pt;width:197.95pt;height:39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</w:t>
      </w:r>
      <w:r>
        <w:rPr>
          <w:rFonts w:cs="Sultan bold"/>
          <w:color w:val="002060"/>
          <w:sz w:val="32"/>
          <w:sz w:val="32"/>
          <w:szCs w:val="32"/>
          <w:rtl w:val="true"/>
        </w:rPr>
        <w:t>در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حادي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فص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أربع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ران الأرض حول الشمس مرة كل سنة يسبب تعاقب الليل والنه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طول الليل والنها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من فصل لآخ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ور الأرض حول الشمس مرة واحدة كل 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غير الفصول نعمة من الله يجب أن نحمده علي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س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فص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ذ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مثل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بار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صل نحب فيه السباحة لارتفاع الحر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صل نحتاج فيه إلى التدفئ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 xml:space="preserve"> </w:t>
        <w:tab/>
        <w:tab/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صل تشتد فيه الرياح وتتساقط أوراق الشج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صل تتفتح فيه الأزهار وتخضر المر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اذ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حدث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و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ت السنة كلها صيفا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ت السنة كلها شتاء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21635</wp:posOffset>
                </wp:positionH>
                <wp:positionV relativeFrom="paragraph">
                  <wp:posOffset>-116840</wp:posOffset>
                </wp:positionV>
                <wp:extent cx="2667000" cy="508000"/>
                <wp:effectExtent l="9525" t="952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0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-9.2pt;width:209.95pt;height:39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ني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خارط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وعناصرها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ورة تختلف عن المخطط والخار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اصر الخارطة تمكنني من قراءتهما وفهم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</w:r>
      <w:r>
        <w:rPr>
          <w:sz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تخدم الرموز في الخارطة للتعبير عن المواقع والأشياء الحقي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طار هو الشكل الذي يحوي رموز الخار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خطط تمثيل لـــ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صورة فه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شياء كما هي ف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ارطة هي تمثيل لسطح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رضية أو جزء منه عل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نصر من عناصر الخارطة يحيط بها ليحدد المكان الذي تمثله ه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نتيج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حد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رتب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فتاح الخار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طار الخار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تجاه الخار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364" w:leader="none"/>
        </w:tabs>
        <w:spacing w:lineRule="auto" w:line="12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rFonts w:cs="Sultan bold"/>
          <w:color w:val="002060"/>
          <w:sz w:val="2"/>
          <w:szCs w:val="2"/>
          <w:lang w:bidi="ar-EG"/>
        </w:rPr>
      </w:pPr>
      <w:r>
        <w:rPr>
          <w:sz w:val="50"/>
          <w:szCs w:val="46"/>
          <w:rtl w:val="true"/>
        </w:rPr>
        <w:tab/>
      </w:r>
    </w:p>
    <w:p>
      <w:pPr>
        <w:pStyle w:val="Normal"/>
        <w:spacing w:before="240" w:after="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10790</wp:posOffset>
                </wp:positionH>
                <wp:positionV relativeFrom="paragraph">
                  <wp:posOffset>36830</wp:posOffset>
                </wp:positionV>
                <wp:extent cx="3492500" cy="51054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5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2.9pt;width:274.95pt;height:40.1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لث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قصص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أنبي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Cs w:val="32"/>
          <w:rtl w:val="true"/>
          <w:lang w:bidi="ar-EG"/>
        </w:rPr>
        <w:t>(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ليه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سلام</w:t>
      </w:r>
      <w:r>
        <w:rPr>
          <w:rFonts w:cs="Sultan bold"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36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جل أمره الله تعالى بتبليغ شرع نبي قبله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بريل عليه 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جل أوحي الله تعالى إليه بشرع ، وأمره بتبليغ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بريل عليه 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ردت قصص الأنبياء والمرسلين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آن 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حا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صحف اليوم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ق الله تعالى آد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يه السل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و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ي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لع أعو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شخص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قصو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بو البش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م البش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 xml:space="preserve"> </w:t>
        <w:tab/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مين وحي السماء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دو نبي آدم من الج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ab/>
        <w:tab/>
        <w:tab/>
        <w:t>)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كتبي قصة هبوط أبينا آدم وأمنا حواء من الجنة إلي الأر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 xml:space="preserve">                    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03550</wp:posOffset>
                </wp:positionH>
                <wp:positionV relativeFrom="paragraph">
                  <wp:posOffset>-104140</wp:posOffset>
                </wp:positionV>
                <wp:extent cx="2466340" cy="508000"/>
                <wp:effectExtent l="9525" t="9525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50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-8.2pt;width:194.15pt;height:39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رابع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نوح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سلام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مرت ذرية آدم من بعده على توحيد الله سبحانه وتعا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 الأنبياء بعد آد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يوب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مرت دعوة نبي الله نوح عليه السل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95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جاب لنبي الله نوح عدد كبير من قوم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مر الله نوحاً عليه السلام أن يصن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فين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وعاً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ماحاً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ت عقوبة العص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من قوم نوح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رق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رق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عدا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مصدر الماء الذي أغرق الله به كفار قوم نو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ماء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ض والسم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ه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ستنتجت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مرار دعوة نبي الله نوح عليه السل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95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رسال الله سبحانه وتعالى نوحاً بعد آدم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5" w:leader="none"/>
        </w:tabs>
        <w:spacing w:before="0" w:after="20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color w:val="943634"/>
          <w:sz w:val="2"/>
          <w:szCs w:val="2"/>
        </w:rPr>
      </w:pPr>
      <w:r>
        <w:rPr>
          <w:rFonts w:cs="Simplified Arabic" w:ascii="Simplified Arabic" w:hAnsi="Simplified Arabic"/>
          <w:color w:val="943634"/>
          <w:sz w:val="2"/>
          <w:szCs w:val="2"/>
          <w:rtl w:val="true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39085</wp:posOffset>
                </wp:positionH>
                <wp:positionV relativeFrom="paragraph">
                  <wp:posOffset>36830</wp:posOffset>
                </wp:positionV>
                <wp:extent cx="2835910" cy="51054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5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5pt;margin-top:2.9pt;width:223.25pt;height:40.1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خام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إبراهي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سلام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eastAsia="Calibri" w:cs="Simplified Arabic"/>
          <w:sz w:val="10"/>
          <w:szCs w:val="10"/>
          <w:lang w:bidi="ar-EG"/>
        </w:rPr>
      </w:pPr>
      <w:r>
        <w:rPr>
          <w:rFonts w:eastAsia="Calibri"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Normal"/>
        <w:spacing w:before="12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زق إبراهيم عليه السلام إسماعيل من زوجته س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رك إبراهي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بنه في مكة وعاد إلى العرا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ت السيدة هاجر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ترك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ين جب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صفا والمروة بحثاً عن الطعام والشر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sz w:val="28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مر الله نبيه إبراهيم عليه السلام ببناء الكع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ت الذي بناه إبراهيم وابنه إسماعيل عليهما السلام 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عبة المشرف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جد النبو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قام إ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قوم إبراهيم عليه السلام يعبدو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شجا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ا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صنا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بع ماء زمزم تحت قدمي نبي ال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ليه السلا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ندما كان طفلا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براهيم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سماع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ح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ك نبي الله إبراهيم زوجته وطفله الصغير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ة المكرم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هر يؤدي فيه المسلمون فريضة الح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ادة لا تؤدى إلا في المسجد الحر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ء طعام طعم وشفاء سق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بل يتوجه إليه الحجيج ليصح حجب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480" w:after="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ساد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وس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سلام</w:t>
      </w:r>
    </w:p>
    <w:p>
      <w:pPr>
        <w:pStyle w:val="Normal"/>
        <w:spacing w:before="480" w:after="200"/>
        <w:jc w:val="left"/>
        <w:rPr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41955</wp:posOffset>
                </wp:positionH>
                <wp:positionV relativeFrom="paragraph">
                  <wp:posOffset>-398780</wp:posOffset>
                </wp:positionV>
                <wp:extent cx="2679700" cy="51054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5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5pt;margin-top:-31.4pt;width:210.95pt;height:40.1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لد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ه موسى عليه السلام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عو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بى موسى في ب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ارو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م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عو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رج موسى عندما كبرت سنه من مصر متوجهاً إ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ة المكر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دي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 عمل قام به موسى بعد خروجه من مصر ك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عى الغنم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جار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ناعة الدروع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د فعل فرعون من دعوة موسى عليه السلام ل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صد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كذ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إيم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ام موسى عليه السلام إلى مصر بع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دد فرعون موسى بالسجن 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مصير فرعون وجنود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البح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مصير قوم فرعون الغرق مثل قو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ليه السلا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قب نبي الله موسى عليه  السلام ب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40" w:after="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39085</wp:posOffset>
                </wp:positionH>
                <wp:positionV relativeFrom="paragraph">
                  <wp:posOffset>36830</wp:posOffset>
                </wp:positionV>
                <wp:extent cx="2835910" cy="51054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5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5pt;margin-top:2.9pt;width:223.25pt;height:40.1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سابع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يس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سلام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eastAsia="Calibri" w:cs="Simplified Arabic"/>
          <w:sz w:val="10"/>
          <w:szCs w:val="10"/>
          <w:lang w:bidi="ar-EG"/>
        </w:rPr>
      </w:pPr>
      <w:r>
        <w:rPr>
          <w:rFonts w:eastAsia="Calibri"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Normal"/>
        <w:spacing w:before="12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لد عيسى عليه السلام ب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عرف عيسى عليه السلام بأنه كليم ال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</w:r>
      <w:r>
        <w:rPr>
          <w:sz w:val="28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نزل الله التوراة على عيسى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sz w:val="28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شر عيسى عليه السلام بنبي الله محمد صلى الله عليه وس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  <w:tab/>
        <w:tab/>
        <w:t>(</w:t>
        <w:tab/>
        <w:t>)</w:t>
      </w:r>
    </w:p>
    <w:p>
      <w:pPr>
        <w:pStyle w:val="Normal"/>
        <w:spacing w:before="40" w:after="40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م المدينة التي ولد فيها عيسى عليه السلام ب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اصر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ز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ت لح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 الذي أنزله الله عز وعلا على عيسى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نجيل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آ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ورا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مصير عيسى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تل والصلب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فعة الله إليه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ت ودف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 نبي الله عيسى عليه السلام ه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يم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ديج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سي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طلوب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ي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40" w:after="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جزة ارتبطت بميلاد عيسى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left" w:pos="2215" w:leader="none"/>
        </w:tabs>
        <w:spacing w:before="40" w:after="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بي الخاتم الذي أرسل بعد عيسى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40" w:after="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جل يعود إلى الأرض في آخر الزمان يعيد حكم الإسلام مدة أربعين 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40" w:after="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وم أرسل إليهم موسى وعيسى عليهما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color w:val="943634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943634"/>
          <w:sz w:val="32"/>
          <w:szCs w:val="32"/>
          <w:rtl w:val="true"/>
        </w:rPr>
      </w:r>
    </w:p>
    <w:sectPr>
      <w:headerReference w:type="default" r:id="rId6"/>
      <w:type w:val="nextPage"/>
      <w:pgSz w:w="11906" w:h="16443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 koufi circular"/>
        <w:color w:val="0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07035</wp:posOffset>
          </wp:positionH>
          <wp:positionV relativeFrom="paragraph">
            <wp:posOffset>-396240</wp:posOffset>
          </wp:positionV>
          <wp:extent cx="7448550" cy="10295255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29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color w:val="0070C0"/>
        <w:sz w:val="42"/>
        <w:szCs w:val="42"/>
      </w:rPr>
      <w:t></w:t>
    </w:r>
    <w:r>
      <w:rPr>
        <w:rFonts w:cs="Times New Roman"/>
        <w:color w:val="000000"/>
        <w:sz w:val="30"/>
        <w:szCs w:val="30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أوراق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عمل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لقياس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المهارات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ascii="AGA Arabesque" w:hAnsi="AGA Arabesque" w:eastAsia="AGA Arabesque" w:cs="AGA Arabesque"/>
        <w:color w:val="0070C0"/>
        <w:sz w:val="42"/>
        <w:sz w:val="42"/>
        <w:szCs w:val="42"/>
      </w:rPr>
      <w:t></w:t>
    </w:r>
    <w:r>
      <w:rPr>
        <w:color w:val="000000"/>
        <w:sz w:val="36"/>
        <w:sz w:val="36"/>
        <w:szCs w:val="36"/>
        <w:rtl w:val="true"/>
      </w:rPr>
      <w:t xml:space="preserve"> </w:t>
    </w:r>
  </w:p>
  <w:p>
    <w:pPr>
      <w:pStyle w:val="Header"/>
      <w:jc w:val="center"/>
      <w:rPr>
        <w:rFonts w:ascii="Algerian" w:hAnsi="Algerian" w:cs="Sultan bold"/>
        <w:color w:val="FF0000"/>
        <w:sz w:val="28"/>
        <w:szCs w:val="28"/>
      </w:rPr>
    </w:pPr>
    <w:r>
      <w:rPr>
        <w:rFonts w:cs="Sultan bold"/>
        <w:color w:val="FF0000"/>
        <w:sz w:val="27"/>
        <w:sz w:val="27"/>
        <w:szCs w:val="27"/>
        <w:rtl w:val="true"/>
      </w:rPr>
      <w:t>استعين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له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و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ً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ابدئ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بسمل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تتسرع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ف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إجاب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تأكد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نك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جبت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على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كل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أسئلة</w:t>
    </w:r>
  </w:p>
  <w:p>
    <w:pPr>
      <w:pStyle w:val="Normal"/>
      <w:jc w:val="center"/>
      <w:rPr/>
    </w:pPr>
    <w:r>
      <w:rPr>
        <w:rFonts w:cs="Sultan Medium"/>
        <w:color w:val="0066FF"/>
        <w:sz w:val="28"/>
        <w:sz w:val="28"/>
        <w:szCs w:val="28"/>
        <w:rtl w:val="true"/>
      </w:rPr>
      <w:t>الفصل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 </w:t>
    </w:r>
    <w:r>
      <w:rPr>
        <w:rFonts w:cs="Simplified Arabic" w:ascii="Simplified Arabic" w:hAnsi="Simplified Arabic"/>
        <w:b/>
        <w:bCs/>
        <w:color w:val="0066FF"/>
        <w:sz w:val="28"/>
        <w:szCs w:val="28"/>
      </w:rPr>
      <w:t>4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 /</w:t>
    </w:r>
    <w:r>
      <w:rPr>
        <w:rFonts w:cs="Sultan Medium"/>
        <w:color w:val="0066FF"/>
        <w:sz w:val="28"/>
        <w:szCs w:val="28"/>
        <w:rtl w:val="true"/>
      </w:rPr>
      <w:t xml:space="preserve">             </w:t>
    </w:r>
    <w:r>
      <w:rPr>
        <w:rFonts w:cs="Sultan Medium"/>
        <w:color w:val="0066FF"/>
        <w:sz w:val="28"/>
        <w:sz w:val="28"/>
        <w:szCs w:val="28"/>
        <w:rtl w:val="true"/>
      </w:rPr>
      <w:t>الماد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sz w:val="28"/>
        <w:szCs w:val="28"/>
        <w:rtl w:val="true"/>
      </w:rPr>
      <w:t xml:space="preserve"> </w:t>
    </w:r>
    <w:r>
      <w:rPr>
        <w:rFonts w:cs="Sultan Medium"/>
        <w:sz w:val="28"/>
        <w:sz w:val="28"/>
        <w:szCs w:val="28"/>
        <w:rtl w:val="true"/>
      </w:rPr>
      <w:t>اجتماعيات</w:t>
    </w:r>
    <w:r>
      <w:rPr>
        <w:color w:val="0066FF"/>
        <w:sz w:val="28"/>
        <w:sz w:val="28"/>
        <w:szCs w:val="28"/>
        <w:rtl w:val="true"/>
      </w:rPr>
      <w:t xml:space="preserve">  </w:t>
    </w:r>
    <w:r>
      <w:rPr>
        <w:color w:val="0066FF"/>
        <w:sz w:val="28"/>
        <w:sz w:val="28"/>
        <w:szCs w:val="28"/>
        <w:rtl w:val="true"/>
      </w:rPr>
      <w:t xml:space="preserve">    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سم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لطالب</w:t>
    </w:r>
    <w:r>
      <w:rPr>
        <w:rFonts w:cs="Sultan Medium"/>
        <w:color w:val="0066FF"/>
        <w:sz w:val="28"/>
        <w:sz w:val="28"/>
        <w:szCs w:val="28"/>
        <w:rtl w:val="true"/>
      </w:rPr>
      <w:t>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rtl w:val="true"/>
      </w:rPr>
      <w:t>...............................................</w:t>
    </w:r>
  </w:p>
  <w:p>
    <w:pPr>
      <w:pStyle w:val="Normal"/>
      <w:spacing w:lineRule="exact" w:line="240"/>
      <w:jc w:val="left"/>
      <w:rPr>
        <w:rFonts w:cs="Sultan Medium"/>
        <w:b/>
        <w:b/>
        <w:bCs/>
        <w:sz w:val="36"/>
        <w:szCs w:val="36"/>
        <w:lang w:val="en-US" w:eastAsia="en-US"/>
      </w:rPr>
    </w:pPr>
    <w:r>
      <w:rPr>
        <w:rFonts w:cs="Sultan Medium"/>
        <w:b/>
        <w:bCs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664335</wp:posOffset>
              </wp:positionH>
              <wp:positionV relativeFrom="paragraph">
                <wp:posOffset>2540</wp:posOffset>
              </wp:positionV>
              <wp:extent cx="5139690" cy="1270"/>
              <wp:effectExtent l="635" t="14605" r="635" b="146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140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9.8pt;margin-top:0.2pt;width:404.6pt;height:0.1pt;flip:x;mso-position-horizontal-relative:page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5:00Z</dcterms:created>
  <dc:creator>Dar Al-Arqam</dc:creator>
  <dc:description/>
  <dc:language>en-US</dc:language>
  <cp:lastModifiedBy>Ahmed_ Alentably</cp:lastModifiedBy>
  <cp:lastPrinted>2013-05-08T07:54:00Z</cp:lastPrinted>
  <dcterms:modified xsi:type="dcterms:W3CDTF">2013-05-08T04:55:00Z</dcterms:modified>
  <cp:revision>18</cp:revision>
  <dc:subject/>
  <dc:title>السؤال الأول : عين الفعل المبني وعلامة بنائه فيما يلي :</dc:title>
</cp:coreProperties>
</file>