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...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صلة العلم ب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صلة العلم بالعم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9pt;width:504pt;height:126pt" coordorigin="1946,-180" coordsize="1008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6;top:-18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...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صلة العلم ب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66;top:144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صلة العلم بالعمل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5;top:-32;width:3122;height:124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79070</wp:posOffset>
                </wp:positionV>
                <wp:extent cx="6019800" cy="2286000"/>
                <wp:effectExtent l="14605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286000"/>
                          <a:chOff x="0" y="0"/>
                          <a:chExt cx="6019920" cy="2286000"/>
                        </a:xfrm>
                      </wpg:grpSpPr>
                      <wps:wsp>
                        <wps:cNvSpPr/>
                        <wps:spPr>
                          <a:xfrm>
                            <a:off x="2209680" y="0"/>
                            <a:ext cx="160020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المسائل التي يجب تعلمها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ه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685800"/>
                            <a:ext cx="0" cy="343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0288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1033920"/>
                            <a:ext cx="143640" cy="561240"/>
                          </a:xfrm>
                          <a:prstGeom prst="downArrow">
                            <a:avLst>
                              <a:gd name="adj1" fmla="val 50000"/>
                              <a:gd name="adj2" fmla="val 97682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33920"/>
                            <a:ext cx="152280" cy="561240"/>
                          </a:xfrm>
                          <a:prstGeom prst="downArrow">
                            <a:avLst>
                              <a:gd name="adj1" fmla="val 50000"/>
                              <a:gd name="adj2" fmla="val 92139"/>
                            </a:avLst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12193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 العل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714680"/>
                            <a:ext cx="12193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12193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219320" cy="571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00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4.1pt;width:474pt;height:180pt" coordorigin="2186,282" coordsize="9480,36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5666;top:282;width:2519;height:107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المسائل التي يجب تعلمها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هي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line id="shape_0" from="6986,1362" to="6986,1901" stroked="t" o:allowincell="f" style="position:absolute;mso-position-horizont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2426,1902" to="11425,1902" stroked="t" o:allowincell="f" style="position:absolute;flip:x;mso-position-horizontal-relative:page">
                  <v:stroke color="green" weight="5724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11193;top:191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2433;top:191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8193;top:1910;width:225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red" stroked="t" o:allowincell="f" style="position:absolute;left:5666;top:1910;width:239;height:883;mso-wrap-style:none;v-text-anchor:middle;mso-position-horizontal-relative:page" type="_x0000_t67">
                  <v:fill o:detectmouseclick="t" type="solid" color2="aqua"/>
                  <v:stroke color="aqua" weight="57240" joinstyle="miter" endcap="flat"/>
                  <w10:wrap type="none"/>
                </v:shape>
                <v:shape id="shape_0" fillcolor="aqua" stroked="t" o:allowincell="f" style="position:absolute;left:9746;top:2982;width:19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 العلم </w:t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7226;top:2982;width:19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4706;top:2982;width:19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  <v:shape id="shape_0" fillcolor="aqua" stroked="t" o:allowincell="f" style="position:absolute;left:2186;top:2982;width:1919;height:89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3190</wp:posOffset>
                </wp:positionV>
                <wp:extent cx="3352800" cy="457200"/>
                <wp:effectExtent l="11430" t="11430" r="12065" b="137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ليل على المسائل الأربعة:  قال تعالى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9.7pt;width:26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ليل على المسائل الأربعة:  قال تعالى :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3810000" cy="1371600"/>
                <wp:effectExtent l="14605" t="14605" r="15240" b="571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71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ليل على المسائل الأربعة:  قال تعا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عصر* إن الإنسان....................*إلا الذين ........... وعملوا الصالحات ................. بالحق وتواصوا ...............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.9pt;margin-top:8.5pt;width:299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ليل على المسائل الأربعة:  قال تعال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عصر* إن الإنسان....................*إلا الذين ........... وعملوا الصالحات ................. بالحق وتواصوا ............... ).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35910</wp:posOffset>
                </wp:positionH>
                <wp:positionV relativeFrom="paragraph">
                  <wp:posOffset>17145</wp:posOffset>
                </wp:positionV>
                <wp:extent cx="3200400" cy="571500"/>
                <wp:effectExtent l="19050" t="19050" r="1968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راد بالعلم ثلاثة أمور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3.3pt;margin-top:1.35pt;width:25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راد بالعلم ثلاثة أمور هي :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23540</wp:posOffset>
                </wp:positionH>
                <wp:positionV relativeFrom="paragraph">
                  <wp:posOffset>249555</wp:posOffset>
                </wp:positionV>
                <wp:extent cx="914400" cy="434340"/>
                <wp:effectExtent l="177800" t="0" r="1028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0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230.2pt;margin-top:19.6pt;width:71.95pt;height:34.15pt;mso-wrap-style:none;v-text-anchor:middle;rotation:228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24130" distR="92075" simplePos="0" locked="0" layoutInCell="0" allowOverlap="1" relativeHeight="9">
                <wp:simplePos x="0" y="0"/>
                <wp:positionH relativeFrom="page">
                  <wp:posOffset>5048250</wp:posOffset>
                </wp:positionH>
                <wp:positionV relativeFrom="paragraph">
                  <wp:posOffset>60960</wp:posOffset>
                </wp:positionV>
                <wp:extent cx="914400" cy="434340"/>
                <wp:effectExtent l="0" t="157480" r="0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7.45pt;margin-top:4.8pt;width:71.95pt;height:34.15pt;mso-wrap-style:none;v-text-anchor:middle;rotation:32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9875</wp:posOffset>
                </wp:positionH>
                <wp:positionV relativeFrom="paragraph">
                  <wp:posOffset>137160</wp:posOffset>
                </wp:positionV>
                <wp:extent cx="583565" cy="434340"/>
                <wp:effectExtent l="15875" t="5715" r="1651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560" cy="434520"/>
                        </a:xfrm>
                        <a:prstGeom prst="leftArrow">
                          <a:avLst>
                            <a:gd name="adj1" fmla="val 50000"/>
                            <a:gd name="adj2" fmla="val 3357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1.25pt;margin-top:10.75pt;width:45.9pt;height:34.15pt;mso-wrap-style:none;v-text-anchor:middle;rotation:27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08585</wp:posOffset>
                </wp:positionV>
                <wp:extent cx="1219200" cy="306705"/>
                <wp:effectExtent l="11430" t="12065" r="12065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8.55pt;width:95.95pt;height:2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30480</wp:posOffset>
                </wp:positionV>
                <wp:extent cx="1219200" cy="306705"/>
                <wp:effectExtent l="11430" t="12065" r="12065" b="685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.4pt;width:95.95pt;height:2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130</wp:posOffset>
                </wp:positionH>
                <wp:positionV relativeFrom="paragraph">
                  <wp:posOffset>108585</wp:posOffset>
                </wp:positionV>
                <wp:extent cx="1219200" cy="306705"/>
                <wp:effectExtent l="11430" t="12065" r="12065" b="68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8.55pt;width:95.95pt;height:2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93345</wp:posOffset>
                </wp:positionV>
                <wp:extent cx="6096000" cy="6858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7.35pt;width:480pt;height:54pt" coordorigin="2306,147" coordsize="9600,1080">
                <v:shape id="shape_0" fillcolor="white" stroked="t" o:allowincell="f" style="position:absolute;left:2306;top:147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32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2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32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32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327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32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273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تابع  صلة العلم ب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صلة العلم بالعم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9pt;width:504pt;height:126pt" coordorigin="2066,-180" coordsize="10080,2520">
                <v:shape id="shape_0" fillcolor="white" stroked="f" o:allowincell="f" style="position:absolute;left:2066;top:-18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تابع  صلة العلم ب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86;top:144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صلة العلم بالعمل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635;top:-32;width:3122;height:12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/>
          <w:bCs/>
          <w:color w:val="800080"/>
          <w:sz w:val="38"/>
          <w:sz w:val="38"/>
          <w:szCs w:val="38"/>
          <w:rtl w:val="true"/>
        </w:rPr>
        <w:t xml:space="preserve">أستدل على كل فضيلة من فضائل العمل الآتية </w:t>
      </w:r>
      <w:r>
        <w:rPr>
          <w:b/>
          <w:bCs/>
          <w:color w:val="800080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  <w:lang w:val="en-US" w:eastAsia="en-US"/>
        </w:rPr>
      </w:pPr>
      <w:r>
        <w:rPr>
          <w:b/>
          <w:bCs/>
          <w:color w:val="80008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197485</wp:posOffset>
                </wp:positionV>
                <wp:extent cx="2895600" cy="4572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فضي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5.55pt;width:22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فضيلة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197485</wp:posOffset>
                </wp:positionV>
                <wp:extent cx="3352800" cy="4572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5.55pt;width:26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ليل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3530</wp:posOffset>
                </wp:positionH>
                <wp:positionV relativeFrom="paragraph">
                  <wp:posOffset>768985</wp:posOffset>
                </wp:positionV>
                <wp:extent cx="3352800" cy="685800"/>
                <wp:effectExtent l="11430" t="11430" r="12065" b="1733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تعالى ( يرفع الله الذين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60.55pt;width:26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تعالى ( يرفع الله الذين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)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3530</wp:posOffset>
                </wp:positionH>
                <wp:positionV relativeFrom="paragraph">
                  <wp:posOffset>197485</wp:posOffset>
                </wp:positionV>
                <wp:extent cx="3352800" cy="4572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5.55pt;width:26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ليل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768985</wp:posOffset>
                </wp:positionV>
                <wp:extent cx="2895600" cy="6858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علم الشرعي يرفع صاحبه درج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60.55pt;width:22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علم الشرعي يرفع صاحبه درجات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3530</wp:posOffset>
                </wp:positionH>
                <wp:positionV relativeFrom="paragraph">
                  <wp:posOffset>1569085</wp:posOffset>
                </wp:positionV>
                <wp:extent cx="3352800" cy="685800"/>
                <wp:effectExtent l="11430" t="11430" r="12065" b="173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تعالى ( إنما يخشى الله  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.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23.55pt;width:26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تعالى ( إنما يخشى الله  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..........)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569085</wp:posOffset>
                </wp:positionV>
                <wp:extent cx="2895600" cy="685800"/>
                <wp:effectExtent l="11430" t="11430" r="12065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علم الشرعي سبب لحصول الخشية من الله تعال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23.55pt;width:22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علم الشرعي سبب لحصول الخشية من الله تعالى 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3530</wp:posOffset>
                </wp:positionH>
                <wp:positionV relativeFrom="paragraph">
                  <wp:posOffset>2369185</wp:posOffset>
                </wp:positionV>
                <wp:extent cx="3352800" cy="6858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العلماء .............................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186.55pt;width:26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العلماء ................................)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2369185</wp:posOffset>
                </wp:positionV>
                <wp:extent cx="2895600" cy="6858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علم الشرعي هو ميراث الأنبي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86.55pt;width:22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علم الشرعي هو ميراث الأنبياء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ragraph">
                  <wp:posOffset>231775</wp:posOffset>
                </wp:positionV>
                <wp:extent cx="5638800" cy="571500"/>
                <wp:effectExtent l="19050" t="19050" r="2032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لى المسلم أن يحرص على العلم الشرعي لأسباب منها 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9.3pt;margin-top:18.25pt;width:44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لى المسلم أن يحرص على العلم الشرعي لأسباب منها  :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1910</wp:posOffset>
                </wp:positionH>
                <wp:positionV relativeFrom="paragraph">
                  <wp:posOffset>640080</wp:posOffset>
                </wp:positionV>
                <wp:extent cx="32766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50.4pt;width:25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36110</wp:posOffset>
                </wp:positionH>
                <wp:positionV relativeFrom="paragraph">
                  <wp:posOffset>640080</wp:posOffset>
                </wp:positionV>
                <wp:extent cx="3276600" cy="10287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9.3pt;margin-top:50.4pt;width:25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35910</wp:posOffset>
                </wp:positionH>
                <wp:positionV relativeFrom="paragraph">
                  <wp:posOffset>1554480</wp:posOffset>
                </wp:positionV>
                <wp:extent cx="3276600" cy="1028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3.3pt;margin-top:122.4pt;width:25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78585</wp:posOffset>
                </wp:positionH>
                <wp:positionV relativeFrom="paragraph">
                  <wp:posOffset>140970</wp:posOffset>
                </wp:positionV>
                <wp:extent cx="323850" cy="3619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.5pt;height:28.5pt;mso-wrap-distance-left:9.05pt;mso-wrap-distance-right:9.05pt;mso-wrap-distance-top:0pt;mso-wrap-distance-bottom:0pt;margin-top:11.1pt;mso-position-vertical-relative:text;margin-left:108.55pt;mso-position-horizontal-relative:page">
                <v:fill type="gradient" angle="-180" color2="#CC99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02785</wp:posOffset>
                </wp:positionH>
                <wp:positionV relativeFrom="paragraph">
                  <wp:posOffset>140970</wp:posOffset>
                </wp:positionV>
                <wp:extent cx="3238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.5pt;height:28.5pt;mso-wrap-distance-left:9.05pt;mso-wrap-distance-right:9.05pt;mso-wrap-distance-top:0pt;mso-wrap-distance-bottom:0pt;margin-top:11.1pt;mso-position-vertical-relative:text;margin-left:354.55pt;mso-position-horizontal-relative:page">
                <v:fill type="gradient" angle="-180" color2="#CC99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02585</wp:posOffset>
                </wp:positionH>
                <wp:positionV relativeFrom="paragraph">
                  <wp:posOffset>222885</wp:posOffset>
                </wp:positionV>
                <wp:extent cx="3238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5.5pt;height:28.5pt;mso-wrap-distance-left:9.05pt;mso-wrap-distance-right:9.05pt;mso-wrap-distance-top:0pt;mso-wrap-distance-bottom:0pt;margin-top:17.55pt;mso-position-vertical-relative:text;margin-left:228.55pt;mso-position-horizontal-relative:page">
                <v:fill type="gradient" angle="-180" color2="#CC99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949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36830</wp:posOffset>
                </wp:positionV>
                <wp:extent cx="6096000" cy="6858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.9pt;width:480pt;height:54pt" coordorigin="2186,58" coordsize="9600,1080">
                <v:shape id="shape_0" fillcolor="white" stroked="t" o:allowincell="f" style="position:absolute;left:2186;top:58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26;top:23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23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06;top:238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26;top:238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86;top:238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06;top:238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273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كيفية العمل بالعل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66200" y="94680"/>
                            <a:ext cx="1983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18pt;width:504pt;height:126pt" coordorigin="2186,-360" coordsize="10080,2520">
                <v:shape id="shape_0" fillcolor="white" stroked="f" o:allowincell="f" style="position:absolute;left:2186;top:-36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06;top:126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كيفية العمل بالعلم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755;top:-211;width:3122;height:124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  <w:lang w:val="en-US" w:eastAsia="en-US"/>
        </w:rPr>
      </w:pPr>
      <w:r>
        <w:rPr>
          <w:b/>
          <w:bCs/>
          <w:color w:val="FF0000"/>
          <w:sz w:val="38"/>
          <w:szCs w:val="3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35910</wp:posOffset>
                </wp:positionH>
                <wp:positionV relativeFrom="paragraph">
                  <wp:posOffset>50165</wp:posOffset>
                </wp:positionV>
                <wp:extent cx="3124200" cy="6858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لم بالعمل يكون بأمرين ه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3.3pt;margin-top:3.95pt;width:24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لم بالعمل يكون بأمرين هما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29910</wp:posOffset>
                </wp:positionH>
                <wp:positionV relativeFrom="paragraph">
                  <wp:posOffset>420370</wp:posOffset>
                </wp:positionV>
                <wp:extent cx="792480" cy="644525"/>
                <wp:effectExtent l="102870" t="52070" r="520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1400">
                          <a:off x="0" y="0"/>
                          <a:ext cx="792360" cy="644400"/>
                        </a:xfrm>
                        <a:prstGeom prst="leftArrow">
                          <a:avLst>
                            <a:gd name="adj1" fmla="val 50000"/>
                            <a:gd name="adj2" fmla="val 30740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3.25pt;margin-top:33.05pt;width:62.35pt;height:50.7pt;mso-wrap-style:none;v-text-anchor:middle;rotation:302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52040</wp:posOffset>
                </wp:positionH>
                <wp:positionV relativeFrom="paragraph">
                  <wp:posOffset>473075</wp:posOffset>
                </wp:positionV>
                <wp:extent cx="897890" cy="644525"/>
                <wp:effectExtent l="62865" t="48260" r="1130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5800">
                          <a:off x="0" y="0"/>
                          <a:ext cx="897840" cy="644400"/>
                        </a:xfrm>
                        <a:prstGeom prst="left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5.2pt;margin-top:37.25pt;width:70.65pt;height:50.7pt;mso-wrap-style:none;v-text-anchor:middle;rotation:241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1260475</wp:posOffset>
                </wp:positionV>
                <wp:extent cx="3124200" cy="9144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فعل ما............. الله به أو أمر به ................ صلى الله عليه و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99.25pt;width:24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فعل ما............. الله به أو أمر به ................ صلى الله عليه وسلم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12310</wp:posOffset>
                </wp:positionH>
                <wp:positionV relativeFrom="paragraph">
                  <wp:posOffset>1260475</wp:posOffset>
                </wp:positionV>
                <wp:extent cx="3124200" cy="9144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رك ما............. الله عنه أو نهى  عنه ..........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55.3pt;margin-top:99.25pt;width:24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رك ما............. الله عنه أو نهى  عنه ..........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30</wp:posOffset>
                </wp:positionH>
                <wp:positionV relativeFrom="paragraph">
                  <wp:posOffset>69850</wp:posOffset>
                </wp:positionV>
                <wp:extent cx="4114800" cy="2171700"/>
                <wp:effectExtent l="14605" t="14605" r="15240" b="781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ليل على العمل بالعلم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ل صلى الله عليه و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لا تزول ................. القيامة  حتى يسأل عن عمره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عن ........................ فيم فعل ف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عن ماله من أين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فيم .......... ...........وعن جس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م ...........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.9pt;margin-top:5.5pt;width:323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ليل على العمل بالعلم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ل صلى الله عليه وس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لا تزول ................. القيامة  حتى يسأل عن عمره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عن ........................ فيم فعل ف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عن ماله من أين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فيم .......... ...........وعن جس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م ........................ 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  <w:sz w:val="46"/>
          <w:szCs w:val="46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ضع خطا تحت ما تدل عليه هذه الآية </w:t>
      </w:r>
      <w:r>
        <w:rPr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jc w:val="left"/>
        <w:rPr>
          <w:color w:val="FF0000"/>
          <w:sz w:val="38"/>
          <w:szCs w:val="38"/>
          <w:lang w:val="en-US" w:eastAsia="en-US"/>
        </w:rPr>
      </w:pPr>
      <w:r>
        <w:rPr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88110</wp:posOffset>
                </wp:positionH>
                <wp:positionV relativeFrom="paragraph">
                  <wp:posOffset>86995</wp:posOffset>
                </wp:positionV>
                <wp:extent cx="3124200" cy="17145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14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ل تعالى )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MS Mincho;ＭＳ 明朝" w:cs="DecoType Naskh"/>
                                <w:color w:val="FF0000"/>
                                <w:lang w:val="en-US" w:bidi="ar-SA"/>
                              </w:rPr>
                              <w:t>يَا أَيُّهَا الَّذِينَ آَمَنُوا لِمَ تَقُولُونَ مَا لَا تَفْعَلُونَ {2} كَبُرَ مَقْتًا عِندَ اللَّهِ أَن تَقُولُوا مَا لَا تَفْعَلُونَ {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9.3pt;margin-top:6.85pt;width:245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ل تعالى )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MS Mincho;ＭＳ 明朝" w:cs="DecoType Naskh"/>
                          <w:color w:val="FF0000"/>
                          <w:lang w:val="en-US" w:bidi="ar-SA"/>
                        </w:rPr>
                        <w:t>يَا أَيُّهَا الَّذِينَ آَمَنُوا لِمَ تَقُولُونَ مَا لَا تَفْعَلُونَ {2} كَبُرَ مَقْتًا عِندَ اللَّهِ أَن تَقُولُوا مَا لَا تَفْعَلُونَ {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8510</wp:posOffset>
                </wp:positionH>
                <wp:positionV relativeFrom="paragraph">
                  <wp:posOffset>55245</wp:posOffset>
                </wp:positionV>
                <wp:extent cx="3124200" cy="17145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714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المراد بالعلم – العمل بالعلم – الحرص على طلب العلم الشرعي - طلب العلم الشرعي من أفضل الأعمال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1.3pt;margin-top:4.35pt;width:245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المراد بالعلم – العمل بالعلم – الحرص على طلب العلم الشرعي - طلب العلم الشرعي من أفضل الأعمال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) 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4310</wp:posOffset>
                </wp:positionH>
                <wp:positionV relativeFrom="paragraph">
                  <wp:posOffset>805815</wp:posOffset>
                </wp:positionV>
                <wp:extent cx="6096000" cy="68580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63.45pt;width:480pt;height:54pt" coordorigin="2306,1269" coordsize="9600,1080">
                <v:shape id="shape_0" fillcolor="white" stroked="t" o:allowincell="f" style="position:absolute;left:2306;top:1269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144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44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144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144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144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1449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273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كيفية العلم بالعم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9pt;width:504pt;height:126pt" coordorigin="2066,-180" coordsize="10080,2520">
                <v:shape id="shape_0" fillcolor="white" stroked="f" o:allowincell="f" style="position:absolute;left:2066;top:-18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86;top:144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كيفية العلم بالعمل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635;top:-32;width:3122;height:124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5867400" cy="914400"/>
                <wp:effectExtent l="11430" t="11430" r="12065" b="310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 xml:space="preserve">قال تعالى :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ادْعُ إِلِى سَبِيلِ رَبِّكَ بِالْحِكْمَةِ وَالْمَوْعِظَةِ الْحَسَنَةِ وَجَادِلْهُم بِالَّتِي هِيَ أَحْسَنُ إِنَّ رَبَّكَ هُوَ أَعْلَمُ بِمَن ضَلَّ عَن سَبِيلِهِ وَهُوَ أَعْلَمُ بِالْمُهْتَدِينَ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eastAsia="Times New Roman" w:ascii="A Drink For All Ages;Times New Roman" w:hAnsi="A Drink For All Ages;Times New Roman" w:cs="A Drink For All Ages;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.9pt;margin-top:7.35pt;width:461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 xml:space="preserve">قال تعالى :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ادْعُ إِلِى سَبِيلِ رَبِّكَ بِالْحِكْمَةِ وَالْمَوْعِظَةِ الْحَسَنَةِ وَجَادِلْهُم بِالَّتِي هِيَ أَحْسَنُ إِنَّ رَبَّكَ هُوَ أَعْلَمُ بِمَن ضَلَّ عَن سَبِيلِهِ وَهُوَ أَعْلَمُ بِالْمُهْتَدِينَ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eastAsia="Times New Roman" w:ascii="A Drink For All Ages;Times New Roman" w:hAnsi="A Drink For All Ages;Times New Roman" w:cs="A Drink For All Ages;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  <w:lang w:val="en-US" w:eastAsia="en-US"/>
        </w:rPr>
      </w:pPr>
      <w:r>
        <w:rPr>
          <w:b/>
          <w:bCs/>
          <w:color w:val="FF0000"/>
          <w:sz w:val="38"/>
          <w:szCs w:val="3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92910</wp:posOffset>
                </wp:positionH>
                <wp:positionV relativeFrom="paragraph">
                  <wp:posOffset>924560</wp:posOffset>
                </wp:positionV>
                <wp:extent cx="5181600" cy="571500"/>
                <wp:effectExtent l="19050" t="19050" r="19685" b="31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ن الأمور التي ينبغي أن تراعى عند الدعوة إلى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3.3pt;margin-top:72.8pt;width:40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ن الأمور التي ينبغي أن تراعى عند الدعوة إلى الله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92075" simplePos="0" locked="0" layoutInCell="0" allowOverlap="1" relativeHeight="45">
                <wp:simplePos x="0" y="0"/>
                <wp:positionH relativeFrom="page">
                  <wp:posOffset>4895850</wp:posOffset>
                </wp:positionH>
                <wp:positionV relativeFrom="paragraph">
                  <wp:posOffset>1494155</wp:posOffset>
                </wp:positionV>
                <wp:extent cx="914400" cy="434340"/>
                <wp:effectExtent l="0" t="157480" r="0" b="1016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5.45pt;margin-top:117.65pt;width:71.95pt;height:34.15pt;mso-wrap-style:none;v-text-anchor:middle;rotation:32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71140</wp:posOffset>
                </wp:positionH>
                <wp:positionV relativeFrom="paragraph">
                  <wp:posOffset>1507490</wp:posOffset>
                </wp:positionV>
                <wp:extent cx="914400" cy="434340"/>
                <wp:effectExtent l="177800" t="0" r="1028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0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8.2pt;margin-top:118.65pt;width:71.95pt;height:34.15pt;mso-wrap-style:none;v-text-anchor:middle;rotation:228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23005</wp:posOffset>
                </wp:positionH>
                <wp:positionV relativeFrom="paragraph">
                  <wp:posOffset>1774825</wp:posOffset>
                </wp:positionV>
                <wp:extent cx="992505" cy="434340"/>
                <wp:effectExtent l="10795" t="5715" r="1143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2520" cy="434520"/>
                        </a:xfrm>
                        <a:prstGeom prst="left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3.15pt;margin-top:139.7pt;width:78.1pt;height:34.15pt;mso-wrap-style:none;v-text-anchor:middle;rotation:27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4470</wp:posOffset>
                </wp:positionH>
                <wp:positionV relativeFrom="paragraph">
                  <wp:posOffset>2067560</wp:posOffset>
                </wp:positionV>
                <wp:extent cx="1981200" cy="421005"/>
                <wp:effectExtent l="11430" t="12065" r="12065" b="154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2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دعوة إلى الله بالحك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62.8pt;width:155.95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دعوة إلى الله بالحك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7930</wp:posOffset>
                </wp:positionH>
                <wp:positionV relativeFrom="paragraph">
                  <wp:posOffset>1989455</wp:posOffset>
                </wp:positionV>
                <wp:extent cx="2438400" cy="38481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84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156.65pt;width:191.95pt;height:3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130</wp:posOffset>
                </wp:positionH>
                <wp:positionV relativeFrom="paragraph">
                  <wp:posOffset>2602865</wp:posOffset>
                </wp:positionV>
                <wp:extent cx="3962400" cy="4572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204.95pt;width:31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2530</wp:posOffset>
                </wp:positionH>
                <wp:positionV relativeFrom="paragraph">
                  <wp:posOffset>530860</wp:posOffset>
                </wp:positionV>
                <wp:extent cx="3810000" cy="1714500"/>
                <wp:effectExtent l="14605" t="14605" r="15240" b="3308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قال تعالى : (قُلْ هَـذِهِ ......... أَدْعُو إِلَى اللّهِ عَلَى .............. أَنَاْ وَمَنِ ............ وَسُبْحَانَ اللّهِ وَمَا أَنَاْ مِنَ .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9pt;margin-top:41.8pt;width:299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قال تعالى : (قُلْ هَـذِهِ ......... أَدْعُو إِلَى اللّهِ عَلَى .............. أَنَاْ وَمَنِ ............ وَسُبْحَانَ اللّهِ وَمَا أَنَاْ مِنَ .............. 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530860</wp:posOffset>
                </wp:positionV>
                <wp:extent cx="2209800" cy="1600200"/>
                <wp:effectExtent l="19050" t="19050" r="19685" b="511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00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أتباع النبي صلى الله عليه وسلم مأمورون بالدعوة إلى الله تعالى والدليل على ذل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1.3pt;margin-top:41.8pt;width:173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أتباع النبي صلى الله عليه وسلم مأمورون بالدعوة إلى الله تعالى والدليل على ذلك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69310</wp:posOffset>
                </wp:positionH>
                <wp:positionV relativeFrom="paragraph">
                  <wp:posOffset>1216660</wp:posOffset>
                </wp:positionV>
                <wp:extent cx="457200" cy="342900"/>
                <wp:effectExtent l="6350" t="15875" r="5715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3pt;margin-top:95.8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2811780</wp:posOffset>
                </wp:positionV>
                <wp:extent cx="6096000" cy="685800"/>
                <wp:effectExtent l="28575" t="28575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21.4pt;width:480pt;height:54pt" coordorigin="2186,4428" coordsize="9600,1080">
                <v:shape id="shape_0" fillcolor="white" stroked="t" o:allowincell="f" style="position:absolute;left:2186;top:4428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26;top:460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460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06;top:460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26;top:460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86;top:460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06;top:4609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3571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273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الصبر على الأذى في سبيل ال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جزاء الصبر على الأذى في سبيل الل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6200" y="94680"/>
                            <a:ext cx="1983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18pt;width:504pt;height:126pt" coordorigin="1946,-360" coordsize="10080,2520">
                <v:shape id="shape_0" fillcolor="white" stroked="f" o:allowincell="f" style="position:absolute;left:1946;top:-36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الصبر على الأذى في سبيل الل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66;top:126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جزاء الصبر على الأذى في سبيل الله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515;top:-211;width:3122;height:124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u w:val="single"/>
          <w:lang w:val="en-US" w:eastAsia="en-US"/>
        </w:rPr>
      </w:pPr>
      <w:r>
        <w:rPr>
          <w:b/>
          <w:bCs/>
          <w:color w:val="FF0000"/>
          <w:sz w:val="38"/>
          <w:szCs w:val="3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69110</wp:posOffset>
                </wp:positionH>
                <wp:positionV relativeFrom="paragraph">
                  <wp:posOffset>32385</wp:posOffset>
                </wp:positionV>
                <wp:extent cx="5181600" cy="8001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ذي يدعو في سبيل الله ثم يتعرض للأذى عليه أن يصبر لأمور منها 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9.3pt;margin-top:2.55pt;width:4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ذي يدعو في سبيل الله ثم يتعرض للأذى عليه أن يصبر لأمور منها  :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070</wp:posOffset>
                </wp:positionH>
                <wp:positionV relativeFrom="paragraph">
                  <wp:posOffset>70485</wp:posOffset>
                </wp:positionV>
                <wp:extent cx="2971800" cy="1028700"/>
                <wp:effectExtent l="11430" t="11430" r="12065" b="6280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1-لأن  طلب الأجر من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كما في قوله تعالى ( إنما يوفى الصابرون أجرهم 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.1pt;margin-top:5.55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1-لأن  طلب الأجر من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كما في قوله تعالى ( إنما يوفى الصابرون أجرهم 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0730</wp:posOffset>
                </wp:positionH>
                <wp:positionV relativeFrom="paragraph">
                  <wp:posOffset>70485</wp:posOffset>
                </wp:positionV>
                <wp:extent cx="2971800" cy="1028700"/>
                <wp:effectExtent l="11430" t="11430" r="12065" b="6280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2- لأن  الله أمر بالصبر في آيات كثيرة منها ( واصبر وما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 xml:space="preserve">............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9.9pt;margin-top:5.55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2- لأن  الله أمر بالصبر في آيات كثيرة منها ( واصبر وما 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 xml:space="preserve">............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50310</wp:posOffset>
                </wp:positionH>
                <wp:positionV relativeFrom="paragraph">
                  <wp:posOffset>218440</wp:posOffset>
                </wp:positionV>
                <wp:extent cx="1600200" cy="685800"/>
                <wp:effectExtent l="14605" t="14605" r="15240" b="135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أنواع الصبر ثلاثة 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5.3pt;margin-top:17.2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أنواع الصبر ثلاثة ه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231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5.65pt" to="355.3pt,32.6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92910</wp:posOffset>
                </wp:positionH>
                <wp:positionV relativeFrom="paragraph">
                  <wp:posOffset>414655</wp:posOffset>
                </wp:positionV>
                <wp:extent cx="57150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32.65pt" to="583.25pt,32.65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97355</wp:posOffset>
                </wp:positionH>
                <wp:positionV relativeFrom="paragraph">
                  <wp:posOffset>419735</wp:posOffset>
                </wp:positionV>
                <wp:extent cx="143510" cy="561340"/>
                <wp:effectExtent l="46990" t="28575" r="47625" b="635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3.65pt;margin-top:33.0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59955</wp:posOffset>
                </wp:positionH>
                <wp:positionV relativeFrom="paragraph">
                  <wp:posOffset>419735</wp:posOffset>
                </wp:positionV>
                <wp:extent cx="143510" cy="561340"/>
                <wp:effectExtent l="46990" t="28575" r="47625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65pt;margin-top:33.0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36110</wp:posOffset>
                </wp:positionH>
                <wp:positionV relativeFrom="paragraph">
                  <wp:posOffset>419735</wp:posOffset>
                </wp:positionV>
                <wp:extent cx="152400" cy="561340"/>
                <wp:effectExtent l="48260" t="28575" r="48895" b="609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3pt;margin-top:33.05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0510</wp:posOffset>
                </wp:positionH>
                <wp:positionV relativeFrom="paragraph">
                  <wp:posOffset>1100455</wp:posOffset>
                </wp:positionV>
                <wp:extent cx="1676400" cy="5715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صبر على طاع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1.3pt;margin-top:86.65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صبر على طاعة الله تعالى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1100455</wp:posOffset>
                </wp:positionV>
                <wp:extent cx="2133600" cy="5715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صبر على 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1.3pt;margin-top:86.65pt;width:16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صبر على 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07710</wp:posOffset>
                </wp:positionH>
                <wp:positionV relativeFrom="paragraph">
                  <wp:posOffset>1100455</wp:posOffset>
                </wp:positionV>
                <wp:extent cx="1752600" cy="571500"/>
                <wp:effectExtent l="14605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صبر على 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7.3pt;margin-top:86.65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صبر على 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21510</wp:posOffset>
                </wp:positionH>
                <wp:positionV relativeFrom="paragraph">
                  <wp:posOffset>1786255</wp:posOffset>
                </wp:positionV>
                <wp:extent cx="609600" cy="800100"/>
                <wp:effectExtent l="64135" t="19050" r="17653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1.3pt;margin-top:140.6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83710</wp:posOffset>
                </wp:positionH>
                <wp:positionV relativeFrom="paragraph">
                  <wp:posOffset>1786255</wp:posOffset>
                </wp:positionV>
                <wp:extent cx="609600" cy="800100"/>
                <wp:effectExtent l="64135" t="19050" r="17653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7.3pt;margin-top:140.6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17310</wp:posOffset>
                </wp:positionH>
                <wp:positionV relativeFrom="paragraph">
                  <wp:posOffset>1786255</wp:posOffset>
                </wp:positionV>
                <wp:extent cx="609600" cy="800100"/>
                <wp:effectExtent l="64135" t="19050" r="176530" b="234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05.3pt;margin-top:140.6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35710</wp:posOffset>
                </wp:positionH>
                <wp:positionV relativeFrom="paragraph">
                  <wp:posOffset>2700655</wp:posOffset>
                </wp:positionV>
                <wp:extent cx="2133600" cy="12573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212.65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45510</wp:posOffset>
                </wp:positionH>
                <wp:positionV relativeFrom="paragraph">
                  <wp:posOffset>2700655</wp:posOffset>
                </wp:positionV>
                <wp:extent cx="2133600" cy="1257300"/>
                <wp:effectExtent l="1905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1.3pt;margin-top:212.65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5310</wp:posOffset>
                </wp:positionH>
                <wp:positionV relativeFrom="paragraph">
                  <wp:posOffset>2700655</wp:posOffset>
                </wp:positionV>
                <wp:extent cx="2133600" cy="12573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صبر على ما يصيب الإنسان من مرض ونحو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45.3pt;margin-top:212.65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صبر على ما يصيب الإنسان من مرض ونحو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4121150</wp:posOffset>
                </wp:positionV>
                <wp:extent cx="6096000" cy="685800"/>
                <wp:effectExtent l="28575" t="28575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24.5pt;width:480pt;height:54pt" coordorigin="2186,6490" coordsize="9600,1080">
                <v:shape id="shape_0" fillcolor="white" stroked="t" o:allowincell="f" style="position:absolute;left:2186;top:6490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26;top:667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667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06;top:667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26;top:667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86;top:6670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06;top:6670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3022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دلائل معرفة الرب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EG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دلائل معرفة الر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6200" y="94680"/>
                            <a:ext cx="1983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504pt;height:126pt" coordorigin="2066,-360" coordsize="10080,2520">
                <v:shape id="shape_0" fillcolor="white" stroked="f" o:allowincell="f" style="position:absolute;left:2066;top:-36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دلائل معرفة الرب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EG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86;top:126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دلائل معرفة الرب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635;top:-211;width:3122;height:124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45510</wp:posOffset>
                </wp:positionH>
                <wp:positionV relativeFrom="paragraph">
                  <wp:posOffset>93345</wp:posOffset>
                </wp:positionV>
                <wp:extent cx="2133600" cy="5715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أصول الثلاثة ه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1.3pt;margin-top:7.35pt;width:16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أصول الثلاثة ه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59660</wp:posOffset>
                </wp:positionH>
                <wp:positionV relativeFrom="paragraph">
                  <wp:posOffset>-191770</wp:posOffset>
                </wp:positionV>
                <wp:extent cx="609600" cy="1409700"/>
                <wp:effectExtent l="12700" t="8255" r="2349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09480" cy="1409760"/>
                        </a:xfrm>
                        <a:custGeom>
                          <a:avLst/>
                          <a:gdLst>
                            <a:gd name="textAreaLeft" fmla="*/ 99000 w 345600"/>
                            <a:gd name="textAreaRight" fmla="*/ 296280 w 345600"/>
                            <a:gd name="textAreaTop" fmla="*/ 460800 h 799200"/>
                            <a:gd name="textAreaBottom" fmla="*/ 6850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ccffcc" stroked="t" o:allowincell="f" style="position:absolute;margin-left:185.8pt;margin-top:-15.15pt;width:47.95pt;height:110.95pt;flip:xy;mso-wrap-style:none;v-text-anchor:middle;rotation:90;mso-position-horizontal-relative:page" type="_x0000_t89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31510</wp:posOffset>
                </wp:positionH>
                <wp:positionV relativeFrom="paragraph">
                  <wp:posOffset>207645</wp:posOffset>
                </wp:positionV>
                <wp:extent cx="1295400" cy="571500"/>
                <wp:effectExtent l="23495" t="8255" r="1206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571680"/>
                        </a:xfrm>
                        <a:custGeom>
                          <a:avLst/>
                          <a:gdLst>
                            <a:gd name="textAreaLeft" fmla="*/ 210960 w 734400"/>
                            <a:gd name="textAreaRight" fmla="*/ 629640 w 734400"/>
                            <a:gd name="textAreaTop" fmla="*/ 186840 h 324000"/>
                            <a:gd name="textAreaBottom" fmla="*/ 277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1.3pt;margin-top:16.35pt;width:101.95pt;height:44.95pt;flip:xy;mso-wrap-style:none;v-text-anchor:middle;mso-position-horizontal-relative:page" type="_x0000_t89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35710</wp:posOffset>
                </wp:positionH>
                <wp:positionV relativeFrom="paragraph">
                  <wp:posOffset>615950</wp:posOffset>
                </wp:positionV>
                <wp:extent cx="2133600" cy="914400"/>
                <wp:effectExtent l="19050" t="19685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رفة العبد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48.5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رفة العبد 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45510</wp:posOffset>
                </wp:positionH>
                <wp:positionV relativeFrom="paragraph">
                  <wp:posOffset>615950</wp:posOffset>
                </wp:positionV>
                <wp:extent cx="2133600" cy="914400"/>
                <wp:effectExtent l="38100" t="38735" r="3873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رفة العبد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1.3pt;margin-top:48.5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رفة العبد 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55310</wp:posOffset>
                </wp:positionH>
                <wp:positionV relativeFrom="paragraph">
                  <wp:posOffset>615950</wp:posOffset>
                </wp:positionV>
                <wp:extent cx="2133600" cy="914400"/>
                <wp:effectExtent l="19050" t="19685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رفة العبد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45.3pt;margin-top:48.5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رفة العبد 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12573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57480"/>
                          <a:chOff x="0" y="0"/>
                          <a:chExt cx="6095880" cy="12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99pt" coordorigin="0,0" coordsize="9600,1980">
                <v:rect id="shape_0" stroked="f" o:allowincell="f" style="position:absolute;left:0;top:0;width:9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69310</wp:posOffset>
                </wp:positionH>
                <wp:positionV relativeFrom="paragraph">
                  <wp:posOffset>224790</wp:posOffset>
                </wp:positionV>
                <wp:extent cx="4495800" cy="914400"/>
                <wp:effectExtent l="19050" t="19685" r="20320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خالق ...............المدبر للـ,.......... وح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5.3pt;margin-top:17.7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خالق ...............المدبر للـ,.......... وحده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ragraph">
                  <wp:posOffset>175895</wp:posOffset>
                </wp:positionV>
                <wp:extent cx="1828800" cy="457200"/>
                <wp:effectExtent l="64770" t="29210" r="2857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رب هو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109.3pt;margin-top:13.8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رب هو </w:t>
                      </w:r>
                    </w:p>
                  </w:txbxContent>
                </v:textbox>
                <v:fill o:detectmouseclick="t" type="solid" color2="#003366"/>
                <v:stroke color="blue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69110</wp:posOffset>
                </wp:positionH>
                <wp:positionV relativeFrom="paragraph">
                  <wp:posOffset>208915</wp:posOffset>
                </wp:positionV>
                <wp:extent cx="2133600" cy="8001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له عز وجل رباني بالنعم الظاهرة مث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9.3pt;margin-top:16.45pt;width:167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له عز وجل رباني بالنعم الظاهرة مث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17110</wp:posOffset>
                </wp:positionH>
                <wp:positionV relativeFrom="paragraph">
                  <wp:posOffset>208915</wp:posOffset>
                </wp:positionV>
                <wp:extent cx="2133600" cy="8001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له عز وجل رباني بالنعم الباطنة  مث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9.3pt;margin-top:16.45pt;width:167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له عز وجل رباني بالنعم الباطنة  مث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26510</wp:posOffset>
                </wp:positionH>
                <wp:positionV relativeFrom="paragraph">
                  <wp:posOffset>502920</wp:posOffset>
                </wp:positionV>
                <wp:extent cx="152400" cy="1028700"/>
                <wp:effectExtent l="5080" t="5715" r="571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1.3pt;margin-top:39.6pt;width:11.95pt;height:80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64710</wp:posOffset>
                </wp:positionH>
                <wp:positionV relativeFrom="paragraph">
                  <wp:posOffset>502920</wp:posOffset>
                </wp:positionV>
                <wp:extent cx="152400" cy="1028700"/>
                <wp:effectExtent l="5080" t="5715" r="571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7.3pt;margin-top:39.6pt;width:11.95pt;height:80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45310</wp:posOffset>
                </wp:positionH>
                <wp:positionV relativeFrom="paragraph">
                  <wp:posOffset>127635</wp:posOffset>
                </wp:positionV>
                <wp:extent cx="1905000" cy="914400"/>
                <wp:effectExtent l="5080" t="5080" r="5715" b="902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0000FF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..............,..............,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ff99" stroked="t" o:allowincell="f" style="position:absolute;margin-left:145.3pt;margin-top:10.05pt;width:149.95pt;height:71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0000FF"/>
                          <w:lang w:val="en-US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..............,..............,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ragraph">
                  <wp:posOffset>127635</wp:posOffset>
                </wp:positionV>
                <wp:extent cx="1905000" cy="9144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0000FF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91.45pt;margin-top:10.05pt;width:149.95pt;height:71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0000FF"/>
                          <w:lang w:val="en-US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69310</wp:posOffset>
                </wp:positionH>
                <wp:positionV relativeFrom="paragraph">
                  <wp:posOffset>258445</wp:posOffset>
                </wp:positionV>
                <wp:extent cx="2133600" cy="571500"/>
                <wp:effectExtent l="38100" t="38100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عرف ربي ب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5.3pt;margin-top:20.35pt;width:16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عرف ربي ب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76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</wp:posOffset>
                </wp:positionH>
                <wp:positionV relativeFrom="paragraph">
                  <wp:posOffset>111760</wp:posOffset>
                </wp:positionV>
                <wp:extent cx="2971800" cy="1028700"/>
                <wp:effectExtent l="11430" t="11430" r="12065" b="977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0000FF"/>
                                <w:lang w:val="en-US" w:bidi="ar-SA"/>
                              </w:rPr>
                              <w:t>آياته الكونية ومن أعظم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 xml:space="preserve"> :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..............,..............,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.9pt;margin-top:8.8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0000FF"/>
                          <w:lang w:val="en-US" w:bidi="ar-SA"/>
                        </w:rPr>
                        <w:t>آياته الكونية ومن أعظم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 xml:space="preserve"> :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..............,..............,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6930</wp:posOffset>
                </wp:positionH>
                <wp:positionV relativeFrom="paragraph">
                  <wp:posOffset>111760</wp:posOffset>
                </wp:positionV>
                <wp:extent cx="2971800" cy="1028700"/>
                <wp:effectExtent l="11430" t="11430" r="12065" b="977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0000FF"/>
                                <w:lang w:val="en-US" w:bidi="ar-SA"/>
                              </w:rPr>
                              <w:t>مخلوقاته  ومن أعظم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 xml:space="preserve"> : 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>..............,..............,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5.9pt;margin-top:8.8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0000FF"/>
                          <w:lang w:val="en-US" w:bidi="ar-SA"/>
                        </w:rPr>
                        <w:t>مخلوقاته  ومن أعظم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 xml:space="preserve"> : 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>..............,..............,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64310</wp:posOffset>
                </wp:positionH>
                <wp:positionV relativeFrom="paragraph">
                  <wp:posOffset>422275</wp:posOffset>
                </wp:positionV>
                <wp:extent cx="6096000" cy="685800"/>
                <wp:effectExtent l="28575" t="28575" r="2857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3.25pt;width:480pt;height:54pt" coordorigin="2306,665" coordsize="9600,1080">
                <v:shape id="shape_0" fillcolor="white" stroked="t" o:allowincell="f" style="position:absolute;left:2306;top:66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84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84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84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84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84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84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1191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2730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.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استحقاق الله للعبادة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استحقاق الله للعباد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66200" y="94680"/>
                            <a:ext cx="1983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8pt;width:504pt;height:126pt" coordorigin="2066,-360" coordsize="10080,2520">
                <v:shape id="shape_0" fillcolor="white" stroked="f" o:allowincell="f" style="position:absolute;left:2066;top:-36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.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استحقاق الله للعبادة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86;top:126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استحقاق الله للعبادة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635;top:-211;width:3122;height:124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16910</wp:posOffset>
                </wp:positionH>
                <wp:positionV relativeFrom="paragraph">
                  <wp:posOffset>81280</wp:posOffset>
                </wp:positionV>
                <wp:extent cx="4495800" cy="1143000"/>
                <wp:effectExtent l="19050" t="19050" r="2032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سم .........لكل ما يحبه ...........ويرضاه من................و ...................الظاهرة و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3pt;margin-top:6.4pt;width:35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سم .........لكل ما يحبه ...........ويرضاه من................و ...................الظاهرة و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235710</wp:posOffset>
                </wp:positionH>
                <wp:positionV relativeFrom="paragraph">
                  <wp:posOffset>146685</wp:posOffset>
                </wp:positionV>
                <wp:extent cx="1828800" cy="457200"/>
                <wp:effectExtent l="64770" t="29210" r="2857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بادة هي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7.3pt;margin-top:11.5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بادة هي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97910</wp:posOffset>
                </wp:positionH>
                <wp:positionV relativeFrom="paragraph">
                  <wp:posOffset>179705</wp:posOffset>
                </wp:positionV>
                <wp:extent cx="1600200" cy="6858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أقسام العبادة 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3.3pt;margin-top:14.15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أقسام العبادة هي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50110</wp:posOffset>
                </wp:positionH>
                <wp:positionV relativeFrom="paragraph">
                  <wp:posOffset>473710</wp:posOffset>
                </wp:positionV>
                <wp:extent cx="1676400" cy="571500"/>
                <wp:effectExtent l="14605" t="14605" r="15240" b="615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عبادة القو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9.3pt;margin-top:37.3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عبادة القولية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69510</wp:posOffset>
                </wp:positionH>
                <wp:positionV relativeFrom="paragraph">
                  <wp:posOffset>473710</wp:posOffset>
                </wp:positionV>
                <wp:extent cx="1752600" cy="571500"/>
                <wp:effectExtent l="14605" t="14605" r="14605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عبادة 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1.3pt;margin-top:37.3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عبادة 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79110</wp:posOffset>
                </wp:positionH>
                <wp:positionV relativeFrom="paragraph">
                  <wp:posOffset>1159510</wp:posOffset>
                </wp:positionV>
                <wp:extent cx="609600" cy="800100"/>
                <wp:effectExtent l="64135" t="19050" r="176530" b="234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39.3pt;margin-top:91.3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683510</wp:posOffset>
                </wp:positionH>
                <wp:positionV relativeFrom="paragraph">
                  <wp:posOffset>1159510</wp:posOffset>
                </wp:positionV>
                <wp:extent cx="609600" cy="800100"/>
                <wp:effectExtent l="64135" t="19050" r="176530" b="234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1.3pt;margin-top:91.3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845310</wp:posOffset>
                </wp:positionH>
                <wp:positionV relativeFrom="paragraph">
                  <wp:posOffset>132080</wp:posOffset>
                </wp:positionV>
                <wp:extent cx="2133600" cy="734695"/>
                <wp:effectExtent l="19050" t="19685" r="19685" b="3117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3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5.3pt;margin-top:10.4pt;width:167.9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817110</wp:posOffset>
                </wp:positionH>
                <wp:positionV relativeFrom="paragraph">
                  <wp:posOffset>132080</wp:posOffset>
                </wp:positionV>
                <wp:extent cx="2133600" cy="734695"/>
                <wp:effectExtent l="19050" t="19685" r="19685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3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لصوم – الح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79.3pt;margin-top:10.4pt;width:167.9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لصوم – الح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2530</wp:posOffset>
                </wp:positionH>
                <wp:positionV relativeFrom="paragraph">
                  <wp:posOffset>165100</wp:posOffset>
                </wp:positionV>
                <wp:extent cx="3810000" cy="1191895"/>
                <wp:effectExtent l="14605" t="15240" r="1524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9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قال تعالى :( أَفَحَسِبْتُمْ أَنَّمَا خَلَقْنَاكُمْ .............. وَأَنَّكُمْ إِلَيْنَا لا ..................{115}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9pt;margin-top:13pt;width:299.95pt;height:9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قال تعالى :( أَفَحَسِبْتُمْ أَنَّمَا خَلَقْنَاكُمْ .............. وَأَنَّكُمْ إِلَيْنَا لا ..................{115}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59510</wp:posOffset>
                </wp:positionH>
                <wp:positionV relativeFrom="paragraph">
                  <wp:posOffset>165100</wp:posOffset>
                </wp:positionV>
                <wp:extent cx="2209800" cy="1306195"/>
                <wp:effectExtent l="19050" t="19685" r="19685" b="806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0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له خلقنا ولم يتركنا هملا والدليل على ذلك قو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1.3pt;margin-top:13pt;width:173.95pt;height:10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له خلقنا ولم يتركنا هملا والدليل على ذلك قوله تعالى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19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44551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6350" t="15875" r="5715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3pt;margin-top:9.1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74110</wp:posOffset>
                </wp:positionH>
                <wp:positionV relativeFrom="paragraph">
                  <wp:posOffset>83820</wp:posOffset>
                </wp:positionV>
                <wp:extent cx="1600200" cy="6858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شروط قبول ا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3pt;margin-top:6.6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شروط قبول العبادة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26310</wp:posOffset>
                </wp:positionH>
                <wp:positionV relativeFrom="paragraph">
                  <wp:posOffset>100330</wp:posOffset>
                </wp:positionV>
                <wp:extent cx="1676400" cy="5715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5.3pt;margin-top:7.9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45710</wp:posOffset>
                </wp:positionH>
                <wp:positionV relativeFrom="paragraph">
                  <wp:posOffset>100330</wp:posOffset>
                </wp:positionV>
                <wp:extent cx="1752600" cy="571500"/>
                <wp:effectExtent l="14605" t="14605" r="1460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97.3pt;margin-top:7.9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464310</wp:posOffset>
                </wp:positionH>
                <wp:positionV relativeFrom="paragraph">
                  <wp:posOffset>835025</wp:posOffset>
                </wp:positionV>
                <wp:extent cx="6096000" cy="685800"/>
                <wp:effectExtent l="28575" t="28575" r="2857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65.75pt;width:480pt;height:54pt" coordorigin="2306,1315" coordsize="9600,1080">
                <v:shape id="shape_0" fillcolor="white" stroked="t" o:allowincell="f" style="position:absolute;left:2306;top:131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149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49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149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149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1496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1496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8110</wp:posOffset>
                </wp:positionH>
                <wp:positionV relativeFrom="paragraph">
                  <wp:posOffset>-76200</wp:posOffset>
                </wp:positionV>
                <wp:extent cx="6400800" cy="1600200"/>
                <wp:effectExtent l="0" t="0" r="0" b="2730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الدعاء – الخوف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كيفية الدعاء لله والخوف من الله تعالى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6pt;width:504pt;height:126pt" coordorigin="2186,-120" coordsize="10080,2520">
                <v:shape id="shape_0" fillcolor="white" stroked="f" o:allowincell="f" style="position:absolute;left:2186;top:-12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الدعاء – الخوف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06;top:150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كيفية الدعاء لله والخوف من الله تعالى 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755;top:28;width:3122;height:124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93110</wp:posOffset>
                </wp:positionH>
                <wp:positionV relativeFrom="paragraph">
                  <wp:posOffset>131445</wp:posOffset>
                </wp:positionV>
                <wp:extent cx="4495800" cy="1143000"/>
                <wp:effectExtent l="19050" t="19050" r="20320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هو أن يطلب العبد من ربه حاجة من أمور الدنيا والآخ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ثل : طلب .....................و طلب 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9.3pt;margin-top:10.35pt;width:35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هو أن يطلب العبد من ربه حاجة من أمور الدنيا والآخ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ثل : طلب .....................و طلب ..............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11910</wp:posOffset>
                </wp:positionH>
                <wp:positionV relativeFrom="paragraph">
                  <wp:posOffset>196850</wp:posOffset>
                </wp:positionV>
                <wp:extent cx="1828800" cy="457200"/>
                <wp:effectExtent l="64770" t="29210" r="28575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عاء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15.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دعاء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50110</wp:posOffset>
                </wp:positionH>
                <wp:positionV relativeFrom="paragraph">
                  <wp:posOffset>240665</wp:posOffset>
                </wp:positionV>
                <wp:extent cx="4419600" cy="620395"/>
                <wp:effectExtent l="19685" t="19685" r="1968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ن آداب الدعاء التي تعلم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9.3pt;margin-top:18.95pt;width:347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ن آداب الدعاء التي تعلم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35710</wp:posOffset>
                </wp:positionH>
                <wp:positionV relativeFrom="paragraph">
                  <wp:posOffset>142875</wp:posOffset>
                </wp:positionV>
                <wp:extent cx="2971800" cy="5715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11.25pt;width:233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436110</wp:posOffset>
                </wp:positionH>
                <wp:positionV relativeFrom="paragraph">
                  <wp:posOffset>142875</wp:posOffset>
                </wp:positionV>
                <wp:extent cx="2971800" cy="5715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9.3pt;margin-top:11.25pt;width:233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35710</wp:posOffset>
                </wp:positionH>
                <wp:positionV relativeFrom="paragraph">
                  <wp:posOffset>388620</wp:posOffset>
                </wp:positionV>
                <wp:extent cx="2971800" cy="5715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30.6pt;width:233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436110</wp:posOffset>
                </wp:positionH>
                <wp:positionV relativeFrom="paragraph">
                  <wp:posOffset>388620</wp:posOffset>
                </wp:positionV>
                <wp:extent cx="2971800" cy="57150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9.3pt;margin-top:30.6pt;width:233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11910</wp:posOffset>
                </wp:positionH>
                <wp:positionV relativeFrom="paragraph">
                  <wp:posOffset>1368425</wp:posOffset>
                </wp:positionV>
                <wp:extent cx="1828800" cy="457200"/>
                <wp:effectExtent l="64770" t="29210" r="2857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خوف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107.7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خوف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93110</wp:posOffset>
                </wp:positionH>
                <wp:positionV relativeFrom="paragraph">
                  <wp:posOffset>1025525</wp:posOffset>
                </wp:positionV>
                <wp:extent cx="4495800" cy="1143000"/>
                <wp:effectExtent l="19050" t="19050" r="20320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ما كان حاجزا بين صاحبه وبين محارم الله ومما يساعد على الخوف من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- .......................... 2 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9.3pt;margin-top:80.75pt;width:35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ما كان حاجزا بين صاحبه وبين محارم الله ومما يساعد على الخوف من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- .......................... 2 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69110</wp:posOffset>
                </wp:positionH>
                <wp:positionV relativeFrom="paragraph">
                  <wp:posOffset>2397125</wp:posOffset>
                </wp:positionV>
                <wp:extent cx="5105400" cy="2057400"/>
                <wp:effectExtent l="13970" t="0" r="1333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05520" cy="2057400"/>
                        </a:xfrm>
                        <a:custGeom>
                          <a:avLst/>
                          <a:gdLst>
                            <a:gd name="textAreaLeft" fmla="*/ 0 w 2894400"/>
                            <a:gd name="textAreaRight" fmla="*/ 2894760 w 2894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cffcc" stroked="t" o:allowincell="f" style="position:absolute;margin-left:139.3pt;margin-top:188.75pt;width:401.95pt;height:161.95pt;mso-wrap-style:none;v-text-anchor:middle;rotation:180;mso-position-horizontal-relative:page" type="_x0000_t18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73910</wp:posOffset>
                </wp:positionH>
                <wp:positionV relativeFrom="paragraph">
                  <wp:posOffset>2625725</wp:posOffset>
                </wp:positionV>
                <wp:extent cx="1447800" cy="68580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خوف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3.3pt;margin-top:206.75pt;width:11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خوف ........</w:t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274310</wp:posOffset>
                </wp:positionH>
                <wp:positionV relativeFrom="paragraph">
                  <wp:posOffset>2625725</wp:posOffset>
                </wp:positionV>
                <wp:extent cx="1447800" cy="68580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خوف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5.3pt;margin-top:206.75pt;width:11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خوف 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97910</wp:posOffset>
                </wp:positionH>
                <wp:positionV relativeFrom="paragraph">
                  <wp:posOffset>3540125</wp:posOffset>
                </wp:positionV>
                <wp:extent cx="1447800" cy="68580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خوف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3.3pt;margin-top:278.75pt;width:11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خوف 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64310</wp:posOffset>
                </wp:positionH>
                <wp:positionV relativeFrom="paragraph">
                  <wp:posOffset>4454525</wp:posOffset>
                </wp:positionV>
                <wp:extent cx="6096000" cy="685800"/>
                <wp:effectExtent l="28575" t="28575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350.75pt;width:480pt;height:54pt" coordorigin="2306,7015" coordsize="9600,1080">
                <v:shape id="shape_0" fillcolor="white" stroked="t" o:allowincell="f" style="position:absolute;left:2306;top:701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719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719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719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719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719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719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674110</wp:posOffset>
                </wp:positionH>
                <wp:positionV relativeFrom="paragraph">
                  <wp:posOffset>2462530</wp:posOffset>
                </wp:positionV>
                <wp:extent cx="1447800" cy="5715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قسام الخو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9.3pt;margin-top:193.9pt;width:11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قسام الخوف </w:t>
                      </w:r>
                    </w:p>
                  </w:txbxContent>
                </v:textbox>
                <v:fill o:detectmouseclick="t" type="solid" color2="red"/>
                <v:stroke color="blue" weight="28440" dashstyle="shor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2730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 التوكل – الخشوع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كيفية التوكل والخشوع لله تعا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9pt;width:504pt;height:126pt" coordorigin="2186,-180" coordsize="10080,2520">
                <v:shape id="shape_0" fillcolor="white" stroked="f" o:allowincell="f" style="position:absolute;left:2186;top:-18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 التوكل – الخشوع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06;top:144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كيفية التوكل والخشوع لله تعالى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755;top:-32;width:3122;height:124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11910</wp:posOffset>
                </wp:positionH>
                <wp:positionV relativeFrom="paragraph">
                  <wp:posOffset>196850</wp:posOffset>
                </wp:positionV>
                <wp:extent cx="1828800" cy="457200"/>
                <wp:effectExtent l="64770" t="29210" r="2857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كل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15.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كل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16910</wp:posOffset>
                </wp:positionH>
                <wp:positionV relativeFrom="paragraph">
                  <wp:posOffset>93345</wp:posOffset>
                </wp:positionV>
                <wp:extent cx="4419600" cy="620395"/>
                <wp:effectExtent l="19050" t="19685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اعتماد القلب على ......... وحسن .......ب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3pt;margin-top:7.35pt;width:347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اعتماد القلب على ......... وحسن .......ب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8730</wp:posOffset>
                </wp:positionH>
                <wp:positionV relativeFrom="paragraph">
                  <wp:posOffset>338455</wp:posOffset>
                </wp:positionV>
                <wp:extent cx="3810000" cy="914400"/>
                <wp:effectExtent l="14605" t="14605" r="15240" b="137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:( وعلى الله ..........إن كنتم ....................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9.9pt;margin-top:26.65pt;width:29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:( وعلى الله ..........إن كنتم .......................) 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35710</wp:posOffset>
                </wp:positionH>
                <wp:positionV relativeFrom="paragraph">
                  <wp:posOffset>224155</wp:posOffset>
                </wp:positionV>
                <wp:extent cx="2209800" cy="9144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دليل التوكل على الله هو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17.65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دليل التوكل على الله هو :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21710</wp:posOffset>
                </wp:positionH>
                <wp:positionV relativeFrom="paragraph">
                  <wp:posOffset>240665</wp:posOffset>
                </wp:positionV>
                <wp:extent cx="457200" cy="342900"/>
                <wp:effectExtent l="6350" t="15875" r="5715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18.9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ragraph">
                  <wp:posOffset>197485</wp:posOffset>
                </wp:positionV>
                <wp:extent cx="1828800" cy="457200"/>
                <wp:effectExtent l="64770" t="29210" r="28575" b="285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خشوع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15.5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خشوع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16910</wp:posOffset>
                </wp:positionH>
                <wp:positionV relativeFrom="paragraph">
                  <wp:posOffset>93980</wp:posOffset>
                </wp:positionV>
                <wp:extent cx="4419600" cy="620395"/>
                <wp:effectExtent l="19050" t="19685" r="1968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...............مثل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3pt;margin-top:7.4pt;width:347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...............مثل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2530</wp:posOffset>
                </wp:positionH>
                <wp:positionV relativeFrom="paragraph">
                  <wp:posOffset>225425</wp:posOffset>
                </wp:positionV>
                <wp:extent cx="3810000" cy="1028700"/>
                <wp:effectExtent l="14605" t="14605" r="15240" b="3473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:( فَاسْتَجَبْنَا لَهُ وَوَهَبْنَا لَهُ يَحْيَى .................................................................................................................وَكَانُوا لَنَا خَاشِعِي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9pt;margin-top:17.75pt;width:29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:( فَاسْتَجَبْنَا لَهُ وَوَهَبْنَا لَهُ يَحْيَى .................................................................................................................وَكَانُوا لَنَا خَاشِعِينَ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59510</wp:posOffset>
                </wp:positionH>
                <wp:positionV relativeFrom="paragraph">
                  <wp:posOffset>225425</wp:posOffset>
                </wp:positionV>
                <wp:extent cx="2209800" cy="914400"/>
                <wp:effectExtent l="19050" t="19050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دليل الخشو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1.3pt;margin-top:17.75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دليل الخشوع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45510</wp:posOffset>
                </wp:positionH>
                <wp:positionV relativeFrom="paragraph">
                  <wp:posOffset>454025</wp:posOffset>
                </wp:positionV>
                <wp:extent cx="457200" cy="342900"/>
                <wp:effectExtent l="6350" t="15875" r="5715" b="165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3pt;margin-top:35.7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35710</wp:posOffset>
                </wp:positionH>
                <wp:positionV relativeFrom="paragraph">
                  <wp:posOffset>95250</wp:posOffset>
                </wp:positionV>
                <wp:extent cx="4572000" cy="571500"/>
                <wp:effectExtent l="14605" t="14605" r="15240" b="615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ربط بين الآيات في الحقل الأول وما يناسبها في الحقل الثان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7.5pt;width:359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ربط بين الآيات في الحقل الأول وما يناسبها في الحقل الثان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35710</wp:posOffset>
                </wp:positionH>
                <wp:positionV relativeFrom="paragraph">
                  <wp:posOffset>226060</wp:posOffset>
                </wp:positionV>
                <wp:extent cx="3200400" cy="685800"/>
                <wp:effectExtent l="14605" t="14605" r="15240" b="1270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أَلَمْ يَأْنِ لِلَّذِينَ آمَنُوا أَن تَخْشَعَ قُلُوبُهُمْ لِذِكْرِ اللَّهِ وَمَا نَزَلَ مِنَ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MS Mincho;ＭＳ 明朝" w:cs="DecoType Naskh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حق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17.8pt;width:251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أَلَمْ يَأْنِ لِلَّذِينَ آمَنُوا أَن تَخْشَعَ قُلُوبُهُمْ لِذِكْرِ اللَّهِ وَمَا نَزَلَ مِنَ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MS Mincho;ＭＳ 明朝" w:cs="DecoType Naskh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حق )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93310</wp:posOffset>
                </wp:positionH>
                <wp:positionV relativeFrom="paragraph">
                  <wp:posOffset>226060</wp:posOffset>
                </wp:positionV>
                <wp:extent cx="2819400" cy="685800"/>
                <wp:effectExtent l="14605" t="14605" r="14605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آية دليل على وجوب الرغبة إلى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5.3pt;margin-top:17.8pt;width:221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آية دليل على وجوب الرغبة إلى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235710</wp:posOffset>
                </wp:positionH>
                <wp:positionV relativeFrom="paragraph">
                  <wp:posOffset>79375</wp:posOffset>
                </wp:positionV>
                <wp:extent cx="3200400" cy="800100"/>
                <wp:effectExtent l="14605" t="14605" r="1524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إِنَّمَا هُوَ إِلهٌ وَاحِدٌ فَإيَّايَ فَارْهَبُون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6.25pt;width:25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إِنَّمَا هُوَ إِلهٌ وَاحِدٌ فَإيَّايَ فَارْهَبُونِ)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893310</wp:posOffset>
                </wp:positionH>
                <wp:positionV relativeFrom="paragraph">
                  <wp:posOffset>79375</wp:posOffset>
                </wp:positionV>
                <wp:extent cx="2819400" cy="8001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آية دليل على وجوب الرهبة من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5.3pt;margin-top:6.25pt;width:221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آية دليل على وجوب الرهبة من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35710</wp:posOffset>
                </wp:positionH>
                <wp:positionV relativeFrom="paragraph">
                  <wp:posOffset>46990</wp:posOffset>
                </wp:positionV>
                <wp:extent cx="3200400" cy="6858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إِنَّا إِلَى اللّهِ رَاغِبُونَ {59}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7.3pt;margin-top:3.7pt;width:251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إِنَّا إِلَى اللّهِ رَاغِبُونَ {59})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893310</wp:posOffset>
                </wp:positionH>
                <wp:positionV relativeFrom="paragraph">
                  <wp:posOffset>46990</wp:posOffset>
                </wp:positionV>
                <wp:extent cx="2819400" cy="685800"/>
                <wp:effectExtent l="14605" t="14605" r="14605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آية دليل على وجوب الخشوع لل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5.3pt;margin-top:3.7pt;width:221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آية دليل على وجوب الخشوع لل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88110</wp:posOffset>
                </wp:positionH>
                <wp:positionV relativeFrom="paragraph">
                  <wp:posOffset>14605</wp:posOffset>
                </wp:positionV>
                <wp:extent cx="6096000" cy="685800"/>
                <wp:effectExtent l="28575" t="28575" r="28575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.15pt;width:480pt;height:54pt" coordorigin="2186,23" coordsize="9600,1080">
                <v:shape id="shape_0" fillcolor="white" stroked="t" o:allowincell="f" style="position:absolute;left:2186;top:23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26;top:20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20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06;top:20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26;top:20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86;top:204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06;top:204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6400800" cy="1600200"/>
                <wp:effectExtent l="0" t="0" r="0" b="2730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 الإنابة – الاستعانة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الإنابة والاستعان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6200" y="93960"/>
                            <a:ext cx="19832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9pt;width:504pt;height:126pt" coordorigin="2186,-180" coordsize="10080,2520">
                <v:shape id="shape_0" fillcolor="white" stroked="f" o:allowincell="f" style="position:absolute;left:2186;top:-18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 الإنابة – الاستعانة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06;top:144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الإنابة والاستعانة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755;top:-32;width:3122;height:124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11910</wp:posOffset>
                </wp:positionH>
                <wp:positionV relativeFrom="paragraph">
                  <wp:posOffset>349250</wp:posOffset>
                </wp:positionV>
                <wp:extent cx="1828800" cy="457200"/>
                <wp:effectExtent l="64770" t="29210" r="28575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نابة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27.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نابة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216910</wp:posOffset>
                </wp:positionH>
                <wp:positionV relativeFrom="paragraph">
                  <wp:posOffset>245745</wp:posOffset>
                </wp:positionV>
                <wp:extent cx="4419600" cy="620395"/>
                <wp:effectExtent l="19050" t="19685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توبة  ............ إلى الله تعالى ................ إلى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3pt;margin-top:19.35pt;width:347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توبة  ............ إلى الله تعالى ................ إلى 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38730</wp:posOffset>
                </wp:positionH>
                <wp:positionV relativeFrom="paragraph">
                  <wp:posOffset>126365</wp:posOffset>
                </wp:positionV>
                <wp:extent cx="3810000" cy="9144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:( ........... ......................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9.9pt;margin-top:9.95pt;width:299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:( ........... .......................) 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235710</wp:posOffset>
                </wp:positionH>
                <wp:positionV relativeFrom="paragraph">
                  <wp:posOffset>12065</wp:posOffset>
                </wp:positionV>
                <wp:extent cx="2209800" cy="914400"/>
                <wp:effectExtent l="19050" t="19685" r="1968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دليل الإنابة  هو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0.95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دليل الإنابة  هو :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21710</wp:posOffset>
                </wp:positionH>
                <wp:positionV relativeFrom="paragraph">
                  <wp:posOffset>77470</wp:posOffset>
                </wp:positionV>
                <wp:extent cx="457200" cy="342900"/>
                <wp:effectExtent l="6350" t="15875" r="5715" b="165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6.1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11910</wp:posOffset>
                </wp:positionH>
                <wp:positionV relativeFrom="paragraph">
                  <wp:posOffset>1090930</wp:posOffset>
                </wp:positionV>
                <wp:extent cx="1828800" cy="457200"/>
                <wp:effectExtent l="64770" t="29210" r="28575" b="2089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تعانة هي:      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85.9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تعانة هي:      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216910</wp:posOffset>
                </wp:positionH>
                <wp:positionV relativeFrom="paragraph">
                  <wp:posOffset>258445</wp:posOffset>
                </wp:positionV>
                <wp:extent cx="4648200" cy="620395"/>
                <wp:effectExtent l="19050" t="19685" r="19685" b="196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طلب .......... من الله تعالى  في أمور ........و  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3pt;margin-top:20.35pt;width:365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طلب .......... من الله تعالى  في أمور ........و  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62530</wp:posOffset>
                </wp:positionH>
                <wp:positionV relativeFrom="paragraph">
                  <wp:posOffset>340360</wp:posOffset>
                </wp:positionV>
                <wp:extent cx="3810000" cy="10287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:(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3.9pt;margin-top:26.8pt;width:29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:(.................................................................................................................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59510</wp:posOffset>
                </wp:positionH>
                <wp:positionV relativeFrom="paragraph">
                  <wp:posOffset>340360</wp:posOffset>
                </wp:positionV>
                <wp:extent cx="2209800" cy="9144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دليل الاستع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1.3pt;margin-top:26.8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دليل الاستعانة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445510</wp:posOffset>
                </wp:positionH>
                <wp:positionV relativeFrom="paragraph">
                  <wp:posOffset>568960</wp:posOffset>
                </wp:positionV>
                <wp:extent cx="457200" cy="342900"/>
                <wp:effectExtent l="6350" t="15875" r="571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3pt;margin-top:44.8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88110</wp:posOffset>
                </wp:positionH>
                <wp:positionV relativeFrom="paragraph">
                  <wp:posOffset>2283460</wp:posOffset>
                </wp:positionV>
                <wp:extent cx="6096000" cy="685800"/>
                <wp:effectExtent l="28575" t="28575" r="28575" b="285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179.8pt;width:480pt;height:54pt" coordorigin="2186,3596" coordsize="9600,1080">
                <v:shape id="shape_0" fillcolor="white" stroked="t" o:allowincell="f" style="position:absolute;left:2186;top:3596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26;top:377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77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06;top:377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26;top:377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86;top:3776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06;top:3776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3571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2730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00200"/>
                          <a:chOff x="0" y="0"/>
                          <a:chExt cx="64008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اس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وزارة التربية والتعليم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...............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....../........./.......143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توحيد صف خامس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adith2"/>
                                  <w:color w:val="auto"/>
                                  <w:lang w:val="en-US" w:bidi="ar-SA"/>
                                </w:rPr>
                                <w:t xml:space="preserve"> :  الاستعاذة – الاستغاثة   – الذب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028880"/>
                            <a:ext cx="4572000" cy="4572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عرف على الاستعاذة والاستغاثة والذب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66200" y="94680"/>
                            <a:ext cx="19832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18pt;width:504pt;height:126pt" coordorigin="1946,-360" coordsize="10080,2520">
                <v:shape id="shape_0" fillcolor="white" stroked="f" o:allowincell="f" style="position:absolute;left:1946;top:-360;width:100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اس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وزارة التربية والتعليم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...............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....../........./.......143 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توحيد صف خامس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adith2"/>
                            <w:color w:val="auto"/>
                            <w:lang w:val="en-US" w:bidi="ar-SA"/>
                          </w:rPr>
                          <w:t xml:space="preserve"> :  الاستعاذة – الاستغاثة   – الذبح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66;top:1260;width:719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عرف على الاستعاذة والاستغاثة والذبح </w:t>
                        </w:r>
                      </w:p>
                    </w:txbxContent>
                  </v:textbox>
                  <v:fill o:detectmouseclick="t" color2="#cc99ff"/>
                  <v:stroke color="navy" weight="22320" joinstyle="miter" endcap="flat"/>
                  <w10:wrap type="none"/>
                </v:shape>
                <v:shape id="shape_0" stroked="f" o:allowincell="f" style="position:absolute;left:5515;top:-211;width:3122;height:124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235710</wp:posOffset>
                </wp:positionH>
                <wp:positionV relativeFrom="paragraph">
                  <wp:posOffset>207645</wp:posOffset>
                </wp:positionV>
                <wp:extent cx="1828800" cy="457200"/>
                <wp:effectExtent l="64770" t="29210" r="28575" b="2089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تعاذة هي:      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7.3pt;margin-top:16.3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تعاذة هي:      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40710</wp:posOffset>
                </wp:positionH>
                <wp:positionV relativeFrom="paragraph">
                  <wp:posOffset>207645</wp:posOffset>
                </wp:positionV>
                <wp:extent cx="4648200" cy="620395"/>
                <wp:effectExtent l="19050" t="19685" r="19685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 إلى الله وطلب ............... من كل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7.3pt;margin-top:16.35pt;width:365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 إلى الله وطلب ............... من كل 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209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38730</wp:posOffset>
                </wp:positionH>
                <wp:positionV relativeFrom="paragraph">
                  <wp:posOffset>289560</wp:posOffset>
                </wp:positionV>
                <wp:extent cx="3810000" cy="10287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:(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9.9pt;margin-top:22.8pt;width:29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:(.................................................................................................................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235710</wp:posOffset>
                </wp:positionH>
                <wp:positionV relativeFrom="paragraph">
                  <wp:posOffset>289560</wp:posOffset>
                </wp:positionV>
                <wp:extent cx="2209800" cy="914400"/>
                <wp:effectExtent l="19050" t="19685" r="1968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دليل الاستعاذ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22.8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دليل الاستعاذة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521710</wp:posOffset>
                </wp:positionH>
                <wp:positionV relativeFrom="paragraph">
                  <wp:posOffset>583565</wp:posOffset>
                </wp:positionV>
                <wp:extent cx="457200" cy="342900"/>
                <wp:effectExtent l="6350" t="15875" r="5715" b="165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45.9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235710</wp:posOffset>
                </wp:positionH>
                <wp:positionV relativeFrom="paragraph">
                  <wp:posOffset>1661160</wp:posOffset>
                </wp:positionV>
                <wp:extent cx="1828800" cy="457200"/>
                <wp:effectExtent l="64770" t="29210" r="28575" b="2089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تغاثة   هي:      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7.3pt;margin-top:130.8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تغاثة   هي:      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40710</wp:posOffset>
                </wp:positionH>
                <wp:positionV relativeFrom="paragraph">
                  <wp:posOffset>1661160</wp:posOffset>
                </wp:positionV>
                <wp:extent cx="4648200" cy="620395"/>
                <wp:effectExtent l="19050" t="19685" r="19685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طلب ............ وهي : إزالة ............ والخلاص من 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7.3pt;margin-top:130.8pt;width:365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طلب ............ وهي : إزالة ............ والخلاص من 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38730</wp:posOffset>
                </wp:positionH>
                <wp:positionV relativeFrom="paragraph">
                  <wp:posOffset>2575560</wp:posOffset>
                </wp:positionV>
                <wp:extent cx="3810000" cy="1028700"/>
                <wp:effectExtent l="14605" t="14605" r="152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قال تعا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:(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9.9pt;margin-top:202.8pt;width:299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قال تعا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:(.................................................................................................................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235710</wp:posOffset>
                </wp:positionH>
                <wp:positionV relativeFrom="paragraph">
                  <wp:posOffset>2575560</wp:posOffset>
                </wp:positionV>
                <wp:extent cx="2209800" cy="914400"/>
                <wp:effectExtent l="19050" t="19050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دليل الاستغاث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7.3pt;margin-top:202.8pt;width:17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دليل الاستغاثة 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21710</wp:posOffset>
                </wp:positionH>
                <wp:positionV relativeFrom="paragraph">
                  <wp:posOffset>2869565</wp:posOffset>
                </wp:positionV>
                <wp:extent cx="457200" cy="342900"/>
                <wp:effectExtent l="6350" t="15875" r="5715" b="165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225.9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235710</wp:posOffset>
                </wp:positionH>
                <wp:positionV relativeFrom="paragraph">
                  <wp:posOffset>3947160</wp:posOffset>
                </wp:positionV>
                <wp:extent cx="1828800" cy="457200"/>
                <wp:effectExtent l="64770" t="29210" r="28575" b="2089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ذر هو  :      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7.3pt;margin-top:310.8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ذر هو  :      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140710</wp:posOffset>
                </wp:positionH>
                <wp:positionV relativeFrom="paragraph">
                  <wp:posOffset>3947160</wp:posOffset>
                </wp:positionV>
                <wp:extent cx="4648200" cy="620395"/>
                <wp:effectExtent l="19050" t="19685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7.3pt;margin-top:310.8pt;width:365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21710</wp:posOffset>
                </wp:positionH>
                <wp:positionV relativeFrom="paragraph">
                  <wp:posOffset>5155565</wp:posOffset>
                </wp:positionV>
                <wp:extent cx="457200" cy="342900"/>
                <wp:effectExtent l="6350" t="15875" r="5715" b="165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7.3pt;margin-top:405.9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11910</wp:posOffset>
                </wp:positionH>
                <wp:positionV relativeFrom="paragraph">
                  <wp:posOffset>4975860</wp:posOffset>
                </wp:positionV>
                <wp:extent cx="1828800" cy="457200"/>
                <wp:effectExtent l="64770" t="29210" r="28575" b="2089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ذبح  هو  :        هو :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3pt;margin-top:391.8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ذبح  هو  :        هو : </w:t>
                      </w:r>
                    </w:p>
                  </w:txbxContent>
                </v:textbox>
                <v:fill o:detectmouseclick="t" type="solid" color2="#330033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216910</wp:posOffset>
                </wp:positionH>
                <wp:positionV relativeFrom="paragraph">
                  <wp:posOffset>4975860</wp:posOffset>
                </wp:positionV>
                <wp:extent cx="4648200" cy="620395"/>
                <wp:effectExtent l="19050" t="19685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2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3pt;margin-top:391.8pt;width:365.95pt;height:4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464310</wp:posOffset>
                </wp:positionH>
                <wp:positionV relativeFrom="paragraph">
                  <wp:posOffset>5890260</wp:posOffset>
                </wp:positionV>
                <wp:extent cx="6096000" cy="685800"/>
                <wp:effectExtent l="28575" t="28575" r="28575" b="285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463.8pt;width:480pt;height:54pt" coordorigin="2306,9276" coordsize="9600,1080">
                <v:shape id="shape_0" fillcolor="white" stroked="t" o:allowincell="f" style="position:absolute;left:2306;top:9276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546;top:94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94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226;top:945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946;top:9456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306;top:9456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026;top:9456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 Drink For All Ag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Wingdings" w:hAnsi="Wingdings" w:cs="Wingdings"/>
      <w:color w:val="008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2:00Z</dcterms:created>
  <dc:creator>CDC</dc:creator>
  <dc:description/>
  <cp:keywords/>
  <dc:language>en-US</dc:language>
  <cp:lastModifiedBy>( MISHO )</cp:lastModifiedBy>
  <cp:lastPrinted>2008-11-28T21:10:00Z</cp:lastPrinted>
  <dcterms:modified xsi:type="dcterms:W3CDTF">2006-12-31T22:16:00Z</dcterms:modified>
  <cp:revision>97</cp:revision>
  <dc:subject/>
  <dc:title/>
</cp:coreProperties>
</file>