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8.jpeg" ContentType="image/jpeg"/>
  <Override PartName="/word/media/image22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2575</wp:posOffset>
                </wp:positionH>
                <wp:positionV relativeFrom="paragraph">
                  <wp:posOffset>-450850</wp:posOffset>
                </wp:positionV>
                <wp:extent cx="6736080" cy="1962150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عري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مفهومي الأسرة  وتحديد مكونا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35.5pt;width:530.35pt;height:154.5pt" coordorigin="2445,-710" coordsize="10607,30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6502;top:8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-48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1f2ce" stroked="t" o:allowincell="f" style="position:absolute;left:5736;top:111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عري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مفهومي الأسرة  وتحديد مكونا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72;top:-710;width:3181;height:2954">
                  <v:shape id="shape_0" stroked="f" o:allowincell="f" style="position:absolute;left:10187;top:-104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72;top:-710;width:3180;height:295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445;top:-595;width:3181;height:2975">
                  <v:shape id="shape_0" stroked="f" o:allowincell="f" style="position:absolute;left:2445;top:-595;width:3180;height:297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1;top:84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26005</wp:posOffset>
                </wp:positionH>
                <wp:positionV relativeFrom="paragraph">
                  <wp:posOffset>37465</wp:posOffset>
                </wp:positionV>
                <wp:extent cx="3522345" cy="311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3110760"/>
                          <a:chOff x="0" y="0"/>
                          <a:chExt cx="3522240" cy="3110760"/>
                        </a:xfrm>
                      </wpg:grpSpPr>
                      <wps:wsp>
                        <wps:cNvSpPr txBox="1"/>
                        <wps:spPr>
                          <a:xfrm>
                            <a:off x="13320" y="381600"/>
                            <a:ext cx="272160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double" w:color="FF00FF"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FF"/>
                                  <w:lang w:val="en-US" w:bidi="ar-SA"/>
                                </w:rPr>
                                <w:t>الأسرة تتكون 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أب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ولاد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جميع ما سبق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22240" cy="31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2.95pt;width:277.35pt;height:244.95pt" coordorigin="3663,59" coordsize="5547,4899">
                <v:shape id="shape_0" stroked="f" o:allowincell="f" style="position:absolute;left:3684;top:660;width:4285;height:3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double" w:color="FF00FF"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FF"/>
                            <w:lang w:val="en-US" w:bidi="ar-SA"/>
                          </w:rPr>
                          <w:t>الأسرة تتكون 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أب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م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ولاد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جميع ما سبق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59;width:5546;height:489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26360</wp:posOffset>
                </wp:positionH>
                <wp:positionV relativeFrom="paragraph">
                  <wp:posOffset>19685</wp:posOffset>
                </wp:positionV>
                <wp:extent cx="4060825" cy="965200"/>
                <wp:effectExtent l="673100" t="14605" r="14605" b="372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965160"/>
                        </a:xfrm>
                        <a:prstGeom prst="cloudCallout">
                          <a:avLst>
                            <a:gd name="adj1" fmla="val -62949"/>
                            <a:gd name="adj2" fmla="val 83749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ضع علامة (  (</w:t>
                            </w: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ascii="Wingdings 2" w:hAnsi="Wingdings 2" w:eastAsia="Wingdings 2" w:cs="Wingdings 2"/>
                                <w:color w:val="C00000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eastAsia="Wingdings 2" w:ascii="Microsoft Sans Serif" w:hAnsi="Microsoft Sans Serif" w:cs="Microsoft Sans Serif"/>
                                <w:color w:val="C00000"/>
                                <w:lang w:val="en-US" w:bidi="ar-EG"/>
                              </w:rPr>
                              <w:t>أو (</w:t>
                            </w: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eastAsia="Wingdings 2" w:ascii="Wingdings 2" w:hAnsi="Wingdings 2" w:cs="Wingdings 2"/>
                                <w:color w:val="C00000"/>
                                <w:lang w:val="en-US" w:bidi="ar-EG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iCs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rFonts w:eastAsia="Wingdings 2" w:ascii="Microsoft Sans Serif" w:hAnsi="Microsoft Sans Serif" w:cs="Microsoft Sans Serif"/>
                                <w:color w:val="C00000"/>
                                <w:lang w:val="en-US" w:bidi="ar-EG"/>
                              </w:rPr>
                              <w:t>) أمام العبارات التال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8pt;margin-top:1.55pt;width:319.7pt;height:7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ضع علامة (  (</w:t>
                      </w: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ascii="Wingdings 2" w:hAnsi="Wingdings 2" w:eastAsia="Wingdings 2" w:cs="Wingdings 2"/>
                          <w:color w:val="C00000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eastAsia="Wingdings 2" w:ascii="Microsoft Sans Serif" w:hAnsi="Microsoft Sans Serif" w:cs="Microsoft Sans Serif"/>
                          <w:color w:val="C00000"/>
                          <w:lang w:val="en-US" w:bidi="ar-EG"/>
                        </w:rPr>
                        <w:t>أو (</w:t>
                      </w: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eastAsia="Wingdings 2" w:ascii="Wingdings 2" w:hAnsi="Wingdings 2" w:cs="Wingdings 2"/>
                          <w:color w:val="C00000"/>
                          <w:lang w:val="en-US" w:bidi="ar-EG"/>
                        </w:rPr>
                        <w:t></w:t>
                      </w:r>
                      <w:r>
                        <w:rPr>
                          <w:kern w:val="2"/>
                          <w:iCs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rFonts w:eastAsia="Wingdings 2" w:ascii="Microsoft Sans Serif" w:hAnsi="Microsoft Sans Serif" w:cs="Microsoft Sans Serif"/>
                          <w:color w:val="C00000"/>
                          <w:lang w:val="en-US" w:bidi="ar-EG"/>
                        </w:rPr>
                        <w:t>) أمام العبارات التالية:</w:t>
                      </w:r>
                    </w:p>
                  </w:txbxContent>
                </v:textbox>
                <v:imagedata r:id="rId10" o:detectmouseclick="t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3877945" cy="787400"/>
                <wp:effectExtent l="19685" t="19685" r="1905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87320"/>
                        </a:xfrm>
                        <a:custGeom>
                          <a:avLst/>
                          <a:gdLst>
                            <a:gd name="textAreaLeft" fmla="*/ 48960 w 2198520"/>
                            <a:gd name="textAreaRight" fmla="*/ 2149560 w 2198520"/>
                            <a:gd name="textAreaTop" fmla="*/ 48960 h 446400"/>
                            <a:gd name="textAreaBottom" fmla="*/ 397440 h 446400"/>
                          </a:gdLst>
                          <a:ahLst/>
                          <a:rect l="textAreaLeft" t="textAreaTop" r="textAreaRight" b="textAreaBottom"/>
                          <a:pathLst>
                            <a:path w="106312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02952" y="21600"/>
                              </a:lnTo>
                              <a:arcTo wR="3360" hR="3360" stAng="10800000" swAng="5400000"/>
                              <a:lnTo>
                                <a:pt x="106312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eaf1dd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ول أسرة في التاريخ هي أسرة نبي الله آدم (عليه السلام)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EG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5dfec" stroked="t" o:allowincell="f" style="position:absolute;margin-left:-1.3pt;margin-top:9.2pt;width:305.3pt;height:6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ول أسرة في التاريخ هي أسرة نبي الله آدم (عليه السلام)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3300"/>
                          <w:lang w:val="en-US" w:bidi="ar-EG"/>
                        </w:rPr>
                        <w:t>(         )</w:t>
                      </w:r>
                    </w:p>
                  </w:txbxContent>
                </v:textbox>
                <v:fill o:detectmouseclick="t" color2="#eaf1dd"/>
                <v:stroke color="#7030a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590</wp:posOffset>
                </wp:positionH>
                <wp:positionV relativeFrom="paragraph">
                  <wp:posOffset>1069340</wp:posOffset>
                </wp:positionV>
                <wp:extent cx="3883025" cy="838835"/>
                <wp:effectExtent l="19685" t="19685" r="19050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838800"/>
                        </a:xfrm>
                        <a:custGeom>
                          <a:avLst/>
                          <a:gdLst>
                            <a:gd name="textAreaLeft" fmla="*/ 52200 w 2201400"/>
                            <a:gd name="textAreaRight" fmla="*/ 2149200 w 2201400"/>
                            <a:gd name="textAreaTop" fmla="*/ 52200 h 475560"/>
                            <a:gd name="textAreaBottom" fmla="*/ 423360 h 475560"/>
                          </a:gdLst>
                          <a:ahLst/>
                          <a:rect l="textAreaLeft" t="textAreaTop" r="textAreaRight" b="textAreaBottom"/>
                          <a:pathLst>
                            <a:path w="99929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96569" y="21600"/>
                              </a:lnTo>
                              <a:arcTo wR="3360" hR="3360" stAng="10800000" swAng="5400000"/>
                              <a:lnTo>
                                <a:pt x="99929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eaf1dd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ُعرف الأسرة بأنها مجموعة من الأسر تربطهم روابط متعددة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3300"/>
                                <w:lang w:val="en-US" w:bidi="ar-SA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1.7pt;margin-top:84.2pt;width:305.7pt;height:6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ُعرف الأسرة بأنها مجموعة من الأسر تربطهم روابط متعددة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3300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3300"/>
                          <w:lang w:val="en-US" w:bidi="ar-SA"/>
                        </w:rPr>
                        <w:t>(        )</w:t>
                      </w:r>
                    </w:p>
                  </w:txbxContent>
                </v:textbox>
                <v:fill o:detectmouseclick="t" color2="#eaf1dd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3645535</wp:posOffset>
                </wp:positionH>
                <wp:positionV relativeFrom="margin">
                  <wp:posOffset>7867650</wp:posOffset>
                </wp:positionV>
                <wp:extent cx="2031365" cy="1123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8.5pt;mso-wrap-distance-left:9.05pt;mso-wrap-distance-right:9.05pt;mso-wrap-distance-top:0pt;mso-wrap-distance-bottom:0pt;margin-top:619.5pt;mso-position-vertical-relative:margin;margin-left:28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77340</wp:posOffset>
                </wp:positionH>
                <wp:positionV relativeFrom="paragraph">
                  <wp:posOffset>-298450</wp:posOffset>
                </wp:positionV>
                <wp:extent cx="6736080" cy="1962150"/>
                <wp:effectExtent l="0" t="0" r="7620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ذكر حقوق وواجبات أفراد الأسرة والجير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12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23.5pt;width:530.35pt;height:154.5pt" coordorigin="2484,-470" coordsize="10607,3090">
                <v:shape id="shape_0" stroked="t" o:allowincell="f" style="position:absolute;left:6541;top:248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1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6;top:-24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75;top:135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ذكر حقوق وواجبات أفراد الأسرة والجير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11;top:-470;width:3181;height:2954">
                  <v:shape id="shape_0" stroked="f" o:allowincell="f" style="position:absolute;left:10226;top:135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1;top:-470;width:3180;height:2953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484;top:-355;width:3181;height:2975">
                  <v:shape id="shape_0" stroked="f" o:allowincell="f" style="position:absolute;left:2484;top:-355;width:3180;height:2974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0;top:324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double" w:color="9900FF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00000"/>
          <w:sz w:val="40"/>
          <w:szCs w:val="40"/>
          <w:u w:val="double" w:color="9900FF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FF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FF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FF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double" w:color="9900FF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FF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FF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FF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FF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FF"/>
          <w:rtl w:val="true"/>
          <w:lang w:bidi="ar-EG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175</wp:posOffset>
                </wp:positionH>
                <wp:positionV relativeFrom="paragraph">
                  <wp:posOffset>118745</wp:posOffset>
                </wp:positionV>
                <wp:extent cx="5150485" cy="1990725"/>
                <wp:effectExtent l="5080" t="43815" r="2730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1990800"/>
                          <a:chOff x="0" y="0"/>
                          <a:chExt cx="5150520" cy="1990800"/>
                        </a:xfrm>
                      </wpg:grpSpPr>
                      <wps:wsp>
                        <wps:cNvSpPr/>
                        <wps:spPr>
                          <a:xfrm rot="10800000">
                            <a:off x="450720" y="0"/>
                            <a:ext cx="4699800" cy="482760"/>
                          </a:xfrm>
                          <a:custGeom>
                            <a:avLst/>
                            <a:gdLst>
                              <a:gd name="textAreaLeft" fmla="*/ 0 w 2664360"/>
                              <a:gd name="textAreaRight" fmla="*/ 2664720 w 266436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44208" dir="18019417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أحترم إخوتي الكبار وأضرب إخوتي الصغار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73200" y="787320"/>
                            <a:ext cx="4477320" cy="482760"/>
                          </a:xfrm>
                          <a:custGeom>
                            <a:avLst/>
                            <a:gdLst>
                              <a:gd name="textAreaLeft" fmla="*/ 0 w 2538360"/>
                              <a:gd name="textAreaRight" fmla="*/ 2538720 w 253836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55450" dir="17624153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 أحسن إلى الجيران وأساعدهم في كل وقت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73200" y="1508040"/>
                            <a:ext cx="4477320" cy="482760"/>
                          </a:xfrm>
                          <a:custGeom>
                            <a:avLst/>
                            <a:gdLst>
                              <a:gd name="textAreaLeft" fmla="*/ 0 w 2538360"/>
                              <a:gd name="textAreaRight" fmla="*/ 2538720 w 2538360"/>
                              <a:gd name="textAreaTop" fmla="*/ 0 h 273600"/>
                              <a:gd name="textAreaBottom" fmla="*/ 2739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55450" dir="17624153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 xml:space="preserve"> لا أقدم المال للمحتاج ولا الجيران والأقار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9900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451440" cy="36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43200" y="787320"/>
                            <a:ext cx="451440" cy="36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28880" y="1508040"/>
                            <a:ext cx="451440" cy="36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9.3pt;width:405.55pt;height:156.75pt" coordorigin="3804,186" coordsize="8111,3135">
                <v:shape id="shape_0" fillcolor="yellow" stroked="t" o:allowincell="f" style="position:absolute;left:4515;top:187;width:7400;height:759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أحترم إخوتي الكبار وأضرب إخوتي الصغار.</w:t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v:shadow on="t" obscured="f" color="red"/>
                  <w10:wrap type="none"/>
                </v:shape>
                <v:shape id="shape_0" fillcolor="yellow" stroked="t" o:allowincell="f" style="position:absolute;left:4865;top:1427;width:7050;height:759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 أحسن إلى الجيران وأساعدهم في كل وقت.</w:t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v:shadow on="t" obscured="f" color="red"/>
                  <w10:wrap type="none"/>
                </v:shape>
                <v:shape id="shape_0" fillcolor="yellow" stroked="t" o:allowincell="f" style="position:absolute;left:4865;top:2562;width:7050;height:759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 xml:space="preserve"> لا أقدم المال للمحتاج ولا الجيران والأقار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9900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v:shadow on="t" obscured="f" color="red"/>
                  <w10:wrap type="none"/>
                </v:shape>
                <v:shape id="shape_0" fillcolor="yellow" stroked="t" o:allowincell="f" style="position:absolute;left:3805;top:187;width:710;height:579;mso-wrap-style:none;v-text-anchor:middle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3873;top:1427;width:710;height:579;mso-wrap-style:none;v-text-anchor:middle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008;top:2562;width:710;height:579;mso-wrap-style:none;v-text-anchor:middle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sz w:val="16"/>
          <w:szCs w:val="16"/>
          <w:u w:val="doub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صل العمود الأول بما يناسب م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double"/>
          <w:rtl w:val="true"/>
          <w:lang w:bidi="ar-EG"/>
        </w:rPr>
        <w:t>العمود الثاني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sz w:val="16"/>
          <w:szCs w:val="16"/>
          <w:u w:val="double"/>
        </w:rPr>
      </w:pPr>
      <w:r>
        <w:rPr>
          <w:rFonts w:cs="Microsoft Sans Serif" w:ascii="Microsoft Sans Serif" w:hAnsi="Microsoft Sans Serif"/>
          <w:i/>
          <w:iCs/>
          <w:sz w:val="16"/>
          <w:szCs w:val="16"/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79295</wp:posOffset>
                </wp:positionH>
                <wp:positionV relativeFrom="paragraph">
                  <wp:posOffset>80010</wp:posOffset>
                </wp:positionV>
                <wp:extent cx="5946775" cy="1828800"/>
                <wp:effectExtent l="19685" t="19050" r="1968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828800"/>
                          <a:chOff x="0" y="0"/>
                          <a:chExt cx="5946840" cy="1828800"/>
                        </a:xfrm>
                      </wpg:grpSpPr>
                      <wpg:grpSp>
                        <wpg:cNvGrpSpPr/>
                        <wpg:grpSpPr>
                          <a:xfrm>
                            <a:off x="4363200" y="0"/>
                            <a:ext cx="15836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454680"/>
                            </a:xfrm>
                            <a:custGeom>
                              <a:avLst/>
                              <a:gdLst>
                                <a:gd name="textAreaLeft" fmla="*/ 28080 w 897840"/>
                                <a:gd name="textAreaRight" fmla="*/ 869760 w 897840"/>
                                <a:gd name="textAreaTop" fmla="*/ 28080 h 257760"/>
                                <a:gd name="textAreaBottom" fmla="*/ 2296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163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1803" y="21600"/>
                                  </a:lnTo>
                                  <a:arcTo wR="3360" hR="3360" stAng="10800000" swAng="5400000"/>
                                  <a:lnTo>
                                    <a:pt x="75163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من واجبات الأب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1583640" cy="454680"/>
                            </a:xfrm>
                            <a:custGeom>
                              <a:avLst/>
                              <a:gdLst>
                                <a:gd name="textAreaLeft" fmla="*/ 28080 w 897840"/>
                                <a:gd name="textAreaRight" fmla="*/ 869760 w 897840"/>
                                <a:gd name="textAreaTop" fmla="*/ 28080 h 257760"/>
                                <a:gd name="textAreaBottom" fmla="*/ 2296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163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1803" y="21600"/>
                                  </a:lnTo>
                                  <a:arcTo wR="3360" hR="3360" stAng="10800000" swAng="5400000"/>
                                  <a:lnTo>
                                    <a:pt x="75163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من واجبات الأم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1583640" cy="454680"/>
                            </a:xfrm>
                            <a:custGeom>
                              <a:avLst/>
                              <a:gdLst>
                                <a:gd name="textAreaLeft" fmla="*/ 28080 w 897840"/>
                                <a:gd name="textAreaRight" fmla="*/ 869760 w 897840"/>
                                <a:gd name="textAreaTop" fmla="*/ 28080 h 257760"/>
                                <a:gd name="textAreaBottom" fmla="*/ 2296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163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1803" y="21600"/>
                                  </a:lnTo>
                                  <a:arcTo wR="3360" hR="3360" stAng="10800000" swAng="5400000"/>
                                  <a:lnTo>
                                    <a:pt x="75163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من واجبات الأبناء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6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0" cy="457200"/>
                            </a:xfrm>
                            <a:custGeom>
                              <a:avLst/>
                              <a:gdLst>
                                <a:gd name="textAreaLeft" fmla="*/ 30240 w 1857240"/>
                                <a:gd name="textAreaRight" fmla="*/ 1827000 w 18572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58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0985" y="21600"/>
                                  </a:lnTo>
                                  <a:arcTo wR="3600" hR="3600" stAng="10800000" swAng="5400000"/>
                                  <a:lnTo>
                                    <a:pt x="15458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ترعى شؤون منزلنا وصبرت على الحمل ب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276000" cy="457200"/>
                            </a:xfrm>
                            <a:custGeom>
                              <a:avLst/>
                              <a:gdLst>
                                <a:gd name="textAreaLeft" fmla="*/ 30240 w 1857240"/>
                                <a:gd name="textAreaRight" fmla="*/ 1827000 w 18572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58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0985" y="21600"/>
                                  </a:lnTo>
                                  <a:arcTo wR="3600" hR="3600" stAng="10800000" swAng="5400000"/>
                                  <a:lnTo>
                                    <a:pt x="15458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حسن معاملة الوالدين واحترامهم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276000" cy="457200"/>
                            </a:xfrm>
                            <a:custGeom>
                              <a:avLst/>
                              <a:gdLst>
                                <a:gd name="textAreaLeft" fmla="*/ 30240 w 1857240"/>
                                <a:gd name="textAreaRight" fmla="*/ 1827000 w 18572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58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0985" y="21600"/>
                                  </a:lnTo>
                                  <a:arcTo wR="3600" hR="3600" stAng="10800000" swAng="5400000"/>
                                  <a:lnTo>
                                    <a:pt x="15458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هو راعي أسرتنا ويجتهد في عمله لينفق علي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6.3pt;width:468.25pt;height:144pt" coordorigin="3117,126" coordsize="9365,2880">
                <v:group id="shape_0" style="position:absolute;left:9988;top:126;width:2494;height:2880">
                  <v:shape id="shape_0" fillcolor="#ccff99" stroked="t" o:allowincell="f" style="position:absolute;left:9988;top:126;width:2493;height:71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من واجبات الأب: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9988;top:1210;width:2493;height:71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من واجبات الأم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9988;top:2290;width:2493;height:71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من واجبات الأبناء: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</v:group>
                <v:group id="shape_0" style="position:absolute;left:3117;top:126;width:5159;height:2880">
                  <v:shape id="shape_0" fillcolor="#ccff99" stroked="t" o:allowincell="f" style="position:absolute;left:3117;top:126;width:5158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ترعى شؤون منزلنا وصبرت على الحمل بنا.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3117;top:1206;width:5158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حسن معاملة الوالدين واحترامهما.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3117;top:2286;width:5158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هو راعي أسرتنا ويجتهد في عمله لينفق علينا.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022985</wp:posOffset>
                </wp:positionH>
                <wp:positionV relativeFrom="margin">
                  <wp:posOffset>8010525</wp:posOffset>
                </wp:positionV>
                <wp:extent cx="2031365" cy="10528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0.75pt;mso-position-vertical-relative:margin;margin-left:8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96390</wp:posOffset>
                </wp:positionH>
                <wp:positionV relativeFrom="paragraph">
                  <wp:posOffset>-645160</wp:posOffset>
                </wp:positionV>
                <wp:extent cx="6736080" cy="1962150"/>
                <wp:effectExtent l="0" t="0" r="7620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ذكر أمثلة لبر الوالدين وصلة الرح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-50.8pt;width:530.35pt;height:154.5pt" coordorigin="2514,-1016" coordsize="10607,3090">
                <v:shape id="shape_0" stroked="t" o:allowincell="f" style="position:absolute;left:6571;top:-298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3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75;top:-790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805;top:804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ذكر أمثلة لبر الوالدين وصلة الرح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41;top:-1016;width:3181;height:2954">
                  <v:shape id="shape_0" stroked="f" o:allowincell="f" style="position:absolute;left:10256;top:-41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1;top:-1016;width:3180;height:2953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514;top:-901;width:3181;height:2975">
                  <v:shape id="shape_0" stroked="f" o:allowincell="f" style="position:absolute;left:2514;top:-901;width:3180;height:2974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0;top:-222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990000"/>
          <w:sz w:val="16"/>
          <w:szCs w:val="16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 w:val="36"/>
          <w:szCs w:val="36"/>
          <w:rtl w:val="true"/>
          <w:lang w:bidi="ar-EG"/>
        </w:rPr>
        <w:t>صحح ما تحته خطًا في العبارات التالية</w:t>
      </w:r>
      <w:r>
        <w:rPr>
          <w:rFonts w:cs="Microsoft Sans Serif" w:ascii="Microsoft Sans Serif" w:hAnsi="Microsoft Sans Serif"/>
          <w:b/>
          <w:bCs/>
          <w:i/>
          <w:iCs/>
          <w:color w:val="99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990000"/>
          <w:sz w:val="16"/>
          <w:szCs w:val="16"/>
          <w:lang w:val="en-US" w:eastAsia="en-US" w:bidi="ar-EG"/>
        </w:rPr>
      </w:pPr>
      <w:r>
        <w:rPr>
          <w:rFonts w:cs="Microsoft Sans Serif" w:ascii="Microsoft Sans Serif" w:hAnsi="Microsoft Sans Serif"/>
          <w:i/>
          <w:iCs/>
          <w:color w:val="990000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42820</wp:posOffset>
                </wp:positionH>
                <wp:positionV relativeFrom="paragraph">
                  <wp:posOffset>132715</wp:posOffset>
                </wp:positionV>
                <wp:extent cx="4627880" cy="2618740"/>
                <wp:effectExtent l="5080" t="5080" r="5715" b="2495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2618640"/>
                        </a:xfrm>
                        <a:prstGeom prst="cloudCallout">
                          <a:avLst>
                            <a:gd name="adj1" fmla="val -1935"/>
                            <a:gd name="adj2" fmla="val 54800"/>
                          </a:avLst>
                        </a:prstGeom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91" w:right="0" w:hanging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7030A0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ascii="Microsoft Sans Serif" w:hAnsi="Microsoft Sans Serif" w:cs="Microsoft Sans Serif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 xml:space="preserve">أحق الناس بصلة الرح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u w:val="thick"/>
                                <w:rFonts w:eastAsia="Wingdings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>الأخو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 xml:space="preserve"> ثم الأجداد والإخوان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ascii="Microsoft Sans Serif" w:hAnsi="Microsoft Sans Serif" w:cs="Microsoft Sans Serif"/>
                                <w:color w:val="FF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Wingdings" w:ascii="Microsoft Sans Serif" w:hAnsi="Microsoft Sans Serif" w:cs="Microsoft Sans Serif"/>
                                <w:color w:val="3366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ascii="Microsoft Sans Serif" w:hAnsi="Microsoft Sans Serif" w:cs="Microsoft Sans Serif"/>
                                <w:color w:val="336600"/>
                                <w:lang w:val="en-US" w:bidi="ar-EG"/>
                              </w:rPr>
                              <w:t>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Wingdings" w:ascii="Microsoft Sans Serif" w:hAnsi="Microsoft Sans Serif" w:cs="Microsoft Sans Serif"/>
                                <w:color w:val="336600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7030A0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ascii="Microsoft Sans Serif" w:hAnsi="Microsoft Sans Serif" w:cs="Microsoft Sans Serif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u w:val="thick"/>
                                <w:szCs w:val="32"/>
                                <w:rFonts w:eastAsia="Wingdings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>لا أنص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ascii="Microsoft Sans Serif" w:hAnsi="Microsoft Sans Serif" w:cs="Microsoft Sans Serif"/>
                                <w:color w:val="9900CC"/>
                                <w:lang w:val="en-US" w:bidi="ar-EG"/>
                              </w:rPr>
                              <w:t xml:space="preserve"> حينما يتحدث أبي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ascii="Microsoft Sans Serif" w:hAnsi="Microsoft Sans Serif" w:cs="Microsoft Sans Serif"/>
                                <w:color w:val="FF00FF"/>
                                <w:lang w:val="en-US"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Wingdings" w:cs="Microsoft Sans Serif"/>
                                <w:color w:val="3366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Wingdings" w:cs="Microsoft Sans Serif"/>
                                <w:color w:val="336600"/>
                                <w:lang w:val="en-US" w:bidi="ar-EG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Wingdings" w:cs="Microsoft Sans Serif"/>
                                <w:color w:val="336600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176.6pt;margin-top:10.45pt;width:364.35pt;height:20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91" w:right="0" w:hanging="42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7030A0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ascii="Microsoft Sans Serif" w:hAnsi="Microsoft Sans Serif" w:cs="Microsoft Sans Serif"/>
                          <w:color w:val="FF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ascii="Microsoft Sans Serif" w:hAnsi="Microsoft Sans Serif" w:cs="Microsoft Sans Serif"/>
                          <w:color w:val="9900CC"/>
                          <w:lang w:val="en-US" w:bidi="ar-EG"/>
                        </w:rPr>
                        <w:t xml:space="preserve">أحق الناس بصلة الرحم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u w:val="thick"/>
                          <w:rFonts w:eastAsia="Wingdings" w:ascii="Microsoft Sans Serif" w:hAnsi="Microsoft Sans Serif" w:cs="Microsoft Sans Serif"/>
                          <w:color w:val="9900CC"/>
                          <w:lang w:val="en-US" w:bidi="ar-EG"/>
                        </w:rPr>
                        <w:t>الأخوا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ascii="Microsoft Sans Serif" w:hAnsi="Microsoft Sans Serif" w:cs="Microsoft Sans Serif"/>
                          <w:color w:val="9900CC"/>
                          <w:lang w:val="en-US" w:bidi="ar-EG"/>
                        </w:rPr>
                        <w:t xml:space="preserve"> ثم الأجداد والإخوان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ascii="Microsoft Sans Serif" w:hAnsi="Microsoft Sans Serif" w:cs="Microsoft Sans Serif"/>
                          <w:color w:val="FF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Wingdings" w:ascii="Microsoft Sans Serif" w:hAnsi="Microsoft Sans Serif" w:cs="Microsoft Sans Serif"/>
                          <w:color w:val="3366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ascii="Microsoft Sans Serif" w:hAnsi="Microsoft Sans Serif" w:cs="Microsoft Sans Serif"/>
                          <w:color w:val="336600"/>
                          <w:lang w:val="en-US" w:bidi="ar-EG"/>
                        </w:rPr>
                        <w:t>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Wingdings" w:ascii="Microsoft Sans Serif" w:hAnsi="Microsoft Sans Serif" w:cs="Microsoft Sans Serif"/>
                          <w:color w:val="336600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7030A0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ingdings" w:ascii="Microsoft Sans Serif" w:hAnsi="Microsoft Sans Serif" w:cs="Microsoft Sans Serif"/>
                          <w:color w:val="FF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u w:val="thick"/>
                          <w:szCs w:val="32"/>
                          <w:rFonts w:eastAsia="Wingdings" w:ascii="Microsoft Sans Serif" w:hAnsi="Microsoft Sans Serif" w:cs="Microsoft Sans Serif"/>
                          <w:color w:val="9900CC"/>
                          <w:lang w:val="en-US" w:bidi="ar-EG"/>
                        </w:rPr>
                        <w:t>لا أنصت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ascii="Microsoft Sans Serif" w:hAnsi="Microsoft Sans Serif" w:cs="Microsoft Sans Serif"/>
                          <w:color w:val="9900CC"/>
                          <w:lang w:val="en-US" w:bidi="ar-EG"/>
                        </w:rPr>
                        <w:t xml:space="preserve"> حينما يتحدث أبي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ascii="Microsoft Sans Serif" w:hAnsi="Microsoft Sans Serif" w:cs="Microsoft Sans Serif"/>
                          <w:color w:val="FF00FF"/>
                          <w:lang w:val="en-US" w:bidi="ar-EG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Wingdings" w:cs="Microsoft Sans Serif"/>
                          <w:color w:val="3366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crosoft Sans Serif" w:hAnsi="Microsoft Sans Serif" w:eastAsia="Wingdings" w:cs="Microsoft Sans Serif"/>
                          <w:color w:val="336600"/>
                          <w:lang w:val="en-US" w:bidi="ar-EG"/>
                        </w:rPr>
                        <w:t>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Wingdings" w:cs="Microsoft Sans Serif"/>
                          <w:color w:val="336600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3180</wp:posOffset>
                </wp:positionH>
                <wp:positionV relativeFrom="paragraph">
                  <wp:posOffset>95885</wp:posOffset>
                </wp:positionV>
                <wp:extent cx="4885055" cy="513080"/>
                <wp:effectExtent l="6985" t="0" r="114935" b="116205"/>
                <wp:wrapTight wrapText="bothSides">
                  <wp:wrapPolygon edited="0">
                    <wp:start x="-1" y="10800"/>
                    <wp:lineTo x="10800" y="0"/>
                    <wp:lineTo x="21601" y="10800"/>
                    <wp:lineTo x="-1" y="21627"/>
                    <wp:lineTo x="21601" y="21627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200" cy="51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علامة صح أسفل ما يدل على بر الوالدين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-3.4pt;margin-top:7.55pt;width:384.6pt;height:40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علامة صح أسفل ما يدل على بر الوالدين:</w:t>
                      </w:r>
                    </w:p>
                  </w:txbxContent>
                </v:textbox>
                <v:path textpathok="t"/>
                <v:textpath on="t" fitshape="t" string="ضع علامة صح أسفل ما يدل على بر الوالدين: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95475</wp:posOffset>
                </wp:positionH>
                <wp:positionV relativeFrom="paragraph">
                  <wp:posOffset>22860</wp:posOffset>
                </wp:positionV>
                <wp:extent cx="5352415" cy="2172335"/>
                <wp:effectExtent l="14605" t="14605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172240"/>
                          <a:chOff x="0" y="0"/>
                          <a:chExt cx="5352480" cy="2172240"/>
                        </a:xfrm>
                      </wpg:grpSpPr>
                      <wps:wsp>
                        <wps:cNvSpPr/>
                        <wps:spPr>
                          <a:xfrm>
                            <a:off x="3631680" y="0"/>
                            <a:ext cx="1720800" cy="6300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قول الكر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4366080" y="600120"/>
                            <a:ext cx="431280" cy="426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2480"/>
                            <a:ext cx="1704960" cy="6602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تأفف منه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2360880" y="673200"/>
                            <a:ext cx="431280" cy="426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513800" cy="6451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دعاء له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523080" y="673200"/>
                            <a:ext cx="431280" cy="426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90000"/>
                            <a:ext cx="1778040" cy="6958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غضب منهم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3407400" y="1656360"/>
                            <a:ext cx="431280" cy="426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90000"/>
                            <a:ext cx="1533600" cy="6602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سن إلي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1443240" y="1620720"/>
                            <a:ext cx="431280" cy="426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.8pt;width:421.45pt;height:164pt" coordorigin="2985,36" coordsize="8429,3280">
                <v:oval id="shape_0" fillcolor="#ff99ff" stroked="t" o:allowincell="f" style="position:absolute;left:8704;top:36;width:2709;height:9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قول الكري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00b050" weight="2844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860;top:981;width:678;height:670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99ff" stroked="t" o:allowincell="f" style="position:absolute;left:5716;top:103;width:2684;height:1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تأفف منهم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6702;top:1096;width:678;height:670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99ff" stroked="t" o:allowincell="f" style="position:absolute;left:2985;top:128;width:2383;height:101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دعاء لهم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3808;top:1096;width:678;height:670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99ff" stroked="t" o:allowincell="f" style="position:absolute;left:7294;top:1595;width:2799;height:109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غضب منهم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8350;top:2645;width:678;height:670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99ff" stroked="t" o:allowincell="f" style="position:absolute;left:4382;top:1595;width:2414;height:1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أحسن إليه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5257;top:2588;width:678;height:670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196340</wp:posOffset>
                </wp:positionH>
                <wp:positionV relativeFrom="margin">
                  <wp:posOffset>7986395</wp:posOffset>
                </wp:positionV>
                <wp:extent cx="2031365" cy="105283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8.85pt;mso-position-vertical-relative:margin;margin-left:9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06855</wp:posOffset>
                </wp:positionH>
                <wp:positionV relativeFrom="paragraph">
                  <wp:posOffset>-511810</wp:posOffset>
                </wp:positionV>
                <wp:extent cx="6736080" cy="1962150"/>
                <wp:effectExtent l="0" t="0" r="76200" b="762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تعريف مفهوم المجتمع وتحديد مكوناته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-40.3pt;width:530.35pt;height:154.5pt" coordorigin="2373,-806" coordsize="10607,3090">
                <v:shape id="shape_0" stroked="t" o:allowincell="f" style="position:absolute;left:6430;top:-88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4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035;top:-580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664;top:1014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تعريف مفهوم المجتمع وتحديد مكوناته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00;top:-806;width:3181;height:2954">
                  <v:shape id="shape_0" stroked="f" o:allowincell="f" style="position:absolute;left:10115;top:-20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0;top:-806;width:3180;height:2953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2373;top:-691;width:3181;height:2975">
                  <v:shape id="shape_0" stroked="f" o:allowincell="f" style="position:absolute;left:2373;top:-691;width:3180;height:2974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9;top:-12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C00000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6840</wp:posOffset>
                </wp:positionH>
                <wp:positionV relativeFrom="paragraph">
                  <wp:posOffset>5080</wp:posOffset>
                </wp:positionV>
                <wp:extent cx="5417185" cy="18764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876425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 w:before="360" w:after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 هو مجموعة من الأسر تربطهم روابط متعدد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ي هو مجموعة من المدارس والمساجد فقط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ت المساجد للصلا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55pt;height:147.75pt;mso-wrap-distance-left:9.05pt;mso-wrap-distance-right:9.05pt;mso-wrap-distance-top:0pt;mso-wrap-distance-bottom:0pt;margin-top:0.4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 w:before="360" w:after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جتمع هو مجموعة من الأسر تربطهم روابط متعدد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لحي هو مجموعة من المدارس والمساجد فقط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نيت المساجد للصلا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61870</wp:posOffset>
                </wp:positionH>
                <wp:positionV relativeFrom="paragraph">
                  <wp:posOffset>62230</wp:posOffset>
                </wp:positionV>
                <wp:extent cx="5438775" cy="2392045"/>
                <wp:effectExtent l="2857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392200"/>
                          <a:chOff x="0" y="0"/>
                          <a:chExt cx="5438880" cy="2392200"/>
                        </a:xfrm>
                      </wpg:grpSpPr>
                      <wpg:grpSp>
                        <wpg:cNvGrpSpPr/>
                        <wpg:grpSpPr>
                          <a:xfrm>
                            <a:off x="2162880" y="0"/>
                            <a:ext cx="3276000" cy="23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0"/>
                              <a:ext cx="2736360" cy="41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3276000" cy="792000"/>
                            </a:xfrm>
                            <a:custGeom>
                              <a:avLst/>
                              <a:gdLst>
                                <a:gd name="textAreaLeft" fmla="*/ 52920 w 1857240"/>
                                <a:gd name="textAreaRight" fmla="*/ 1804320 w 1857240"/>
                                <a:gd name="textAreaTop" fmla="*/ 52920 h 448920"/>
                                <a:gd name="textAreaBottom" fmla="*/ 3960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0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5708" y="21600"/>
                                  </a:lnTo>
                                  <a:arcTo wR="3600" hR="3600" stAng="10800000" swAng="5400000"/>
                                  <a:lnTo>
                                    <a:pt x="8930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الحي هو مجموعة م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3276000" cy="792000"/>
                            </a:xfrm>
                            <a:custGeom>
                              <a:avLst/>
                              <a:gdLst>
                                <a:gd name="textAreaLeft" fmla="*/ 52920 w 1857240"/>
                                <a:gd name="textAreaRight" fmla="*/ 1804320 w 1857240"/>
                                <a:gd name="textAreaTop" fmla="*/ 52920 h 448920"/>
                                <a:gd name="textAreaBottom" fmla="*/ 3960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0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5708" y="21600"/>
                                  </a:lnTo>
                                  <a:arcTo wR="3600" hR="3600" stAng="10800000" swAng="5400000"/>
                                  <a:lnTo>
                                    <a:pt x="8930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يتكون المجتمع م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rcRect l="0" t="6215" r="3130" b="0"/>
                          <a:stretch/>
                        </pic:blipFill>
                        <pic:spPr>
                          <a:xfrm>
                            <a:off x="0" y="622440"/>
                            <a:ext cx="1771560" cy="1463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4.9pt;width:428.25pt;height:188.35pt" coordorigin="3562,98" coordsize="8565,3767">
                <v:group id="shape_0" style="position:absolute;left:6968;top:98;width:5159;height:3767">
                  <v:shape id="shape_0" fillcolor="#9bbb59" stroked="t" o:allowincell="f" style="position:absolute;left:7255;top:98;width:4308;height:659;mso-wrap-style:none;v-text-anchor:middle;mso-position-horizontal-relative:page" type="_x0000_t136">
                    <v:path textpathok="t"/>
                    <v:textpath on="t" fitshape="t" string="أكمل ما يلي:" style="font-family:&quot;Arial Black&quot;;font-size:18pt"/>
                    <v:fill o:detectmouseclick="t" color2="#7030a0"/>
                    <v:stroke color="black" weight="9360" joinstyle="miter" endcap="flat"/>
                    <w10:wrap type="none"/>
                  </v:shape>
                  <v:shape id="shape_0" stroked="t" o:allowincell="f" style="position:absolute;left:6968;top:1078;width:5158;height:124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الحي هو مجموعة م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</w:t>
                          </w:r>
                        </w:p>
                      </w:txbxContent>
                    </v:textbox>
                    <v:imagedata r:id="rId48" o:detectmouseclick="t"/>
                    <v:stroke color="#17365d" weight="9360" joinstyle="miter" endcap="flat"/>
                    <w10:wrap type="none"/>
                  </v:shape>
                  <v:shape id="shape_0" stroked="t" o:allowincell="f" style="position:absolute;left:6968;top:2618;width:5158;height:124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يتكون المجتمع م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</w:t>
                          </w:r>
                        </w:p>
                      </w:txbxContent>
                    </v:textbox>
                    <v:imagedata r:id="rId49" o:detectmouseclick="t"/>
                    <v:stroke color="#17365d" weight="9360" joinstyle="miter" endcap="flat"/>
                    <w10:wrap type="none"/>
                  </v:shape>
                </v:group>
                <v:shape id="shape_0" stroked="t" o:allowincell="f" style="position:absolute;left:3562;top:1078;width:2789;height:2303;mso-wrap-style:none;v-text-anchor:middle;mso-position-horizontal-relative:page" type="_x0000_t75">
                  <v:imagedata r:id="rId50" o:detectmouseclick="t"/>
                  <v:stroke color="#92d05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349375</wp:posOffset>
                </wp:positionH>
                <wp:positionV relativeFrom="margin">
                  <wp:posOffset>7986395</wp:posOffset>
                </wp:positionV>
                <wp:extent cx="2031365" cy="105283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8.85pt;mso-position-vertical-relative:margin;margin-left:10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44955</wp:posOffset>
                </wp:positionH>
                <wp:positionV relativeFrom="paragraph">
                  <wp:posOffset>-488950</wp:posOffset>
                </wp:positionV>
                <wp:extent cx="6736080" cy="1962150"/>
                <wp:effectExtent l="0" t="0" r="76200" b="762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استنتاج وظائف مرافق الحي وواجباتها نحو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-38.5pt;width:530.35pt;height:154.5pt" coordorigin="2433,-770" coordsize="10607,3090">
                <v:shape id="shape_0" stroked="t" o:allowincell="f" style="position:absolute;left:6490;top:-52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5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095;top:-54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24;top:105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استنتاج وظائف مرافق الحي وواجباتها نحو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60;top:-770;width:3181;height:2954">
                  <v:shape id="shape_0" stroked="f" o:allowincell="f" style="position:absolute;left:10175;top:-164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0;top:-770;width:3180;height:2953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2433;top:-655;width:3181;height:2975">
                  <v:shape id="shape_0" stroked="f" o:allowincell="f" style="position:absolute;left:2433;top:-655;width:3180;height:2974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9;top:24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color w:val="CC0099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CC0099"/>
          <w:sz w:val="40"/>
          <w:szCs w:val="40"/>
          <w:u w:val="doub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99"/>
          <w:sz w:val="40"/>
          <w:sz w:val="40"/>
          <w:szCs w:val="40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C0099"/>
          <w:sz w:val="40"/>
          <w:szCs w:val="40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CC0099"/>
          <w:sz w:val="40"/>
          <w:szCs w:val="40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CC0099"/>
          <w:sz w:val="40"/>
          <w:szCs w:val="40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99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99"/>
          <w:sz w:val="40"/>
          <w:sz w:val="40"/>
          <w:szCs w:val="40"/>
          <w:u w:val="double"/>
          <w:rtl w:val="true"/>
          <w:lang w:bidi="ar-EG"/>
        </w:rPr>
        <w:t>أسفل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CC0099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color w:val="CC0099"/>
          <w:lang w:bidi="ar-EG"/>
        </w:rPr>
      </w:pPr>
      <w:r>
        <w:rPr>
          <w:color w:val="CC0099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56435</wp:posOffset>
                </wp:positionH>
                <wp:positionV relativeFrom="paragraph">
                  <wp:posOffset>28575</wp:posOffset>
                </wp:positionV>
                <wp:extent cx="5032375" cy="3554095"/>
                <wp:effectExtent l="571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3553920"/>
                          <a:chOff x="0" y="0"/>
                          <a:chExt cx="5032440" cy="3553920"/>
                        </a:xfrm>
                      </wpg:grpSpPr>
                      <wps:wsp>
                        <wps:cNvSpPr/>
                        <wps:spPr>
                          <a:xfrm>
                            <a:off x="298440" y="0"/>
                            <a:ext cx="4728240" cy="54612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00"/>
                                  <w:lang w:val="en-US" w:bidi="ar-EG"/>
                                </w:rPr>
                                <w:t>تستخدم  حديقة الحي ف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66024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سك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1230120"/>
                            <a:ext cx="710640" cy="385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12840"/>
                            <a:ext cx="710640" cy="385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212840"/>
                            <a:ext cx="710640" cy="385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2676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نو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66024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نزه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809720"/>
                            <a:ext cx="4728240" cy="55044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00"/>
                                  <w:lang w:val="en-US" w:bidi="ar-EG"/>
                                </w:rPr>
                                <w:t>نستخدم  المساجد ف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2486160"/>
                            <a:ext cx="140220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بيع والشرا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3049200"/>
                            <a:ext cx="710640" cy="4413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049200"/>
                            <a:ext cx="710640" cy="4413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148644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لصلاة والذكر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2486160"/>
                            <a:ext cx="16117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جلوس واللع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3112920"/>
                            <a:ext cx="710640" cy="4413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d4f5f4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4f5f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2.25pt;width:396.25pt;height:279.85pt" coordorigin="3081,45" coordsize="7925,5597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4f5f4" stroked="t" o:allowincell="f" style="position:absolute;left:3551;top:45;width:7445;height:85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00"/>
                            <w:lang w:val="en-US" w:bidi="ar-EG"/>
                          </w:rPr>
                          <w:t>تستخدم  حديقة الحي في: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8713;top:1085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سك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9274;top:1982;width:1118;height:606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6870;top:1955;width:1118;height:606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4456;top:1955;width:1118;height:606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3992;top:1032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نوم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6368;top:1085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نزهة.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3338;top:2895;width:7445;height:86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00"/>
                            <w:lang w:val="en-US" w:bidi="ar-EG"/>
                          </w:rPr>
                          <w:t>نستخدم  المساجد في: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8798;top:3960;width:2207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بيع والشراء.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9274;top:4847;width:1118;height:694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3688;top:4847;width:1118;height:694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3081;top:3960;width:2340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لصلاة والذكر. 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5822;top:3960;width:2537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جلوس واللعب.</w:t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  <v:shape id="shape_0" fillcolor="#d4f5f4" stroked="t" o:allowincell="f" style="position:absolute;left:6496;top:4947;width:1118;height:694;mso-wrap-style:none;v-text-anchor:middle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599565</wp:posOffset>
                </wp:positionH>
                <wp:positionV relativeFrom="margin">
                  <wp:posOffset>7858125</wp:posOffset>
                </wp:positionV>
                <wp:extent cx="2031365" cy="105283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18.75pt;mso-position-vertical-relative:margin;margin-left:1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85340</wp:posOffset>
                </wp:positionH>
                <wp:positionV relativeFrom="paragraph">
                  <wp:posOffset>3810</wp:posOffset>
                </wp:positionV>
                <wp:extent cx="4650105" cy="2120900"/>
                <wp:effectExtent l="6985" t="6985" r="1149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2120760"/>
                          <a:chOff x="0" y="0"/>
                          <a:chExt cx="4650120" cy="2120760"/>
                        </a:xfrm>
                      </wpg:grpSpPr>
                      <wps:wsp>
                        <wps:cNvSpPr/>
                        <wps:spPr>
                          <a:xfrm>
                            <a:off x="132840" y="1591200"/>
                            <a:ext cx="4401360" cy="529560"/>
                          </a:xfrm>
                          <a:custGeom>
                            <a:avLst/>
                            <a:gdLst>
                              <a:gd name="textAreaLeft" fmla="*/ 0 w 2495160"/>
                              <a:gd name="textAreaRight" fmla="*/ 2495520 w 249516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179319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179319" y="21600"/>
                                </a:lnTo>
                                <a:arcTo wR="0" hR="0" stAng="10800000" swAng="-5400000"/>
                                <a:lnTo>
                                  <a:pt x="179319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918360"/>
                            <a:ext cx="1036800" cy="582840"/>
                          </a:xfrm>
                          <a:custGeom>
                            <a:avLst/>
                            <a:gdLst>
                              <a:gd name="textAreaLeft" fmla="*/ 38880 w 587880"/>
                              <a:gd name="textAreaRight" fmla="*/ 549000 w 587880"/>
                              <a:gd name="textAreaTop" fmla="*/ 38880 h 330480"/>
                              <a:gd name="textAreaBottom" fmla="*/ 29160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384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4805" y="21600"/>
                                </a:lnTo>
                                <a:arcTo wR="3600" hR="3600" stAng="10800000" swAng="5400000"/>
                                <a:lnTo>
                                  <a:pt x="384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هت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918360"/>
                            <a:ext cx="1036800" cy="582840"/>
                          </a:xfrm>
                          <a:custGeom>
                            <a:avLst/>
                            <a:gdLst>
                              <a:gd name="textAreaLeft" fmla="*/ 38880 w 587880"/>
                              <a:gd name="textAreaRight" fmla="*/ 549000 w 587880"/>
                              <a:gd name="textAreaTop" fmla="*/ 38880 h 330480"/>
                              <a:gd name="textAreaBottom" fmla="*/ 29160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384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4805" y="21600"/>
                                </a:lnTo>
                                <a:arcTo wR="3600" hR="3600" stAng="10800000" swAng="5400000"/>
                                <a:lnTo>
                                  <a:pt x="384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بنظاف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918360"/>
                            <a:ext cx="1036800" cy="582840"/>
                          </a:xfrm>
                          <a:custGeom>
                            <a:avLst/>
                            <a:gdLst>
                              <a:gd name="textAreaLeft" fmla="*/ 38880 w 587880"/>
                              <a:gd name="textAreaRight" fmla="*/ 549000 w 587880"/>
                              <a:gd name="textAreaTop" fmla="*/ 38880 h 330480"/>
                              <a:gd name="textAreaBottom" fmla="*/ 29160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384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4805" y="21600"/>
                                </a:lnTo>
                                <a:arcTo wR="3600" hR="3600" stAng="10800000" swAng="5400000"/>
                                <a:lnTo>
                                  <a:pt x="384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سج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5012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كون من الكلمات التالية جملة مفيد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918360"/>
                            <a:ext cx="1036800" cy="582840"/>
                          </a:xfrm>
                          <a:custGeom>
                            <a:avLst/>
                            <a:gdLst>
                              <a:gd name="textAreaLeft" fmla="*/ 38880 w 587880"/>
                              <a:gd name="textAreaRight" fmla="*/ 549000 w 587880"/>
                              <a:gd name="textAreaTop" fmla="*/ 38880 h 330480"/>
                              <a:gd name="textAreaBottom" fmla="*/ 29160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384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4805" y="21600"/>
                                </a:lnTo>
                                <a:arcTo wR="3600" hR="3600" stAng="10800000" swAng="5400000"/>
                                <a:lnTo>
                                  <a:pt x="384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وجم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0.3pt;width:366.15pt;height:167pt" coordorigin="3284,6" coordsize="7323,3340">
                <v:shape id="shape_0" stroked="f" o:allowincell="f" style="position:absolute;left:3493;top:2512;width:6930;height:83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de9d9" stroked="t" o:allowincell="f" style="position:absolute;left:8955;top:1452;width:1632;height:91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أهتم</w:t>
                        </w:r>
                      </w:p>
                    </w:txbxContent>
                  </v:textbox>
                  <v:fill o:detectmouseclick="t" color2="#eaf1dd"/>
                  <v:stroke color="#00b050" weight="38160" joinstyle="miter" endcap="flat"/>
                  <w10:wrap type="none"/>
                </v:shape>
                <v:shape id="shape_0" fillcolor="#fde9d9" stroked="t" o:allowincell="f" style="position:absolute;left:5227;top:1452;width:1632;height:91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بنظافة</w:t>
                        </w:r>
                      </w:p>
                    </w:txbxContent>
                  </v:textbox>
                  <v:fill o:detectmouseclick="t" color2="#eaf1dd"/>
                  <v:stroke color="#00b050" weight="38160" joinstyle="miter" endcap="flat"/>
                  <w10:wrap type="none"/>
                </v:shape>
                <v:shape id="shape_0" fillcolor="#fde9d9" stroked="t" o:allowincell="f" style="position:absolute;left:7075;top:1452;width:1632;height:91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سجد</w:t>
                        </w:r>
                      </w:p>
                    </w:txbxContent>
                  </v:textbox>
                  <v:fill o:detectmouseclick="t" color2="#eaf1dd"/>
                  <v:stroke color="#00b050" weight="38160" joinstyle="miter" endcap="flat"/>
                  <w10:wrap type="none"/>
                </v:shape>
                <v:shape id="shape_0" fillcolor="#9400ed" stroked="t" o:allowincell="f" style="position:absolute;left:3284;top:6;width:7322;height:1013;mso-wrap-style:none;v-text-anchor:middle;mso-position-horizontal-relative:pag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 xml:space="preserve">كون من الكلمات التالية جملة مفيدة: </w:t>
                        </w:r>
                      </w:p>
                    </w:txbxContent>
                  </v:textbox>
                  <v:path textpathok="t"/>
                  <v:textpath on="t" fitshape="t" string="كون من الكلمات التالية جملة مفيدة: " style="font-family:&quot;Arial Black&quot;;font-size:12pt"/>
                  <v:fill o:detectmouseclick="t" color2="blue"/>
                  <v:stroke color="black" weight="12600" joinstyle="miter" endcap="flat"/>
                  <v:shadow on="t" obscured="f" color="#336600"/>
                  <w10:wrap type="none"/>
                </v:shape>
                <v:shape id="shape_0" fillcolor="#fde9d9" stroked="t" o:allowincell="f" style="position:absolute;left:3356;top:1452;width:1632;height:91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وجمال</w:t>
                        </w:r>
                      </w:p>
                    </w:txbxContent>
                  </v:textbox>
                  <v:fill o:detectmouseclick="t" color2="#eaf1dd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73530</wp:posOffset>
                </wp:positionH>
                <wp:positionV relativeFrom="paragraph">
                  <wp:posOffset>-338455</wp:posOffset>
                </wp:positionV>
                <wp:extent cx="6736080" cy="1962150"/>
                <wp:effectExtent l="0" t="0" r="76200" b="762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وصف شكل الأرض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12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26.65pt;width:530.35pt;height:154.5pt" coordorigin="2478,-533" coordsize="10607,3090">
                <v:shape id="shape_0" stroked="t" o:allowincell="f" style="position:absolute;left:6535;top:185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7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0;top:-307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69;top:1287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وصف شكل الأرض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05;top:-533;width:3181;height:2954">
                  <v:shape id="shape_0" stroked="f" o:allowincell="f" style="position:absolute;left:10220;top:72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5;top:-533;width:3180;height:2953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2478;top:-418;width:3181;height:2975">
                  <v:shape id="shape_0" stroked="f" o:allowincell="f" style="position:absolute;left:2478;top:-418;width:3180;height:2974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4;top:261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0325</wp:posOffset>
            </wp:positionH>
            <wp:positionV relativeFrom="paragraph">
              <wp:posOffset>126365</wp:posOffset>
            </wp:positionV>
            <wp:extent cx="4140835" cy="264160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15285</wp:posOffset>
                </wp:positionH>
                <wp:positionV relativeFrom="paragraph">
                  <wp:posOffset>393065</wp:posOffset>
                </wp:positionV>
                <wp:extent cx="3308350" cy="2374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99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  <w:u w:val="single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ضع خطًا تحت الإجابة الصحي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ل تصوير الأرض من الفضاء على أن شكل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99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0"/>
                              <w:ind w:left="180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ضاو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8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رو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8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غي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7pt;mso-wrap-distance-left:9.05pt;mso-wrap-distance-right:9.05pt;mso-wrap-distance-top:0pt;mso-wrap-distance-bottom:0pt;margin-top:30.95pt;mso-position-vertical-relative:text;margin-left:2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99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  <w:u w:val="single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ضع خطًا تحت الإجابة الصحيح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99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 xml:space="preserve">دل تصوير الأرض من الفضاء على أن شكل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99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00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240" w:after="0"/>
                        <w:ind w:left="180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ضاو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80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رو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80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غي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70295</wp:posOffset>
                </wp:positionH>
                <wp:positionV relativeFrom="paragraph">
                  <wp:posOffset>40005</wp:posOffset>
                </wp:positionV>
                <wp:extent cx="1556385" cy="260794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EE32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3287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515235"/>
                                  <wp:effectExtent l="0" t="0" r="0" b="0"/>
                                  <wp:docPr id="58" name="3697612" descr="">
                                    <a:hlinkClick xmlns:a="http://schemas.openxmlformats.org/drawingml/2006/main" r:id="rId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3697612" descr="">
                                            <a:hlinkClick r:id="rId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05.35pt;mso-wrap-distance-left:9.05pt;mso-wrap-distance-right:9.05pt;mso-wrap-distance-top:0pt;mso-wrap-distance-bottom:0pt;margin-top:3.15pt;mso-position-vertical-relative:text;margin-left:48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EE3287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EE3287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71600" cy="2515235"/>
                            <wp:effectExtent l="0" t="0" r="0" b="0"/>
                            <wp:docPr id="59" name="3697612" descr="">
                              <a:hlinkClick xmlns:a="http://schemas.openxmlformats.org/drawingml/2006/main" r:id="rId7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3697612" descr="">
                                      <a:hlinkClick r:id="rId7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double" w:color="9900CC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C00000"/>
          <w:sz w:val="40"/>
          <w:szCs w:val="40"/>
          <w:u w:val="double" w:color="9900CC"/>
          <w:lang w:bidi="ar-EG"/>
        </w:rPr>
        <w:t>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CC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CC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CC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double" w:color="9900CC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CC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CC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CC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9900CC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9900CC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double" w:color="9900CC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double" w:color="9900CC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0990</wp:posOffset>
                </wp:positionH>
                <wp:positionV relativeFrom="paragraph">
                  <wp:posOffset>4445</wp:posOffset>
                </wp:positionV>
                <wp:extent cx="4933950" cy="474345"/>
                <wp:effectExtent l="14605" t="15240" r="15240" b="132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74480"/>
                        </a:xfrm>
                        <a:custGeom>
                          <a:avLst/>
                          <a:gdLst>
                            <a:gd name="textAreaLeft" fmla="*/ 31680 w 2797200"/>
                            <a:gd name="textAreaRight" fmla="*/ 2765520 w 279720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244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0803" y="21600"/>
                              </a:lnTo>
                              <a:arcTo wR="3600" hR="3600" stAng="10800000" swAng="5400000"/>
                              <a:lnTo>
                                <a:pt x="2244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لا نشعر بشكل الأرض الكروي لآن الأرض كبي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23.7pt;margin-top:0.35pt;width:388.4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لا نشعر بشكل الأرض الكروي لآن الأرض كبي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99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0990</wp:posOffset>
                </wp:positionH>
                <wp:positionV relativeFrom="paragraph">
                  <wp:posOffset>652145</wp:posOffset>
                </wp:positionV>
                <wp:extent cx="4406265" cy="474345"/>
                <wp:effectExtent l="15240" t="15240" r="14605" b="132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474480"/>
                        </a:xfrm>
                        <a:custGeom>
                          <a:avLst/>
                          <a:gdLst>
                            <a:gd name="textAreaLeft" fmla="*/ 31680 w 2498040"/>
                            <a:gd name="textAreaRight" fmla="*/ 2466360 w 249804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004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6806" y="21600"/>
                              </a:lnTo>
                              <a:arcTo wR="3600" hR="3600" stAng="10800000" swAng="5400000"/>
                              <a:lnTo>
                                <a:pt x="2004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لم يستنتج العلماء منذ القدم أن الأرض كرو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23.7pt;margin-top:51.35pt;width:346.9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لم يستنتج العلماء منذ القدم أن الأرض كرو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99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1615</wp:posOffset>
                </wp:positionH>
                <wp:positionV relativeFrom="paragraph">
                  <wp:posOffset>1337945</wp:posOffset>
                </wp:positionV>
                <wp:extent cx="3543300" cy="474345"/>
                <wp:effectExtent l="14605" t="15240" r="15240" b="132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74480"/>
                        </a:xfrm>
                        <a:custGeom>
                          <a:avLst/>
                          <a:gdLst>
                            <a:gd name="textAreaLeft" fmla="*/ 31680 w 2008800"/>
                            <a:gd name="textAreaRight" fmla="*/ 1977120 w 200880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1611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563" y="21600"/>
                              </a:lnTo>
                              <a:arcTo wR="3600" hR="3600" stAng="10800000" swAng="5400000"/>
                              <a:lnTo>
                                <a:pt x="1611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شمس تمد الأرض بالضوء والحرا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17.45pt;margin-top:105.35pt;width:278.9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شمس تمد الأرض بالضوء والحرا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99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1870</wp:posOffset>
                </wp:positionH>
                <wp:positionV relativeFrom="paragraph">
                  <wp:posOffset>67945</wp:posOffset>
                </wp:positionV>
                <wp:extent cx="482600" cy="3429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5.35pt;width:37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9745</wp:posOffset>
                </wp:positionH>
                <wp:positionV relativeFrom="paragraph">
                  <wp:posOffset>720090</wp:posOffset>
                </wp:positionV>
                <wp:extent cx="482600" cy="3429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56.7pt;width:37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1060</wp:posOffset>
                </wp:positionH>
                <wp:positionV relativeFrom="paragraph">
                  <wp:posOffset>1388745</wp:posOffset>
                </wp:positionV>
                <wp:extent cx="482600" cy="3429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109.35pt;width:37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45860</wp:posOffset>
                </wp:positionH>
                <wp:positionV relativeFrom="paragraph">
                  <wp:posOffset>1291590</wp:posOffset>
                </wp:positionV>
                <wp:extent cx="1912620" cy="183134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EE32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3287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27835" cy="1738630"/>
                                  <wp:effectExtent l="0" t="0" r="0" b="0"/>
                                  <wp:docPr id="67" name="3810260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3810260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44.2pt;mso-wrap-distance-left:9.05pt;mso-wrap-distance-right:9.05pt;mso-wrap-distance-top:0pt;mso-wrap-distance-bottom:0pt;margin-top:101.7pt;mso-position-vertical-relative:text;margin-left:49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EE3287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EE3287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27835" cy="1738630"/>
                            <wp:effectExtent l="0" t="0" r="0" b="0"/>
                            <wp:docPr id="68" name="3810260" descr="">
                              <a:hlinkClick xmlns:a="http://schemas.openxmlformats.org/drawingml/2006/main" r:id="rId8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3810260" descr="">
                                      <a:hlinkClick r:id="rId8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1473200</wp:posOffset>
                </wp:positionH>
                <wp:positionV relativeFrom="margin">
                  <wp:posOffset>7999095</wp:posOffset>
                </wp:positionV>
                <wp:extent cx="2031365" cy="1052830"/>
                <wp:effectExtent l="0" t="0" r="0" b="0"/>
                <wp:wrapSquare wrapText="bothSides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9.85pt;mso-position-vertical-relative:margin;margin-left:1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17345</wp:posOffset>
                </wp:positionH>
                <wp:positionV relativeFrom="paragraph">
                  <wp:posOffset>-416560</wp:posOffset>
                </wp:positionV>
                <wp:extent cx="6736080" cy="1962150"/>
                <wp:effectExtent l="0" t="0" r="76200" b="762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حديد أقسام ومكونات سطح الأر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-32.8pt;width:530.35pt;height:154.5pt" coordorigin="2547,-656" coordsize="10607,3090">
                <v:shape id="shape_0" stroked="t" o:allowincell="f" style="position:absolute;left:6604;top:62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9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209;top:-430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838;top:1164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حديد أقسام ومكونات سطح الأرض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74;top:-656;width:3181;height:2954">
                  <v:shape id="shape_0" stroked="f" o:allowincell="f" style="position:absolute;left:10289;top:-5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4;top:-656;width:3180;height:2953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2547;top:-541;width:3181;height:2975">
                  <v:shape id="shape_0" stroked="f" o:allowincell="f" style="position:absolute;left:2547;top:-541;width:3180;height:2974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3;top:138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67640</wp:posOffset>
                </wp:positionH>
                <wp:positionV relativeFrom="paragraph">
                  <wp:posOffset>-271145</wp:posOffset>
                </wp:positionV>
                <wp:extent cx="2520950" cy="532765"/>
                <wp:effectExtent l="5080" t="9525" r="5080" b="0"/>
                <wp:wrapTight wrapText="bothSides">
                  <wp:wrapPolygon edited="0">
                    <wp:start x="0" y="-13"/>
                    <wp:lineTo x="898" y="5445"/>
                    <wp:lineTo x="7100" y="7196"/>
                    <wp:lineTo x="10800" y="7196"/>
                    <wp:lineTo x="14500" y="7196"/>
                    <wp:lineTo x="20702" y="5445"/>
                    <wp:lineTo x="21605" y="-13"/>
                    <wp:lineTo x="0" y="14404"/>
                    <wp:lineTo x="898" y="21613"/>
                    <wp:lineTo x="7100" y="21613"/>
                    <wp:lineTo x="10800" y="21613"/>
                    <wp:lineTo x="14500" y="21613"/>
                    <wp:lineTo x="20702" y="21613"/>
                    <wp:lineTo x="21605" y="14404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0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ون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-21.35pt;width:198.45pt;height:4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ون الإجابة الصحيحة:</w:t>
                      </w:r>
                    </w:p>
                  </w:txbxContent>
                </v:textbox>
                <v:path textpathok="t"/>
                <v:textpath on="t" fitshape="t" string="لون الإجابة الصحيحة:" style="font-family:&quot;Times New Roman&quot;;font-size:18pt"/>
                <v:fill o:detectmouseclick="t" type="solid" color2="white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65960</wp:posOffset>
                </wp:positionH>
                <wp:positionV relativeFrom="paragraph">
                  <wp:posOffset>335280</wp:posOffset>
                </wp:positionV>
                <wp:extent cx="4400550" cy="2834640"/>
                <wp:effectExtent l="5715" t="1431290" r="5080" b="16002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834640"/>
                          <a:chOff x="0" y="0"/>
                          <a:chExt cx="4400640" cy="2834640"/>
                        </a:xfrm>
                      </wpg:grpSpPr>
                      <wps:wsp>
                        <wps:cNvSpPr/>
                        <wps:spPr>
                          <a:xfrm rot="16200000">
                            <a:off x="1862640" y="-1608480"/>
                            <a:ext cx="700920" cy="391788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ccff"/>
                              </a:gs>
                            </a:gsLst>
                            <a:lin ang="189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أرض مرتفعة عما حولها سطحها واسع منبسط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800280"/>
                            <a:ext cx="951840" cy="584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ت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800280"/>
                            <a:ext cx="1049760" cy="584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هض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800280"/>
                            <a:ext cx="995040" cy="584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جب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52280" y="-237960"/>
                            <a:ext cx="546120" cy="4044960"/>
                          </a:xfrm>
                          <a:prstGeom prst="can">
                            <a:avLst>
                              <a:gd name="adj" fmla="val 4962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ccff"/>
                              </a:gs>
                            </a:gsLst>
                            <a:lin ang="189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بقعة من اليابسة محاطة بالمياه من جميع الجه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0360"/>
                            <a:ext cx="1529640" cy="584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6dde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شبه الجزي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250360"/>
                            <a:ext cx="1071360" cy="584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6dde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جزي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2250360"/>
                            <a:ext cx="1212120" cy="584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6dde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ه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-100.3pt;width:346.5pt;height:426.4pt" coordorigin="3096,-2006" coordsize="6930,852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ff" stroked="t" o:allowincell="f" style="position:absolute;left:6029;top:-2005;width:1103;height:6169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أرض مرتفعة عما حولها سطحها واسع منبسط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6e3bc" stroked="t" o:allowincell="f" style="position:absolute;left:8377;top:1788;width:1498;height:9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تل</w:t>
                        </w:r>
                      </w:p>
                    </w:txbxContent>
                  </v:textbox>
                  <v:fill o:detectmouseclick="t" color2="#e5dfec"/>
                  <v:stroke color="#c0504d" weight="9360" joinstyle="miter" endcap="flat"/>
                  <w10:wrap type="none"/>
                </v:shape>
                <v:shape id="shape_0" fillcolor="#d6e3bc" stroked="t" o:allowincell="f" style="position:absolute;left:3596;top:1788;width:1652;height:9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هضبة</w:t>
                        </w:r>
                      </w:p>
                    </w:txbxContent>
                  </v:textbox>
                  <v:fill o:detectmouseclick="t" color2="#e5dfec"/>
                  <v:stroke color="#c0504d" weight="9360" joinstyle="miter" endcap="flat"/>
                  <w10:wrap type="none"/>
                </v:shape>
                <v:shape id="shape_0" fillcolor="#d6e3bc" stroked="t" o:allowincell="f" style="position:absolute;left:5936;top:1788;width:1566;height:9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جبل</w:t>
                        </w:r>
                      </w:p>
                    </w:txbxContent>
                  </v:textbox>
                  <v:fill o:detectmouseclick="t" color2="#e5dfec"/>
                  <v:stroke color="#c0504d" weight="9360" joinstyle="miter" endcap="flat"/>
                  <w10:wrap type="none"/>
                </v:shape>
                <v:shape id="shape_0" fillcolor="#ffccff" stroked="t" o:allowincell="f" style="position:absolute;left:6171;top:153;width:859;height:6369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بقعة من اليابسة محاطة بالمياه من جميع الجه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b6dde8" stroked="t" o:allowincell="f" style="position:absolute;left:3096;top:4072;width:2408;height:9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شبه الجزيرة</w:t>
                        </w:r>
                      </w:p>
                    </w:txbxContent>
                  </v:textbox>
                  <v:fill o:detectmouseclick="t" color2="#e5dfec"/>
                  <v:stroke color="#c0504d" weight="9360" joinstyle="miter" endcap="flat"/>
                  <w10:wrap type="none"/>
                </v:shape>
                <v:shape id="shape_0" fillcolor="#b6dde8" stroked="t" o:allowincell="f" style="position:absolute;left:5816;top:4072;width:1686;height:9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جزيرة</w:t>
                        </w:r>
                      </w:p>
                    </w:txbxContent>
                  </v:textbox>
                  <v:fill o:detectmouseclick="t" color2="#e5dfec"/>
                  <v:stroke color="#c0504d" weight="9360" joinstyle="miter" endcap="flat"/>
                  <w10:wrap type="none"/>
                </v:shape>
                <v:shape id="shape_0" fillcolor="#b6dde8" stroked="t" o:allowincell="f" style="position:absolute;left:8117;top:4072;width:1908;height:9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هل</w:t>
                        </w:r>
                      </w:p>
                    </w:txbxContent>
                  </v:textbox>
                  <v:fill o:detectmouseclick="t" color2="#e5dfec"/>
                  <v:stroke color="#c0504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46165</wp:posOffset>
                </wp:positionH>
                <wp:positionV relativeFrom="paragraph">
                  <wp:posOffset>261620</wp:posOffset>
                </wp:positionV>
                <wp:extent cx="2000250" cy="278320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EE32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3287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815465" cy="2690495"/>
                                  <wp:effectExtent l="0" t="0" r="0" b="0"/>
                                  <wp:docPr id="80" name="3893542" descr="">
                                    <a:hlinkClick xmlns:a="http://schemas.openxmlformats.org/drawingml/2006/main" r:id="rId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3893542" descr="">
                                            <a:hlinkClick r:id="rId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9.15pt;mso-wrap-distance-left:9.05pt;mso-wrap-distance-right:9.05pt;mso-wrap-distance-top:0pt;mso-wrap-distance-bottom:0pt;margin-top:20.6pt;mso-position-vertical-relative:text;margin-left:48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EE3287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EE3287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815465" cy="2690495"/>
                            <wp:effectExtent l="0" t="0" r="0" b="0"/>
                            <wp:docPr id="81" name="3893542" descr="">
                              <a:hlinkClick xmlns:a="http://schemas.openxmlformats.org/drawingml/2006/main" r:id="rId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3893542" descr="">
                                      <a:hlinkClick r:id="rId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61210</wp:posOffset>
                </wp:positionH>
                <wp:positionV relativeFrom="paragraph">
                  <wp:posOffset>18415</wp:posOffset>
                </wp:positionV>
                <wp:extent cx="5861050" cy="2573655"/>
                <wp:effectExtent l="5080" t="0" r="5715" b="7486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2573640"/>
                          <a:chOff x="0" y="0"/>
                          <a:chExt cx="5861160" cy="257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58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املأ الفراغات بكلمات مناسب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642600"/>
                            <a:ext cx="2692440" cy="961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سطح الأرض يتكون من اليابسة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642600"/>
                            <a:ext cx="2640240" cy="9043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مساح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أكبر من اليابس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1801440"/>
                            <a:ext cx="2844720" cy="772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عدد قارات العال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قار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عدد المحطيات في العالم 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749960"/>
                            <a:ext cx="2640240" cy="7873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وطني يقع في قار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.45pt;width:461.5pt;height:202.65pt" coordorigin="3246,29" coordsize="9230,4053">
                <v:rect id="shape_0" stroked="t" o:allowincell="f" style="position:absolute;left:3246;top:29;width:4299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املأ الفراغات بكلمات مناسبة: </w:t>
                        </w:r>
                      </w:p>
                    </w:txbxContent>
                  </v:textbox>
                  <v:path textpathok="t"/>
                  <v:textpath on="t" fitshape="t" string="املأ الفراغات بكلمات مناسبة: " style="font-family:&quot;Times New Roman&quot;;font-size:18pt"/>
                  <v:imagedata r:id="rId97" o:detectmouseclick="t"/>
                  <v:stroke color="#bc14a8" weight="9360" joinstyle="miter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2d050" stroked="t" o:allowincell="f" style="position:absolute;left:8236;top:1041;width:4239;height:1513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سطح الأرض يتكون من اليابسة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yellow"/>
                  <v:stroke color="#974706" weight="9360" joinstyle="miter" endcap="flat"/>
                  <w10:wrap type="none"/>
                </v:shape>
                <v:shape id="shape_0" fillcolor="#92d050" stroked="t" o:allowincell="f" style="position:absolute;left:3691;top:1041;width:4157;height:1423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مساح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أكبر من اليابسة.</w:t>
                        </w:r>
                      </w:p>
                    </w:txbxContent>
                  </v:textbox>
                  <v:fill o:detectmouseclick="t" color2="yellow"/>
                  <v:stroke color="#974706" weight="9360" joinstyle="miter" endcap="flat"/>
                  <w10:wrap type="none"/>
                </v:shape>
                <v:shape id="shape_0" fillcolor="#92d050" stroked="t" o:allowincell="f" style="position:absolute;left:7996;top:2866;width:4479;height:1215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عدد قارات العال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قارا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عدد المحطيات في العالم ....... .</w:t>
                        </w:r>
                      </w:p>
                    </w:txbxContent>
                  </v:textbox>
                  <v:fill o:detectmouseclick="t" color2="yellow"/>
                  <v:stroke color="#974706" weight="9360" joinstyle="miter" endcap="flat"/>
                  <w10:wrap type="none"/>
                </v:shape>
                <v:shape id="shape_0" fillcolor="#92d050" stroked="t" o:allowincell="f" style="position:absolute;left:3691;top:2785;width:4157;height:123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وطني يقع في قار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yellow"/>
                  <v:stroke color="#97470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609090</wp:posOffset>
                </wp:positionH>
                <wp:positionV relativeFrom="margin">
                  <wp:posOffset>8024495</wp:posOffset>
                </wp:positionV>
                <wp:extent cx="2031365" cy="1052830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1.85pt;mso-position-vertical-relative:margin;margin-left:12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83055</wp:posOffset>
                </wp:positionH>
                <wp:positionV relativeFrom="paragraph">
                  <wp:posOffset>-601345</wp:posOffset>
                </wp:positionV>
                <wp:extent cx="6736080" cy="1962150"/>
                <wp:effectExtent l="0" t="0" r="76200" b="762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EG"/>
                                </w:rPr>
                                <w:t>معرفة الجهات الأصلية والفرعية وتحديدها على الخارط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-47.35pt;width:530.35pt;height:154.5pt" coordorigin="2493,-947" coordsize="10607,3090">
                <v:shape id="shape_0" stroked="t" o:allowincell="f" style="position:absolute;left:6550;top:-229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10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55;top:-721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84;top:873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EG"/>
                          </w:rPr>
                          <w:t>معرفة الجهات الأصلية والفرعية وتحديدها على الخارط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20;top:-947;width:3181;height:2954">
                  <v:shape id="shape_0" stroked="f" o:allowincell="f" style="position:absolute;left:10235;top:-341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0;top:-947;width:3180;height:2953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2493;top:-832;width:3181;height:2975">
                  <v:shape id="shape_0" stroked="f" o:allowincell="f" style="position:absolute;left:2493;top:-832;width:3180;height:2974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9;top:-153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0835</wp:posOffset>
                </wp:positionH>
                <wp:positionV relativeFrom="paragraph">
                  <wp:posOffset>154940</wp:posOffset>
                </wp:positionV>
                <wp:extent cx="4885055" cy="542925"/>
                <wp:effectExtent l="6985" t="0" r="115570" b="115570"/>
                <wp:wrapTight wrapText="bothSides">
                  <wp:wrapPolygon edited="0">
                    <wp:start x="-1" y="10800"/>
                    <wp:lineTo x="10800" y="-13"/>
                    <wp:lineTo x="21601" y="10800"/>
                    <wp:lineTo x="-1" y="21613"/>
                    <wp:lineTo x="21601" y="21613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ضع علامة صح أسفل الجهات الأصلي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6.05pt;margin-top:12.2pt;width:384.6pt;height:42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ضع علامة صح أسفل الجهات الأصلية: </w:t>
                      </w:r>
                    </w:p>
                  </w:txbxContent>
                </v:textbox>
                <v:path textpathok="t"/>
                <v:textpath on="t" fitshape="t" string="ضع علامة صح أسفل الجهات الأصلية: 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39595</wp:posOffset>
                </wp:positionH>
                <wp:positionV relativeFrom="paragraph">
                  <wp:posOffset>132080</wp:posOffset>
                </wp:positionV>
                <wp:extent cx="5973445" cy="2566035"/>
                <wp:effectExtent l="14605" t="14605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2566080"/>
                          <a:chOff x="0" y="0"/>
                          <a:chExt cx="5973480" cy="2566080"/>
                        </a:xfrm>
                      </wpg:grpSpPr>
                      <wps:wsp>
                        <wps:cNvSpPr/>
                        <wps:spPr>
                          <a:xfrm>
                            <a:off x="4252680" y="0"/>
                            <a:ext cx="1720800" cy="63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غ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4839120" y="664560"/>
                            <a:ext cx="45648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280"/>
                            <a:ext cx="1909440" cy="66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شمال الشر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2687760" y="629640"/>
                            <a:ext cx="45648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8320"/>
                            <a:ext cx="1513800" cy="64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ش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561960" y="664560"/>
                            <a:ext cx="45648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343160"/>
                            <a:ext cx="1778040" cy="69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شر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4582080" y="2050920"/>
                            <a:ext cx="45648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81680"/>
                            <a:ext cx="1879560" cy="66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جنوب الغر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5800"/>
                            <a:ext cx="1513800" cy="64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جن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23800">
                            <a:off x="497160" y="2012040"/>
                            <a:ext cx="45648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10.4pt;width:470.35pt;height:194.15pt" coordorigin="2897,208" coordsize="9407,3883">
                <v:oval id="shape_0" fillcolor="#ffcc00" stroked="t" o:allowincell="f" style="position:absolute;left:9594;top:208;width:2709;height:9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غ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10517;top:1254;width:718;height:652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cc00" stroked="t" o:allowincell="f" style="position:absolute;left:6015;top:221;width:3006;height:1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شمال الشر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7129;top:1199;width:718;height:652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cc00" stroked="t" o:allowincell="f" style="position:absolute;left:3008;top:300;width:2383;height:101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شم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3781;top:1254;width:718;height:652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cc00" stroked="t" o:allowincell="f" style="position:absolute;left:9022;top:2323;width:2799;height:109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شر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10112;top:3437;width:718;height:652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  <v:oval id="shape_0" fillcolor="#ffcc00" stroked="t" o:allowincell="f" style="position:absolute;left:5625;top:2384;width:2959;height:10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جنوب الغر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00b050" weight="28440" joinstyle="miter" endcap="flat"/>
                  <w10:wrap type="none"/>
                </v:oval>
                <v:oval id="shape_0" fillcolor="#ffcc00" stroked="t" o:allowincell="f" style="position:absolute;left:2897;top:2422;width:2383;height:101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جنو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00b050" weight="28440" joinstyle="miter" endcap="flat"/>
                  <w10:wrap type="none"/>
                </v:oval>
                <v:shape id="shape_0" fillcolor="white" stroked="t" o:allowincell="f" style="position:absolute;left:3679;top:3376;width:718;height:652;mso-wrap-style:none;v-text-anchor:middle;rotation:44;mso-position-horizontal-relative:page" type="_x0000_t4"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57785" distR="57150" simplePos="0" locked="0" layoutInCell="0" allowOverlap="1" relativeHeight="104">
                <wp:simplePos x="0" y="0"/>
                <wp:positionH relativeFrom="page">
                  <wp:posOffset>4879975</wp:posOffset>
                </wp:positionH>
                <wp:positionV relativeFrom="paragraph">
                  <wp:posOffset>734060</wp:posOffset>
                </wp:positionV>
                <wp:extent cx="456565" cy="4146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3800">
                          <a:off x="0" y="0"/>
                          <a:ext cx="456480" cy="41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pt;margin-top:57.75pt;width:35.9pt;height:32.6pt;mso-wrap-style:none;v-text-anchor:middle;rotation:44;mso-position-horizontal-relative:page" type="_x0000_t4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32660</wp:posOffset>
                </wp:positionH>
                <wp:positionV relativeFrom="paragraph">
                  <wp:posOffset>103505</wp:posOffset>
                </wp:positionV>
                <wp:extent cx="5394325" cy="2425700"/>
                <wp:effectExtent l="5715" t="0" r="9525" b="254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425680"/>
                          <a:chOff x="0" y="0"/>
                          <a:chExt cx="539424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9080" cy="115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قصو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228600"/>
                            <a:ext cx="4163040" cy="2197080"/>
                          </a:xfrm>
                          <a:prstGeom prst="cloudCallout">
                            <a:avLst>
                              <a:gd name="adj1" fmla="val -65101"/>
                              <a:gd name="adj2" fmla="val 23180"/>
                            </a:avLst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آلة دائرية صغيرة فيها إبرة مغناطيسية يتجه رأسها دائماً نحو الشمال فنعرف بذلك جهة واحدة هي الشما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8.15pt;width:424.75pt;height:191pt" coordorigin="3516,163" coordsize="8495,382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3516;top:163;width:2722;height:1815;mso-wrap-style:none;v-text-anchor:middle;mso-position-horizontal-relative:page" type="_x0000_t172">
                  <v:path textpathok="t"/>
                  <v:textpath on="t" fitshape="t" string="ما المقصود بما يلي؟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5455;top:523;width:6555;height:34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آلة دائرية صغيرة فيها إبرة مغناطيسية يتجه رأسها دائماً نحو الشمال فنعرف بذلك جهة واحدة هي الشمال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110" o:detectmouseclick="t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1377315</wp:posOffset>
                </wp:positionH>
                <wp:positionV relativeFrom="margin">
                  <wp:posOffset>8005445</wp:posOffset>
                </wp:positionV>
                <wp:extent cx="2031365" cy="105283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0.35pt;mso-position-vertical-relative:margin;margin-left:10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83055</wp:posOffset>
                </wp:positionH>
                <wp:positionV relativeFrom="paragraph">
                  <wp:posOffset>-675640</wp:posOffset>
                </wp:positionV>
                <wp:extent cx="6736080" cy="1962150"/>
                <wp:effectExtent l="0" t="0" r="76200" b="762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 تعداد عناصر الخارطة وقراءة رموز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-53.2pt;width:530.35pt;height:154.5pt" coordorigin="2493,-1064" coordsize="10607,3090">
                <v:shape id="shape_0" stroked="t" o:allowincell="f" style="position:absolute;left:6550;top:-346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11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55;top:-838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84;top:756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 تعداد عناصر الخارطة وقراءة رموز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20;top:-1064;width:3181;height:2954">
                  <v:shape id="shape_0" stroked="f" o:allowincell="f" style="position:absolute;left:10235;top:-458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0;top:-1064;width:3180;height:2953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2493;top:-949;width:3181;height:2975">
                  <v:shape id="shape_0" stroked="f" o:allowincell="f" style="position:absolute;left:2493;top:-949;width:3180;height:2974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9;top:-270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color w:val="CC0099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CC0099"/>
          <w:sz w:val="40"/>
          <w:szCs w:val="40"/>
          <w:u w:val="doub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99"/>
          <w:sz w:val="40"/>
          <w:sz w:val="40"/>
          <w:szCs w:val="40"/>
          <w:u w:val="double"/>
          <w:rtl w:val="true"/>
          <w:lang w:bidi="ar-EG"/>
        </w:rPr>
        <w:t>املأ الفراغات التالية بما هو مناسب</w:t>
      </w:r>
      <w:r>
        <w:rPr>
          <w:rFonts w:cs="Microsoft Sans Serif" w:ascii="Microsoft Sans Serif" w:hAnsi="Microsoft Sans Serif"/>
          <w:b/>
          <w:bCs/>
          <w:i/>
          <w:iCs/>
          <w:color w:val="CC0099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color w:val="CC0099"/>
          <w:lang w:bidi="ar-EG"/>
        </w:rPr>
      </w:pPr>
      <w:r>
        <w:rPr>
          <w:color w:val="CC0099"/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28495</wp:posOffset>
                </wp:positionH>
                <wp:positionV relativeFrom="paragraph">
                  <wp:posOffset>40640</wp:posOffset>
                </wp:positionV>
                <wp:extent cx="5790565" cy="1655445"/>
                <wp:effectExtent l="5715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655280"/>
                          <a:chOff x="0" y="0"/>
                          <a:chExt cx="5790600" cy="1655280"/>
                        </a:xfrm>
                      </wpg:grpSpPr>
                      <wps:wsp>
                        <wps:cNvSpPr/>
                        <wps:spPr>
                          <a:xfrm>
                            <a:off x="316800" y="0"/>
                            <a:ext cx="4902120" cy="4698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00"/>
                                  <w:lang w:val="en-US" w:bidi="ar-EG"/>
                                </w:rPr>
                                <w:t xml:space="preserve">من عناصر الخارطة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99072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24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إط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99072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080" y="1092240"/>
                            <a:ext cx="1307520" cy="563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623360" y="380880"/>
                            <a:ext cx="1800" cy="712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00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02520" y="469800"/>
                            <a:ext cx="1800" cy="547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00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56680" y="469800"/>
                            <a:ext cx="1440" cy="547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00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25760" y="380880"/>
                            <a:ext cx="1440" cy="712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00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3.2pt;width:455.95pt;height:130.35pt" coordorigin="3037,64" coordsize="9119,2607">
                <v:shape id="shape_0" fillcolor="#92d050" stroked="t" o:allowincell="f" style="position:absolute;left:3536;top:64;width:7719;height:73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00"/>
                            <w:lang w:val="en-US" w:bidi="ar-EG"/>
                          </w:rPr>
                          <w:t xml:space="preserve">من عناصر الخارطة: </w:t>
                        </w:r>
                      </w:p>
                    </w:txbxContent>
                  </v:textbox>
                  <v:fill o:detectmouseclick="t" color2="yellow"/>
                  <v:stroke color="#0070c0" weight="9360" joinstyle="miter" endcap="flat"/>
                  <w10:wrap type="none"/>
                </v:shape>
                <v:shape id="shape_0" fillcolor="#92d050" stroked="t" o:allowincell="f" style="position:absolute;left:7712;top:1624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</w:t>
                        </w:r>
                      </w:p>
                    </w:txbxContent>
                  </v:textbox>
                  <v:fill o:detectmouseclick="t" color2="yellow"/>
                  <v:stroke color="#0070c0" weight="9360" joinstyle="miter" endcap="flat"/>
                  <w10:wrap type="none"/>
                </v:shape>
                <v:shape id="shape_0" fillcolor="#92d050" stroked="t" o:allowincell="f" style="position:absolute;left:3037;top:1784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إطار</w:t>
                        </w:r>
                      </w:p>
                    </w:txbxContent>
                  </v:textbox>
                  <v:fill o:detectmouseclick="t" color2="yellow"/>
                  <v:stroke color="#0070c0" weight="9360" joinstyle="miter" endcap="flat"/>
                  <w10:wrap type="none"/>
                </v:shape>
                <v:shape id="shape_0" fillcolor="#92d050" stroked="t" o:allowincell="f" style="position:absolute;left:5396;top:1624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</w:t>
                        </w:r>
                      </w:p>
                    </w:txbxContent>
                  </v:textbox>
                  <v:fill o:detectmouseclick="t" color2="yellow"/>
                  <v:stroke color="#0070c0" weight="9360" joinstyle="miter" endcap="flat"/>
                  <w10:wrap type="none"/>
                </v:shape>
                <v:shape id="shape_0" fillcolor="#92d050" stroked="t" o:allowincell="f" style="position:absolute;left:10097;top:1784;width:2058;height:886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</w:t>
                        </w:r>
                      </w:p>
                    </w:txbxContent>
                  </v:textbox>
                  <v:fill o:detectmouseclick="t" color2="yellow"/>
                  <v:stroke color="#0070c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968;top:664;width:2;height:1121;mso-position-horizontal-relative:page" type="_x0000_t32">
                  <v:stroke color="#cc00cc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88;top:804;width:2;height:861;mso-position-horizontal-relative:page" type="_x0000_t32">
                  <v:stroke color="#cc00cc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54;top:804;width:1;height:861;mso-position-horizontal-relative:page" type="_x0000_t32">
                  <v:stroke color="#cc00cc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58;top:664;width:1;height:1121;mso-position-horizontal-relative:page" type="_x0000_t32">
                  <v:stroke color="#cc00cc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81580</wp:posOffset>
                </wp:positionH>
                <wp:positionV relativeFrom="paragraph">
                  <wp:posOffset>4274820</wp:posOffset>
                </wp:positionV>
                <wp:extent cx="198755" cy="26797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36.6pt;mso-position-vertical-relative:text;margin-left:1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3995</wp:posOffset>
                </wp:positionH>
                <wp:positionV relativeFrom="paragraph">
                  <wp:posOffset>69850</wp:posOffset>
                </wp:positionV>
                <wp:extent cx="2580640" cy="758825"/>
                <wp:effectExtent l="5080" t="635" r="5080" b="0"/>
                <wp:wrapTight wrapText="bothSides">
                  <wp:wrapPolygon edited="0">
                    <wp:start x="0" y="-9"/>
                    <wp:lineTo x="3497" y="4239"/>
                    <wp:lineTo x="7101" y="5649"/>
                    <wp:lineTo x="10800" y="5649"/>
                    <wp:lineTo x="14499" y="5649"/>
                    <wp:lineTo x="18103" y="4239"/>
                    <wp:lineTo x="21605" y="-9"/>
                    <wp:lineTo x="0" y="21609"/>
                    <wp:lineTo x="3497" y="17343"/>
                    <wp:lineTo x="7101" y="15933"/>
                    <wp:lineTo x="10800" y="15933"/>
                    <wp:lineTo x="14499" y="15933"/>
                    <wp:lineTo x="18103" y="17343"/>
                    <wp:lineTo x="21605" y="21609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أجب بــ نعم أو لا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16.85pt;margin-top:5.5pt;width:203.15pt;height: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أجب بــ نعم أو لا: </w:t>
                      </w:r>
                    </w:p>
                  </w:txbxContent>
                </v:textbox>
                <v:path textpathok="t"/>
                <v:textpath on="t" fitshape="t" string="أجب بــ نعم أو لا: " style="font-family:&quot;Impact&quot;;font-size:18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hyperlink r:id="rId129">
        <w:r>
          <w:rPr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page">
                    <wp:posOffset>1928495</wp:posOffset>
                  </wp:positionH>
                  <wp:positionV relativeFrom="paragraph">
                    <wp:posOffset>106680</wp:posOffset>
                  </wp:positionV>
                  <wp:extent cx="12550140" cy="3495040"/>
                  <wp:effectExtent l="0" t="0" r="0" b="5715"/>
                  <wp:wrapNone/>
                  <wp:docPr id="10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0320" cy="3494880"/>
                            <a:chOff x="0" y="0"/>
                            <a:chExt cx="12550320" cy="3494880"/>
                          </a:xfrm>
                        </wpg:grpSpPr>
                        <wps:wsp>
                          <wps:cNvSpPr/>
                          <wps:spPr>
                            <a:xfrm>
                              <a:off x="8474760" y="196920"/>
                              <a:ext cx="2948400" cy="10638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122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كلما تغير موضوع الخارطة تغيرت الرموز في المفتاح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2360" y="524520"/>
                              <a:ext cx="976680" cy="685800"/>
                            </a:xfrm>
                            <a:custGeom>
                              <a:avLst/>
                              <a:gdLst>
                                <a:gd name="textAreaLeft" fmla="*/ 86400 w 553680"/>
                                <a:gd name="textAreaRight" fmla="*/ 484560 w 55368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4760" y="1260360"/>
                              <a:ext cx="2948400" cy="1143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123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 xml:space="preserve">الرمز </w:t>
                                  <w:br/>
                                  <w:t xml:space="preserve"> في مفتاح الخارطة يدل على مزارع القمح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080" y="1555920"/>
                              <a:ext cx="976680" cy="685800"/>
                            </a:xfrm>
                            <a:custGeom>
                              <a:avLst/>
                              <a:gdLst>
                                <a:gd name="textAreaLeft" fmla="*/ 86400 w 553680"/>
                                <a:gd name="textAreaRight" fmla="*/ 484560 w 55368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1880" y="2428200"/>
                              <a:ext cx="2948400" cy="10666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124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إذا عرفنا جهة واحدة على الخارطة يمكن معرفة بقية الجها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080" y="2599200"/>
                              <a:ext cx="976680" cy="685800"/>
                            </a:xfrm>
                            <a:custGeom>
                              <a:avLst/>
                              <a:gdLst>
                                <a:gd name="textAreaLeft" fmla="*/ 86400 w 553680"/>
                                <a:gd name="textAreaRight" fmla="*/ 484560 w 55368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50320" cy="20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433_2005010014/020331_1320_07/3697567.thm.jpg?020331_1320_0772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1.85pt;margin-top:8.4pt;width:988.2pt;height:275.2pt" coordorigin="3037,168" coordsize="19764,5504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16383;top:478;width:4642;height:1674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كلما تغير موضوع الخارطة تغيرت الرموز في المفتاح.</w:t>
                          </w:r>
                        </w:p>
                      </w:txbxContent>
                    </v:textbox>
                    <v:imagedata r:id="rId126" o:detectmouseclick="t"/>
                    <v:stroke color="#7030a0" weight="9360" dashstyle="longdash" joinstyle="miter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eeece1" stroked="t" o:allowincell="f" style="position:absolute;left:14773;top:994;width:1537;height:1079;mso-wrap-style:square;v-text-anchor:top;mso-position-horizontal-relative:page" type="_x0000_t9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color2="#ff99cc"/>
                    <v:stroke color="#205867" weight="15840" joinstyle="miter" endcap="flat"/>
                    <w10:wrap type="none"/>
                  </v:shape>
                  <v:shape id="shape_0" stroked="t" o:allowincell="f" style="position:absolute;left:16383;top:2153;width:4642;height:179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 xml:space="preserve">الرمز </w:t>
                            <w:br/>
                            <w:t xml:space="preserve"> في مفتاح الخارطة يدل على مزارع القمح.</w:t>
                          </w:r>
                        </w:p>
                      </w:txbxContent>
                    </v:textbox>
                    <v:imagedata r:id="rId127" o:detectmouseclick="t"/>
                    <v:stroke color="#7030a0" weight="9360" dashstyle="longdash" joinstyle="miter" endcap="flat"/>
                    <w10:wrap type="none"/>
                  </v:shape>
                  <v:shape id="shape_0" fillcolor="#eeece1" stroked="t" o:allowincell="f" style="position:absolute;left:14845;top:2618;width:1537;height:1079;mso-wrap-style:square;v-text-anchor:top;mso-position-horizontal-relative:page" type="_x0000_t9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color2="#ff99cc"/>
                    <v:stroke color="#205867" weight="15840" joinstyle="miter" endcap="flat"/>
                    <w10:wrap type="none"/>
                  </v:shape>
                  <v:shape id="shape_0" stroked="t" o:allowincell="f" style="position:absolute;left:16520;top:3992;width:4642;height:16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إذا عرفنا جهة واحدة على الخارطة يمكن معرفة بقية الجهات.</w:t>
                          </w:r>
                        </w:p>
                      </w:txbxContent>
                    </v:textbox>
                    <v:imagedata r:id="rId128" o:detectmouseclick="t"/>
                    <v:stroke color="#7030a0" weight="9360" dashstyle="longdash" joinstyle="miter" endcap="flat"/>
                    <w10:wrap type="none"/>
                  </v:shape>
                  <v:shape id="shape_0" fillcolor="#eeece1" stroked="t" o:allowincell="f" style="position:absolute;left:14845;top:4261;width:1537;height:1079;mso-wrap-style:square;v-text-anchor:top;mso-position-horizontal-relative:page" type="_x0000_t9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color2="#ff99cc"/>
                    <v:stroke color="#205867" weight="15840" joinstyle="miter" endcap="flat"/>
                    <w10:wrap type="none"/>
                  </v:shape>
                  <v:shape id="shape_0" stroked="f" o:allowincell="f" style="position:absolute;left:3037;top:168;width:19763;height:328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433_2005010014/020331_1320_07/3697567.thm.jpg?020331_1320_0772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3787775</wp:posOffset>
                </wp:positionH>
                <wp:positionV relativeFrom="margin">
                  <wp:posOffset>7991475</wp:posOffset>
                </wp:positionV>
                <wp:extent cx="2031365" cy="1052830"/>
                <wp:effectExtent l="0" t="0" r="0" b="0"/>
                <wp:wrapSquare wrapText="bothSides"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9.25pt;mso-position-vertical-relative:margin;margin-left:29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49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92580</wp:posOffset>
                </wp:positionH>
                <wp:positionV relativeFrom="paragraph">
                  <wp:posOffset>-554355</wp:posOffset>
                </wp:positionV>
                <wp:extent cx="6736080" cy="1962150"/>
                <wp:effectExtent l="0" t="0" r="76200" b="762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معرفة خلق أد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عليه الس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-43.65pt;width:530.35pt;height:154.5pt" coordorigin="2508,-873" coordsize="10607,3090">
                <v:shape id="shape_0" stroked="t" o:allowincell="f" style="position:absolute;left:6565;top:-155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13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70;top:-647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99;top:947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معرفة خلق أد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عليه السل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35;top:-873;width:3181;height:2954">
                  <v:shape id="shape_0" stroked="f" o:allowincell="f" style="position:absolute;left:10250;top:-267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5;top:-873;width:3180;height:2953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2508;top:-758;width:3181;height:2975">
                  <v:shape id="shape_0" stroked="f" o:allowincell="f" style="position:absolute;left:2508;top:-758;width:3180;height:2974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4;top:-79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0000" stroked="t" o:allowincell="f" style="position:absolute;margin-left:-14.15pt;margin-top:10.3pt;width:368.65pt;height:31.8pt;mso-wrap-style:none;v-text-anchor:middle" type="_x0000_t136">
            <v:path textpathok="t"/>
            <v:textpath on="t" fitshape="t" string="ضع علامة (صح) أمام العبارة الصحيحة وعلامة (خطأ) أمام العبارة الخاطئة: " style="font-family:&quot;Arial Black&quot;;font-size:18pt"/>
            <v:fill o:detectmouseclick="t" type="solid" color2="#3fffff"/>
            <v:stroke color="#31849b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7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20595</wp:posOffset>
                </wp:positionH>
                <wp:positionV relativeFrom="paragraph">
                  <wp:posOffset>48260</wp:posOffset>
                </wp:positionV>
                <wp:extent cx="4417060" cy="2664460"/>
                <wp:effectExtent l="1460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664360"/>
                          <a:chOff x="0" y="0"/>
                          <a:chExt cx="4417200" cy="266436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519480" cy="44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8f7fa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90440"/>
                            <a:ext cx="519480" cy="44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8f7fa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0640"/>
                            <a:ext cx="519480" cy="444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8f7fa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88200"/>
                            <a:ext cx="3472920" cy="787320"/>
                          </a:xfrm>
                          <a:prstGeom prst="can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EG"/>
                                </w:rPr>
                                <w:t>عاش أبونا آدم وأمنا حواء على الأرض وبذلك تكوَّن أول مجتمع بشري على الأر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877040"/>
                            <a:ext cx="3729240" cy="787320"/>
                          </a:xfrm>
                          <a:prstGeom prst="can">
                            <a:avLst>
                              <a:gd name="adj" fmla="val 242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EG"/>
                                </w:rPr>
                                <w:t>خلق الله تعالى آدم عليه السلام من ن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0760"/>
                            <a:ext cx="3048120" cy="759600"/>
                          </a:xfrm>
                          <a:prstGeom prst="can">
                            <a:avLst>
                              <a:gd name="adj" fmla="val 125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EG"/>
                                </w:rPr>
                                <w:t>سُميَ آدم عليه السلام أبو البشر لأنه أول من خلق من البش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19480" y="1854360"/>
                            <a:ext cx="38977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12720" y="909360"/>
                            <a:ext cx="37962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69520" y="0"/>
                            <a:ext cx="37882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3.8pt;width:347.8pt;height:209.8pt" coordorigin="3497,76" coordsize="6956,419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b8f7fa" stroked="t" o:allowincell="f" style="position:absolute;left:3497;top:322;width:817;height:699;mso-wrap-style:none;v-text-anchor:middle;mso-position-horizontal-relative:page" type="_x0000_t10">
                  <v:fill o:detectmouseclick="t" color2="#ffccff"/>
                  <v:stroke color="red" weight="28440" joinstyle="miter" endcap="flat"/>
                  <w10:wrap type="none"/>
                </v:shape>
                <v:shape id="shape_0" fillcolor="#b8f7fa" stroked="t" o:allowincell="f" style="position:absolute;left:3576;top:1793;width:817;height:699;mso-wrap-style:none;v-text-anchor:middle;mso-position-horizontal-relative:page" type="_x0000_t10">
                  <v:fill o:detectmouseclick="t" color2="#ffccff"/>
                  <v:stroke color="red" weight="28440" joinstyle="miter" endcap="flat"/>
                  <w10:wrap type="none"/>
                </v:shape>
                <v:shape id="shape_0" fillcolor="#b8f7fa" stroked="t" o:allowincell="f" style="position:absolute;left:3497;top:3321;width:817;height:699;mso-wrap-style:none;v-text-anchor:middle;mso-position-horizontal-relative:page" type="_x0000_t10">
                  <v:fill o:detectmouseclick="t" color2="#ffccff"/>
                  <v:stroke color="red" weight="28440" joinstyle="miter" endcap="flat"/>
                  <w10:wrap type="none"/>
                </v:shape>
                <v:shape id="shape_0" stroked="f" o:allowincell="f" style="position:absolute;left:4726;top:1632;width:5468;height:123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EG"/>
                          </w:rPr>
                          <w:t>عاش أبونا آدم وأمنا حواء على الأرض وبذلك تكوَّن أول مجتمع بشري على الأرض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3032;width:5872;height:123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EG"/>
                          </w:rPr>
                          <w:t>خلق الله تعالى آدم عليه السلام من نا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56;width:4799;height:1195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EG"/>
                          </w:rPr>
                          <w:t>سُميَ آدم عليه السلام أبو البشر لأنه أول من خلق من البش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2996;width:6137;height:1275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1508;width:5977;height:1275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394;top:76;width:5965;height:1275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#c00000" stroked="t" o:allowincell="f" style="position:absolute;margin-left:17.45pt;margin-top:104.05pt;width:301.4pt;height:28.75pt;mso-wrap-style:none;v-text-anchor:middle" type="_x0000_t136">
            <v:path textpathok="t"/>
            <v:textpath on="t" fitshape="t" string="ضع كل كلمة من الكلمات التالية في مكانها المناسب:" style="font-family:&quot;Arial Black&quot;;font-size:18pt"/>
            <v:fill o:detectmouseclick="t" type="solid" color2="#3fffff"/>
            <v:stroke color="#31849b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14830</wp:posOffset>
                </wp:positionH>
                <wp:positionV relativeFrom="paragraph">
                  <wp:posOffset>1757680</wp:posOffset>
                </wp:positionV>
                <wp:extent cx="4923155" cy="2882265"/>
                <wp:effectExtent l="10795" t="5715" r="11430" b="1809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882160"/>
                          <a:chOff x="0" y="0"/>
                          <a:chExt cx="4923000" cy="2882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51640" y="789480"/>
                            <a:ext cx="435564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1040760"/>
                            <a:ext cx="364032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أمر الله تعالى الملائكة أ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لآد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 xml:space="preserve"> عليه الس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رفض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>أن يسجد لآدم (عليه السلام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أم البشر ه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0"/>
                            <a:ext cx="1304280" cy="673200"/>
                          </a:xfrm>
                          <a:custGeom>
                            <a:avLst/>
                            <a:gdLst>
                              <a:gd name="textAreaLeft" fmla="*/ 168840 w 739440"/>
                              <a:gd name="textAreaRight" fmla="*/ 570600 w 739440"/>
                              <a:gd name="textAreaTop" fmla="*/ 87120 h 381600"/>
                              <a:gd name="textAreaBottom" fmla="*/ 29448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إبلي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0"/>
                            <a:ext cx="1195560" cy="673200"/>
                          </a:xfrm>
                          <a:custGeom>
                            <a:avLst/>
                            <a:gdLst>
                              <a:gd name="textAreaLeft" fmla="*/ 154800 w 677880"/>
                              <a:gd name="textAreaRight" fmla="*/ 523080 w 677880"/>
                              <a:gd name="textAreaTop" fmla="*/ 87120 h 381600"/>
                              <a:gd name="textAreaBottom" fmla="*/ 29448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يسجدو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8520" cy="673200"/>
                          </a:xfrm>
                          <a:custGeom>
                            <a:avLst/>
                            <a:gdLst>
                              <a:gd name="textAreaLeft" fmla="*/ 156240 w 685080"/>
                              <a:gd name="textAreaRight" fmla="*/ 528840 w 685080"/>
                              <a:gd name="textAreaTop" fmla="*/ 87120 h 381600"/>
                              <a:gd name="textAreaBottom" fmla="*/ 29448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ملائك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0"/>
                            <a:ext cx="1214640" cy="673200"/>
                          </a:xfrm>
                          <a:custGeom>
                            <a:avLst/>
                            <a:gdLst>
                              <a:gd name="textAreaLeft" fmla="*/ 156960 w 688680"/>
                              <a:gd name="textAreaRight" fmla="*/ 531720 w 688680"/>
                              <a:gd name="textAreaTop" fmla="*/ 87120 h 381600"/>
                              <a:gd name="textAreaBottom" fmla="*/ 29448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حو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138.4pt;width:387.65pt;height:226.95pt" coordorigin="2858,2768" coordsize="7753,4539">
                <v:shape id="shape_0" stroked="f" o:allowincell="f" style="position:absolute;left:3254;top:4011;width:6858;height:3295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4407;width:5732;height:2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أمر الله تعالى الملائكة أ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لآدم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 xml:space="preserve"> عليه السلام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رفض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>أن يسجد لآدم (عليه السلام)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أم البشر ه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8557;top:2768;width:2053;height:105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إبليس</w:t>
                        </w:r>
                      </w:p>
                    </w:txbxContent>
                  </v:textbox>
                  <v:fill o:detectmouseclick="t" color2="#ff99ff"/>
                  <v:stroke color="#fde9d9" weight="9360" joinstyle="miter" endcap="flat"/>
                  <w10:wrap type="none"/>
                </v:shape>
                <v:shape id="shape_0" fillcolor="yellow" stroked="t" o:allowincell="f" style="position:absolute;left:4761;top:2768;width:1882;height:105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يسجدوا</w:t>
                        </w:r>
                      </w:p>
                    </w:txbxContent>
                  </v:textbox>
                  <v:fill o:detectmouseclick="t" color2="#ff99ff"/>
                  <v:stroke color="#fde9d9" weight="9360" joinstyle="miter" endcap="flat"/>
                  <w10:wrap type="none"/>
                </v:shape>
                <v:shape id="shape_0" fillcolor="yellow" stroked="t" o:allowincell="f" style="position:absolute;left:2858;top:2768;width:1902;height:105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ملائكة</w:t>
                        </w:r>
                      </w:p>
                    </w:txbxContent>
                  </v:textbox>
                  <v:fill o:detectmouseclick="t" color2="#ff99ff"/>
                  <v:stroke color="#fde9d9" weight="9360" joinstyle="miter" endcap="flat"/>
                  <w10:wrap type="none"/>
                </v:shape>
                <v:shape id="shape_0" fillcolor="yellow" stroked="t" o:allowincell="f" style="position:absolute;left:6644;top:2768;width:1912;height:105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حواء</w:t>
                        </w:r>
                      </w:p>
                    </w:txbxContent>
                  </v:textbox>
                  <v:fill o:detectmouseclick="t" color2="#ff99ff"/>
                  <v:stroke color="#fde9d9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3931285</wp:posOffset>
                </wp:positionH>
                <wp:positionV relativeFrom="margin">
                  <wp:posOffset>7995920</wp:posOffset>
                </wp:positionV>
                <wp:extent cx="2031365" cy="1052830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9.6pt;mso-position-vertical-relative:margin;margin-left:30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73530</wp:posOffset>
                </wp:positionH>
                <wp:positionV relativeFrom="paragraph">
                  <wp:posOffset>-384175</wp:posOffset>
                </wp:positionV>
                <wp:extent cx="6736080" cy="1962150"/>
                <wp:effectExtent l="0" t="0" r="76200" b="762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عرف دعوة الأنبياء إلى عبادة الله وحده وصبرهم على الأذى في سبيل ال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12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30.25pt;width:530.35pt;height:154.5pt" coordorigin="2478,-605" coordsize="10607,3090">
                <v:shape id="shape_0" stroked="t" o:allowincell="f" style="position:absolute;left:6535;top:113;width:2864;height:856;mso-wrap-style:none;v-text-anchor:middle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15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0;top:-379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69;top:1215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عرف دعوة الأنبياء إلى عبادة الله وحده وصبرهم على الأذى في سبيل ال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05;top:-605;width:3181;height:2954">
                  <v:shape id="shape_0" stroked="f" o:allowincell="f" style="position:absolute;left:10220;top: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5;top:-605;width:3180;height:2953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group id="shape_0" style="position:absolute;left:2478;top:-490;width:3181;height:2975">
                  <v:shape id="shape_0" stroked="f" o:allowincell="f" style="position:absolute;left:2478;top:-490;width:3180;height:2974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4;top:189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997075</wp:posOffset>
                </wp:positionH>
                <wp:positionV relativeFrom="paragraph">
                  <wp:posOffset>111760</wp:posOffset>
                </wp:positionV>
                <wp:extent cx="6233160" cy="3417570"/>
                <wp:effectExtent l="0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417480"/>
                          <a:chOff x="0" y="0"/>
                          <a:chExt cx="6233040" cy="3417480"/>
                        </a:xfrm>
                      </wpg:grpSpPr>
                      <wps:wsp>
                        <wps:cNvSpPr txBox="1"/>
                        <wps:spPr>
                          <a:xfrm>
                            <a:off x="3057480" y="0"/>
                            <a:ext cx="3175560" cy="78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أجب بـــ نعم أو 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261160" y="845280"/>
                            <a:ext cx="3670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784080"/>
                            <a:ext cx="1932480" cy="26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1160" y="1213560"/>
                            <a:ext cx="367020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32423"/>
                                  <w:lang w:val="en-US" w:bidi="ar-SA"/>
                                </w:rPr>
                                <w:t>أوحى الله تعالى إلى سيدنا نوح (عليه السلام) ببناء السفينة حينما استنفذ سيدنا نوح (عليه السلام) كل سبل الدعوة والإقناع مع قوم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8.8pt;width:490.8pt;height:269.05pt" coordorigin="3145,176" coordsize="9816,5381">
                <v:shape id="shape_0" fillcolor="#3333cc" stroked="t" o:allowincell="f" style="position:absolute;left:7960;top:176;width:5000;height:1235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أجب بـــ نعم أو لا:</w:t>
                        </w:r>
                      </w:p>
                    </w:txbxContent>
                  </v:textbox>
                  <v:path textpathok="t"/>
                  <v:textpath on="t" fitshape="t" string="أجب بـــ نعم أو لا:" style="font-family:&quot;Impact&quot;;font-size:18pt"/>
                  <v:fill o:detectmouseclick="t" color2="#669900"/>
                  <v:stroke color="black" weight="9360" joinstyle="miter" endcap="flat"/>
                  <w10:wrap type="none"/>
                </v:shape>
                <v:shape id="shape_0" stroked="f" o:allowincell="f" style="position:absolute;left:6706;top:1507;width:5779;height:359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1411;width:3042;height:4146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706;top:2087;width:5779;height:2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32423"/>
                            <w:lang w:val="en-US" w:bidi="ar-SA"/>
                          </w:rPr>
                          <w:t>أوحى الله تعالى إلى سيدنا نوح (عليه السلام) ببناء السفينة حينما استنفذ سيدنا نوح (عليه السلام) كل سبل الدعوة والإقناع مع قوم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3820160" cy="571500"/>
                <wp:effectExtent l="5080" t="635" r="5080" b="635"/>
                <wp:wrapTight wrapText="bothSides">
                  <wp:wrapPolygon edited="0">
                    <wp:start x="0" y="0"/>
                    <wp:lineTo x="898" y="2592"/>
                    <wp:lineTo x="7098" y="3408"/>
                    <wp:lineTo x="10800" y="3408"/>
                    <wp:lineTo x="14502" y="3408"/>
                    <wp:lineTo x="20702" y="2592"/>
                    <wp:lineTo x="21604" y="0"/>
                    <wp:lineTo x="0" y="18192"/>
                    <wp:lineTo x="898" y="21624"/>
                    <wp:lineTo x="7098" y="21624"/>
                    <wp:lineTo x="10800" y="21624"/>
                    <wp:lineTo x="14502" y="21624"/>
                    <wp:lineTo x="20702" y="21624"/>
                    <wp:lineTo x="21604" y="18192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أكمل ما يلي بكلمات مناسب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5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pt;margin-top:5.75pt;width:300.7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أكمل ما يلي بكلمات مناسبة: </w:t>
                      </w:r>
                    </w:p>
                  </w:txbxContent>
                </v:textbox>
                <v:path textpathok="t"/>
                <v:textpath on="t" fitshape="t" string="أكمل ما يلي بكلمات مناسبة: " style="font-family:&quot;Times New Roman&quot;;font-size:18pt"/>
                <v:fill o:detectmouseclick="t" color2="#ff33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28520</wp:posOffset>
                </wp:positionH>
                <wp:positionV relativeFrom="paragraph">
                  <wp:posOffset>66675</wp:posOffset>
                </wp:positionV>
                <wp:extent cx="4168775" cy="22098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2209680"/>
                          <a:chOff x="0" y="0"/>
                          <a:chExt cx="4168800" cy="2209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1688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356400"/>
                            <a:ext cx="3780000" cy="1739880"/>
                          </a:xfrm>
                          <a:prstGeom prst="bevel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أخذ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(عليه السلام ) يدعو قومه إلى عباد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لا شريك له، فأمنت طائفة منهم،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الباقون، ثم عزموا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وصلب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5.25pt;width:328.25pt;height:174pt" coordorigin="3352,105" coordsize="6565,3480">
                <v:shape id="shape_0" stroked="f" o:allowincell="f" style="position:absolute;left:3352;top:105;width:6564;height:3479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f" o:allowincell="f" style="position:absolute;left:3674;top:666;width:5952;height:27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أخذ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(عليه السلام ) يدعو قومه إلى عباد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لا شريك له، فأمنت طائفة منهم،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الباقون، ثم عزموا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وصلب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3788410</wp:posOffset>
                </wp:positionH>
                <wp:positionV relativeFrom="margin">
                  <wp:posOffset>7972425</wp:posOffset>
                </wp:positionV>
                <wp:extent cx="2031365" cy="1052830"/>
                <wp:effectExtent l="0" t="0" r="0" b="0"/>
                <wp:wrapSquare wrapText="bothSides"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7.75pt;mso-position-vertical-relative:margin;margin-left:29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vanish/>
          <w:sz w:val="20"/>
          <w:szCs w:val="20"/>
        </w:rPr>
      </w:pPr>
      <w:r>
        <w:rPr>
          <w:rtl w:val="true"/>
          <w:lang w:bidi="ar-EG"/>
        </w:rPr>
        <w:tab/>
      </w:r>
      <w:bookmarkStart w:id="0" w:name="_PictureBullets"/>
      <w:bookmarkEnd w:id="0"/>
    </w:p>
    <w:sectPr>
      <w:footerReference w:type="default" r:id="rId172"/>
      <w:type w:val="nextPage"/>
      <w:pgSz w:w="11906" w:h="16838"/>
      <w:pgMar w:left="1800" w:right="1800" w:gutter="0" w:header="0" w:top="1440" w:footer="49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2F2F2"/>
      <w:tabs>
        <w:tab w:val="clear" w:pos="8306"/>
        <w:tab w:val="center" w:pos="4153" w:leader="none"/>
        <w:tab w:val="right" w:pos="8666" w:leader="none"/>
      </w:tabs>
      <w:spacing w:before="60" w:after="0"/>
      <w:jc w:val="center"/>
      <w:rPr>
        <w:b/>
        <w:b/>
        <w:bCs/>
        <w:color w:val="0D0D0D"/>
        <w:lang w:bidi="ar-EG"/>
      </w:rPr>
    </w:pPr>
    <w:r>
      <w:rPr>
        <w:b/>
        <w:bCs/>
        <w:color w:val="0D0D0D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59660</wp:posOffset>
              </wp:positionH>
              <wp:positionV relativeFrom="paragraph">
                <wp:posOffset>-37465</wp:posOffset>
              </wp:positionV>
              <wp:extent cx="5086350" cy="0"/>
              <wp:effectExtent l="0" t="14605" r="0" b="1460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8pt,-2.95pt" to="586.25pt,-2.9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b/>
        <w:b/>
        <w:bCs/>
        <w:color w:val="0D0D0D"/>
        <w:lang w:bidi="ar-EG"/>
      </w:rPr>
    </w:pPr>
    <w:r>
      <w:rPr>
        <w:b/>
        <w:bCs/>
        <w:color w:val="0D0D0D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9.pn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hyperlink" Target="http://www.clipartconnection.com/en/search/close-up?oid=3697612&amp;a=a&amp;pt=&amp;k_mode=&amp;k_exc=&amp;cid=&amp;date=&amp;ct_search=&amp;k_var=Geography&amp;bl=%2Fen%2Fsearch%2Findex%3Fa%3Da%26k_var%3DGeography%26&amp;ofirst=&amp;srch=Y&amp;hoid=0be5211d84ddaab7ae9b6bd0f2678688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www.clipartconnection.com/en/search/close-up?oid=3697612&amp;a=a&amp;pt=&amp;k_mode=&amp;k_exc=&amp;cid=&amp;date=&amp;ct_search=&amp;k_var=Geography&amp;bl=%2Fen%2Fsearch%2Findex%3Fa%3Da%26k_var%3DGeography%26&amp;ofirst=&amp;srch=Y&amp;hoid=0be5211d84ddaab7ae9b6bd0f2678688" TargetMode="External"/><Relationship Id="rId78" Type="http://schemas.openxmlformats.org/officeDocument/2006/relationships/image" Target="media/image12.png"/><Relationship Id="rId79" Type="http://schemas.openxmlformats.org/officeDocument/2006/relationships/hyperlink" Target="http://www.clipartconnection.com/en/search/close-up?oid=3810260&amp;a=a&amp;pt=&amp;k_mode=&amp;k_exc=&amp;cid=&amp;date=&amp;ct_search=&amp;k_var=Geography&amp;bl=%2Fen%2Fsearch%2Findex%3Fa%3Da%26k_var%3DGeography%26&amp;ofirst=&amp;srch=Y&amp;hoid=ace3545d46e73299d9fa8878f0574f1c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www.clipartconnection.com/en/search/close-up?oid=3810260&amp;a=a&amp;pt=&amp;k_mode=&amp;k_exc=&amp;cid=&amp;date=&amp;ct_search=&amp;k_var=Geography&amp;bl=%2Fen%2Fsearch%2Findex%3Fa%3Da%26k_var%3DGeography%26&amp;ofirst=&amp;srch=Y&amp;hoid=ace3545d46e73299d9fa8878f0574f1c" TargetMode="External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3.png"/><Relationship Id="rId94" Type="http://schemas.openxmlformats.org/officeDocument/2006/relationships/hyperlink" Target="http://www.clipartconnection.com/en/search/close-up?oid=3893542&amp;a=a&amp;pt=&amp;k_mode=&amp;k_exc=&amp;cid=&amp;date=&amp;ct_search=&amp;k_var=Geography&amp;bl=%2Fen%2Fsearch%2Findex%3Fa%3Da%26k_var%3DGeography%26ppage%3D4%26ppage%3D1%26ppage%3D12%26ppage%3D11%26ppage%3D10%26ppage%3D9%26ppage%3D8%26ppage%3D7%26ppage%3D6%26ppage%3D5%26ppage%3D4%26ppage%3D3%26ppage%3D2%26first%3D76%26&amp;ofirst=&amp;srch=Y&amp;hoid=ca2e2ff9f1a1f4cd7c79fc2162218c69" TargetMode="External"/><Relationship Id="rId95" Type="http://schemas.openxmlformats.org/officeDocument/2006/relationships/image" Target="media/image13.png"/><Relationship Id="rId96" Type="http://schemas.openxmlformats.org/officeDocument/2006/relationships/hyperlink" Target="http://www.clipartconnection.com/en/search/close-up?oid=3893542&amp;a=a&amp;pt=&amp;k_mode=&amp;k_exc=&amp;cid=&amp;date=&amp;ct_search=&amp;k_var=Geography&amp;bl=%2Fen%2Fsearch%2Findex%3Fa%3Da%26k_var%3DGeography%26ppage%3D4%26ppage%3D1%26ppage%3D12%26ppage%3D11%26ppage%3D10%26ppage%3D9%26ppage%3D8%26ppage%3D7%26ppage%3D6%26ppage%3D5%26ppage%3D4%26ppage%3D3%26ppage%3D2%26first%3D76%26&amp;ofirst=&amp;srch=Y&amp;hoid=ca2e2ff9f1a1f4cd7c79fc2162218c69" TargetMode="External"/><Relationship Id="rId97" Type="http://schemas.openxmlformats.org/officeDocument/2006/relationships/image" Target="media/image14.png"/><Relationship Id="rId98" Type="http://schemas.openxmlformats.org/officeDocument/2006/relationships/image" Target="media/image5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5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5.jpeg"/><Relationship Id="rId110" Type="http://schemas.openxmlformats.org/officeDocument/2006/relationships/image" Target="media/image15.jpeg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6.jpeg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hyperlink" Target="http://www.clipartconnection.com/en/search/close-up?oid=3697567&amp;a=a&amp;pt=&amp;k_mode=&amp;k_exc=&amp;cid=&amp;date=&amp;ct_search=&amp;k_var=Geography&amp;bl=%2Fen%2Fsearch%2Findex%3Fa%3Da%26k_var%3DGeography%26&amp;ofirst=&amp;srch=Y&amp;hoid=ae8b0f11a0582962353cd987376b70bc" TargetMode="External"/><Relationship Id="rId126" Type="http://schemas.openxmlformats.org/officeDocument/2006/relationships/image" Target="media/image16.jpeg"/><Relationship Id="rId127" Type="http://schemas.openxmlformats.org/officeDocument/2006/relationships/image" Target="media/image16.jpeg"/><Relationship Id="rId128" Type="http://schemas.openxmlformats.org/officeDocument/2006/relationships/image" Target="media/image16.jpeg"/><Relationship Id="rId129" Type="http://schemas.openxmlformats.org/officeDocument/2006/relationships/hyperlink" Target="http://www.clipartconnection.com/en/search/close-up?oid=3697567&amp;a=a&amp;pt=&amp;k_mode=&amp;k_exc=&amp;cid=&amp;date=&amp;ct_search=&amp;k_var=Geography&amp;bl=%2Fen%2Fsearch%2Findex%3Fa%3Da%26k_var%3DGeography%26&amp;ofirst=&amp;srch=Y&amp;hoid=ae8b0f11a0582962353cd987376b70bc" TargetMode="External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5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17.png"/><Relationship Id="rId146" Type="http://schemas.openxmlformats.org/officeDocument/2006/relationships/image" Target="media/image17.png"/><Relationship Id="rId147" Type="http://schemas.openxmlformats.org/officeDocument/2006/relationships/image" Target="media/image18.png"/><Relationship Id="rId148" Type="http://schemas.openxmlformats.org/officeDocument/2006/relationships/image" Target="media/image18.png"/><Relationship Id="rId149" Type="http://schemas.openxmlformats.org/officeDocument/2006/relationships/image" Target="media/image5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5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9.png"/><Relationship Id="rId161" Type="http://schemas.openxmlformats.org/officeDocument/2006/relationships/image" Target="media/image20.wmf"/><Relationship Id="rId162" Type="http://schemas.openxmlformats.org/officeDocument/2006/relationships/image" Target="media/image19.png"/><Relationship Id="rId163" Type="http://schemas.openxmlformats.org/officeDocument/2006/relationships/image" Target="media/image20.wmf"/><Relationship Id="rId164" Type="http://schemas.openxmlformats.org/officeDocument/2006/relationships/image" Target="media/image21.png"/><Relationship Id="rId165" Type="http://schemas.openxmlformats.org/officeDocument/2006/relationships/image" Target="media/image21.png"/><Relationship Id="rId166" Type="http://schemas.openxmlformats.org/officeDocument/2006/relationships/image" Target="media/image5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5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0:00Z</dcterms:created>
  <dc:creator>egyptian hak</dc:creator>
  <dc:description/>
  <cp:keywords/>
  <dc:language>en-US</dc:language>
  <cp:lastModifiedBy>WIND2</cp:lastModifiedBy>
  <dcterms:modified xsi:type="dcterms:W3CDTF">2014-09-18T07:02:00Z</dcterms:modified>
  <cp:revision>15</cp:revision>
  <dc:subject/>
  <dc:title/>
</cp:coreProperties>
</file>