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7.png" ContentType="image/png"/>
  <Override PartName="/word/media/image13.png" ContentType="image/png"/>
  <Override PartName="/word/media/image12.jpeg" ContentType="image/jpeg"/>
  <Override PartName="/word/media/image6.jpeg" ContentType="image/jpeg"/>
  <Override PartName="/word/media/image5.wmf" ContentType="image/x-wmf"/>
  <Override PartName="/word/media/image11.png" ContentType="image/png"/>
  <Override PartName="/word/media/image19.jpeg" ContentType="image/jpeg"/>
  <Override PartName="/word/media/image4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wmf" ContentType="image/x-wmf"/>
  <Override PartName="/word/media/image1.png" ContentType="image/png"/>
  <Override PartName="/word/media/image17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52575</wp:posOffset>
                </wp:positionH>
                <wp:positionV relativeFrom="paragraph">
                  <wp:posOffset>-450850</wp:posOffset>
                </wp:positionV>
                <wp:extent cx="6736080" cy="1962150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عري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فهومي الأسرة  وتحديد مكونا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-35.5pt;width:530.35pt;height:154.5pt" coordorigin="2445,-710" coordsize="10607,309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6502;top: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-48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1f2ce" stroked="t" o:allowincell="f" style="position:absolute;left:5736;top:111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عري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مفهومي الأسرة  وتحديد مكونا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72;top:-710;width:3181;height:2954">
                  <v:shape id="shape_0" stroked="f" o:allowincell="f" style="position:absolute;left:10187;top:-104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72;top:-710;width:3180;height:2953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445;top:-595;width:3181;height:2975">
                  <v:shape id="shape_0" stroked="f" o:allowincell="f" style="position:absolute;left:2445;top:-595;width:3180;height:297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1;top:8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red" stroked="t" o:allowincell="f" style="position:absolute;margin-left:339.8pt;margin-top:6.05pt;width:248.8pt;height:32.85pt;mso-wrap-style:none;v-text-anchor:middle;mso-position-horizontal-relative:page" type="_x0000_t136">
            <v:path textpathok="t"/>
            <v:textpath on="t" fitshape="t" string="ضع الإجابة الصحيحة مكان النقط :" style="font-family:&quot;Arial Black&quot;;font-size:12pt"/>
            <v:fill o:detectmouseclick="t" type="solid" color2="aqua"/>
            <v:stroke color="#ffc000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66265</wp:posOffset>
                </wp:positionH>
                <wp:positionV relativeFrom="paragraph">
                  <wp:posOffset>158115</wp:posOffset>
                </wp:positionV>
                <wp:extent cx="3777615" cy="2717800"/>
                <wp:effectExtent l="6146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2717640"/>
                        </a:xfrm>
                        <a:prstGeom prst="cloudCallout">
                          <a:avLst>
                            <a:gd name="adj1" fmla="val -62875"/>
                            <a:gd name="adj2" fmla="val 2824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الأسرة تتكون م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3366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زوج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جيرا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الأولاد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46.95pt;margin-top:12.45pt;width:297.4pt;height:21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الأسرة تتكون م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3366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زوجان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جيرا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الأولاد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#150e22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C00000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Cs w:val="32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65</wp:posOffset>
                </wp:positionH>
                <wp:positionV relativeFrom="paragraph">
                  <wp:posOffset>111125</wp:posOffset>
                </wp:positionV>
                <wp:extent cx="4972050" cy="192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9202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360" w:before="360" w:after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جب علينا أن نهتم بأفراد أسرتنا ونرعاه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360" w:before="360" w:after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رة الممتدة تتكون من الأب وال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أولا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66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911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5pt;height:151.2pt;mso-wrap-distance-left:9.05pt;mso-wrap-distance-right:9.05pt;mso-wrap-distance-top:0pt;mso-wrap-distance-bottom:0pt;margin-top:8.75pt;mso-position-vertical-relative:text;margin-left:5.95pt;mso-position-horizontal-relative:text">
                <v:textbox inset="0.100694444444444in,0.209027777777778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360" w:before="360" w:after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يجب علينا أن نهتم بأفراد أسرتنا ونرعاه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360" w:before="360" w:after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أسرة الممتدة تتكون من الأب والأ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والأولاد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66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30985</wp:posOffset>
                </wp:positionH>
                <wp:positionV relativeFrom="margin">
                  <wp:posOffset>7924165</wp:posOffset>
                </wp:positionV>
                <wp:extent cx="2031365" cy="1153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8pt;mso-wrap-distance-left:9.05pt;mso-wrap-distance-right:9.05pt;mso-wrap-distance-top:0pt;mso-wrap-distance-bottom:0pt;margin-top:623.95pt;mso-position-vertical-relative:margin;margin-left:1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77340</wp:posOffset>
                </wp:positionH>
                <wp:positionV relativeFrom="paragraph">
                  <wp:posOffset>-298450</wp:posOffset>
                </wp:positionV>
                <wp:extent cx="6736080" cy="1962150"/>
                <wp:effectExtent l="0" t="0" r="7620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ذكر حقوق وواجبات أفراد الأسرة والجير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12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23.5pt;width:530.35pt;height:154.5pt" coordorigin="2484,-470" coordsize="10607,3090">
                <v:shape id="shape_0" stroked="t" o:allowincell="f" style="position:absolute;left:6541;top:24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6;top:-24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75;top:135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ذكر حقوق وواجبات أفراد الأسرة والجير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11;top:-470;width:3181;height:2954">
                  <v:shape id="shape_0" stroked="f" o:allowincell="f" style="position:absolute;left:10226;top:135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1;top:-470;width:3180;height:2953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2484;top:-355;width:3181;height:2975">
                  <v:shape id="shape_0" stroked="f" o:allowincell="f" style="position:absolute;left:2484;top:-355;width:3180;height:2974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0;top:32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iCs/>
          <w:color w:val="9900CC"/>
          <w:sz w:val="16"/>
          <w:szCs w:val="16"/>
          <w:u w:val="doub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/>
          <w:rtl w:val="true"/>
          <w:lang w:bidi="ar-EG"/>
        </w:rPr>
        <w:t>صل العمود الأول بما يناسب من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/>
          <w:rtl w:val="true"/>
          <w:lang w:bidi="ar-EG"/>
        </w:rPr>
        <w:t>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9900CC"/>
          <w:sz w:val="16"/>
          <w:szCs w:val="16"/>
          <w:u w:val="double"/>
        </w:rPr>
      </w:pPr>
      <w:r>
        <w:rPr>
          <w:rFonts w:cs="Microsoft Sans Serif" w:ascii="Microsoft Sans Serif" w:hAnsi="Microsoft Sans Serif"/>
          <w:i/>
          <w:iCs/>
          <w:color w:val="9900CC"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79295</wp:posOffset>
                </wp:positionH>
                <wp:positionV relativeFrom="paragraph">
                  <wp:posOffset>149225</wp:posOffset>
                </wp:positionV>
                <wp:extent cx="5946775" cy="1828800"/>
                <wp:effectExtent l="19685" t="19685" r="19685" b="1174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1828800"/>
                          <a:chOff x="0" y="0"/>
                          <a:chExt cx="5946840" cy="1828800"/>
                        </a:xfrm>
                      </wpg:grpSpPr>
                      <wpg:grpSp>
                        <wpg:cNvGrpSpPr/>
                        <wpg:grpSpPr>
                          <a:xfrm>
                            <a:off x="4363200" y="0"/>
                            <a:ext cx="15836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ن واجبات الأب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من واجبات الأم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4120"/>
                              <a:ext cx="1583640" cy="454680"/>
                            </a:xfrm>
                            <a:custGeom>
                              <a:avLst/>
                              <a:gdLst>
                                <a:gd name="textAreaLeft" fmla="*/ 28080 w 897840"/>
                                <a:gd name="textAreaRight" fmla="*/ 869760 w 897840"/>
                                <a:gd name="textAreaTop" fmla="*/ 28080 h 257760"/>
                                <a:gd name="textAreaBottom" fmla="*/ 229680 h 25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163" h="21600">
                                  <a:moveTo>
                                    <a:pt x="3360" y="0"/>
                                  </a:moveTo>
                                  <a:arcTo wR="3360" hR="3360" stAng="0" swAng="5400000"/>
                                  <a:lnTo>
                                    <a:pt x="0" y="18240"/>
                                  </a:lnTo>
                                  <a:arcTo wR="3360" hR="3360" stAng="16200000" swAng="5400000"/>
                                  <a:lnTo>
                                    <a:pt x="71803" y="21600"/>
                                  </a:lnTo>
                                  <a:arcTo wR="3360" hR="3360" stAng="10800000" swAng="5400000"/>
                                  <a:lnTo>
                                    <a:pt x="75163" y="3360"/>
                                  </a:lnTo>
                                  <a:arcTo wR="3360" hR="336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ن واجبات الأبناء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60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ترعى شؤون منزلنا وصبرت على الحمل ب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حسن معاملة الوالدين واحترامهم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3276000" cy="457200"/>
                            </a:xfrm>
                            <a:custGeom>
                              <a:avLst/>
                              <a:gdLst>
                                <a:gd name="textAreaLeft" fmla="*/ 30240 w 1857240"/>
                                <a:gd name="textAreaRight" fmla="*/ 1827000 w 185724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458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0985" y="21600"/>
                                  </a:lnTo>
                                  <a:arcTo wR="3600" hR="3600" stAng="10800000" swAng="5400000"/>
                                  <a:lnTo>
                                    <a:pt x="15458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2dbdb"/>
                                </a:gs>
                                <a:gs pos="100000">
                                  <a:srgbClr val="cc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هو راعي أسرتنا ويجتهد في عمله لينفق علين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11.75pt;width:468.25pt;height:144pt" coordorigin="3117,235" coordsize="9365,2880">
                <v:group id="shape_0" style="position:absolute;left:9988;top:235;width:2494;height:288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ccff99" stroked="t" o:allowincell="f" style="position:absolute;left:9988;top:235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ن واجبات الأب: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9988;top:1319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من واجبات الأم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9988;top:2399;width:2493;height:71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ن واجبات الأبناء: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</v:group>
                <v:group id="shape_0" style="position:absolute;left:3117;top:235;width:5159;height:2880">
                  <v:shape id="shape_0" fillcolor="#ccff99" stroked="t" o:allowincell="f" style="position:absolute;left:3117;top:235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ترعى شؤون منزلنا وصبرت على الحمل بن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3117;top:1315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حسن معاملة الوالدين واحترامهم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  <v:shape id="shape_0" fillcolor="#ccff99" stroked="t" o:allowincell="f" style="position:absolute;left:3117;top:2395;width:5158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هو راعي أسرتنا ويجتهد في عمله لينفق علينا.</w:t>
                          </w:r>
                        </w:p>
                      </w:txbxContent>
                    </v:textbox>
                    <v:fill o:detectmouseclick="t" color2="#f2dbdb"/>
                    <v:stroke color="#fabf8f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86" w:leader="none"/>
        </w:tabs>
        <w:jc w:val="left"/>
        <w:rPr/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006600"/>
          <w:sz w:val="40"/>
          <w:szCs w:val="40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6600"/>
          <w:sz w:val="40"/>
          <w:sz w:val="40"/>
          <w:szCs w:val="40"/>
          <w:u w:val="double"/>
          <w:rtl w:val="true"/>
          <w:lang w:bidi="ar-EG"/>
        </w:rPr>
        <w:t>أسفل الإجابات الصحيحة</w:t>
      </w:r>
      <w:r>
        <w:rPr>
          <w:rFonts w:cs="Microsoft Sans Serif" w:ascii="Microsoft Sans Serif" w:hAnsi="Microsoft Sans Serif"/>
          <w:b/>
          <w:bCs/>
          <w:i/>
          <w:iCs/>
          <w:color w:val="006600"/>
          <w:sz w:val="40"/>
          <w:szCs w:val="40"/>
          <w:u w:val="double"/>
          <w:rtl w:val="true"/>
          <w:lang w:bidi="ar-EG"/>
        </w:rPr>
        <w:t xml:space="preserve">: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22780</wp:posOffset>
                </wp:positionH>
                <wp:positionV relativeFrom="paragraph">
                  <wp:posOffset>130175</wp:posOffset>
                </wp:positionV>
                <wp:extent cx="6029960" cy="2012950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013120"/>
                          <a:chOff x="0" y="0"/>
                          <a:chExt cx="6030000" cy="2013120"/>
                        </a:xfrm>
                      </wpg:grpSpPr>
                      <wps:wsp>
                        <wps:cNvSpPr/>
                        <wps:spPr>
                          <a:xfrm>
                            <a:off x="3576240" y="158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58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58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0000" cy="1457280"/>
                          </a:xfrm>
                        </wpg:grpSpPr>
                        <wps:wsp>
                          <wps:cNvSpPr/>
                          <wps:spPr>
                            <a:xfrm>
                              <a:off x="510480" y="0"/>
                              <a:ext cx="5029920" cy="676440"/>
                            </a:xfrm>
                            <a:custGeom>
                              <a:avLst/>
                              <a:gdLst>
                                <a:gd name="textAreaLeft" fmla="*/ 45000 w 2851560"/>
                                <a:gd name="textAreaRight" fmla="*/ 2806560 w 2851560"/>
                                <a:gd name="textAreaTop" fmla="*/ 45000 h 383400"/>
                                <a:gd name="textAreaBottom" fmla="*/ 338400 h 38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0521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56921" y="21600"/>
                                  </a:lnTo>
                                  <a:arcTo wR="3600" hR="3600" stAng="10800000" swAng="5400000"/>
                                  <a:lnTo>
                                    <a:pt x="160521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10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يقوم الوالدين بتربية الأبناء على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0" bIns="118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9000" y="1000080"/>
                              <a:ext cx="1251000" cy="457200"/>
                            </a:xfrm>
                            <a:custGeom>
                              <a:avLst/>
                              <a:gdLst>
                                <a:gd name="textAreaLeft" fmla="*/ 30240 w 709200"/>
                                <a:gd name="textAreaRight" fmla="*/ 678960 w 70920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04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5448" y="21600"/>
                                  </a:lnTo>
                                  <a:arcTo wR="3600" hR="3600" stAng="10800000" swAng="5400000"/>
                                  <a:lnTo>
                                    <a:pt x="5904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أمان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1520" y="1000080"/>
                              <a:ext cx="1251000" cy="457200"/>
                            </a:xfrm>
                            <a:custGeom>
                              <a:avLst/>
                              <a:gdLst>
                                <a:gd name="textAreaLeft" fmla="*/ 30240 w 709200"/>
                                <a:gd name="textAreaRight" fmla="*/ 678960 w 70920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04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5448" y="21600"/>
                                  </a:lnTo>
                                  <a:arcTo wR="3600" hR="3600" stAng="10800000" swAng="5400000"/>
                                  <a:lnTo>
                                    <a:pt x="5904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الكذب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040" y="1000080"/>
                              <a:ext cx="1251000" cy="457200"/>
                            </a:xfrm>
                            <a:custGeom>
                              <a:avLst/>
                              <a:gdLst>
                                <a:gd name="textAreaLeft" fmla="*/ 30240 w 709200"/>
                                <a:gd name="textAreaRight" fmla="*/ 678960 w 70920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04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5448" y="21600"/>
                                  </a:lnTo>
                                  <a:arcTo wR="3600" hR="3600" stAng="10800000" swAng="5400000"/>
                                  <a:lnTo>
                                    <a:pt x="5904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صدق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1251000" cy="457200"/>
                            </a:xfrm>
                            <a:custGeom>
                              <a:avLst/>
                              <a:gdLst>
                                <a:gd name="textAreaLeft" fmla="*/ 30240 w 709200"/>
                                <a:gd name="textAreaRight" fmla="*/ 678960 w 709200"/>
                                <a:gd name="textAreaTop" fmla="*/ 30240 h 259200"/>
                                <a:gd name="textAreaBottom" fmla="*/ 2289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04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55448" y="21600"/>
                                  </a:lnTo>
                                  <a:arcTo wR="3600" hR="3600" stAng="10800000" swAng="5400000"/>
                                  <a:lnTo>
                                    <a:pt x="5904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92cddc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غرو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3120" y="158112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10.25pt;width:474.8pt;height:158.5pt" coordorigin="3028,205" coordsize="9496,3170">
                <v:oval id="shape_0" fillcolor="white" stroked="t" o:allowincell="f" style="position:absolute;left:8660;top:2695;width:679;height:679;mso-wrap-style:none;v-text-anchor:middle;mso-position-horizontal-relative:page">
                  <v:fill o:detectmouseclick="t" type="solid" color2="black"/>
                  <v:stroke color="#006600" weight="38160" joinstyle="miter" endcap="flat"/>
                  <w10:wrap type="none"/>
                </v:oval>
                <v:oval id="shape_0" fillcolor="white" stroked="t" o:allowincell="f" style="position:absolute;left:6125;top:2695;width:679;height:679;mso-wrap-style:none;v-text-anchor:middle;mso-position-horizontal-relative:page">
                  <v:fill o:detectmouseclick="t" type="solid" color2="black"/>
                  <v:stroke color="#006600" weight="38160" joinstyle="miter" endcap="flat"/>
                  <w10:wrap type="none"/>
                </v:oval>
                <v:oval id="shape_0" fillcolor="white" stroked="t" o:allowincell="f" style="position:absolute;left:11264;top:2695;width:679;height:679;mso-wrap-style:none;v-text-anchor:middle;mso-position-horizontal-relative:page">
                  <v:fill o:detectmouseclick="t" type="solid" color2="black"/>
                  <v:stroke color="#006600" weight="38160" joinstyle="miter" endcap="flat"/>
                  <w10:wrap type="none"/>
                </v:oval>
                <v:group id="shape_0" style="position:absolute;left:3028;top:205;width:9496;height:2295">
                  <v:shape id="shape_0" fillcolor="#eaf1dd" stroked="t" o:allowincell="f" style="position:absolute;left:3832;top:205;width:7920;height:1064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10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 xml:space="preserve">يقوم الوالدين بتربية الأبناء على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 xml:space="preserve"> 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2cddc"/>
                    <v:stroke color="#fabf8f" weight="38160" joinstyle="miter" endcap="flat"/>
                    <w10:wrap type="none"/>
                  </v:shape>
                  <v:shape id="shape_0" fillcolor="#eaf1dd" stroked="t" o:allowincell="f" style="position:absolute;left:10554;top:1780;width:1969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أمانة</w:t>
                          </w:r>
                        </w:p>
                      </w:txbxContent>
                    </v:textbox>
                    <v:fill o:detectmouseclick="t" color2="#92cddc"/>
                    <v:stroke color="#fabf8f" weight="38160" joinstyle="miter" endcap="flat"/>
                    <w10:wrap type="none"/>
                  </v:shape>
                  <v:shape id="shape_0" fillcolor="#eaf1dd" stroked="t" o:allowincell="f" style="position:absolute;left:8007;top:1780;width:1969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الكذب </w:t>
                          </w:r>
                        </w:p>
                      </w:txbxContent>
                    </v:textbox>
                    <v:fill o:detectmouseclick="t" color2="#92cddc"/>
                    <v:stroke color="#fabf8f" weight="38160" joinstyle="miter" endcap="flat"/>
                    <w10:wrap type="none"/>
                  </v:shape>
                  <v:shape id="shape_0" fillcolor="#eaf1dd" stroked="t" o:allowincell="f" style="position:absolute;left:5474;top:1780;width:1969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صدق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92cddc"/>
                    <v:stroke color="#fabf8f" weight="38160" joinstyle="miter" endcap="flat"/>
                    <w10:wrap type="none"/>
                  </v:shape>
                  <v:shape id="shape_0" fillcolor="#eaf1dd" stroked="t" o:allowincell="f" style="position:absolute;left:3028;top:1780;width:1969;height:71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غرور</w:t>
                          </w:r>
                        </w:p>
                      </w:txbxContent>
                    </v:textbox>
                    <v:fill o:detectmouseclick="t" color2="#92cddc"/>
                    <v:stroke color="#fabf8f" weight="38160" joinstyle="miter" endcap="flat"/>
                    <w10:wrap type="none"/>
                  </v:shape>
                </v:group>
                <v:oval id="shape_0" fillcolor="white" stroked="t" o:allowincell="f" style="position:absolute;left:3647;top:2695;width:679;height:679;mso-wrap-style:none;v-text-anchor:middle;mso-position-horizontal-relative:page">
                  <v:fill o:detectmouseclick="t" type="solid" color2="black"/>
                  <v:stroke color="#00660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42110</wp:posOffset>
                </wp:positionH>
                <wp:positionV relativeFrom="margin">
                  <wp:posOffset>7886700</wp:posOffset>
                </wp:positionV>
                <wp:extent cx="2031365" cy="10528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1pt;mso-position-vertical-relative:margin;margin-left:12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96390</wp:posOffset>
                </wp:positionH>
                <wp:positionV relativeFrom="paragraph">
                  <wp:posOffset>-645160</wp:posOffset>
                </wp:positionV>
                <wp:extent cx="6736080" cy="1962150"/>
                <wp:effectExtent l="0" t="0" r="76200" b="762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ذكر أمثلة لبر الوالدين وصلة الرح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-50.8pt;width:530.35pt;height:154.5pt" coordorigin="2514,-1016" coordsize="10607,3090">
                <v:shape id="shape_0" stroked="t" o:allowincell="f" style="position:absolute;left:6571;top:-29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75;top:-79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805;top:80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ذكر أمثلة لبر الوالدين وصلة الرح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41;top:-1016;width:3181;height:2954">
                  <v:shape id="shape_0" stroked="f" o:allowincell="f" style="position:absolute;left:10256;top:-41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1;top:-1016;width:3180;height:2953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2514;top:-901;width:3181;height:2975">
                  <v:shape id="shape_0" stroked="f" o:allowincell="f" style="position:absolute;left:2514;top:-901;width:3180;height:2974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0;top:-222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88235</wp:posOffset>
                </wp:positionH>
                <wp:positionV relativeFrom="paragraph">
                  <wp:posOffset>102235</wp:posOffset>
                </wp:positionV>
                <wp:extent cx="5257800" cy="3867785"/>
                <wp:effectExtent l="0" t="0" r="36830" b="137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7840"/>
                          <a:chOff x="0" y="0"/>
                          <a:chExt cx="5257800" cy="3867840"/>
                        </a:xfrm>
                      </wpg:grpSpPr>
                      <wps:wsp>
                        <wps:cNvSpPr txBox="1"/>
                        <wps:spPr>
                          <a:xfrm>
                            <a:off x="410040" y="0"/>
                            <a:ext cx="4698360" cy="76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 xml:space="preserve">  ضع علامة (صح) أمام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2040"/>
                            <a:ext cx="5257800" cy="30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840" y="0"/>
                              <a:ext cx="3261960" cy="30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61960" cy="54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من الأدلة على بر الوالدين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8080" y="649080"/>
                                <a:ext cx="2655000" cy="23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00" cy="453960"/>
                                </a:xfrm>
                                <a:prstGeom prst="wedgeEllipseCallout">
                                  <a:avLst>
                                    <a:gd name="adj1" fmla="val 71912"/>
                                    <a:gd name="adj2" fmla="val 48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fde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القول الكريم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" y="648720"/>
                                  <a:ext cx="2016000" cy="453960"/>
                                </a:xfrm>
                                <a:prstGeom prst="wedgeEllipseCallout">
                                  <a:avLst>
                                    <a:gd name="adj1" fmla="val 64277"/>
                                    <a:gd name="adj2" fmla="val 56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fde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الدعاء لهما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70440"/>
                                  <a:ext cx="2016000" cy="453960"/>
                                </a:xfrm>
                                <a:prstGeom prst="wedgeEllipseCallout">
                                  <a:avLst>
                                    <a:gd name="adj1" fmla="val 65337"/>
                                    <a:gd name="adj2" fmla="val 449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fde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الغضب منهما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68760"/>
                                  <a:ext cx="2016000" cy="453960"/>
                                </a:xfrm>
                                <a:prstGeom prst="wedgeEllipseCallout">
                                  <a:avLst>
                                    <a:gd name="adj1" fmla="val 63921"/>
                                    <a:gd name="adj2" fmla="val 449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fff99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fde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i/>
                                        <w:szCs w:val="36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C00000"/>
                                        <w:lang w:val="en-US" w:bidi="ar-EG"/>
                                      </w:rPr>
                                      <w:t>التأفف منهما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5000" y="50760"/>
                                  <a:ext cx="539640" cy="507960"/>
                                </a:xfrm>
                                <a:custGeom>
                                  <a:avLst/>
                                  <a:gdLst>
                                    <a:gd name="textAreaLeft" fmla="*/ 69840 w 306000"/>
                                    <a:gd name="textAreaRight" fmla="*/ 236160 w 306000"/>
                                    <a:gd name="textAreaTop" fmla="*/ 65520 h 288000"/>
                                    <a:gd name="textAreaBottom" fmla="*/ 22248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000" y="648720"/>
                                  <a:ext cx="539640" cy="507960"/>
                                </a:xfrm>
                                <a:custGeom>
                                  <a:avLst/>
                                  <a:gdLst>
                                    <a:gd name="textAreaLeft" fmla="*/ 69840 w 306000"/>
                                    <a:gd name="textAreaRight" fmla="*/ 236160 w 306000"/>
                                    <a:gd name="textAreaTop" fmla="*/ 65520 h 288000"/>
                                    <a:gd name="textAreaBottom" fmla="*/ 22248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000" y="1270440"/>
                                  <a:ext cx="539640" cy="507960"/>
                                </a:xfrm>
                                <a:custGeom>
                                  <a:avLst/>
                                  <a:gdLst>
                                    <a:gd name="textAreaLeft" fmla="*/ 69840 w 306000"/>
                                    <a:gd name="textAreaRight" fmla="*/ 236160 w 306000"/>
                                    <a:gd name="textAreaTop" fmla="*/ 65520 h 288000"/>
                                    <a:gd name="textAreaBottom" fmla="*/ 22248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000" y="1868760"/>
                                  <a:ext cx="539640" cy="507960"/>
                                </a:xfrm>
                                <a:custGeom>
                                  <a:avLst/>
                                  <a:gdLst>
                                    <a:gd name="textAreaLeft" fmla="*/ 69840 w 306000"/>
                                    <a:gd name="textAreaRight" fmla="*/ 236160 w 306000"/>
                                    <a:gd name="textAreaTop" fmla="*/ 65520 h 288000"/>
                                    <a:gd name="textAreaBottom" fmla="*/ 22248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62" y="11812"/>
                                      </a:lnTo>
                                      <a:lnTo>
                                        <a:pt x="368" y="13595"/>
                                      </a:lnTo>
                                      <a:lnTo>
                                        <a:pt x="3104" y="13909"/>
                                      </a:lnTo>
                                      <a:lnTo>
                                        <a:pt x="1447" y="16200"/>
                                      </a:lnTo>
                                      <a:lnTo>
                                        <a:pt x="4171" y="15795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90" y="17340"/>
                                      </a:lnTo>
                                      <a:lnTo>
                                        <a:pt x="5400" y="20153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8005" y="21232"/>
                                      </a:lnTo>
                                      <a:lnTo>
                                        <a:pt x="9645" y="190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812" y="19038"/>
                                      </a:lnTo>
                                      <a:lnTo>
                                        <a:pt x="13595" y="21232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6200" y="20153"/>
                                      </a:lnTo>
                                      <a:lnTo>
                                        <a:pt x="15795" y="17429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340" y="15910"/>
                                      </a:lnTo>
                                      <a:lnTo>
                                        <a:pt x="20153" y="16200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232" y="13595"/>
                                      </a:lnTo>
                                      <a:lnTo>
                                        <a:pt x="19019" y="11955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38" y="9788"/>
                                      </a:lnTo>
                                      <a:lnTo>
                                        <a:pt x="21232" y="8005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20153" y="5400"/>
                                      </a:lnTo>
                                      <a:lnTo>
                                        <a:pt x="17429" y="5805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10" y="4260"/>
                                      </a:lnTo>
                                      <a:lnTo>
                                        <a:pt x="16200" y="1447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3595" y="368"/>
                                      </a:lnTo>
                                      <a:lnTo>
                                        <a:pt x="11955" y="25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788" y="2562"/>
                                      </a:lnTo>
                                      <a:lnTo>
                                        <a:pt x="8005" y="368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5400" y="1447"/>
                                      </a:lnTo>
                                      <a:lnTo>
                                        <a:pt x="5805" y="4171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260" y="5690"/>
                                      </a:lnTo>
                                      <a:lnTo>
                                        <a:pt x="1447" y="5400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368" y="8005"/>
                                      </a:lnTo>
                                      <a:lnTo>
                                        <a:pt x="2581" y="9645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ccecff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ff00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315000"/>
                              <a:ext cx="1695600" cy="25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8.05pt;width:414pt;height:304.55pt" coordorigin="3761,161" coordsize="8280,609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92d050" stroked="t" o:allowincell="f" style="position:absolute;left:4407;top:161;width:7398;height:120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 xml:space="preserve">  ضع علامة (صح) أمام الإجابة الصحيحة:</w:t>
                        </w:r>
                      </w:p>
                    </w:txbxContent>
                  </v:textbox>
                  <v:path textpathok="t"/>
                  <v:textpath on="t" fitshape="t" string="  ضع علامة (صح) أمام الإجابة الصحيحة:" style="font-family:&quot;Impact&quot;;font-size:18pt"/>
                  <v:fill o:detectmouseclick="t" color2="#ff0066"/>
                  <v:stroke color="black" weight="9360" joinstyle="miter" endcap="flat"/>
                  <w10:wrap type="none"/>
                </v:shape>
                <v:group id="shape_0" style="position:absolute;left:3761;top:1487;width:8280;height:4765">
                  <v:group id="shape_0" style="position:absolute;left:6904;top:1487;width:5137;height:4765"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left:6904;top:1487;width:5136;height:852;mso-wrap-style:none;v-text-anchor:middle;mso-position-horizontal-relative:page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ن الأدلة على بر الوالدين:</w:t>
                            </w:r>
                          </w:p>
                        </w:txbxContent>
                      </v:textbox>
                      <v:path textpathok="t"/>
                      <v:textpath on="t" fitshape="t" string="من الأدلة على بر الوالدين:" style="font-family:&quot;Times New Roman&quot;;font-size:18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  <v:group id="shape_0" style="position:absolute;left:7515;top:2509;width:4181;height:3743">
                      <v:rect id="shape_0" fillcolor="#ffff99" stroked="t" o:allowincell="f" style="position:absolute;left:7515;top:2509;width:3174;height:71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قول الكريم.</w:t>
                              </w:r>
                            </w:p>
                          </w:txbxContent>
                        </v:textbox>
                        <v:fill o:detectmouseclick="t" color2="#92d050"/>
                        <v:stroke color="#fde9d9" weight="9360" joinstyle="miter" endcap="flat"/>
                        <w10:wrap type="none"/>
                      </v:rect>
                      <v:rect id="shape_0" fillcolor="#ffff99" stroked="t" o:allowincell="f" style="position:absolute;left:7553;top:3531;width:3174;height:71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دعاء لهما.</w:t>
                              </w:r>
                            </w:p>
                          </w:txbxContent>
                        </v:textbox>
                        <v:fill o:detectmouseclick="t" color2="#92d050"/>
                        <v:stroke color="#fde9d9" weight="9360" joinstyle="miter" endcap="flat"/>
                        <w10:wrap type="none"/>
                      </v:rect>
                      <v:rect id="shape_0" fillcolor="#ffff99" stroked="t" o:allowincell="f" style="position:absolute;left:7515;top:4510;width:3174;height:71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غضب منهما.</w:t>
                              </w:r>
                            </w:p>
                          </w:txbxContent>
                        </v:textbox>
                        <v:fill o:detectmouseclick="t" color2="#92d050"/>
                        <v:stroke color="#fde9d9" weight="9360" joinstyle="miter" endcap="flat"/>
                        <w10:wrap type="none"/>
                      </v:rect>
                      <v:rect id="shape_0" fillcolor="#ffff99" stroked="t" o:allowincell="f" style="position:absolute;left:7515;top:5452;width:3174;height:71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تأفف منهما.</w:t>
                              </w:r>
                            </w:p>
                          </w:txbxContent>
                        </v:textbox>
                        <v:fill o:detectmouseclick="t" color2="#92d050"/>
                        <v:stroke color="#fde9d9" weight="9360" joinstyle="miter" endcap="flat"/>
                        <w10:wrap type="none"/>
                      </v:rect>
  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  <v:stroke joinstyle="miter"/>
                        <v:formulas>
                          <v:f eqn="val #0"/>
                          <v:f eqn="sumangle 0 15 0"/>
                          <v:f eqn="cos 10800 @1"/>
                          <v:f eqn="sumangle 0 30 0"/>
                          <v:f eqn="cos 10800 @3"/>
                          <v:f eqn="sumangle 0 45 0"/>
                          <v:f eqn="cos 10800 @5"/>
                          <v:f eqn="val 5400"/>
                          <v:f eqn="sumangle 0 75 0"/>
                          <v:f eqn="cos 10800 @8"/>
                          <v:f eqn="sin 10800 @8"/>
                          <v:f eqn="sumangle 0 60 0"/>
                          <v:f eqn="sin 10800 @11"/>
                          <v:f eqn="sin 10800 @5"/>
                          <v:f eqn="sin 10800 @1"/>
                          <v:f eqn="sum 10800 0 @2"/>
                          <v:f eqn="sum 10800 0 @4"/>
                          <v:f eqn="sum 10800 0 @6"/>
                          <v:f eqn="sum 10800 0 @7"/>
                          <v:f eqn="sum 10800 0 @9"/>
                          <v:f eqn="sum 10800 @9 0"/>
                          <v:f eqn="sum 10800 @7 0"/>
                          <v:f eqn="sum 10800 @6 0"/>
                          <v:f eqn="sum 10800 @4 0"/>
                          <v:f eqn="sum 10800 @2 0"/>
                          <v:f eqn="sum 10800 0 @10"/>
                          <v:f eqn="sum 10800 0 @12"/>
                          <v:f eqn="sum 10800 0 @13"/>
                          <v:f eqn="sum 10800 0 @14"/>
                          <v:f eqn="sum 10800 @14 0"/>
                          <v:f eqn="sum 10800 @13 0"/>
                          <v:f eqn="sum 10800 @12 0"/>
                          <v:f eqn="sum 10800 @10 0"/>
                          <v:f eqn="prod @0 9914 10000"/>
                          <v:f eqn="prod @0 9239 10000"/>
                          <v:f eqn="prod @0 7934 10000"/>
                          <v:f eqn="prod @0 6088 10000"/>
                          <v:f eqn="prod @0 3827 10000"/>
                          <v:f eqn="prod @0 1305 10000"/>
                          <v:f eqn="sum 10800 0 @33"/>
                          <v:f eqn="sum 10800 0 @34"/>
                          <v:f eqn="sum 10800 0 @35"/>
                          <v:f eqn="sum 10800 0 @36"/>
                          <v:f eqn="sum 10800 0 @37"/>
                          <v:f eqn="sum 10800 0 @38"/>
                          <v:f eqn="sum 10800 @38 0"/>
                          <v:f eqn="sum 10800 @37 0"/>
                          <v:f eqn="sum 10800 @36 0"/>
                          <v:f eqn="sum 10800 @35 0"/>
                          <v:f eqn="sum 10800 @34 0"/>
                          <v:f eqn="sum 10800 @33 0"/>
                          <v:f eqn="cos @0 @5"/>
                          <v:f eqn="sin @0 @5"/>
                          <v:f eqn="sum 10800 0 @51"/>
                          <v:f eqn="sum 10800 0 @52"/>
                          <v:f eqn="sum 10800 @51 0"/>
                          <v:f eqn="sum 10800 @52 0"/>
                          <v:f eqn="sum 10800 0 @0"/>
                        </v:formulas>
                        <v:path gradientshapeok="t" o:connecttype="rect" textboxrect="@53,@54,@55,@56"/>
                        <v:handles>
                          <v:h position="10800,@57"/>
                        </v:handles>
                      </v:shapetype>
                      <v:shape id="shape_0" fillcolor="#ccecff" stroked="t" o:allowincell="f" style="position:absolute;left:10846;top:2589;width:849;height:799;mso-wrap-style:none;v-text-anchor:middle;mso-position-horizontal-relative:page" type="_x0000_t92">
                        <v:fill o:detectmouseclick="t" color2="#fabf8f"/>
                        <v:stroke color="#ff0066" weight="28440" joinstyle="miter" endcap="flat"/>
                        <w10:wrap type="none"/>
                      </v:shape>
                      <v:shape id="shape_0" fillcolor="#ccecff" stroked="t" o:allowincell="f" style="position:absolute;left:10846;top:3531;width:849;height:799;mso-wrap-style:none;v-text-anchor:middle;mso-position-horizontal-relative:page" type="_x0000_t92">
                        <v:fill o:detectmouseclick="t" color2="#fabf8f"/>
                        <v:stroke color="#ff0066" weight="28440" joinstyle="miter" endcap="flat"/>
                        <w10:wrap type="none"/>
                      </v:shape>
                      <v:shape id="shape_0" fillcolor="#ccecff" stroked="t" o:allowincell="f" style="position:absolute;left:10846;top:4510;width:849;height:799;mso-wrap-style:none;v-text-anchor:middle;mso-position-horizontal-relative:page" type="_x0000_t92">
                        <v:fill o:detectmouseclick="t" color2="#fabf8f"/>
                        <v:stroke color="#ff0066" weight="28440" joinstyle="miter" endcap="flat"/>
                        <w10:wrap type="none"/>
                      </v:shape>
                      <v:shape id="shape_0" fillcolor="#ccecff" stroked="t" o:allowincell="f" style="position:absolute;left:10846;top:5452;width:849;height:799;mso-wrap-style:none;v-text-anchor:middle;mso-position-horizontal-relative:page" type="_x0000_t92">
                        <v:fill o:detectmouseclick="t" color2="#fabf8f"/>
                        <v:stroke color="#ff0066" weight="28440" joinstyle="miter" endcap="flat"/>
                        <w10:wrap type="none"/>
                      </v:shape>
                    </v:group>
                  </v:group>
                  <v:shape id="shape_0" stroked="f" o:allowincell="f" style="position:absolute;left:3761;top:1983;width:2669;height:3996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90115</wp:posOffset>
                </wp:positionH>
                <wp:positionV relativeFrom="paragraph">
                  <wp:posOffset>137795</wp:posOffset>
                </wp:positionV>
                <wp:extent cx="4051935" cy="2362200"/>
                <wp:effectExtent l="5715" t="5080" r="5080" b="252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2362320"/>
                        </a:xfrm>
                        <a:prstGeom prst="cloudCallout">
                          <a:avLst>
                            <a:gd name="adj1" fmla="val 5837"/>
                            <a:gd name="adj2" fmla="val 57175"/>
                          </a:avLst>
                        </a:prstGeom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أكمل الحديث الشر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ال رسول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ل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لى الله عليه وسلم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"ليس منا من ل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 xml:space="preserve">...........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كبيرنا، ويعر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7030A0"/>
                                <w:lang w:val="en-US" w:bidi="ar-EG"/>
                              </w:rPr>
                              <w:t>صغيرنا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172.45pt;margin-top:10.85pt;width:319pt;height:18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أكمل الحديث الشريف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ال رسول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ل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لى الله عليه وسلم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"ليس منا من ل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 xml:space="preserve">...........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كبيرنا، ويعر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 xml:space="preserve">......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7030A0"/>
                          <w:lang w:val="en-US" w:bidi="ar-EG"/>
                        </w:rPr>
                        <w:t>صغيرنا".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607435</wp:posOffset>
                </wp:positionH>
                <wp:positionV relativeFrom="margin">
                  <wp:posOffset>7986395</wp:posOffset>
                </wp:positionV>
                <wp:extent cx="2031365" cy="105283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8.85pt;mso-position-vertical-relative:margin;margin-left:28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06855</wp:posOffset>
                </wp:positionH>
                <wp:positionV relativeFrom="paragraph">
                  <wp:posOffset>-511810</wp:posOffset>
                </wp:positionV>
                <wp:extent cx="6736080" cy="1962150"/>
                <wp:effectExtent l="0" t="0" r="76200" b="762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تعريف مفهوم المجتمع وتحديد مكوناته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-40.3pt;width:530.35pt;height:154.5pt" coordorigin="2373,-806" coordsize="10607,3090">
                <v:shape id="shape_0" stroked="t" o:allowincell="f" style="position:absolute;left:6430;top:-8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4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35;top:-58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664;top:101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تعريف مفهوم المجتمع وتحديد مكوناته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00;top:-806;width:3181;height:2954">
                  <v:shape id="shape_0" stroked="f" o:allowincell="f" style="position:absolute;left:10115;top:-20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0;top:-806;width:3180;height:2953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2373;top:-691;width:3181;height:2975">
                  <v:shape id="shape_0" stroked="f" o:allowincell="f" style="position:absolute;left:2373;top:-691;width:3180;height:2974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9;top:-12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90775</wp:posOffset>
                </wp:positionH>
                <wp:positionV relativeFrom="paragraph">
                  <wp:posOffset>128270</wp:posOffset>
                </wp:positionV>
                <wp:extent cx="5438775" cy="2392045"/>
                <wp:effectExtent l="2857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392200"/>
                          <a:chOff x="0" y="0"/>
                          <a:chExt cx="5438880" cy="2392200"/>
                        </a:xfrm>
                      </wpg:grpSpPr>
                      <wpg:grpSp>
                        <wpg:cNvGrpSpPr/>
                        <wpg:grpSpPr>
                          <a:xfrm>
                            <a:off x="2162880" y="0"/>
                            <a:ext cx="3276000" cy="23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0"/>
                              <a:ext cx="2736360" cy="419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3276000" cy="792000"/>
                            </a:xfrm>
                            <a:custGeom>
                              <a:avLst/>
                              <a:gdLst>
                                <a:gd name="textAreaLeft" fmla="*/ 52920 w 1857240"/>
                                <a:gd name="textAreaRight" fmla="*/ 1804320 w 1857240"/>
                                <a:gd name="textAreaTop" fmla="*/ 52920 h 448920"/>
                                <a:gd name="textAreaBottom" fmla="*/ 3960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0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5708" y="21600"/>
                                  </a:lnTo>
                                  <a:arcTo wR="3600" hR="3600" stAng="10800000" swAng="5400000"/>
                                  <a:lnTo>
                                    <a:pt x="8930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الحي هو مجموعة م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3276000" cy="792000"/>
                            </a:xfrm>
                            <a:custGeom>
                              <a:avLst/>
                              <a:gdLst>
                                <a:gd name="textAreaLeft" fmla="*/ 52920 w 1857240"/>
                                <a:gd name="textAreaRight" fmla="*/ 1804320 w 1857240"/>
                                <a:gd name="textAreaTop" fmla="*/ 52920 h 448920"/>
                                <a:gd name="textAreaBottom" fmla="*/ 39600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308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5708" y="21600"/>
                                  </a:lnTo>
                                  <a:arcTo wR="3600" hR="3600" stAng="10800000" swAng="5400000"/>
                                  <a:lnTo>
                                    <a:pt x="89308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يتكون المجتمع م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rcRect l="0" t="6215" r="3130" b="0"/>
                          <a:stretch/>
                        </pic:blipFill>
                        <pic:spPr>
                          <a:xfrm>
                            <a:off x="0" y="622440"/>
                            <a:ext cx="1771560" cy="1463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0.1pt;width:428.25pt;height:188.35pt" coordorigin="3765,202" coordsize="8565,3767">
                <v:group id="shape_0" style="position:absolute;left:7171;top:202;width:5159;height:3767">
                  <v:shape id="shape_0" fillcolor="#9bbb59" stroked="t" o:allowincell="f" style="position:absolute;left:7458;top:202;width:4308;height:659;mso-wrap-style:none;v-text-anchor:middle;mso-position-horizontal-relative:page" type="_x0000_t136">
                    <v:path textpathok="t"/>
                    <v:textpath on="t" fitshape="t" string="أكمل ما يلي:" style="font-family:&quot;Arial Black&quot;;font-size:18pt"/>
                    <v:fill o:detectmouseclick="t" color2="#7030a0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7171;top:1182;width:5158;height:124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الحي هو مجموعة م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</w:t>
                          </w:r>
                        </w:p>
                      </w:txbxContent>
                    </v:textbox>
                    <v:fill o:detectmouseclick="t" color2="#92d050"/>
                    <v:stroke color="#fde9d9" weight="9360" joinstyle="miter" endcap="flat"/>
                    <w10:wrap type="none"/>
                  </v:shape>
                  <v:shape id="shape_0" fillcolor="#ffff99" stroked="t" o:allowincell="f" style="position:absolute;left:7171;top:2722;width:5158;height:124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يتكون المجتمع م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</w:t>
                          </w:r>
                        </w:p>
                      </w:txbxContent>
                    </v:textbox>
                    <v:fill o:detectmouseclick="t" color2="#92d050"/>
                    <v:stroke color="#fde9d9" weight="9360" joinstyle="miter" endcap="flat"/>
                    <w10:wrap type="none"/>
                  </v:shape>
                </v:group>
                <v:shape id="shape_0" stroked="t" o:allowincell="f" style="position:absolute;left:3765;top:1182;width:2789;height:2303;mso-wrap-style:none;v-text-anchor:middle;mso-position-horizontal-relative:page" type="_x0000_t75">
                  <v:imagedata r:id="rId44" o:detectmouseclick="t"/>
                  <v:stroke color="#92d05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CC00CC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C00CC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Cs w:val="32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0</wp:posOffset>
                </wp:positionH>
                <wp:positionV relativeFrom="paragraph">
                  <wp:posOffset>1270</wp:posOffset>
                </wp:positionV>
                <wp:extent cx="5417185" cy="18764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876425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 w:before="360" w:after="0"/>
                              <w:ind w:left="57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 هو مجموعة من الأسر تربطهم روابط متعد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ي هو مجموعة من المدارس والمساجد فقط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ind w:left="57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66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ت المساجد للصلا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5" w:leader="none"/>
                              </w:tabs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55pt;height:147.75pt;mso-wrap-distance-left:9.05pt;mso-wrap-distance-right:9.05pt;mso-wrap-distance-top:0pt;mso-wrap-distance-bottom:0pt;margin-top:0.1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 w:before="360" w:after="0"/>
                        <w:ind w:left="57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جتمع هو مجموعة من الأسر تربطهم روابط متعد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ي هو مجموعة من المدارس والمساجد فقط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ind w:left="57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66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نيت المساجد للصلا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(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95" w:leader="none"/>
                        </w:tabs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349375</wp:posOffset>
                </wp:positionH>
                <wp:positionV relativeFrom="margin">
                  <wp:posOffset>7986395</wp:posOffset>
                </wp:positionV>
                <wp:extent cx="2031365" cy="105283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8.85pt;mso-position-vertical-relative:margin;margin-left:10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44955</wp:posOffset>
                </wp:positionH>
                <wp:positionV relativeFrom="paragraph">
                  <wp:posOffset>-488950</wp:posOffset>
                </wp:positionV>
                <wp:extent cx="6736080" cy="1962150"/>
                <wp:effectExtent l="0" t="0" r="76200" b="762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استنتاج وظائف مرافق الحي وواجباتها نحو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-38.5pt;width:530.35pt;height:154.5pt" coordorigin="2433,-770" coordsize="10607,3090">
                <v:shape id="shape_0" stroked="t" o:allowincell="f" style="position:absolute;left:6490;top:-52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5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95;top:-54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24;top:105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استنتاج وظائف مرافق الحي وواجباتها نحو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60;top:-770;width:3181;height:2954">
                  <v:shape id="shape_0" stroked="f" o:allowincell="f" style="position:absolute;left:10175;top:-164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0;top:-770;width:3180;height:2953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2433;top:-655;width:3181;height:2975">
                  <v:shape id="shape_0" stroked="f" o:allowincell="f" style="position:absolute;left:2433;top:-655;width:3180;height:2974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9;top:24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59685</wp:posOffset>
                </wp:positionH>
                <wp:positionV relativeFrom="paragraph">
                  <wp:posOffset>163195</wp:posOffset>
                </wp:positionV>
                <wp:extent cx="4267200" cy="2587625"/>
                <wp:effectExtent l="6350" t="0" r="166370" b="2317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587680"/>
                          <a:chOff x="0" y="0"/>
                          <a:chExt cx="4267080" cy="2587680"/>
                        </a:xfrm>
                      </wpg:grpSpPr>
                      <wps:wsp>
                        <wps:cNvSpPr txBox="1"/>
                        <wps:spPr>
                          <a:xfrm>
                            <a:off x="437400" y="0"/>
                            <a:ext cx="3229560" cy="60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التعريف التا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4640"/>
                            <a:ext cx="4267080" cy="1823040"/>
                          </a:xfrm>
                          <a:prstGeom prst="cloudCallout">
                            <a:avLst>
                              <a:gd name="adj1" fmla="val 50490"/>
                              <a:gd name="adj2" fmla="val 59092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مجموعة منازل متجاورة تربط بين أهلها روابط التقدير والاحترام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12.85pt;width:336pt;height:203.75pt" coordorigin="4031,257" coordsize="6720,4075">
                <v:shape id="shape_0" fillcolor="#c0504d" stroked="f" o:allowincell="f" style="position:absolute;left:4720;top:257;width:5085;height:957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ا المقصود بالتعريف التالي؟</w:t>
                        </w:r>
                      </w:p>
                    </w:txbxContent>
                  </v:textbox>
                  <v:path textpathok="t"/>
                  <v:textpath on="t" fitshape="t" string="ما المقصود بالتعريف التالي؟" style="font-family:&quot;Times New Roman&quot;;font-size:18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  <v:rect id="shape_0" fillcolor="#ccff99" stroked="t" o:allowincell="f" style="position:absolute;left:4031;top:1461;width:6719;height:28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مجموعة منازل متجاورة تربط بين أهلها روابط التقدير والاحترام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color2="#ffccff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71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275205</wp:posOffset>
                </wp:positionH>
                <wp:positionV relativeFrom="paragraph">
                  <wp:posOffset>1571625</wp:posOffset>
                </wp:positionV>
                <wp:extent cx="5282565" cy="2954655"/>
                <wp:effectExtent l="12700" t="5080" r="13335" b="482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954520"/>
                          <a:chOff x="0" y="0"/>
                          <a:chExt cx="5282640" cy="2954520"/>
                        </a:xfrm>
                      </wpg:grpSpPr>
                      <wps:wsp>
                        <wps:cNvSpPr/>
                        <wps:spPr>
                          <a:xfrm>
                            <a:off x="1075680" y="1838880"/>
                            <a:ext cx="3384000" cy="541080"/>
                          </a:xfrm>
                          <a:custGeom>
                            <a:avLst/>
                            <a:gdLst>
                              <a:gd name="textAreaLeft" fmla="*/ 0 w 1918440"/>
                              <a:gd name="textAreaRight" fmla="*/ 1918800 w 1918440"/>
                              <a:gd name="textAreaTop" fmla="*/ 39600 h 306720"/>
                              <a:gd name="textAreaBottom" fmla="*/ 267120 h 30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00b0f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تستخدم الحديق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323960" y="1996200"/>
                            <a:ext cx="477000" cy="1440360"/>
                          </a:xfrm>
                          <a:prstGeom prst="can">
                            <a:avLst>
                              <a:gd name="adj" fmla="val 34916"/>
                            </a:avLst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لنزهة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448360" y="1996200"/>
                            <a:ext cx="477000" cy="1440360"/>
                          </a:xfrm>
                          <a:prstGeom prst="can">
                            <a:avLst>
                              <a:gd name="adj" fmla="val 32273"/>
                            </a:avLst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لسكن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53320" y="1996200"/>
                            <a:ext cx="477000" cy="1440360"/>
                          </a:xfrm>
                          <a:prstGeom prst="can">
                            <a:avLst>
                              <a:gd name="adj" fmla="val 34916"/>
                            </a:avLst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255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لنوم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8264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3120" y="0"/>
                              <a:ext cx="3573000" cy="39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ضع علامة (صح) أمام الإجابة الصحيح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4480"/>
                              <a:ext cx="5282640" cy="4770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4323960" y="-481680"/>
                                <a:ext cx="477000" cy="1440360"/>
                              </a:xfrm>
                              <a:prstGeom prst="can">
                                <a:avLst>
                                  <a:gd name="adj" fmla="val 33597"/>
                                </a:avLst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مسج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5400000">
                                <a:off x="2448360" y="-481680"/>
                                <a:ext cx="477000" cy="1440360"/>
                              </a:xfrm>
                              <a:prstGeom prst="can">
                                <a:avLst>
                                  <a:gd name="adj" fmla="val 32935"/>
                                </a:avLst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دراجة</w:t>
                                  </w:r>
                                </w:p>
                              </w:txbxContent>
                            </wps:txbx>
                            <wps:bodyPr anchor="t" rot="-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5400000">
                                <a:off x="481680" y="-481680"/>
                                <a:ext cx="477000" cy="1440360"/>
                              </a:xfrm>
                              <a:prstGeom prst="can">
                                <a:avLst>
                                  <a:gd name="adj" fmla="val 33597"/>
                                </a:avLst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سيارات</w:t>
                                  </w:r>
                                </w:p>
                              </w:txbxContent>
                            </wps:txbx>
                            <wps:bodyPr anchor="t" rot="-5400000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75680" y="485280"/>
                              <a:ext cx="3384000" cy="541080"/>
                            </a:xfrm>
                            <a:custGeom>
                              <a:avLst/>
                              <a:gdLst>
                                <a:gd name="textAreaLeft" fmla="*/ 0 w 1918440"/>
                                <a:gd name="textAreaRight" fmla="*/ 1918800 w 1918440"/>
                                <a:gd name="textAreaTop" fmla="*/ 39600 h 306720"/>
                                <a:gd name="textAreaBottom" fmla="*/ 267120 h 30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b0f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من مكونات الحي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123.75pt;width:340.1pt;height:270.5pt" coordorigin="4342,2475" coordsize="6802,5410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t" o:allowincell="f" style="position:absolute;left:5277;top:5371;width:5328;height:851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تستخدم الحديق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00b0f0"/>
                  <v:stroke color="#fde9d9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0392;top:5619;width:750;height:2267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لنزهة</w:t>
                        </w:r>
                      </w:p>
                    </w:txbxContent>
                  </v:textbox>
                  <v:imagedata r:id="rId63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7438;top:5619;width:750;height:2267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لسكن</w:t>
                        </w:r>
                      </w:p>
                    </w:txbxContent>
                  </v:textbox>
                  <v:imagedata r:id="rId64" o:detectmouseclick="t"/>
                  <v:stroke color="#ff0066" weight="25560" joinstyle="miter" endcap="flat"/>
                  <w10:wrap type="none"/>
                </v:shape>
                <v:shape id="shape_0" stroked="t" o:allowincell="f" style="position:absolute;left:4454;top:5619;width:750;height:2267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لنوم</w:t>
                        </w:r>
                      </w:p>
                    </w:txbxContent>
                  </v:textbox>
                  <v:imagedata r:id="rId65" o:detectmouseclick="t"/>
                  <v:stroke color="#ff0066" weight="25560" joinstyle="miter" endcap="flat"/>
                  <w10:wrap type="none"/>
                </v:shape>
                <v:group id="shape_0" style="position:absolute;left:4342;top:2475;width:6802;height:3389">
                  <v:shape id="shape_0" fillcolor="#0070c0" stroked="t" o:allowincell="f" style="position:absolute;left:5194;top:2475;width:5626;height:617;mso-wrap-style:none;v-text-anchor:middle;mso-position-horizontal-relative:page" type="_x0000_t136">
                    <v:path textpathok="t"/>
                    <v:textpath on="t" fitshape="t" string="ضع علامة (صح) أمام الإجابة الصحيحة:" style="font-family:&quot;Arial Black&quot;;font-size:18pt"/>
                    <v:fill o:detectmouseclick="t" type="solid" color2="#ff8f3f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4342;top:3595;width:6802;height:2268">
                    <v:shape id="shape_0" stroked="t" o:allowincell="f" style="position:absolute;left:10392;top:3598;width:750;height:2267;flip:y;mso-wrap-style:square;v-text-anchor:top;rotation:270;mso-position-horizont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سج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#ff0066" weight="25560" joinstyle="miter" endcap="flat"/>
                      <w10:wrap type="none"/>
                    </v:shape>
                    <v:shape id="shape_0" stroked="t" o:allowincell="f" style="position:absolute;left:7438;top:3598;width:750;height:2267;flip:y;mso-wrap-style:square;v-text-anchor:top;rotation:270;mso-position-horizont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دراجة</w:t>
                            </w:r>
                          </w:p>
                        </w:txbxContent>
                      </v:textbox>
                      <v:imagedata r:id="rId67" o:detectmouseclick="t"/>
                      <v:stroke color="#ff0066" weight="25560" joinstyle="miter" endcap="flat"/>
                      <w10:wrap type="none"/>
                    </v:shape>
                    <v:shape id="shape_0" stroked="t" o:allowincell="f" style="position:absolute;left:4341;top:3598;width:750;height:2267;flip:y;mso-wrap-style:square;v-text-anchor:top;rotation:270;mso-position-horizontal-relative:page" type="_x0000_t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سيارات</w:t>
                            </w:r>
                          </w:p>
                        </w:txbxContent>
                      </v:textbox>
                      <v:imagedata r:id="rId68" o:detectmouseclick="t"/>
                      <v:stroke color="#ff0066" weight="25560" joinstyle="miter" endcap="flat"/>
                      <w10:wrap type="none"/>
                    </v:shape>
                  </v:group>
                  <v:shape id="shape_0" fillcolor="yellow" stroked="t" o:allowincell="f" style="position:absolute;left:5277;top:3239;width:5328;height:85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من مكونات الحي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00b0f0"/>
                    <v:stroke color="#fde9d9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599565</wp:posOffset>
                </wp:positionH>
                <wp:positionV relativeFrom="margin">
                  <wp:posOffset>7858125</wp:posOffset>
                </wp:positionV>
                <wp:extent cx="2031365" cy="105283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18.75pt;mso-position-vertical-relative:margin;margin-left:1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44955</wp:posOffset>
                </wp:positionH>
                <wp:positionV relativeFrom="paragraph">
                  <wp:posOffset>-517525</wp:posOffset>
                </wp:positionV>
                <wp:extent cx="6736080" cy="1962150"/>
                <wp:effectExtent l="0" t="0" r="76200" b="762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إعطاء صوراَ للتعامل الحسن مع الآخر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-40.75pt;width:530.35pt;height:154.5pt" coordorigin="2433,-815" coordsize="10607,3090">
                <v:shape id="shape_0" stroked="t" o:allowincell="f" style="position:absolute;left:6490;top:-9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7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95;top:-589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24;top:1005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إعطاء صوراَ للتعامل الحسن مع الآخر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60;top:-815;width:3181;height:2954">
                  <v:shape id="shape_0" stroked="f" o:allowincell="f" style="position:absolute;left:10175;top:-209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0;top:-815;width:3180;height:2953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2433;top:-700;width:3181;height:2975">
                  <v:shape id="shape_0" stroked="f" o:allowincell="f" style="position:absolute;left:2433;top:-700;width:3180;height:2974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9;top:-21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79650</wp:posOffset>
                </wp:positionH>
                <wp:positionV relativeFrom="paragraph">
                  <wp:posOffset>43815</wp:posOffset>
                </wp:positionV>
                <wp:extent cx="4310380" cy="3011805"/>
                <wp:effectExtent l="635" t="635" r="2476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0280" cy="3011760"/>
                          <a:chOff x="0" y="0"/>
                          <a:chExt cx="4310280" cy="30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080" cy="56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ضع علامة (صح) أمام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560880"/>
                            <a:ext cx="4139640" cy="24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0"/>
                              <a:ext cx="4025880" cy="45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من أمثلة التعامل مع الآخرين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00"/>
                              <a:ext cx="3962880" cy="18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0" y="0"/>
                                <a:ext cx="3239640" cy="469440"/>
                              </a:xfrm>
                              <a:custGeom>
                                <a:avLst/>
                                <a:gdLst>
                                  <a:gd name="textAreaLeft" fmla="*/ 31320 w 1836720"/>
                                  <a:gd name="textAreaRight" fmla="*/ 1805400 w 1836720"/>
                                  <a:gd name="textAreaTop" fmla="*/ 31320 h 266040"/>
                                  <a:gd name="textAreaBottom" fmla="*/ 23472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89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5352" y="21600"/>
                                    </a:lnTo>
                                    <a:arcTo wR="3600" hR="3600" stAng="10800000" swAng="5400000"/>
                                    <a:lnTo>
                                      <a:pt x="1489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 xml:space="preserve">إماطة الإذى عن الطريق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0" y="658080"/>
                                <a:ext cx="3239640" cy="469440"/>
                              </a:xfrm>
                              <a:custGeom>
                                <a:avLst/>
                                <a:gdLst>
                                  <a:gd name="textAreaLeft" fmla="*/ 31320 w 1836720"/>
                                  <a:gd name="textAreaRight" fmla="*/ 1805400 w 1836720"/>
                                  <a:gd name="textAreaTop" fmla="*/ 31320 h 266040"/>
                                  <a:gd name="textAreaBottom" fmla="*/ 23472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89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5352" y="21600"/>
                                    </a:lnTo>
                                    <a:arcTo wR="3600" hR="3600" stAng="10800000" swAng="5400000"/>
                                    <a:lnTo>
                                      <a:pt x="1489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 xml:space="preserve">الغضب عند مشاهدة رجل الأمن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0" y="1333800"/>
                                <a:ext cx="3239640" cy="469440"/>
                              </a:xfrm>
                              <a:custGeom>
                                <a:avLst/>
                                <a:gdLst>
                                  <a:gd name="textAreaLeft" fmla="*/ 31320 w 1836720"/>
                                  <a:gd name="textAreaRight" fmla="*/ 1805400 w 1836720"/>
                                  <a:gd name="textAreaTop" fmla="*/ 31320 h 266040"/>
                                  <a:gd name="textAreaBottom" fmla="*/ 23472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4895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45352" y="21600"/>
                                    </a:lnTo>
                                    <a:arcTo wR="3600" hR="3600" stAng="10800000" swAng="5400000"/>
                                    <a:lnTo>
                                      <a:pt x="14895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000099"/>
                                      <w:lang w:val="en-US" w:bidi="ar-EG"/>
                                    </w:rPr>
                                    <w:t xml:space="preserve">السلام على الآخرين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000" cy="38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eeece1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080"/>
                                <a:ext cx="513000" cy="38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eeece1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800"/>
                                <a:ext cx="513000" cy="38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eeece1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3.45pt;width:339.4pt;height:237.2pt" coordorigin="3590,69" coordsize="6788,4744">
                <v:shape id="shape_0" fillcolor="#000082" stroked="f" o:allowincell="f" style="position:absolute;left:3590;top:69;width:6308;height:882;mso-wrap-style:none;v-text-anchor:middle;mso-position-horizontal-relative:page" type="_x0000_t136">
                  <v:path textpathok="t"/>
                  <v:textpath on="t" fitshape="t" string="ضع علامة (صح) أمام الإجابة الصحيحة:" style="font-family:&quot;Times New Roman&quot;;font-size:18pt"/>
                  <v:fill o:detectmouseclick="t" color2="#ff8200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3859;top:952;width:6519;height:3860">
                  <v:shape id="shape_0" fillcolor="yellow" stroked="t" o:allowincell="f" style="position:absolute;left:4038;top:952;width:6339;height:715;mso-wrap-style:none;v-text-anchor:middle;mso-position-horizontal-relative:page" type="_x0000_t136">
                    <v:path textpathok="t"/>
                    <v:textpath on="t" fitshape="t" string="من أمثلة التعامل مع الآخرين: " style="font-family:&quot;Arial Black&quot;;font-size:18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3859;top:1973;width:6241;height:2839">
                    <v:shape id="shape_0" fillcolor="#ffff99" stroked="t" o:allowincell="f" style="position:absolute;left:4998;top:1973;width:5101;height:738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 xml:space="preserve">إماطة الإذى عن الطريق.  </w:t>
                            </w:r>
                          </w:p>
                        </w:txbxContent>
                      </v:textbox>
                      <v:fill o:detectmouseclick="t" color2="#fabf8f"/>
                      <v:stroke color="#fde9d9" weight="9360" joinstyle="miter" endcap="flat"/>
                      <w10:wrap type="none"/>
                    </v:shape>
                    <v:shape id="shape_0" fillcolor="#ffff99" stroked="t" o:allowincell="f" style="position:absolute;left:4998;top:3009;width:5101;height:738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 xml:space="preserve">الغضب عند مشاهدة رجل الأمن. </w:t>
                            </w:r>
                          </w:p>
                        </w:txbxContent>
                      </v:textbox>
                      <v:fill o:detectmouseclick="t" color2="#fabf8f"/>
                      <v:stroke color="#fde9d9" weight="9360" joinstyle="miter" endcap="flat"/>
                      <w10:wrap type="none"/>
                    </v:shape>
                    <v:shape id="shape_0" fillcolor="#ffff99" stroked="t" o:allowincell="f" style="position:absolute;left:4998;top:4073;width:5101;height:738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99"/>
                                <w:lang w:val="en-US" w:bidi="ar-EG"/>
                              </w:rPr>
                              <w:t xml:space="preserve">السلام على الآخرين.  </w:t>
                            </w:r>
                          </w:p>
                        </w:txbxContent>
                      </v:textbox>
                      <v:fill o:detectmouseclick="t" color2="#fabf8f"/>
                      <v:stroke color="#fde9d9" weight="9360" joinstyle="miter" endcap="flat"/>
                      <w10:wrap type="none"/>
                    </v:shape>
                    <v:oval id="shape_0" fillcolor="#eeece1" stroked="t" o:allowincell="f" style="position:absolute;left:3859;top:1973;width:807;height:613;mso-wrap-style:none;v-text-anchor:middle;mso-position-horizontal-relative:page">
                      <v:fill o:detectmouseclick="t" color2="#92cddc"/>
                      <v:stroke color="#7030a0" weight="28440" joinstyle="miter" endcap="flat"/>
                      <w10:wrap type="none"/>
                    </v:oval>
                    <v:oval id="shape_0" fillcolor="#eeece1" stroked="t" o:allowincell="f" style="position:absolute;left:3859;top:3009;width:807;height:613;mso-wrap-style:none;v-text-anchor:middle;mso-position-horizontal-relative:page">
                      <v:fill o:detectmouseclick="t" color2="#92cddc"/>
                      <v:stroke color="#7030a0" weight="28440" joinstyle="miter" endcap="flat"/>
                      <w10:wrap type="none"/>
                    </v:oval>
                    <v:oval id="shape_0" fillcolor="#eeece1" stroked="t" o:allowincell="f" style="position:absolute;left:3859;top:4073;width:807;height:613;mso-wrap-style:none;v-text-anchor:middle;mso-position-horizontal-relative:page">
                      <v:fill o:detectmouseclick="t" color2="#92cddc"/>
                      <v:stroke color="#7030a0" weight="2844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344420</wp:posOffset>
                </wp:positionH>
                <wp:positionV relativeFrom="paragraph">
                  <wp:posOffset>118110</wp:posOffset>
                </wp:positionV>
                <wp:extent cx="5033645" cy="2743835"/>
                <wp:effectExtent l="0" t="9525" r="0" b="1022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2743920"/>
                          <a:chOff x="0" y="0"/>
                          <a:chExt cx="5033520" cy="2743920"/>
                        </a:xfrm>
                      </wpg:grpSpPr>
                      <wps:wsp>
                        <wps:cNvSpPr txBox="1"/>
                        <wps:spPr>
                          <a:xfrm>
                            <a:off x="244440" y="0"/>
                            <a:ext cx="4633560" cy="43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عبر بكلمة واحدة عن شعورك تجاه هؤلاء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760"/>
                            <a:ext cx="5033520" cy="21711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5033520" cy="21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8600" y="249480"/>
                              <a:ext cx="3846240" cy="180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510" w:right="0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EG"/>
                                  </w:rPr>
                                  <w:t xml:space="preserve"> المعلم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510" w:right="0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EG"/>
                                  </w:rPr>
                                  <w:t xml:space="preserve"> الكبير في السن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 xml:space="preserve"> 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510" w:right="0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EG"/>
                                  </w:rPr>
                                  <w:t xml:space="preserve"> رجل الأمن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510" w:right="0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0099"/>
                                    <w:lang w:val="en-US" w:bidi="ar-EG"/>
                                  </w:rPr>
                                  <w:t xml:space="preserve"> الفقير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EG"/>
                                  </w:rPr>
                                  <w:t>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9.3pt;width:396.35pt;height:216.05pt" coordorigin="3692,186" coordsize="7927,4321">
                <v:shape id="shape_0" fillcolor="#7f7f7f" stroked="t" o:allowincell="f" style="position:absolute;left:4077;top:186;width:7296;height:681;mso-wrap-style:none;v-text-anchor:middle;mso-position-horizontal-relative:page" type="_x0000_t136">
                  <v:path textpathok="t"/>
                  <v:textpath on="t" fitshape="t" string="عبر بكلمة واحدة عن شعورك تجاه هؤلاء:" style="font-family:&quot;Arial Black&quot;;font-size:18pt"/>
                  <v:fill o:detectmouseclick="t" color2="#622423"/>
                  <v:stroke color="#205867" weight="9360" joinstyle="miter" endcap="flat"/>
                  <v:shadow on="t" obscured="f" color="gray"/>
                  <w10:wrap type="none"/>
                </v:shape>
                <v:group id="shape_0" style="position:absolute;left:3692;top:1088;width:7927;height:3419">
                  <v:shape id="shape_0" stroked="f" o:allowincell="f" style="position:absolute;left:3692;top:1088;width:7926;height:3418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9;top:1481;width:6056;height:28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510" w:right="0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en-US" w:bidi="ar-EG"/>
                            </w:rPr>
                            <w:t xml:space="preserve"> المعلم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510" w:right="0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en-US" w:bidi="ar-EG"/>
                            </w:rPr>
                            <w:t xml:space="preserve"> الكبير في السن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 xml:space="preserve"> 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510" w:right="0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en-US" w:bidi="ar-EG"/>
                            </w:rPr>
                            <w:t xml:space="preserve"> رجل الأمن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510" w:right="0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99"/>
                              <w:lang w:val="en-US" w:bidi="ar-EG"/>
                            </w:rPr>
                            <w:t xml:space="preserve"> الفقير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C00000"/>
                              <w:lang w:val="en-US" w:bidi="ar-EG"/>
                            </w:rPr>
                            <w:t>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463675</wp:posOffset>
                </wp:positionH>
                <wp:positionV relativeFrom="margin">
                  <wp:posOffset>7943850</wp:posOffset>
                </wp:positionV>
                <wp:extent cx="2031365" cy="1052830"/>
                <wp:effectExtent l="0" t="0" r="0" b="0"/>
                <wp:wrapSquare wrapText="bothSides"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5.5pt;mso-position-vertical-relative:margin;margin-left:11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73530</wp:posOffset>
                </wp:positionH>
                <wp:positionV relativeFrom="paragraph">
                  <wp:posOffset>-431800</wp:posOffset>
                </wp:positionV>
                <wp:extent cx="6736080" cy="1962150"/>
                <wp:effectExtent l="0" t="0" r="76200" b="762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وصف شكل الأرض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4pt;width:530.35pt;height:154.5pt" coordorigin="2478,-680" coordsize="10607,3090">
                <v:shape id="shape_0" stroked="t" o:allowincell="f" style="position:absolute;left:6535;top:3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9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0;top:-454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69;top:1140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وصف شكل الأرض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05;top:-680;width:3181;height:2954">
                  <v:shape id="shape_0" stroked="f" o:allowincell="f" style="position:absolute;left:10220;top:-74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-680;width:3180;height:2953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478;top:-565;width:3181;height:2975">
                  <v:shape id="shape_0" stroked="f" o:allowincell="f" style="position:absolute;left:2478;top:-565;width:3180;height:2974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4;top:115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18970</wp:posOffset>
                </wp:positionH>
                <wp:positionV relativeFrom="paragraph">
                  <wp:posOffset>88265</wp:posOffset>
                </wp:positionV>
                <wp:extent cx="5911215" cy="2342515"/>
                <wp:effectExtent l="5080" t="5080" r="5080" b="146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2342520"/>
                          <a:chOff x="0" y="0"/>
                          <a:chExt cx="5911200" cy="2342520"/>
                        </a:xfrm>
                      </wpg:grpSpPr>
                      <wps:wsp>
                        <wps:cNvSpPr txBox="1"/>
                        <wps:spPr>
                          <a:xfrm>
                            <a:off x="678240" y="0"/>
                            <a:ext cx="490212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ل من العمود الأول ب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2640"/>
                            <a:ext cx="33310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1080" cy="787320"/>
                            </a:xfrm>
                            <a:custGeom>
                              <a:avLst/>
                              <a:gdLst>
                                <a:gd name="textAreaLeft" fmla="*/ 52560 w 1888560"/>
                                <a:gd name="textAreaRight" fmla="*/ 1836000 w 1888560"/>
                                <a:gd name="textAreaTop" fmla="*/ 52560 h 446400"/>
                                <a:gd name="textAreaBottom" fmla="*/ 393840 h 4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32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7726" y="21600"/>
                                  </a:lnTo>
                                  <a:arcTo wR="3600" hR="3600" stAng="10800000" swAng="5400000"/>
                                  <a:lnTo>
                                    <a:pt x="9132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cdd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هو الذي يحيط بالكرة الأرضية وتوجد فيه النجوم والكواكب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3331080" cy="787320"/>
                            </a:xfrm>
                            <a:custGeom>
                              <a:avLst/>
                              <a:gdLst>
                                <a:gd name="textAreaLeft" fmla="*/ 52560 w 1888560"/>
                                <a:gd name="textAreaRight" fmla="*/ 1836000 w 1888560"/>
                                <a:gd name="textAreaTop" fmla="*/ 52560 h 446400"/>
                                <a:gd name="textAreaBottom" fmla="*/ 393840 h 4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32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87726" y="21600"/>
                                  </a:lnTo>
                                  <a:arcTo wR="3600" hR="3600" stAng="10800000" swAng="5400000"/>
                                  <a:lnTo>
                                    <a:pt x="9132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cddc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ستنتج العلماء منذ القدم أن الأرض كروية وتسمى بالكرة الأرضية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5720" y="711720"/>
                            <a:ext cx="1455480" cy="1576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1480" y="1072800"/>
                              <a:ext cx="1404000" cy="504360"/>
                            </a:xfrm>
                            <a:custGeom>
                              <a:avLst/>
                              <a:gdLst>
                                <a:gd name="textAreaLeft" fmla="*/ 0 w 795960"/>
                                <a:gd name="textAreaRight" fmla="*/ 796320 w 795960"/>
                                <a:gd name="textAreaTop" fmla="*/ 0 h 285840"/>
                                <a:gd name="textAreaBottom" fmla="*/ 2862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fcc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فضاء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04000" cy="504360"/>
                            </a:xfrm>
                            <a:custGeom>
                              <a:avLst/>
                              <a:gdLst>
                                <a:gd name="textAreaLeft" fmla="*/ 0 w 795960"/>
                                <a:gd name="textAreaRight" fmla="*/ 796320 w 795960"/>
                                <a:gd name="textAreaTop" fmla="*/ 0 h 285840"/>
                                <a:gd name="textAreaBottom" fmla="*/ 2862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ffcc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شكل الأرض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95pt;width:465.4pt;height:184.45pt" coordorigin="3022,139" coordsize="9308,3689">
                <v:shape id="shape_0" fillcolor="#0070c0" stroked="t" o:allowincell="f" style="position:absolute;left:4090;top:139;width:7719;height:599;mso-wrap-style:none;v-text-anchor:middle;mso-position-horizontal-relative:page" type="_x0000_t136">
                  <v:path textpathok="t"/>
                  <v:textpath on="t" fitshape="t" string="صل من العمود الأول بما يناسب من العمود الثاني:" style="font-family:&quot;Arial Black&quot;;font-size:18pt"/>
                  <v:fill o:detectmouseclick="t" type="solid" color2="#ff8f3f"/>
                  <v:stroke color="black" weight="9360" joinstyle="miter" endcap="flat"/>
                  <w10:wrap type="none"/>
                </v:shape>
                <v:group id="shape_0" style="position:absolute;left:3022;top:1088;width:5246;height:2740">
                  <v:shape id="shape_0" fillcolor="#92cddc" stroked="t" o:allowincell="f" style="position:absolute;left:3022;top:1088;width:5245;height:123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هو الذي يحيط بالكرة الأرضية وتوجد فيه النجوم والكواكب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ff3399" weight="9360" joinstyle="miter" endcap="flat"/>
                    <w10:wrap type="none"/>
                  </v:shape>
                  <v:shape id="shape_0" fillcolor="#92cddc" stroked="t" o:allowincell="f" style="position:absolute;left:3022;top:2588;width:5245;height:123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ستنتج العلماء منذ القدم أن الأرض كروية وتسمى بالكرة الأرضية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0000FF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ff3399" weight="9360" joinstyle="miter" endcap="flat"/>
                    <w10:wrap type="none"/>
                  </v:shape>
                </v:group>
                <v:group id="shape_0" style="position:absolute;left:10038;top:1259;width:2292;height:2484">
                  <v:shape id="shape_0" fillcolor="#ffccff" stroked="t" o:allowincell="f" style="position:absolute;left:10120;top:2949;width:2210;height:793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فضاء</w:t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  <v:shape id="shape_0" fillcolor="#ffccff" stroked="t" o:allowincell="f" style="position:absolute;left:10039;top:1260;width:2210;height:793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شكل الأرض</w:t>
                          </w:r>
                        </w:p>
                      </w:txbxContent>
                    </v:textbox>
                    <v:fill o:detectmouseclick="t" color2="#eaf1dd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42135</wp:posOffset>
                </wp:positionH>
                <wp:positionV relativeFrom="paragraph">
                  <wp:posOffset>2865120</wp:posOffset>
                </wp:positionV>
                <wp:extent cx="6049010" cy="3381375"/>
                <wp:effectExtent l="0" t="0" r="5080" b="410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381480"/>
                          <a:chOff x="0" y="0"/>
                          <a:chExt cx="6049080" cy="3381480"/>
                        </a:xfrm>
                      </wpg:grpSpPr>
                      <wps:wsp>
                        <wps:cNvSpPr txBox="1"/>
                        <wps:spPr>
                          <a:xfrm>
                            <a:off x="954360" y="0"/>
                            <a:ext cx="4404960" cy="58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ضع كل كلمة من الكلمات التالية في الفراغ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9760"/>
                            <a:ext cx="6049080" cy="2691720"/>
                          </a:xfrm>
                        </wpg:grpSpPr>
                        <wps:wsp>
                          <wps:cNvSpPr/>
                          <wps:spPr>
                            <a:xfrm>
                              <a:off x="2237760" y="0"/>
                              <a:ext cx="1194480" cy="457200"/>
                            </a:xfrm>
                            <a:prstGeom prst="cloudCallout">
                              <a:avLst>
                                <a:gd name="adj1" fmla="val -15388"/>
                                <a:gd name="adj2" fmla="val 3777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لفضاء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1194480" cy="457200"/>
                            </a:xfrm>
                            <a:prstGeom prst="cloudCallout">
                              <a:avLst>
                                <a:gd name="adj1" fmla="val -14328"/>
                                <a:gd name="adj2" fmla="val 4333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شكلها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54600" y="0"/>
                              <a:ext cx="1194480" cy="468000"/>
                            </a:xfrm>
                            <a:prstGeom prst="cloudCallout">
                              <a:avLst>
                                <a:gd name="adj1" fmla="val -6884"/>
                                <a:gd name="adj2" fmla="val 54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رتفاع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7000" y="0"/>
                              <a:ext cx="1194480" cy="457200"/>
                            </a:xfrm>
                            <a:prstGeom prst="cloudCallout">
                              <a:avLst>
                                <a:gd name="adj1" fmla="val -14328"/>
                                <a:gd name="adj2" fmla="val 4888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92d05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كبيرة</w:t>
                                </w:r>
                              </w:p>
                            </w:txbxContent>
                          </wps:txbx>
                          <wps:bodyPr t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87160"/>
                              <a:ext cx="5841360" cy="21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7600" y="0"/>
                                <a:ext cx="4163760" cy="210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93"/>
                                <a:srcRect l="10024" t="13402" r="9423" b="12171"/>
                                <a:stretch/>
                              </pic:blipFill>
                              <pic:spPr>
                                <a:xfrm>
                                  <a:off x="0" y="0"/>
                                  <a:ext cx="4163760" cy="210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4080" y="191880"/>
                                  <a:ext cx="365904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لأرض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جداً ولذلك لا يمكن أن نرى استدارة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إلا بالنظر إليها من ارتفاعات عالية جداً مثل: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لأقمار الاصطناعية التي تدور في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وترسل صوراً للأرض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59760"/>
                                <a:ext cx="1536120" cy="204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225.6pt;width:476.3pt;height:266.25pt" coordorigin="2901,4512" coordsize="9526,5325">
                <v:shape id="shape_0" fillcolor="#4e6128" stroked="f" o:allowincell="f" style="position:absolute;left:4404;top:4512;width:6936;height:916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ضع كل كلمة من الكلمات التالية في الفراغ المناسب:</w:t>
                        </w:r>
                      </w:p>
                    </w:txbxContent>
                  </v:textbox>
                  <v:path textpathok="t"/>
                  <v:textpath on="t" fitshape="t" string=" ضع كل كلمة من الكلمات التالية في الفراغ المناسب:" style="font-family:&quot;Times New Roman&quot;;font-size:18pt"/>
                  <v:fill o:detectmouseclick="t" color2="#ff3399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2901;top:5598;width:9526;height:4238">
                  <v:rect id="shape_0" fillcolor="yellow" stroked="t" o:allowincell="f" style="position:absolute;left:6425;top:5598;width:1880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لفضاء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4404;top:5598;width:1880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شكلها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10546;top:5598;width:1880;height:73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رتفاع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rect id="shape_0" fillcolor="yellow" stroked="t" o:allowincell="f" style="position:absolute;left:8471;top:5598;width:1880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كبيرة</w:t>
                          </w:r>
                        </w:p>
                      </w:txbxContent>
                    </v:textbox>
                    <v:fill o:detectmouseclick="t" color2="#92d050"/>
                    <v:stroke color="#ff3399" weight="9360" joinstyle="miter" endcap="flat"/>
                    <w10:wrap type="none"/>
                  </v:rect>
                  <v:group id="shape_0" style="position:absolute;left:2901;top:6523;width:9199;height:3314">
                    <v:group id="shape_0" style="position:absolute;left:5543;top:6523;width:6557;height:3314">
                      <v:shape id="shape_0" stroked="f" o:allowincell="f" style="position:absolute;left:5543;top:6523;width:6556;height:3313;mso-wrap-style:none;v-text-anchor:middle;mso-position-horizontal-relative:pag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27;top:6825;width:5761;height:28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أرض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جداً ولذلك لا يمكن أن نرى استدار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إلا بالنظر إليها من ارتفاعات عالية جداً مثل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أقمار الاصطناعية التي تدور ف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ترسل صوراً للأ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01;top:6617;width:2418;height:3219;mso-wrap-style:none;v-text-anchor:middle;mso-position-horizont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1473200</wp:posOffset>
                </wp:positionH>
                <wp:positionV relativeFrom="margin">
                  <wp:posOffset>7999095</wp:posOffset>
                </wp:positionV>
                <wp:extent cx="2031365" cy="105283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9.85pt;mso-position-vertical-relative:margin;margin-left:1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54480</wp:posOffset>
                </wp:positionH>
                <wp:positionV relativeFrom="paragraph">
                  <wp:posOffset>-422275</wp:posOffset>
                </wp:positionV>
                <wp:extent cx="6736080" cy="1962150"/>
                <wp:effectExtent l="0" t="0" r="7620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حديد أقسام ومكونات سطح الأ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33.25pt;width:530.35pt;height:154.5pt" coordorigin="2448,-665" coordsize="10607,3090">
                <v:shape id="shape_0" stroked="t" o:allowincell="f" style="position:absolute;left:6505;top:53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0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10;top:-439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39;top:1155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حديد أقسام ومكونات سطح الأرض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75;top:-665;width:3181;height:2954">
                  <v:shape id="shape_0" stroked="f" o:allowincell="f" style="position:absolute;left:10190;top:-59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5;top:-665;width:3180;height:2953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style="position:absolute;left:2448;top:-550;width:3181;height:2975">
                  <v:shape id="shape_0" stroked="f" o:allowincell="f" style="position:absolute;left:2448;top:-550;width:3180;height:2974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4;top:129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hyperlink r:id="rId109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page">
                    <wp:posOffset>2202815</wp:posOffset>
                  </wp:positionH>
                  <wp:positionV relativeFrom="paragraph">
                    <wp:posOffset>-88265</wp:posOffset>
                  </wp:positionV>
                  <wp:extent cx="12550140" cy="3306445"/>
                  <wp:effectExtent l="0" t="0" r="0" b="20955"/>
                  <wp:wrapNone/>
                  <wp:docPr id="7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306600"/>
                            <a:chOff x="0" y="0"/>
                            <a:chExt cx="12550320" cy="330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7080" y="0"/>
                              <a:ext cx="4067640" cy="3306600"/>
                            </a:xfrm>
                          </wpg:grpSpPr>
                          <wps:wsp>
                            <wps:cNvSpPr txBox="1"/>
                            <wps:spPr>
                              <a:xfrm rot="841200">
                                <a:off x="1656360" y="257760"/>
                                <a:ext cx="21985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أجب بـ (نعم) أو (لا)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68960"/>
                                <a:ext cx="4067640" cy="25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7640" y="0"/>
                                  <a:ext cx="3060000" cy="1296000"/>
                                </a:xfrm>
                                <a:custGeom>
                                  <a:avLst/>
                                  <a:gdLst>
                                    <a:gd name="textAreaLeft" fmla="*/ 0 w 1734840"/>
                                    <a:gd name="textAreaRight" fmla="*/ 1735200 w 1734840"/>
                                    <a:gd name="textAreaTop" fmla="*/ 95040 h 734760"/>
                                    <a:gd name="textAreaBottom" fmla="*/ 63972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d745d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17365D"/>
                                        <w:lang w:val="en-US" w:bidi="ar-SA"/>
                                      </w:rPr>
                                      <w:t>من أشكال سطح الأرض أشكال اليابسة: كالجبل، وأشكال الماء: كالبحر.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3560"/>
                                  <a:ext cx="1007640" cy="504360"/>
                                </a:xfrm>
                                <a:custGeom>
                                  <a:avLst/>
                                  <a:gdLst>
                                    <a:gd name="textAreaLeft" fmla="*/ 0 w 571320"/>
                                    <a:gd name="textAreaRight" fmla="*/ 571680 w 571320"/>
                                    <a:gd name="textAreaTop" fmla="*/ 0 h 285840"/>
                                    <a:gd name="textAreaBottom" fmla="*/ 286200 h 28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ddbf8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241280"/>
                                  <a:ext cx="3060000" cy="1296000"/>
                                </a:xfrm>
                                <a:custGeom>
                                  <a:avLst/>
                                  <a:gdLst>
                                    <a:gd name="textAreaLeft" fmla="*/ 0 w 1734840"/>
                                    <a:gd name="textAreaRight" fmla="*/ 1735200 w 1734840"/>
                                    <a:gd name="textAreaTop" fmla="*/ 95040 h 734760"/>
                                    <a:gd name="textAreaBottom" fmla="*/ 63972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c0d9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d745d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17365D"/>
                                        <w:lang w:val="en-US" w:bidi="ar-SA"/>
                                      </w:rPr>
                                      <w:t>من أشكال الماء: الهضبة، الجزيرة، الوادي، السهل.</w:t>
                                    </w:r>
                                  </w:p>
                                </w:txbxContent>
                              </wps:txbx>
                              <wps:bodyPr tIns="82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99480"/>
                                  <a:ext cx="1007640" cy="504360"/>
                                </a:xfrm>
                                <a:custGeom>
                                  <a:avLst/>
                                  <a:gdLst>
                                    <a:gd name="textAreaLeft" fmla="*/ 0 w 571320"/>
                                    <a:gd name="textAreaRight" fmla="*/ 571680 w 571320"/>
                                    <a:gd name="textAreaTop" fmla="*/ 0 h 285840"/>
                                    <a:gd name="textAreaBottom" fmla="*/ 286200 h 28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54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50000">
                                      <a:srgbClr val="fddbf8"/>
                                    </a:gs>
                                    <a:gs pos="100000">
                                      <a:srgbClr val="92d050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27280"/>
                              <a:ext cx="12550320" cy="214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00803_1063_23/3810260.thm.jpg?000803_1063_2323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3.45pt;margin-top:13.35pt;width:988.2pt;height:240.05pt" coordorigin="3469,267" coordsize="19764,4801">
                  <v:group id="shape_0" style="position:absolute;left:14866;top:267;width:6406;height:4801">
                    <v:shape id="shape_0" fillcolor="#b8cce4" stroked="t" o:allowincell="f" style="position:absolute;left:17475;top:266;width:3461;height:897;mso-wrap-style:none;v-text-anchor:middle;rotation:14;mso-position-horizontal-relative:page" type="_x0000_t136">
                      <v:path textpathok="t"/>
                      <v:textpath on="t" fitshape="t" string="أجب بـ (نعم) أو (لا):" style="font-family:&quot;Arial Black&quot;;font-size:18pt"/>
                      <v:fill o:detectmouseclick="t" color2="yellow"/>
                      <v:stroke color="black" weight="9360" joinstyle="miter" endcap="flat"/>
                      <w10:wrap type="none"/>
                    </v:shape>
                    <v:group id="shape_0" style="position:absolute;left:14866;top:1072;width:6406;height:3996"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yellow" stroked="t" o:allowincell="f" style="position:absolute;left:16453;top:1072;width:4818;height:2040;mso-wrap-style:square;v-text-anchor:top;mso-position-horizontal-relative:page" type="_x0000_t6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ن أشكال سطح الأرض أشكال اليابسة: كالجبل، وأشكال الماء: كالبحر.</w:t>
                              </w:r>
                            </w:p>
                          </w:txbxContent>
                        </v:textbox>
                        <v:fill o:detectmouseclick="t" color2="#ccc0d9"/>
                        <v:stroke color="#d745d0" weight="38160" dashstyle="longdash" joinstyle="miter" endcap="flat"/>
                        <w10:wrap type="none"/>
                      </v:shape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fillcolor="#fddbf8" stroked="t" o:allowincell="f" style="position:absolute;left:14866;top:1566;width:1586;height:793;mso-wrap-style:none;v-text-anchor:middle;mso-position-horizontal-relative:page" type="_x0000_t5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92d050"/>
                        <v:stroke color="#002060" weight="38160" joinstyle="miter" endcap="flat"/>
                        <w10:wrap type="none"/>
                      </v:shape>
                      <v:shape id="shape_0" fillcolor="yellow" stroked="t" o:allowincell="f" style="position:absolute;left:16453;top:3027;width:4818;height:2040;mso-wrap-style:square;v-text-anchor:top;mso-position-horizontal-relative:page" type="_x0000_t6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ن أشكال الماء: الهضبة، الجزيرة، الوادي، السهل.</w:t>
                              </w:r>
                            </w:p>
                          </w:txbxContent>
                        </v:textbox>
                        <v:fill o:detectmouseclick="t" color2="#ccc0d9"/>
                        <v:stroke color="#d745d0" weight="38160" dashstyle="longdash" joinstyle="miter" endcap="flat"/>
                        <w10:wrap type="none"/>
                      </v:shape>
                      <v:shape id="shape_0" fillcolor="#fddbf8" stroked="t" o:allowincell="f" style="position:absolute;left:14866;top:3591;width:1586;height:793;mso-wrap-style:none;v-text-anchor:middle;mso-position-horizontal-relative:page" type="_x0000_t5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92d050"/>
                        <v:stroke color="#002060" weight="381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469;top:1164;width:19763;height:3370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00803_1063_23/3810260.thm.jpg?000803_1063_2323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val="en-US" w:eastAsia="en-US" w:bidi="ar-EG"/>
        </w:rPr>
      </w:pPr>
      <w:hyperlink r:id="rId113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page">
                    <wp:posOffset>6525895</wp:posOffset>
                  </wp:positionH>
                  <wp:positionV relativeFrom="paragraph">
                    <wp:posOffset>2517140</wp:posOffset>
                  </wp:positionV>
                  <wp:extent cx="12659995" cy="3872230"/>
                  <wp:effectExtent l="0" t="0" r="0" b="0"/>
                  <wp:wrapNone/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660120" cy="3872160"/>
                            <a:chOff x="0" y="0"/>
                            <a:chExt cx="12660120" cy="38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" y="1665720"/>
                              <a:ext cx="12550320" cy="22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20331_1320_09/3697612.thm.jpg?020331_1320_0935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50320" cy="166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20331_1320_09/3697652.thm.jpg?020331_1320_0974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3.85pt;margin-top:198.2pt;width:996.85pt;height:304.9pt" coordorigin="10277,3964" coordsize="19937,6098">
                  <v:shape id="shape_0" stroked="f" o:allowincell="f" style="position:absolute;left:10450;top:6587;width:19763;height:347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20331_1320_09/3697612.thm.jpg?020331_1320_0935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7;top:3964;width:19763;height:262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20331_1320_09/3697652.thm.jpg?020331_1320_0974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06600</wp:posOffset>
                </wp:positionH>
                <wp:positionV relativeFrom="paragraph">
                  <wp:posOffset>83185</wp:posOffset>
                </wp:positionV>
                <wp:extent cx="4264025" cy="2934970"/>
                <wp:effectExtent l="63500" t="5715" r="62865" b="215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2935080"/>
                          <a:chOff x="0" y="0"/>
                          <a:chExt cx="4264200" cy="2935080"/>
                        </a:xfrm>
                      </wpg:grpSpPr>
                      <wps:wsp>
                        <wps:cNvSpPr txBox="1"/>
                        <wps:spPr>
                          <a:xfrm>
                            <a:off x="1285920" y="0"/>
                            <a:ext cx="168012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960"/>
                            <a:ext cx="4264200" cy="2174760"/>
                          </a:xfrm>
                          <a:custGeom>
                            <a:avLst/>
                            <a:gdLst>
                              <a:gd name="textAreaLeft" fmla="*/ 538560 w 2417400"/>
                              <a:gd name="textAreaRight" fmla="*/ 1878840 w 2417400"/>
                              <a:gd name="textAreaTop" fmla="*/ 274680 h 1233000"/>
                              <a:gd name="textAreaBottom" fmla="*/ 958320 h 123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398" y="11832"/>
                                </a:lnTo>
                                <a:lnTo>
                                  <a:pt x="368" y="13595"/>
                                </a:lnTo>
                                <a:lnTo>
                                  <a:pt x="2951" y="13971"/>
                                </a:lnTo>
                                <a:lnTo>
                                  <a:pt x="1447" y="16200"/>
                                </a:lnTo>
                                <a:lnTo>
                                  <a:pt x="4040" y="15894"/>
                                </a:lnTo>
                                <a:lnTo>
                                  <a:pt x="3163" y="18437"/>
                                </a:lnTo>
                                <a:lnTo>
                                  <a:pt x="5588" y="17471"/>
                                </a:lnTo>
                                <a:lnTo>
                                  <a:pt x="5400" y="20153"/>
                                </a:lnTo>
                                <a:lnTo>
                                  <a:pt x="7492" y="18592"/>
                                </a:lnTo>
                                <a:lnTo>
                                  <a:pt x="8005" y="21232"/>
                                </a:lnTo>
                                <a:lnTo>
                                  <a:pt x="9622" y="19183"/>
                                </a:lnTo>
                                <a:lnTo>
                                  <a:pt x="10800" y="21600"/>
                                </a:lnTo>
                                <a:lnTo>
                                  <a:pt x="11832" y="19202"/>
                                </a:lnTo>
                                <a:lnTo>
                                  <a:pt x="13595" y="21232"/>
                                </a:lnTo>
                                <a:lnTo>
                                  <a:pt x="13971" y="18649"/>
                                </a:lnTo>
                                <a:lnTo>
                                  <a:pt x="16200" y="20153"/>
                                </a:lnTo>
                                <a:lnTo>
                                  <a:pt x="15894" y="17560"/>
                                </a:lnTo>
                                <a:lnTo>
                                  <a:pt x="18437" y="18437"/>
                                </a:lnTo>
                                <a:lnTo>
                                  <a:pt x="17471" y="16012"/>
                                </a:lnTo>
                                <a:lnTo>
                                  <a:pt x="20153" y="16200"/>
                                </a:lnTo>
                                <a:lnTo>
                                  <a:pt x="18592" y="14108"/>
                                </a:lnTo>
                                <a:lnTo>
                                  <a:pt x="21232" y="13595"/>
                                </a:lnTo>
                                <a:lnTo>
                                  <a:pt x="19183" y="11978"/>
                                </a:lnTo>
                                <a:lnTo>
                                  <a:pt x="21600" y="10800"/>
                                </a:lnTo>
                                <a:lnTo>
                                  <a:pt x="19202" y="9768"/>
                                </a:lnTo>
                                <a:lnTo>
                                  <a:pt x="21232" y="8005"/>
                                </a:lnTo>
                                <a:lnTo>
                                  <a:pt x="18649" y="7629"/>
                                </a:lnTo>
                                <a:lnTo>
                                  <a:pt x="20153" y="5400"/>
                                </a:lnTo>
                                <a:lnTo>
                                  <a:pt x="17560" y="5706"/>
                                </a:lnTo>
                                <a:lnTo>
                                  <a:pt x="18437" y="3163"/>
                                </a:lnTo>
                                <a:lnTo>
                                  <a:pt x="16012" y="4129"/>
                                </a:lnTo>
                                <a:lnTo>
                                  <a:pt x="16200" y="1447"/>
                                </a:lnTo>
                                <a:lnTo>
                                  <a:pt x="14108" y="3008"/>
                                </a:lnTo>
                                <a:lnTo>
                                  <a:pt x="13595" y="368"/>
                                </a:lnTo>
                                <a:lnTo>
                                  <a:pt x="11978" y="2417"/>
                                </a:lnTo>
                                <a:lnTo>
                                  <a:pt x="10800" y="0"/>
                                </a:lnTo>
                                <a:lnTo>
                                  <a:pt x="9768" y="2398"/>
                                </a:lnTo>
                                <a:lnTo>
                                  <a:pt x="8005" y="368"/>
                                </a:lnTo>
                                <a:lnTo>
                                  <a:pt x="7629" y="2951"/>
                                </a:lnTo>
                                <a:lnTo>
                                  <a:pt x="5400" y="1447"/>
                                </a:lnTo>
                                <a:lnTo>
                                  <a:pt x="5706" y="4040"/>
                                </a:lnTo>
                                <a:lnTo>
                                  <a:pt x="3163" y="3163"/>
                                </a:lnTo>
                                <a:lnTo>
                                  <a:pt x="4129" y="5588"/>
                                </a:lnTo>
                                <a:lnTo>
                                  <a:pt x="1447" y="5400"/>
                                </a:lnTo>
                                <a:lnTo>
                                  <a:pt x="3008" y="7492"/>
                                </a:lnTo>
                                <a:lnTo>
                                  <a:pt x="368" y="8005"/>
                                </a:lnTo>
                                <a:lnTo>
                                  <a:pt x="2417" y="962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28440">
                            <a:solidFill>
                              <a:srgbClr val="e94e2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بقعة من اليابسة محاطة بالمياه من جميع الجه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6.55pt;width:335.75pt;height:231.1pt" coordorigin="3160,131" coordsize="6715,4622">
                <v:shape id="shape_0" fillcolor="red" stroked="t" o:allowincell="f" style="position:absolute;left:5185;top:131;width:2645;height:1196;mso-wrap-style:none;v-text-anchor:middle;mso-position-horizontal-relative:page" type="_x0000_t136">
                  <v:path textpathok="t"/>
                  <v:textpath on="t" fitshape="t" string="ما المقصود بما يلي؟" style="font-family:&quot;Arial Black&quot;;font-size:18pt"/>
                  <v:fill o:detectmouseclick="t" type="solid" color2="aqua"/>
                  <v:stroke color="#c00000" weight="9360" joinstyle="miter" endcap="flat"/>
                  <w10:wrap type="none"/>
                </v:shape>
                <v:shape id="shape_0" stroked="t" o:allowincell="f" style="position:absolute;left:3160;top:1328;width:6714;height:342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بقعة من اليابسة محاطة بالمياه من جميع الجهات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..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imagedata r:id="rId115" o:detectmouseclick="t"/>
                  <v:stroke color="#e94e2f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609090</wp:posOffset>
                </wp:positionH>
                <wp:positionV relativeFrom="margin">
                  <wp:posOffset>8024495</wp:posOffset>
                </wp:positionV>
                <wp:extent cx="2031365" cy="1052830"/>
                <wp:effectExtent l="0" t="0" r="0" b="0"/>
                <wp:wrapSquare wrapText="bothSides"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1.85pt;mso-position-vertical-relative:margin;margin-left:12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85595</wp:posOffset>
                </wp:positionH>
                <wp:positionV relativeFrom="paragraph">
                  <wp:posOffset>-616585</wp:posOffset>
                </wp:positionV>
                <wp:extent cx="6736080" cy="1962150"/>
                <wp:effectExtent l="0" t="0" r="76200" b="762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عرفة أشكال اليابسة والم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-48.55pt;width:530.35pt;height:154.5pt" coordorigin="2497,-971" coordsize="10607,3090">
                <v:shape id="shape_0" stroked="t" o:allowincell="f" style="position:absolute;left:6554;top:-253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2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8;top:-745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8;top:849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معرفة أشكال اليابسة والماء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4;top:-971;width:3181;height:2954">
                  <v:shape id="shape_0" stroked="f" o:allowincell="f" style="position:absolute;left:10239;top:-365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4;top:-971;width:3180;height:2953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2497;top:-856;width:3181;height:2975">
                  <v:shape id="shape_0" stroked="f" o:allowincell="f" style="position:absolute;left:2497;top:-856;width:3180;height:2974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3;top:-177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59280</wp:posOffset>
                </wp:positionH>
                <wp:positionV relativeFrom="paragraph">
                  <wp:posOffset>57150</wp:posOffset>
                </wp:positionV>
                <wp:extent cx="6136640" cy="2642235"/>
                <wp:effectExtent l="19685" t="0" r="19050" b="1263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2642400"/>
                          <a:chOff x="0" y="0"/>
                          <a:chExt cx="6136560" cy="2642400"/>
                        </a:xfrm>
                      </wpg:grpSpPr>
                      <wpg:grpSp>
                        <wpg:cNvGrpSpPr/>
                        <wpg:grpSpPr>
                          <a:xfrm>
                            <a:off x="0" y="918360"/>
                            <a:ext cx="6136560" cy="172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14040" y="0"/>
                              <a:ext cx="1622520" cy="172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040" cy="457200"/>
                              </a:xfrm>
                              <a:custGeom>
                                <a:avLst/>
                                <a:gdLst>
                                  <a:gd name="textAreaLeft" fmla="*/ 28440 w 895680"/>
                                  <a:gd name="textAreaRight" fmla="*/ 867240 w 895680"/>
                                  <a:gd name="textAreaTop" fmla="*/ 28440 h 259200"/>
                                  <a:gd name="textAreaBottom" fmla="*/ 2307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4566" h="21600">
                                    <a:moveTo>
                                      <a:pt x="3360" y="0"/>
                                    </a:moveTo>
                                    <a:arcTo wR="3360" hR="3360" stAng="0" swAng="5400000"/>
                                    <a:lnTo>
                                      <a:pt x="0" y="18240"/>
                                    </a:lnTo>
                                    <a:arcTo wR="3360" hR="3360" stAng="16200000" swAng="5400000"/>
                                    <a:lnTo>
                                      <a:pt x="71206" y="21600"/>
                                    </a:lnTo>
                                    <a:arcTo wR="3360" hR="3360" stAng="10800000" swAng="5400000"/>
                                    <a:lnTo>
                                      <a:pt x="74566" y="3360"/>
                                    </a:lnTo>
                                    <a:arcTo wR="3360" hR="336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سهل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1622520" cy="457200"/>
                              </a:xfrm>
                              <a:custGeom>
                                <a:avLst/>
                                <a:gdLst>
                                  <a:gd name="textAreaLeft" fmla="*/ 30240 w 919800"/>
                                  <a:gd name="textAreaRight" fmla="*/ 889560 w 9198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574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2974" y="21600"/>
                                    </a:lnTo>
                                    <a:arcTo wR="3600" hR="3600" stAng="10800000" swAng="5400000"/>
                                    <a:lnTo>
                                      <a:pt x="76574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الهضبة: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8840"/>
                                <a:ext cx="1622520" cy="457200"/>
                              </a:xfrm>
                              <a:custGeom>
                                <a:avLst/>
                                <a:gdLst>
                                  <a:gd name="textAreaLeft" fmla="*/ 30240 w 919800"/>
                                  <a:gd name="textAreaRight" fmla="*/ 889560 w 9198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6574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2974" y="21600"/>
                                    </a:lnTo>
                                    <a:arcTo wR="3600" hR="3600" stAng="10800000" swAng="5400000"/>
                                    <a:lnTo>
                                      <a:pt x="76574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EG"/>
                                    </w:rPr>
                                    <w:t>الجبل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796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9640" cy="457200"/>
                              </a:xfrm>
                              <a:custGeom>
                                <a:avLst/>
                                <a:gdLst>
                                  <a:gd name="textAreaLeft" fmla="*/ 28440 w 1632600"/>
                                  <a:gd name="textAreaRight" fmla="*/ 1604160 w 1632600"/>
                                  <a:gd name="textAreaTop" fmla="*/ 28440 h 259200"/>
                                  <a:gd name="textAreaBottom" fmla="*/ 2307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891" h="21600">
                                    <a:moveTo>
                                      <a:pt x="3360" y="0"/>
                                    </a:moveTo>
                                    <a:arcTo wR="3360" hR="3360" stAng="0" swAng="5400000"/>
                                    <a:lnTo>
                                      <a:pt x="0" y="18240"/>
                                    </a:lnTo>
                                    <a:arcTo wR="3360" hR="3360" stAng="16200000" swAng="5400000"/>
                                    <a:lnTo>
                                      <a:pt x="132531" y="21600"/>
                                    </a:lnTo>
                                    <a:arcTo wR="3360" hR="3360" stAng="10800000" swAng="5400000"/>
                                    <a:lnTo>
                                      <a:pt x="135891" y="3360"/>
                                    </a:lnTo>
                                    <a:arcTo wR="3360" hR="336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33CC"/>
                                      <w:lang w:val="en-US" w:bidi="ar-SA"/>
                                    </w:rPr>
                                    <w:t xml:space="preserve">كتلة من الصخور كبيرة ومرتفعة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18960"/>
                                <a:ext cx="2879640" cy="457200"/>
                              </a:xfrm>
                              <a:custGeom>
                                <a:avLst/>
                                <a:gdLst>
                                  <a:gd name="textAreaLeft" fmla="*/ 30240 w 1632600"/>
                                  <a:gd name="textAreaRight" fmla="*/ 1602360 w 16326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891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291" y="21600"/>
                                    </a:lnTo>
                                    <a:arcTo wR="3600" hR="3600" stAng="10800000" swAng="5400000"/>
                                    <a:lnTo>
                                      <a:pt x="135891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252" w:right="0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33CC"/>
                                      <w:lang w:val="en-US" w:bidi="ar-SA"/>
                                    </w:rPr>
                                    <w:t>أرض مستوية قليلة الارتفا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18840"/>
                                <a:ext cx="2879640" cy="457200"/>
                              </a:xfrm>
                              <a:custGeom>
                                <a:avLst/>
                                <a:gdLst>
                                  <a:gd name="textAreaLeft" fmla="*/ 30240 w 1632600"/>
                                  <a:gd name="textAreaRight" fmla="*/ 1602360 w 16326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5891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2291" y="21600"/>
                                    </a:lnTo>
                                    <a:arcTo wR="3600" hR="3600" stAng="10800000" swAng="5400000"/>
                                    <a:lnTo>
                                      <a:pt x="135891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2058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33CC"/>
                                      <w:lang w:val="en-US" w:bidi="ar-SA"/>
                                    </w:rPr>
                                    <w:t>أرض شبه مستوية ترتفع عما حولها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Times New Roman"/>
                                      <w:color w:val="0033CC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16360" y="0"/>
                            <a:ext cx="150732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pt;margin-top:4.5pt;width:483.15pt;height:208.05pt" coordorigin="2928,90" coordsize="9663,4161">
                <v:group id="shape_0" style="position:absolute;left:2928;top:1536;width:9663;height:2715">
                  <v:group id="shape_0" style="position:absolute;left:10037;top:1536;width:2555;height:2715">
                    <v:shape id="shape_0" fillcolor="#fde9d9" stroked="t" o:allowincell="f" style="position:absolute;left:10037;top:1536;width:2487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سهل:</w:t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  <v:shape id="shape_0" fillcolor="#fde9d9" stroked="t" o:allowincell="f" style="position:absolute;left:10037;top:3531;width:2554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هضبة:   </w:t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  <v:shape id="shape_0" fillcolor="#fde9d9" stroked="t" o:allowincell="f" style="position:absolute;left:10037;top:2511;width:2554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ل:</w:t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</v:group>
                  <v:group id="shape_0" style="position:absolute;left:2928;top:1536;width:4535;height:2639">
                    <v:shape id="shape_0" fillcolor="#fde9d9" stroked="t" o:allowincell="f" style="position:absolute;left:2928;top:1536;width:4534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en-US" w:bidi="ar-SA"/>
                              </w:rPr>
                              <w:t xml:space="preserve">كتلة من الصخور كبيرة ومرتفعة.  </w:t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  <v:shape id="shape_0" fillcolor="#fde9d9" stroked="t" o:allowincell="f" style="position:absolute;left:2928;top:3456;width:4534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252" w:right="0" w:hanging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en-US" w:bidi="ar-SA"/>
                              </w:rPr>
                              <w:t>أرض مستوية قليلة الارتفا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  <v:shape id="shape_0" fillcolor="#fde9d9" stroked="t" o:allowincell="f" style="position:absolute;left:2928;top:2511;width:4534;height:71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CC"/>
                                <w:lang w:val="en-US" w:bidi="ar-SA"/>
                              </w:rPr>
                              <w:t>أرض شبه مستوية ترتفع عما حولها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33CC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color2="yellow"/>
                      <v:stroke color="#205867" weight="38160" joinstyle="miter" endcap="flat"/>
                      <w10:wrap type="none"/>
                    </v:shape>
                  </v:group>
                </v:group>
                <v:shape id="shape_0" stroked="f" o:allowincell="f" style="position:absolute;left:3269;top:90;width:2373;height:120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6"/>
          <w:sz w:val="36"/>
          <w:szCs w:val="36"/>
          <w:u w:val="double"/>
          <w:rtl w:val="true"/>
          <w:lang w:bidi="ar-EG"/>
        </w:rPr>
        <w:t>صل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hyperlink r:id="rId130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page">
                    <wp:posOffset>1793240</wp:posOffset>
                  </wp:positionH>
                  <wp:positionV relativeFrom="paragraph">
                    <wp:posOffset>61595</wp:posOffset>
                  </wp:positionV>
                  <wp:extent cx="12550140" cy="3634105"/>
                  <wp:effectExtent l="0" t="5080" r="0" b="61595"/>
                  <wp:wrapNone/>
                  <wp:docPr id="8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634200"/>
                            <a:chOff x="0" y="0"/>
                            <a:chExt cx="12550320" cy="36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5440" y="0"/>
                              <a:ext cx="4561920" cy="36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4320000" cy="128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1760" y="0"/>
                                  <a:ext cx="3389040" cy="45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ضع علامة (صح) أمام الإجابة الصحيحة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3360"/>
                                  <a:ext cx="4320000" cy="684000"/>
                                </a:xfrm>
                                <a:custGeom>
                                  <a:avLst/>
                                  <a:gdLst>
                                    <a:gd name="textAreaLeft" fmla="*/ 45720 w 2449080"/>
                                    <a:gd name="textAreaRight" fmla="*/ 2403360 w 2449080"/>
                                    <a:gd name="textAreaTop" fmla="*/ 45720 h 387720"/>
                                    <a:gd name="textAreaBottom" fmla="*/ 342000 h 38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332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132732" y="21600"/>
                                      </a:lnTo>
                                      <a:arcTo wR="3600" hR="3600" stAng="10800000" swAng="5400000"/>
                                      <a:lnTo>
                                        <a:pt x="136332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66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006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daeef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SA"/>
                                      </w:rPr>
                                      <w:t>..............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943634"/>
                                        <w:lang w:val="en-US" w:bidi="ar-EG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eastAsia="Times New Roman" w:ascii="Microsoft Sans Serif" w:hAnsi="Microsoft Sans Serif" w:cs="Microsoft Sans Serif"/>
                                        <w:color w:val="auto"/>
                                        <w:lang w:val="en-US" w:bidi="ar-EG"/>
                                      </w:rPr>
                                      <w:t>هو سطح من الماء المالح أصغر من المحيط 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5880"/>
                                <a:ext cx="4561920" cy="221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160" y="0"/>
                                  <a:ext cx="4475520" cy="57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75520" y="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66"/>
                                          <w:lang w:val="en-US" w:bidi="ar-EG"/>
                                        </w:rPr>
                                        <w:t>النهر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32560" y="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66"/>
                                          <w:lang w:val="en-US" w:bidi="ar-EG"/>
                                        </w:rPr>
                                        <w:t>الساحل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38840" y="2736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ff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FF0066"/>
                                          <w:lang w:val="en-US" w:bidi="ar-EG"/>
                                        </w:rPr>
                                        <w:t>البحر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36680" y="9972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12708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943634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9520"/>
                                  <a:ext cx="4561920" cy="14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4320000" cy="736560"/>
                                  </a:xfrm>
                                  <a:custGeom>
                                    <a:avLst/>
                                    <a:gdLst>
                                      <a:gd name="textAreaLeft" fmla="*/ 48960 w 2449080"/>
                                      <a:gd name="textAreaRight" fmla="*/ 2400120 w 2449080"/>
                                      <a:gd name="textAreaTop" fmla="*/ 48960 h 417600"/>
                                      <a:gd name="textAreaBottom" fmla="*/ 368640 h 41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6586" h="21600">
                                        <a:moveTo>
                                          <a:pt x="3600" y="0"/>
                                        </a:moveTo>
                                        <a:arcTo wR="3600" hR="3600" stAng="0" swAng="5400000"/>
                                        <a:lnTo>
                                          <a:pt x="0" y="18000"/>
                                        </a:lnTo>
                                        <a:arcTo wR="3600" hR="3600" stAng="16200000" swAng="5400000"/>
                                        <a:lnTo>
                                          <a:pt x="122986" y="21600"/>
                                        </a:lnTo>
                                        <a:arcTo wR="3600" hR="3600" stAng="10800000" swAng="5400000"/>
                                        <a:lnTo>
                                          <a:pt x="126586" y="3600"/>
                                        </a:lnTo>
                                        <a:arcTo wR="3600" hR="3600" stAng="5400000" swAng="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66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006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daeef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SA"/>
                                        </w:rPr>
                                        <w:t>........................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943634"/>
                                          <w:lang w:val="en-US" w:bidi="ar-EG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Cs/>
                                          <w:rFonts w:eastAsia="Times New Roman" w:ascii="Microsoft Sans Serif" w:hAnsi="Microsoft Sans Serif" w:cs="Microsoft Sans Serif"/>
                                          <w:color w:val="auto"/>
                                          <w:lang w:val="en-US" w:bidi="ar-EG"/>
                                        </w:rPr>
                                        <w:t>هو منخفض من الأرض تجري فيه المياه العذبة بشكل مستمر.</w:t>
                                      </w:r>
                                    </w:p>
                                  </w:txbxContent>
                                </wps:txbx>
                                <wps:bodyPr t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61920" y="92268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002060"/>
                                          <w:lang w:val="en-US" w:bidi="ar-EG"/>
                                        </w:rPr>
                                        <w:t>المحيط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7520" y="92268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002060"/>
                                          <w:lang w:val="en-US" w:bidi="ar-EG"/>
                                        </w:rPr>
                                        <w:t>الخليج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9840" y="922680"/>
                                    <a:ext cx="899640" cy="546120"/>
                                  </a:xfrm>
                                  <a:prstGeom prst="flowChartPunchedTap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50000">
                                        <a:srgbClr val="eeece1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34"/>
                                          <w:b/>
                                          <w:bCs/>
                                          <w:rFonts w:ascii="Microsoft Sans Serif" w:hAnsi="Microsoft Sans Serif" w:eastAsia="Times New Roman" w:cs="Microsoft Sans Serif"/>
                                          <w:color w:val="002060"/>
                                          <w:lang w:val="en-US" w:bidi="ar-EG"/>
                                        </w:rPr>
                                        <w:t>النهر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19840" y="102240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1022400"/>
                                    <a:ext cx="438840" cy="446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50000">
                                        <a:srgbClr val="c6d9f1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38160">
                                    <a:solidFill>
                                      <a:srgbClr val="31849b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63800"/>
                              <a:ext cx="12550320" cy="16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20331_1320_09/3697648.thm.jpg?020331_1320_0970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1.2pt;margin-top:4.85pt;width:988.2pt;height:286.15pt" coordorigin="2824,97" coordsize="19764,5723">
                  <v:group id="shape_0" style="position:absolute;left:14108;top:97;width:7184;height:5723">
                    <v:group id="shape_0" style="position:absolute;left:14192;top:97;width:6803;height:2027">
                      <v:shape id="shape_0" fillcolor="black" stroked="t" o:allowincell="f" style="position:absolute;left:14825;top:97;width:5336;height:715;mso-wrap-style:none;v-text-anchor:middle;mso-position-horizontal-relative:page" type="_x0000_t136">
                        <v:path textpathok="t"/>
                        <v:textpath on="t" fitshape="t" string="ضع علامة (صح) أمام الإجابة الصحيحة:" style="font-family:&quot;Arial Black&quot;;font-size:18pt"/>
                        <v:fill o:detectmouseclick="t" type="solid" color2="white"/>
                        <v:stroke color="#31849b" weight="9360" joinstyle="miter" endcap="flat"/>
                        <w10:wrap type="none"/>
                      </v:shape>
                      <v:shape id="shape_0" fillcolor="yellow" stroked="t" o:allowincell="f" style="position:absolute;left:14192;top:1047;width:6802;height:1076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43634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هو سطح من الماء المالح أصغر من المحيط .</w:t>
                              </w:r>
                            </w:p>
                          </w:txbxContent>
                        </v:textbox>
                        <v:fill o:detectmouseclick="t" color2="#ff0066"/>
                        <v:stroke color="#daeef3" weight="9360" joinstyle="miter" endcap="flat"/>
                        <w10:wrap type="none"/>
                      </v:shape>
                    </v:group>
                    <v:group id="shape_0" style="position:absolute;left:14108;top:2327;width:7184;height:3494">
                      <v:group id="shape_0" style="position:absolute;left:14239;top:2327;width:7048;height:904">
                        <v:shapetype id="_x0000_t122" coordsize="21600,21600" o:spt="122" path="m,2160qy@2@3qx@4@5qy@6@7qx@8@9l21600,19440qy@10@11qx@12@13qy@14@15qx@16@17xe">
                          <v:stroke joinstyle="miter"/>
                          <v:formulas>
                            <v:f eqn="prod height 9 10"/>
                            <v:f eqn="prod height 4 5"/>
                            <v:f eqn="sum 5400 0 0"/>
                            <v:f eqn="sum 2160 2160 0"/>
                            <v:f eqn="sum 5400 @2 0"/>
                            <v:f eqn="sum 0 @3 2160"/>
                            <v:f eqn="sum 5400 @4 0"/>
                            <v:f eqn="sum 0 @5 2160"/>
                            <v:f eqn="sum 5400 @6 0"/>
                            <v:f eqn="sum 2160 @7 0"/>
                            <v:f eqn="sum 0 21600 5400"/>
                            <v:f eqn="sum 0 19440 2160"/>
                            <v:f eqn="sum 0 @10 5400"/>
                            <v:f eqn="sum 2160 @11 0"/>
                            <v:f eqn="sum 0 @12 5400"/>
                            <v:f eqn="sum 2160 @13 0"/>
                            <v:f eqn="sum 0 @14 5400"/>
                            <v:f eqn="sum 0 @15 2160"/>
                          </v:formulas>
                          <v:path gradientshapeok="t" o:connecttype="rect" textboxrect="0,4320,21600,@1"/>
                        </v:shapetype>
                        <v:shape id="shape_0" fillcolor="#eeece1" stroked="t" o:allowincell="f" style="position:absolute;left:19870;top:2327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النهر</w:t>
                                </w:r>
                              </w:p>
                            </w:txbxContent>
                          </v:textbox>
                          <v:fill o:detectmouseclick="t" color2="#ffccff"/>
                          <v:stroke color="#943634" weight="38160" dashstyle="shortdot" joinstyle="miter" endcap="flat"/>
                          <w10:wrap type="none"/>
                        </v:shape>
                        <v:shape id="shape_0" fillcolor="#eeece1" stroked="t" o:allowincell="f" style="position:absolute;left:17440;top:2327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الساحل</w:t>
                                </w:r>
                              </w:p>
                            </w:txbxContent>
                          </v:textbox>
                          <v:fill o:detectmouseclick="t" color2="#ffccff"/>
                          <v:stroke color="#943634" weight="38160" dashstyle="shortdot" joinstyle="miter" endcap="flat"/>
                          <w10:wrap type="none"/>
                        </v:shape>
                        <v:shape id="shape_0" fillcolor="#eeece1" stroked="t" o:allowincell="f" style="position:absolute;left:14930;top:2370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66"/>
                                    <w:lang w:val="en-US" w:bidi="ar-EG"/>
                                  </w:rPr>
                                  <w:t>البحر</w:t>
                                </w:r>
                              </w:p>
                            </w:txbxContent>
                          </v:textbox>
                          <v:fill o:detectmouseclick="t" color2="#ffccff"/>
                          <v:stroke color="#943634" weight="38160" dashstyle="shortdot" joinstyle="miter" endcap="flat"/>
                          <w10:wrap type="none"/>
                        </v:shape>
                        <v:oval id="shape_0" fillcolor="#c6d9f1" stroked="t" o:allowincell="f" style="position:absolute;left:19179;top:2484;width:690;height:702;mso-wrap-style:none;v-text-anchor:middle;mso-position-horizontal-relative:page">
                          <v:fill o:detectmouseclick="t" color2="yellow"/>
                          <v:stroke color="#943634" weight="38160" dashstyle="shortdot" joinstyle="miter" endcap="flat"/>
                          <w10:wrap type="none"/>
                        </v:oval>
                        <v:oval id="shape_0" fillcolor="#c6d9f1" stroked="t" o:allowincell="f" style="position:absolute;left:16749;top:2527;width:690;height:702;mso-wrap-style:none;v-text-anchor:middle;mso-position-horizontal-relative:page">
                          <v:fill o:detectmouseclick="t" color2="yellow"/>
                          <v:stroke color="#943634" weight="38160" dashstyle="shortdot" joinstyle="miter" endcap="flat"/>
                          <w10:wrap type="none"/>
                        </v:oval>
                        <v:oval id="shape_0" fillcolor="#c6d9f1" stroked="t" o:allowincell="f" style="position:absolute;left:14239;top:2484;width:690;height:702;mso-wrap-style:none;v-text-anchor:middle;mso-position-horizontal-relative:page">
                          <v:fill o:detectmouseclick="t" color2="yellow"/>
                          <v:stroke color="#943634" weight="38160" dashstyle="shortdot" joinstyle="miter" endcap="flat"/>
                          <w10:wrap type="none"/>
                        </v:oval>
                      </v:group>
                      <v:group id="shape_0" style="position:absolute;left:14108;top:3507;width:7184;height:2313">
                        <v:shape id="shape_0" fillcolor="yellow" stroked="t" o:allowincell="f" style="position:absolute;left:14183;top:3507;width:6802;height:1159;mso-wrap-style:square;v-text-anchor:top;mso-position-horizontal-relative:page" type="_x0000_t21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Microsoft Sans Serif" w:hAnsi="Microsoft Sans Serif" w:cs="Microsoft Sans Serif"/>
                                    <w:color w:val="auto"/>
                                    <w:lang w:val="en-US" w:bidi="ar-EG"/>
                                  </w:rPr>
                                  <w:t>هو منخفض من الأرض تجري فيه المياه العذبة بشكل مستمر.</w:t>
                                </w:r>
                              </w:p>
                            </w:txbxContent>
                          </v:textbox>
                          <v:fill o:detectmouseclick="t" color2="#ff0066"/>
                          <v:stroke color="#daeef3" weight="9360" joinstyle="miter" endcap="flat"/>
                          <w10:wrap type="none"/>
                        </v:shape>
                        <v:shape id="shape_0" fillcolor="#eeece1" stroked="t" o:allowincell="f" style="position:absolute;left:19875;top:4960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محيط</w:t>
                                </w:r>
                              </w:p>
                            </w:txbxContent>
                          </v:textbox>
                          <v:fill o:detectmouseclick="t" color2="#99ccff"/>
                          <v:stroke color="#31849b" weight="38160" dashstyle="shortdot" joinstyle="miter" endcap="flat"/>
                          <w10:wrap type="none"/>
                        </v:shape>
                        <v:shape id="shape_0" fillcolor="#eeece1" stroked="t" o:allowincell="f" style="position:absolute;left:14750;top:4960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خليج</w:t>
                                </w:r>
                              </w:p>
                            </w:txbxContent>
                          </v:textbox>
                          <v:fill o:detectmouseclick="t" color2="#99ccff"/>
                          <v:stroke color="#31849b" weight="38160" dashstyle="shortdot" joinstyle="miter" endcap="flat"/>
                          <w10:wrap type="none"/>
                        </v:shape>
                        <v:shape id="shape_0" fillcolor="#eeece1" stroked="t" o:allowincell="f" style="position:absolute;left:17336;top:4960;width:1416;height:859;mso-wrap-style:square;v-text-anchor:top;mso-position-horizontal-relative:page" type="_x0000_t12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نهر</w:t>
                                </w:r>
                              </w:p>
                            </w:txbxContent>
                          </v:textbox>
                          <v:fill o:detectmouseclick="t" color2="#99ccff"/>
                          <v:stroke color="#31849b" weight="38160" dashstyle="shortdot" joinstyle="miter" endcap="flat"/>
                          <w10:wrap type="none"/>
                        </v:shape>
                        <v:oval id="shape_0" fillcolor="#c6d9f1" stroked="t" o:allowincell="f" style="position:absolute;left:19179;top:5117;width:690;height:702;mso-wrap-style:none;v-text-anchor:middle;mso-position-horizontal-relative:page">
                          <v:fill o:detectmouseclick="t" color2="yellow"/>
                          <v:stroke color="#31849b" weight="38160" dashstyle="shortdot" joinstyle="miter" endcap="flat"/>
                          <w10:wrap type="none"/>
                        </v:oval>
                        <v:oval id="shape_0" fillcolor="#c6d9f1" stroked="t" o:allowincell="f" style="position:absolute;left:14108;top:5117;width:690;height:702;mso-wrap-style:none;v-text-anchor:middle;mso-position-horizontal-relative:page">
                          <v:fill o:detectmouseclick="t" color2="yellow"/>
                          <v:stroke color="#31849b" weight="38160" dashstyle="shortdot" joinstyle="miter" endcap="flat"/>
                          <w10:wrap type="none"/>
                        </v:oval>
                        <v:oval id="shape_0" fillcolor="#c6d9f1" stroked="t" o:allowincell="f" style="position:absolute;left:16644;top:5117;width:690;height:702;mso-wrap-style:none;v-text-anchor:middle;mso-position-horizontal-relative:page">
                          <v:fill o:detectmouseclick="t" color2="yellow"/>
                          <v:stroke color="#31849b" weight="38160" dashstyle="shortdot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824;top:1772;width:19763;height:263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20331_1320_09/3697648.thm.jpg?020331_1320_0970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3945255</wp:posOffset>
                </wp:positionH>
                <wp:positionV relativeFrom="margin">
                  <wp:posOffset>7972425</wp:posOffset>
                </wp:positionV>
                <wp:extent cx="2031365" cy="1052830"/>
                <wp:effectExtent l="0" t="0" r="0" b="0"/>
                <wp:wrapSquare wrapText="bothSides"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7.75pt;mso-position-vertical-relative:margin;margin-left:3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</w:r>
    </w:p>
    <w:p>
      <w:pPr>
        <w:pStyle w:val="Normal"/>
        <w:jc w:val="center"/>
        <w:rPr>
          <w:u w:val="double"/>
          <w:lang w:val="en-US" w:eastAsia="en-US" w:bidi="ar-EG"/>
        </w:rPr>
      </w:pPr>
      <w:r>
        <w:rPr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73530</wp:posOffset>
                </wp:positionH>
                <wp:positionV relativeFrom="paragraph">
                  <wp:posOffset>-638810</wp:posOffset>
                </wp:positionV>
                <wp:extent cx="6736080" cy="1962150"/>
                <wp:effectExtent l="0" t="0" r="76200" b="762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التدبر في ظاهرتي الليل والنهار والفصول الأربع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50.3pt;width:530.35pt;height:154.5pt" coordorigin="2478,-1006" coordsize="10607,3090">
                <v:shape id="shape_0" stroked="t" o:allowincell="f" style="position:absolute;left:6535;top:-288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3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0;top:-780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69;top:814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التدبر في ظاهرتي الليل والنهار والفصول الأربع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05;top:-1006;width:3181;height:2954">
                  <v:shape id="shape_0" stroked="f" o:allowincell="f" style="position:absolute;left:10220;top:-40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-1006;width:3180;height:2953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  <v:group id="shape_0" style="position:absolute;left:2478;top:-891;width:3181;height:2975">
                  <v:shape id="shape_0" stroked="f" o:allowincell="f" style="position:absolute;left:2478;top:-891;width:3180;height:2974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4;top:-211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6" w:leader="none"/>
        </w:tabs>
        <w:jc w:val="center"/>
        <w:rPr>
          <w:color w:val="C0000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C00000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26" w:leader="none"/>
        </w:tabs>
        <w:jc w:val="left"/>
        <w:rPr>
          <w:color w:val="00B050"/>
          <w:u w:val="double"/>
          <w:lang w:val="en-US" w:eastAsia="en-US" w:bidi="ar-EG"/>
        </w:rPr>
      </w:pPr>
      <w:r>
        <w:rPr>
          <w:color w:val="00B05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77390</wp:posOffset>
                </wp:positionH>
                <wp:positionV relativeFrom="paragraph">
                  <wp:posOffset>154305</wp:posOffset>
                </wp:positionV>
                <wp:extent cx="5837555" cy="2320290"/>
                <wp:effectExtent l="37465" t="15875" r="48069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2320200"/>
                          <a:chOff x="0" y="0"/>
                          <a:chExt cx="5837400" cy="23202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5760000" cy="720000"/>
                          </a:xfrm>
                          <a:custGeom>
                            <a:avLst/>
                            <a:gdLst>
                              <a:gd name="textAreaLeft" fmla="*/ 334440 w 3265560"/>
                              <a:gd name="textAreaRight" fmla="*/ 3600360 w 326556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رض تدور حول نفسها أمام الشمس مرة واحدة كل يو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760000" cy="720000"/>
                          </a:xfrm>
                          <a:custGeom>
                            <a:avLst/>
                            <a:gdLst>
                              <a:gd name="textAreaLeft" fmla="*/ 334440 w 3265560"/>
                              <a:gd name="textAreaRight" fmla="*/ 3600360 w 326556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تعاقب الليل والنهار بسب دوران الشمس حول نفسه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760000" cy="720000"/>
                          </a:xfrm>
                          <a:custGeom>
                            <a:avLst/>
                            <a:gdLst>
                              <a:gd name="textAreaLeft" fmla="*/ 334440 w 3265560"/>
                              <a:gd name="textAreaRight" fmla="*/ 3600360 w 326556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0d9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شمس تضيء الأرض كلها في وقت واحد 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12.15pt;width:459.65pt;height:182.7pt" coordorigin="3114,243" coordsize="9193,3654">
                <v:shape id="shape_0" fillcolor="#fde9d9" stroked="t" o:allowincell="f" style="position:absolute;left:3236;top:243;width:9070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رض تدور حول نفسها أمام الشمس مرة واحدة كل يو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c00000" weight="28440" dashstyle="shortdot" joinstyle="miter" endcap="flat"/>
                  <w10:wrap type="none"/>
                </v:shape>
                <v:shape id="shape_0" fillcolor="#fde9d9" stroked="t" o:allowincell="f" style="position:absolute;left:3114;top:1491;width:9070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تعاقب الليل والنهار بسب دوران الشمس حول نفسه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c00000" weight="28440" dashstyle="shortdot" joinstyle="miter" endcap="flat"/>
                  <w10:wrap type="none"/>
                </v:shape>
                <v:shape id="shape_0" fillcolor="#fde9d9" stroked="t" o:allowincell="f" style="position:absolute;left:3114;top:2763;width:9070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شمس تضيء الأرض كلها في وقت واحد 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c00000" weight="284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color w:val="00B050"/>
          <w:lang w:bidi="ar-EG"/>
        </w:rPr>
      </w:pPr>
      <w:r>
        <w:rPr>
          <w:color w:val="00B0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hyperlink r:id="rId147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page">
                    <wp:posOffset>2131060</wp:posOffset>
                  </wp:positionH>
                  <wp:positionV relativeFrom="paragraph">
                    <wp:posOffset>-635</wp:posOffset>
                  </wp:positionV>
                  <wp:extent cx="12550140" cy="3077210"/>
                  <wp:effectExtent l="0" t="0" r="0" b="10160"/>
                  <wp:wrapNone/>
                  <wp:docPr id="9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077280"/>
                            <a:chOff x="0" y="0"/>
                            <a:chExt cx="12550320" cy="3077280"/>
                          </a:xfrm>
                        </wpg:grpSpPr>
                        <wps:wsp>
                          <wps:cNvSpPr txBox="1"/>
                          <wps:spPr>
                            <a:xfrm rot="304200">
                              <a:off x="7436880" y="133200"/>
                              <a:ext cx="3044880" cy="68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26454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6240"/>
                              <a:ext cx="12550320" cy="256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98880" y="392400"/>
                                <a:ext cx="5587920" cy="21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5760" y="0"/>
                                  <a:ext cx="4232160" cy="1044000"/>
                                </a:xfrm>
                                <a:custGeom>
                                  <a:avLst/>
                                  <a:gdLst>
                                    <a:gd name="textAreaLeft" fmla="*/ 0 w 2399400"/>
                                    <a:gd name="textAreaRight" fmla="*/ 2399760 w 2399400"/>
                                    <a:gd name="textAreaTop" fmla="*/ 76680 h 591840"/>
                                    <a:gd name="textAreaBottom" fmla="*/ 515160 h 59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2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70C0"/>
                                        <w:lang w:val="en-US" w:bidi="ar-SA"/>
                                      </w:rPr>
                                      <w:t xml:space="preserve">الأرض تدور حول الشمس مرة كل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0070C0"/>
                                        <w:lang w:val="en-US" w:bidi="ar-SA"/>
                                      </w:rPr>
                                      <w:t xml:space="preserve">.............................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eastAsia="Times New Roman" w:ascii="Microsoft Sans Serif" w:hAnsi="Microsoft Sans Serif" w:cs="Microsoft Sans Serif"/>
                                        <w:color w:val="0070C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Microsoft Sans Serif" w:hAnsi="Microsoft Sans Serif" w:eastAsia="Times New Roman" w:cs="Microsoft Sans Serif"/>
                                        <w:color w:val="4F6228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tIns="154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24640"/>
                                  <a:ext cx="5587920" cy="1044000"/>
                                </a:xfrm>
                                <a:custGeom>
                                  <a:avLst/>
                                  <a:gdLst>
                                    <a:gd name="textAreaLeft" fmla="*/ 0 w 3168000"/>
                                    <a:gd name="textAreaRight" fmla="*/ 3168360 w 3168000"/>
                                    <a:gd name="textAreaTop" fmla="*/ 76680 h 591840"/>
                                    <a:gd name="textAreaBottom" fmla="*/ 515160 h 59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3"/>
                                  <a:tile tx="0" ty="0" sx="100000" sy="100000" algn="ctr"/>
                                </a:blipFill>
                                <a:ln w="1584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70C0"/>
                                        <w:lang w:val="en-US" w:bidi="ar-SA"/>
                                      </w:rPr>
                                      <w:t>الفصول الأربعة هي: الشتاء و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0070C0"/>
                                        <w:lang w:val="en-US" w:bidi="ar-SA"/>
                                      </w:rPr>
                                      <w:t xml:space="preserve">........................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eastAsia="Times New Roman" w:ascii="Microsoft Sans Serif" w:hAnsi="Microsoft Sans Serif" w:cs="Microsoft Sans Serif"/>
                                        <w:color w:val="0070C0"/>
                                        <w:lang w:val="en-US" w:bidi="ar-SA"/>
                                      </w:rPr>
                                      <w:t>و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0070C0"/>
                                        <w:lang w:val="en-US" w:bidi="ar-SA"/>
                                      </w:rPr>
                                      <w:t xml:space="preserve">........................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eastAsia="Times New Roman" w:ascii="Microsoft Sans Serif" w:hAnsi="Microsoft Sans Serif" w:cs="Microsoft Sans Serif"/>
                                        <w:color w:val="0070C0"/>
                                        <w:lang w:val="en-US" w:bidi="ar-SA"/>
                                      </w:rPr>
                                      <w:t>و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0070C0"/>
                                        <w:lang w:val="en-US" w:bidi="ar-SA"/>
                                      </w:rPr>
                                      <w:t>........................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Times New Roman" w:ascii="Microsoft Sans Serif" w:hAnsi="Microsoft Sans Serif" w:cs="Microsoft Sans Serif"/>
                                        <w:color w:val="0070C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6"/>
                                        <w:szCs w:val="36"/>
                                        <w:rFonts w:eastAsia="Times New Roman" w:ascii="Microsoft Sans Serif" w:hAnsi="Microsoft Sans Serif" w:cs="Microsoft Sans Serif"/>
                                        <w:color w:val="0070C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tIns="1188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550320" cy="143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6D6D6D"/>
                                      <w:lang w:val="en-US" w:bidi="ar-SA"/>
                                    </w:rPr>
                                    <w:t xml:space="preserve"> INCLUDEPICTURE "http://images.clipartconnection.com/thm/thm11/CL/5344_2005010018/000803_1077_72/3739613.thm.jpg?000803_1077_7217_v__v" \* MERGEFORMATINET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Verdana" w:hAnsi="Verdana" w:eastAsia="Times New Roman" w:cs="Verdana"/>
                                      <w:color w:val="6D6D6D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7.8pt;margin-top:10.45pt;width:988.2pt;height:231.8pt" coordorigin="3356,209" coordsize="19764,4636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5067;top:208;width:4794;height:1070;mso-wrap-style:none;v-text-anchor:middle;rotation:5;mso-position-horizontal-relative:page" type="_x0000_t172">
                    <v:path textpathok="t"/>
                    <v:textpath on="t" fitshape="t" string="أكمل ما يلي:" style="font-family:&quot;Arial Black&quot;;font-size:18pt"/>
                    <v:fill o:detectmouseclick="t" type="solid" color2="white"/>
                    <v:stroke color="#00b050" weight="9360" joinstyle="miter" endcap="flat"/>
                    <w10:wrap type="none"/>
                  </v:shape>
                  <v:group id="shape_0" style="position:absolute;left:3356;top:812;width:19764;height:4033">
                    <v:group id="shape_0" style="position:absolute;left:12488;top:1430;width:8800;height:3415">
                      <v:shape id="shape_0" stroked="t" o:allowincell="f" style="position:absolute;left:14623;top:1430;width:6664;height:1643;mso-wrap-style:square;v-text-anchor:top;mso-position-horizontal-relative:page" type="_x0000_t6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 xml:space="preserve">الأرض تدور حول الشمس مرة كل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t xml:space="preserve">...........................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70C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imagedata r:id="rId145" o:detectmouseclick="t"/>
                        <v:stroke color="#7030a0" weight="15840" joinstyle="miter" endcap="flat"/>
                        <w10:wrap type="none"/>
                      </v:shape>
                      <v:shape id="shape_0" stroked="t" o:allowincell="f" style="position:absolute;left:12488;top:3201;width:8799;height:1643;mso-wrap-style:square;v-text-anchor:top;mso-position-horizontal-relative:page" type="_x0000_t64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الفصول الأربعة هي: الشتاء 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t xml:space="preserve">......................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70C0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t xml:space="preserve">.......................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70C0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70C0"/>
                                  <w:lang w:val="en-US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70C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0070C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imagedata r:id="rId146" o:detectmouseclick="t"/>
                        <v:stroke color="#7030a0" weight="15840" joinstyle="miter" endcap="flat"/>
                        <w10:wrap type="none"/>
                      </v:shape>
                    </v:group>
                    <v:shape id="shape_0" stroked="f" o:allowincell="f" style="position:absolute;left:3356;top:812;width:19763;height:2260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6D6D6D"/>
                                <w:lang w:val="en-US" w:bidi="ar-SA"/>
                              </w:rPr>
                              <w:t xml:space="preserve"> INCLUDEPICTURE "http://images.clipartconnection.com/thm/thm11/CL/5344_2005010018/000803_1077_72/3739613.thm.jpg?000803_1077_7217_v__v" \* MERGEFORMATINET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6D6D6D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1310005</wp:posOffset>
                </wp:positionH>
                <wp:positionV relativeFrom="margin">
                  <wp:posOffset>8015605</wp:posOffset>
                </wp:positionV>
                <wp:extent cx="2031365" cy="1052830"/>
                <wp:effectExtent l="0" t="0" r="0" b="0"/>
                <wp:wrapSquare wrapText="bothSides"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1.15pt;mso-position-vertical-relative:margin;margin-left:1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83055</wp:posOffset>
                </wp:positionH>
                <wp:positionV relativeFrom="paragraph">
                  <wp:posOffset>-635635</wp:posOffset>
                </wp:positionV>
                <wp:extent cx="6736080" cy="1962150"/>
                <wp:effectExtent l="0" t="0" r="76200" b="762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EG"/>
                                </w:rPr>
                                <w:t>معرفة الجهات الأصلية والفرعية وتحديدها على الخارط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50.05pt;width:530.35pt;height:154.5pt" coordorigin="2493,-1001" coordsize="10607,3090">
                <v:shape id="shape_0" stroked="t" o:allowincell="f" style="position:absolute;left:6550;top:-283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5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5;top:-775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4;top:819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EG"/>
                          </w:rPr>
                          <w:t>معرفة الجهات الأصلية والفرعية وتحديدها على الخارط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0;top:-1001;width:3181;height:2954">
                  <v:shape id="shape_0" stroked="f" o:allowincell="f" style="position:absolute;left:10235;top:-395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0;top:-1001;width:3180;height:2953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2493;top:-886;width:3181;height:2975">
                  <v:shape id="shape_0" stroked="f" o:allowincell="f" style="position:absolute;left:2493;top:-886;width:3180;height:2974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-207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28925</wp:posOffset>
                </wp:positionH>
                <wp:positionV relativeFrom="paragraph">
                  <wp:posOffset>156210</wp:posOffset>
                </wp:positionV>
                <wp:extent cx="4498340" cy="3806190"/>
                <wp:effectExtent l="8255" t="8255" r="313690" b="476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3806280"/>
                          <a:chOff x="0" y="0"/>
                          <a:chExt cx="4498200" cy="38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609480"/>
                          </a:xfrm>
                          <a:prstGeom prst="cloudCallout">
                            <a:avLst>
                              <a:gd name="adj1" fmla="val 53527"/>
                              <a:gd name="adj2" fmla="val 82500"/>
                            </a:avLst>
                          </a:prstGeom>
                          <a:solidFill>
                            <a:srgbClr val="eaf1dd"/>
                          </a:solidFill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أكمل الجمل الآتية بكلمات مناسب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" y="805680"/>
                            <a:ext cx="432000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00" cy="936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de9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f4da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هي أربع جهات: (الشمال والجنوب والشرق والغرب).</w:t>
                                </w:r>
                              </w:p>
                            </w:txbxContent>
                          </wps:txbx>
                          <wps:bodyPr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4600"/>
                              <a:ext cx="4320000" cy="936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de9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f4da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يتم تحديد الجهات نهاراً بواسط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وتحديد الجهات ليلاً بواسطة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9880"/>
                              <a:ext cx="4320000" cy="9360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de9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f4da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الجهة الفرعية هي: الجهة الواقعة بين جهتي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tIns="7164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12.3pt;width:354.2pt;height:299.7pt" coordorigin="4455,246" coordsize="7084,5994">
                <v:rect id="shape_0" fillcolor="#eaf1dd" stroked="t" o:allowincell="f" style="position:absolute;left:4455;top:246;width:7083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أكمل الجمل الآتية بكلمات مناسب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0e22"/>
                  <v:stroke color="#7030a0" weight="15840" joinstyle="miter" endcap="flat"/>
                  <w10:wrap type="none"/>
                </v:rect>
                <v:group id="shape_0" style="position:absolute;left:4548;top:1515;width:6803;height:472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#fde9d9" stroked="t" o:allowincell="f" style="position:absolute;left:4548;top:1515;width:6802;height:147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هي أربع جهات: (الشمال والجنوب والشرق والغرب).</w:t>
                          </w:r>
                        </w:p>
                      </w:txbxContent>
                    </v:textbox>
                    <v:fill o:detectmouseclick="t" color2="#d6e3bc"/>
                    <v:stroke color="#df4dae" weight="12600" joinstyle="miter" endcap="flat"/>
                    <w10:wrap type="none"/>
                  </v:shape>
                  <v:shape id="shape_0" fillcolor="#fde9d9" stroked="t" o:allowincell="f" style="position:absolute;left:4548;top:4766;width:6802;height:147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يتم تحديد الجهات نهاراً بواسط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...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وتحديد الجهات ليلاً بواسطة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....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d6e3bc"/>
                    <v:stroke color="#df4dae" weight="12600" joinstyle="miter" endcap="flat"/>
                    <w10:wrap type="none"/>
                  </v:shape>
                  <v:shape id="shape_0" fillcolor="#fde9d9" stroked="t" o:allowincell="f" style="position:absolute;left:4548;top:3121;width:6802;height:1473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الجهة الفرعية هي: الجهة الواقعة بين جهتي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d6e3bc"/>
                    <v:stroke color="#df4da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294890</wp:posOffset>
                </wp:positionH>
                <wp:positionV relativeFrom="paragraph">
                  <wp:posOffset>3806190</wp:posOffset>
                </wp:positionV>
                <wp:extent cx="5394325" cy="2425700"/>
                <wp:effectExtent l="5715" t="0" r="9525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425680"/>
                          <a:chOff x="0" y="0"/>
                          <a:chExt cx="5394240" cy="242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9080" cy="115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228600"/>
                            <a:ext cx="4163040" cy="2197080"/>
                          </a:xfrm>
                          <a:prstGeom prst="cloudCallout">
                            <a:avLst>
                              <a:gd name="adj1" fmla="val -65101"/>
                              <a:gd name="adj2" fmla="val 23180"/>
                            </a:avLst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 xml:space="preserve">آلة دائرية صغيرة فيها إبرة مغناطيسية يتجه رأسها دائماً نحو الشمال فنعرف بذلك جهة واحدة هي الشما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299.7pt;width:424.75pt;height:191pt" coordorigin="3614,5994" coordsize="8495,3820">
                <v:shape id="shape_0" fillcolor="red" stroked="t" o:allowincell="f" style="position:absolute;left:3614;top:5994;width:2722;height:1815;mso-wrap-style:none;v-text-anchor:middle;mso-position-horizontal-relative:page" type="_x0000_t172">
                  <v:path textpathok="t"/>
                  <v:textpath on="t" fitshape="t" string="ما المقصود بما يلي؟" style="font-family:&quot;Arial Black&quot;;font-size:18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5553;top:6354;width:6555;height:34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 xml:space="preserve">آلة دائرية صغيرة فيها إبرة مغناطيسية يتجه رأسها دائماً نحو الشمال فنعرف بذلك جهة واحدة هي الشمال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..................................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60" o:detectmouseclick="t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1377315</wp:posOffset>
                </wp:positionH>
                <wp:positionV relativeFrom="margin">
                  <wp:posOffset>8005445</wp:posOffset>
                </wp:positionV>
                <wp:extent cx="2031365" cy="1052830"/>
                <wp:effectExtent l="0" t="0" r="0" b="0"/>
                <wp:wrapSquare wrapText="bothSides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0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0.35pt;mso-position-vertical-relative:margin;margin-left:10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583055</wp:posOffset>
                </wp:positionH>
                <wp:positionV relativeFrom="paragraph">
                  <wp:posOffset>-675640</wp:posOffset>
                </wp:positionV>
                <wp:extent cx="6736080" cy="1962150"/>
                <wp:effectExtent l="0" t="0" r="76200" b="762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 تعداد عناصر الخارطة وقراءة رموز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53.2pt;width:530.35pt;height:154.5pt" coordorigin="2493,-1064" coordsize="10607,3090">
                <v:shape id="shape_0" stroked="t" o:allowincell="f" style="position:absolute;left:6550;top:-346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6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5;top:-838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4;top:756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 تعداد عناصر الخارطة وقراءة رموز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0;top:-1064;width:3181;height:2954">
                  <v:shape id="shape_0" stroked="f" o:allowincell="f" style="position:absolute;left:10235;top:-458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0;top:-1064;width:3180;height:2953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group id="shape_0" style="position:absolute;left:2493;top:-949;width:3181;height:2975">
                  <v:shape id="shape_0" stroked="f" o:allowincell="f" style="position:absolute;left:2493;top:-949;width:3180;height:2974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-270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C00000"/>
          <w:lang w:val="en-US" w:eastAsia="en-US" w:bidi="ar-EG"/>
        </w:rPr>
      </w:pPr>
      <w:r>
        <w:rPr>
          <w:color w:val="C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33270</wp:posOffset>
                </wp:positionH>
                <wp:positionV relativeFrom="paragraph">
                  <wp:posOffset>37465</wp:posOffset>
                </wp:positionV>
                <wp:extent cx="5687695" cy="3131820"/>
                <wp:effectExtent l="5715" t="5080" r="508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3132000"/>
                          <a:chOff x="0" y="0"/>
                          <a:chExt cx="5687640" cy="313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313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5094720" cy="46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ضع علامة (صح) أسفل العبارة الصحيحة وعلامة (خطأ) أسفل العبارة الخاطئ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03720"/>
                              <a:ext cx="5687640" cy="252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7640" cy="647640"/>
                              </a:xfrm>
                              <a:prstGeom prst="flowChartMulti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1D1B11"/>
                                      <w:lang w:val="en-US" w:bidi="ar-EG"/>
                                    </w:rPr>
                                    <w:t>الخارطة هي تمثيل لسطح الكرة الأرضية أو جزء منه على سطح مستوٍ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28080"/>
                                <a:ext cx="5687640" cy="647640"/>
                              </a:xfrm>
                              <a:prstGeom prst="flowChartMulti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i/>
                                      <w:szCs w:val="30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1D1B11"/>
                                      <w:lang w:val="en-US" w:bidi="ar-EG"/>
                                    </w:rPr>
                                    <w:t>للخارطة عناصر أساسية عن طريقها نقرأ المعلومات التي تحتويها الخارط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80280"/>
                                <a:ext cx="5687640" cy="647640"/>
                              </a:xfrm>
                              <a:prstGeom prst="flowChartMulti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bb59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fde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1D1B11"/>
                                      <w:lang w:val="en-US" w:bidi="ar-EG"/>
                                    </w:rPr>
                                    <w:t xml:space="preserve">من عناصر الخارطة الشكل واللون والطول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2320" y="1581840"/>
                            <a:ext cx="708840" cy="396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16400"/>
                            <a:ext cx="708840" cy="396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72480"/>
                            <a:ext cx="708840" cy="396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2.95pt;width:447.85pt;height:246.6pt" coordorigin="3201,59" coordsize="8957,4932">
                <v:group id="shape_0" style="position:absolute;left:3201;top:59;width:8957;height:4932">
                  <v:shape id="shape_0" fillcolor="red" stroked="t" o:allowincell="f" style="position:absolute;left:3820;top:59;width:8022;height:729;mso-wrap-style:none;v-text-anchor:middle;mso-position-horizontal-relative:page" type="_x0000_t136">
                    <v:path textpathok="t"/>
                    <v:textpath on="t" fitshape="t" string=" ضع علامة (صح) أسفل العبارة الصحيحة وعلامة (خطأ) أسفل العبارة الخاطئة:" style="font-family:&quot;Arial Black&quot;;font-size:18pt"/>
                    <v:fill o:detectmouseclick="t" type="solid" color2="aqua"/>
                    <v:stroke color="#002060" weight="9360" joinstyle="miter" endcap="flat"/>
                    <w10:wrap type="none"/>
                  </v:shape>
                  <v:group id="shape_0" style="position:absolute;left:3201;top:1010;width:8957;height:3982"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#f2dbdb" stroked="t" o:allowincell="f" style="position:absolute;left:3202;top:1010;width:8956;height:1019;flip:x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en-US" w:bidi="ar-EG"/>
                              </w:rPr>
                              <w:t>الخارطة هي تمثيل لسطح الكرة الأرضية أو جزء منه على سطح مستوٍ.</w:t>
                            </w:r>
                          </w:p>
                        </w:txbxContent>
                      </v:textbox>
                      <v:fill o:detectmouseclick="t" color2="#9bbb59"/>
                      <v:stroke color="#fde9d9" weight="9360" joinstyle="miter" endcap="flat"/>
                      <w10:wrap type="none"/>
                    </v:shape>
                    <v:shape id="shape_0" fillcolor="#f2dbdb" stroked="t" o:allowincell="f" style="position:absolute;left:3202;top:2471;width:8956;height:1019;flip:x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en-US" w:bidi="ar-EG"/>
                              </w:rPr>
                              <w:t>للخارطة عناصر أساسية عن طريقها نقرأ المعلومات التي تحتويها الخارطة.</w:t>
                            </w:r>
                          </w:p>
                        </w:txbxContent>
                      </v:textbox>
                      <v:fill o:detectmouseclick="t" color2="#9bbb59"/>
                      <v:stroke color="#fde9d9" weight="9360" joinstyle="miter" endcap="flat"/>
                      <w10:wrap type="none"/>
                    </v:shape>
                    <v:shape id="shape_0" fillcolor="#f2dbdb" stroked="t" o:allowincell="f" style="position:absolute;left:3202;top:3971;width:8956;height:1019;flip:x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1D1B11"/>
                                <w:lang w:val="en-US" w:bidi="ar-EG"/>
                              </w:rPr>
                              <w:t xml:space="preserve">من عناصر الخارطة الشكل واللون والطول. </w:t>
                            </w:r>
                          </w:p>
                        </w:txbxContent>
                      </v:textbox>
                      <v:fill o:detectmouseclick="t" color2="#9bbb59"/>
                      <v:stroke color="#fde9d9" weight="9360" joinstyle="miter" endcap="flat"/>
                      <w10:wrap type="none"/>
                    </v:shape>
                  </v:group>
                </v:group>
                <v:oval id="shape_0" fillcolor="#f2f2f2" stroked="f" o:allowincell="f" style="position:absolute;left:3379;top:2550;width:1115;height:62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oval>
                <v:oval id="shape_0" fillcolor="#f2f2f2" stroked="f" o:allowincell="f" style="position:absolute;left:3379;top:4022;width:1115;height:62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oval>
                <v:oval id="shape_0" fillcolor="#f2f2f2" stroked="f" o:allowincell="f" style="position:absolute;left:3379;top:1118;width:1115;height:623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81580</wp:posOffset>
                </wp:positionH>
                <wp:positionV relativeFrom="paragraph">
                  <wp:posOffset>4274820</wp:posOffset>
                </wp:positionV>
                <wp:extent cx="198755" cy="26797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36.6pt;mso-position-vertical-relative:text;margin-left:1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92350</wp:posOffset>
                </wp:positionH>
                <wp:positionV relativeFrom="paragraph">
                  <wp:posOffset>74930</wp:posOffset>
                </wp:positionV>
                <wp:extent cx="4778375" cy="3822700"/>
                <wp:effectExtent l="5080" t="0" r="5080" b="3327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3822840"/>
                          <a:chOff x="0" y="0"/>
                          <a:chExt cx="4778280" cy="3822840"/>
                        </a:xfrm>
                      </wpg:grpSpPr>
                      <wps:wsp>
                        <wps:cNvSpPr txBox="1"/>
                        <wps:spPr>
                          <a:xfrm>
                            <a:off x="354240" y="0"/>
                            <a:ext cx="4326840" cy="82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ضع كل كلمة من الكلمات التالية في الفراغ المناسب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8840"/>
                            <a:ext cx="4778280" cy="29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520920"/>
                              <a:ext cx="4258440" cy="24130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72"/>
                              <a:srcRect l="0" t="0" r="6264" b="0"/>
                              <a:stretch/>
                            </pic:blipFill>
                            <pic:spPr>
                              <a:xfrm>
                                <a:off x="93960" y="0"/>
                                <a:ext cx="4164480" cy="22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995280" cy="24130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الصورة تختلف عن المخطط 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من عناصر الخارطة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عناصر الخارطة تمكنني م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73440" y="238320"/>
                              <a:ext cx="1104840" cy="457200"/>
                            </a:xfrm>
                            <a:prstGeom prst="wedgeEllipseCallout">
                              <a:avLst>
                                <a:gd name="adj1" fmla="val -43277"/>
                                <a:gd name="adj2" fmla="val 7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cc99">
                                    <a:alpha val="64313"/>
                                  </a:srgbClr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EG"/>
                                  </w:rPr>
                                  <w:t>قراءت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0"/>
                              <a:ext cx="1104840" cy="457200"/>
                            </a:xfrm>
                            <a:prstGeom prst="wedgeEllipseCallout">
                              <a:avLst>
                                <a:gd name="adj1" fmla="val 29138"/>
                                <a:gd name="adj2" fmla="val 7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cc99">
                                    <a:alpha val="64313"/>
                                  </a:srgbClr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EG"/>
                                  </w:rPr>
                                  <w:t>فهمه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1104840" cy="457200"/>
                            </a:xfrm>
                            <a:prstGeom prst="wedgeEllipseCallout">
                              <a:avLst>
                                <a:gd name="adj1" fmla="val 44078"/>
                                <a:gd name="adj2" fmla="val 7111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cc99">
                                    <a:alpha val="64313"/>
                                  </a:srgbClr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EG"/>
                                  </w:rPr>
                                  <w:t>المفتا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1080" y="0"/>
                              <a:ext cx="1104840" cy="457200"/>
                            </a:xfrm>
                            <a:prstGeom prst="wedgeEllipseCallout">
                              <a:avLst>
                                <a:gd name="adj1" fmla="val -37527"/>
                                <a:gd name="adj2" fmla="val 7944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66ccff"/>
                                </a:gs>
                                <a:gs pos="50000">
                                  <a:srgbClr val="ffcc99">
                                    <a:alpha val="64313"/>
                                  </a:srgbClr>
                                </a:gs>
                                <a:gs pos="100000">
                                  <a:srgbClr val="66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de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FF0066"/>
                                    <w:lang w:val="en-US" w:bidi="ar-EG"/>
                                  </w:rPr>
                                  <w:t>الخارط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5.9pt;width:376.25pt;height:301pt" coordorigin="3610,118" coordsize="7525,6020">
                <v:rect id="shape_0" fillcolor="red" stroked="t" o:allowincell="f" style="position:absolute;left:4168;top:118;width:6813;height:1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ضع كل كلمة من الكلمات التالية في الفراغ المناسب:</w:t>
                        </w:r>
                      </w:p>
                    </w:txbxContent>
                  </v:textbox>
                  <v:path textpathok="t"/>
                  <v:textpath on="t" fitshape="t" string="ضع كل كلمة من الكلمات التالية في الفراغ المناسب:" style="font-family:&quot;Times New Roman&quot;;font-size:18pt"/>
                  <v:fill o:detectmouseclick="t" type="solid" color2="aqua"/>
                  <v:stroke color="#484329" weight="9360" joinstyle="miter" endcap="flat"/>
                  <w10:wrap type="none"/>
                </v:rect>
                <v:group id="shape_0" style="position:absolute;left:3610;top:1518;width:7525;height:4621">
                  <v:group id="shape_0" style="position:absolute;left:4168;top:2338;width:6706;height:3800">
                    <v:shape id="shape_0" stroked="f" o:allowincell="f" style="position:absolute;left:4316;top:2338;width:6557;height:3559;mso-wrap-style:none;v-text-anchor:middle;mso-position-horizontal-relative:page" type="_x0000_t75">
                      <v:imagedata r:id="rId173" o:detectmouseclick="t"/>
                      <v:stroke color="#3465a4" joinstyle="round" endcap="flat"/>
                      <w10:wrap type="none"/>
                    </v:shape>
                    <v:oval id="shape_0" stroked="f" o:allowincell="f" style="position:absolute;left:4168;top:2338;width:6291;height:37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الصورة تختلف عن المخطط 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من عناصر الخارط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عناصر الخارطة تمكنني م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rect id="shape_0" fillcolor="#ffcc99" stroked="t" o:allowincell="f" style="position:absolute;left:9395;top:1893;width:17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FF0066"/>
                              <w:lang w:val="en-US" w:bidi="ar-EG"/>
                            </w:rPr>
                            <w:t>قراءتها</w:t>
                          </w:r>
                        </w:p>
                      </w:txbxContent>
                    </v:textbox>
                    <v:fill o:detectmouseclick="t" color2="#66ccff"/>
                    <v:stroke color="#fde9d9" weight="9360" joinstyle="miter" endcap="flat"/>
                    <w10:wrap type="none"/>
                  </v:rect>
                  <v:rect id="shape_0" fillcolor="#ffcc99" stroked="t" o:allowincell="f" style="position:absolute;left:5464;top:1518;width:17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FF0066"/>
                              <w:lang w:val="en-US" w:bidi="ar-EG"/>
                            </w:rPr>
                            <w:t>فهمها</w:t>
                          </w:r>
                        </w:p>
                      </w:txbxContent>
                    </v:textbox>
                    <v:fill o:detectmouseclick="t" color2="#66ccff"/>
                    <v:stroke color="#fde9d9" weight="9360" joinstyle="miter" endcap="flat"/>
                    <w10:wrap type="none"/>
                  </v:rect>
                  <v:rect id="shape_0" fillcolor="#ffcc99" stroked="t" o:allowincell="f" style="position:absolute;left:3610;top:1808;width:17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FF0066"/>
                              <w:lang w:val="en-US" w:bidi="ar-EG"/>
                            </w:rPr>
                            <w:t>المفتاح</w:t>
                          </w:r>
                        </w:p>
                      </w:txbxContent>
                    </v:textbox>
                    <v:fill o:detectmouseclick="t" color2="#66ccff"/>
                    <v:stroke color="#fde9d9" weight="9360" joinstyle="miter" endcap="flat"/>
                    <w10:wrap type="none"/>
                  </v:rect>
                  <v:rect id="shape_0" fillcolor="#ffcc99" stroked="t" o:allowincell="f" style="position:absolute;left:7580;top:1518;width:173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FF0066"/>
                              <w:lang w:val="en-US" w:bidi="ar-EG"/>
                            </w:rPr>
                            <w:t>الخارطة</w:t>
                          </w:r>
                        </w:p>
                      </w:txbxContent>
                    </v:textbox>
                    <v:fill o:detectmouseclick="t" color2="#66ccff"/>
                    <v:stroke color="#fde9d9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4013200</wp:posOffset>
                </wp:positionH>
                <wp:positionV relativeFrom="margin">
                  <wp:posOffset>7915275</wp:posOffset>
                </wp:positionV>
                <wp:extent cx="2031365" cy="1052830"/>
                <wp:effectExtent l="0" t="0" r="0" b="0"/>
                <wp:wrapSquare wrapText="bothSides"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3.25pt;mso-position-vertical-relative:margin;margin-left:3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592580</wp:posOffset>
                </wp:positionH>
                <wp:positionV relativeFrom="paragraph">
                  <wp:posOffset>-554355</wp:posOffset>
                </wp:positionV>
                <wp:extent cx="6736080" cy="1962150"/>
                <wp:effectExtent l="0" t="0" r="76200" b="762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 xml:space="preserve">تعرف خلق أد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عليه ال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-43.65pt;width:530.35pt;height:154.5pt" coordorigin="2508,-873" coordsize="10607,3090">
                <v:shape id="shape_0" stroked="t" o:allowincell="f" style="position:absolute;left:6565;top:-155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8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70;top:-647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99;top:947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 xml:space="preserve">تعرف خلق أد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عليه الس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35;top:-873;width:3181;height:2954">
                  <v:shape id="shape_0" stroked="f" o:allowincell="f" style="position:absolute;left:10250;top:-267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35;top:-873;width:3180;height:2953;mso-wrap-style:none;v-text-anchor:middle;mso-position-horizontal-relative:page" type="_x0000_t75">
                    <v:imagedata r:id="rId183" o:detectmouseclick="t"/>
                    <v:stroke color="#3465a4" joinstyle="round" endcap="flat"/>
                    <w10:wrap type="none"/>
                  </v:shape>
                </v:group>
                <v:group id="shape_0" style="position:absolute;left:2508;top:-758;width:3181;height:2975">
                  <v:shape id="shape_0" stroked="f" o:allowincell="f" style="position:absolute;left:2508;top:-758;width:3180;height:2974;mso-wrap-style:none;v-text-anchor:middle;mso-position-horizont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4;top:-79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95525</wp:posOffset>
                </wp:positionH>
                <wp:positionV relativeFrom="paragraph">
                  <wp:posOffset>34290</wp:posOffset>
                </wp:positionV>
                <wp:extent cx="4874895" cy="2597785"/>
                <wp:effectExtent l="15240" t="698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2597760"/>
                          <a:chOff x="0" y="0"/>
                          <a:chExt cx="4874760" cy="2597760"/>
                        </a:xfrm>
                      </wpg:grpSpPr>
                      <wps:wsp>
                        <wps:cNvSpPr txBox="1"/>
                        <wps:spPr>
                          <a:xfrm>
                            <a:off x="783000" y="0"/>
                            <a:ext cx="322452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لون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9040"/>
                            <a:ext cx="4874760" cy="18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0000" cy="18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498600"/>
                              </a:xfrm>
                              <a:custGeom>
                                <a:avLst/>
                                <a:gdLst>
                                  <a:gd name="textAreaLeft" fmla="*/ 26280 w 612360"/>
                                  <a:gd name="textAreaRight" fmla="*/ 586080 w 612360"/>
                                  <a:gd name="textAreaTop" fmla="*/ 26280 h 282600"/>
                                  <a:gd name="textAreaBottom" fmla="*/ 256320 h 28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73" h="21600">
                                    <a:moveTo>
                                      <a:pt x="2870" y="0"/>
                                    </a:moveTo>
                                    <a:arcTo wR="2870" hR="2870" stAng="0" swAng="5400000"/>
                                    <a:lnTo>
                                      <a:pt x="0" y="18730"/>
                                    </a:lnTo>
                                    <a:arcTo wR="2870" hR="2870" stAng="16200000" swAng="5400000"/>
                                    <a:lnTo>
                                      <a:pt x="43903" y="21600"/>
                                    </a:lnTo>
                                    <a:arcTo wR="2870" hR="2870" stAng="10800000" swAng="5400000"/>
                                    <a:lnTo>
                                      <a:pt x="46773" y="2870"/>
                                    </a:lnTo>
                                    <a:arcTo wR="2870" hR="287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ما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080000" cy="498600"/>
                              </a:xfrm>
                              <a:custGeom>
                                <a:avLst/>
                                <a:gdLst>
                                  <a:gd name="textAreaLeft" fmla="*/ 26280 w 612360"/>
                                  <a:gd name="textAreaRight" fmla="*/ 586080 w 612360"/>
                                  <a:gd name="textAreaTop" fmla="*/ 26280 h 282600"/>
                                  <a:gd name="textAreaBottom" fmla="*/ 256320 h 28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73" h="21600">
                                    <a:moveTo>
                                      <a:pt x="2870" y="0"/>
                                    </a:moveTo>
                                    <a:arcTo wR="2870" hR="2870" stAng="0" swAng="5400000"/>
                                    <a:lnTo>
                                      <a:pt x="0" y="18730"/>
                                    </a:lnTo>
                                    <a:arcTo wR="2870" hR="2870" stAng="16200000" swAng="5400000"/>
                                    <a:lnTo>
                                      <a:pt x="43903" y="21600"/>
                                    </a:lnTo>
                                    <a:arcTo wR="2870" hR="2870" stAng="10800000" swAng="5400000"/>
                                    <a:lnTo>
                                      <a:pt x="46773" y="2870"/>
                                    </a:lnTo>
                                    <a:arcTo wR="2870" hR="287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نا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20120"/>
                                <a:ext cx="1080000" cy="498600"/>
                              </a:xfrm>
                              <a:custGeom>
                                <a:avLst/>
                                <a:gdLst>
                                  <a:gd name="textAreaLeft" fmla="*/ 26280 w 612360"/>
                                  <a:gd name="textAreaRight" fmla="*/ 586080 w 612360"/>
                                  <a:gd name="textAreaTop" fmla="*/ 26280 h 282600"/>
                                  <a:gd name="textAreaBottom" fmla="*/ 256320 h 28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73" h="21600">
                                    <a:moveTo>
                                      <a:pt x="2870" y="0"/>
                                    </a:moveTo>
                                    <a:arcTo wR="2870" hR="2870" stAng="0" swAng="5400000"/>
                                    <a:lnTo>
                                      <a:pt x="0" y="18730"/>
                                    </a:lnTo>
                                    <a:arcTo wR="2870" hR="2870" stAng="16200000" swAng="5400000"/>
                                    <a:lnTo>
                                      <a:pt x="43903" y="21600"/>
                                    </a:lnTo>
                                    <a:arcTo wR="2870" hR="2870" stAng="10800000" swAng="5400000"/>
                                    <a:lnTo>
                                      <a:pt x="46773" y="2870"/>
                                    </a:lnTo>
                                    <a:arcTo wR="2870" hR="287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ط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0" y="123120"/>
                              <a:ext cx="2631960" cy="15112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2631960" cy="151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1720" y="207360"/>
                                <a:ext cx="1964160" cy="1041480"/>
                              </a:xfrm>
                              <a:custGeom>
                                <a:avLst/>
                                <a:gdLst>
                                  <a:gd name="textAreaLeft" fmla="*/ 0 w 1113480"/>
                                  <a:gd name="textAreaRight" fmla="*/ 1113840 w 1113480"/>
                                  <a:gd name="textAreaTop" fmla="*/ 0 h 590400"/>
                                  <a:gd name="textAreaBottom" fmla="*/ 59076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25" h="21600">
                                    <a:moveTo>
                                      <a:pt x="0" y="0"/>
                                    </a:moveTo>
                                    <a:arcTo wR="0" hR="0" stAng="10800000" swAng="-5400000"/>
                                    <a:lnTo>
                                      <a:pt x="0" y="21600"/>
                                    </a:lnTo>
                                    <a:arcTo wR="0" hR="0" stAng="16200000" swAng="-5400000"/>
                                    <a:lnTo>
                                      <a:pt x="40725" y="21600"/>
                                    </a:lnTo>
                                    <a:arcTo wR="0" hR="0" stAng="10800000" swAng="-5400000"/>
                                    <a:lnTo>
                                      <a:pt x="40725" y="0"/>
                                    </a:lnTo>
                                    <a:arcTo wR="0" hR="0" stAng="162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 xml:space="preserve">خلق الله تعالى آدم (عليه السلام) م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5F497A"/>
                                      <w:lang w:val="en-US" w:bidi="ar-SA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5F497A"/>
                                      <w:lang w:val="en-US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7pt;width:383.85pt;height:204.55pt" coordorigin="3615,54" coordsize="7677,4091">
                <v:rect id="shape_0" fillcolor="#c00000" stroked="t" o:allowincell="f" style="position:absolute;left:4848;top:54;width:5077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لون الإجابة الصحيحة:</w:t>
                        </w:r>
                      </w:p>
                    </w:txbxContent>
                  </v:textbox>
                  <v:path textpathok="t"/>
                  <v:textpath on="t" fitshape="t" string="لون الإجابة الصحيحة:" style="font-family:&quot;Impact&quot;;font-size:12pt"/>
                  <v:fill o:detectmouseclick="t" type="solid" color2="#3fffff"/>
                  <v:stroke color="#000099" weight="12600" joinstyle="miter" endcap="flat"/>
                  <v:shadow on="t" obscured="f" color="#000099"/>
                  <w10:wrap type="none"/>
                </v:rect>
                <v:group id="shape_0" style="position:absolute;left:3615;top:1281;width:7677;height:2864">
                  <v:group id="shape_0" style="position:absolute;left:3615;top:1281;width:1701;height:2864">
                    <v:shape id="shape_0" fillcolor="white" stroked="t" o:allowincell="f" style="position:absolute;left:3615;top:1281;width:1700;height:78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ماء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  <v:shape id="shape_0" fillcolor="white" stroked="t" o:allowincell="f" style="position:absolute;left:3615;top:2349;width:1700;height:78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نار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  <v:shape id="shape_0" fillcolor="white" stroked="t" o:allowincell="f" style="position:absolute;left:3615;top:3360;width:1700;height:784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طين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28440" joinstyle="miter" endcap="flat"/>
                      <w10:wrap type="none"/>
                    </v:shape>
                  </v:group>
                  <v:group id="shape_0" style="position:absolute;left:7147;top:1475;width:4145;height:2380">
                    <v:shape id="shape_0" stroked="f" o:allowincell="f" style="position:absolute;left:7147;top:1475;width:4144;height:2379;mso-wrap-style:none;v-text-anchor:middle;mso-position-horizontal-relative:pag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01;top:1801;width:3092;height:1639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 xml:space="preserve">خلق الله تعالى آدم (عليه السلام) م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5F497A"/>
                                <w:lang w:val="en-US" w:bidi="ar-SA"/>
                              </w:rPr>
                              <w:t xml:space="preserve">........................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5F497A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47670</wp:posOffset>
                </wp:positionH>
                <wp:positionV relativeFrom="paragraph">
                  <wp:posOffset>756920</wp:posOffset>
                </wp:positionV>
                <wp:extent cx="4096385" cy="3342005"/>
                <wp:effectExtent l="5715" t="5080" r="508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3341880"/>
                          <a:chOff x="0" y="0"/>
                          <a:chExt cx="4096440" cy="33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752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علامة (صح) أمام العبارة الصحيحة وعلامة (خطأ) 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760" y="751320"/>
                            <a:ext cx="40006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645840" y="0"/>
                              <a:ext cx="3354840" cy="787320"/>
                            </a:xfrm>
                            <a:custGeom>
                              <a:avLst/>
                              <a:gdLst>
                                <a:gd name="textAreaLeft" fmla="*/ 0 w 1901880"/>
                                <a:gd name="textAreaRight" fmla="*/ 1902240 w 1901880"/>
                                <a:gd name="textAreaTop" fmla="*/ 57600 h 446400"/>
                                <a:gd name="textAreaBottom" fmla="*/ 388800 h 4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أمر الله تعالى الشياطين أن يسجدوا لآدم (عليه السلام)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468000" cy="504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901440"/>
                              <a:ext cx="3354840" cy="787320"/>
                            </a:xfrm>
                            <a:custGeom>
                              <a:avLst/>
                              <a:gdLst>
                                <a:gd name="textAreaLeft" fmla="*/ 0 w 1901880"/>
                                <a:gd name="textAreaRight" fmla="*/ 1902240 w 1901880"/>
                                <a:gd name="textAreaTop" fmla="*/ 57600 h 446400"/>
                                <a:gd name="textAreaBottom" fmla="*/ 388800 h 4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رفض إبليس أن يسجد لآدم (عليه السلام).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74960"/>
                              <a:ext cx="468000" cy="504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03240"/>
                              <a:ext cx="3354840" cy="787320"/>
                            </a:xfrm>
                            <a:custGeom>
                              <a:avLst/>
                              <a:gdLst>
                                <a:gd name="textAreaLeft" fmla="*/ 0 w 1901880"/>
                                <a:gd name="textAreaRight" fmla="*/ 1902240 w 1901880"/>
                                <a:gd name="textAreaTop" fmla="*/ 57600 h 446400"/>
                                <a:gd name="textAreaBottom" fmla="*/ 388800 h 44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أم البشر هي حواء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42200"/>
                              <a:ext cx="468000" cy="504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59.6pt;width:322.55pt;height:263.15pt" coordorigin="4642,1192" coordsize="6451,5263">
                <v:shape id="shape_0" fillcolor="#002060" stroked="t" o:allowincell="f" style="position:absolute;left:4642;top:1192;width:6310;height:835;mso-wrap-style:none;v-text-anchor:middle;mso-position-horizontal-relative:page" type="_x0000_t136">
                  <v:path textpathok="t"/>
                  <v:textpath on="t" fitshape="t" string="ضع علامة (صح) أمام العبارة الصحيحة وعلامة (خطأ) أمام العبارة الخاطئة:" style="font-family:&quot;Arial Black&quot;;font-size:18pt"/>
                  <v:fill o:detectmouseclick="t" type="solid" color2="#ffdf9f"/>
                  <v:stroke color="red" weight="9360" joinstyle="miter" endcap="flat"/>
                  <w10:wrap type="none"/>
                </v:shape>
                <v:group id="shape_0" style="position:absolute;left:4793;top:2375;width:6300;height:4079">
                  <v:shape id="shape_0" fillcolor="yellow" stroked="t" o:allowincell="f" style="position:absolute;left:5810;top:2375;width:5282;height:123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أمر الله تعالى الشياطين أن يسجدوا لآدم (عليه السلام). </w:t>
                          </w:r>
                        </w:p>
                      </w:txbxContent>
                    </v:textbox>
                    <v:fill o:detectmouseclick="t" color2="#ffc000"/>
                    <v:stroke color="#00b050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ff99" stroked="t" o:allowincell="f" style="position:absolute;left:4793;top:2569;width:736;height:793;mso-wrap-style:none;v-text-anchor:middle;mso-position-horizontal-relative:page" type="_x0000_t176">
                    <v:fill o:detectmouseclick="t" color2="#fbd4b4"/>
                    <v:stroke color="#9900cc" weight="38160" joinstyle="miter" endcap="flat"/>
                    <w10:wrap type="none"/>
                  </v:shape>
                  <v:shape id="shape_0" fillcolor="yellow" stroked="t" o:allowincell="f" style="position:absolute;left:5810;top:3795;width:5282;height:123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رفض إبليس أن يسجد لآدم (عليه السلام). </w:t>
                          </w:r>
                        </w:p>
                      </w:txbxContent>
                    </v:textbox>
                    <v:fill o:detectmouseclick="t" color2="#ffc000"/>
                    <v:stroke color="#00b050" weight="9360" joinstyle="miter" endcap="flat"/>
                    <w10:wrap type="none"/>
                  </v:shape>
                  <v:shape id="shape_0" fillcolor="#ffff99" stroked="t" o:allowincell="f" style="position:absolute;left:4793;top:4068;width:736;height:793;mso-wrap-style:none;v-text-anchor:middle;mso-position-horizontal-relative:page" type="_x0000_t176">
                    <v:fill o:detectmouseclick="t" color2="#fbd4b4"/>
                    <v:stroke color="#9900cc" weight="38160" joinstyle="miter" endcap="flat"/>
                    <w10:wrap type="none"/>
                  </v:shape>
                  <v:shape id="shape_0" fillcolor="yellow" stroked="t" o:allowincell="f" style="position:absolute;left:5810;top:5215;width:5282;height:123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أم البشر هي حواء.</w:t>
                          </w:r>
                        </w:p>
                      </w:txbxContent>
                    </v:textbox>
                    <v:fill o:detectmouseclick="t" color2="#ffc000"/>
                    <v:stroke color="#00b050" weight="9360" joinstyle="miter" endcap="flat"/>
                    <w10:wrap type="none"/>
                  </v:shape>
                  <v:shape id="shape_0" fillcolor="#ffff99" stroked="t" o:allowincell="f" style="position:absolute;left:4793;top:5434;width:736;height:793;mso-wrap-style:none;v-text-anchor:middle;mso-position-horizontal-relative:page" type="_x0000_t176">
                    <v:fill o:detectmouseclick="t" color2="#fbd4b4"/>
                    <v:stroke color="#9900cc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1647190</wp:posOffset>
                </wp:positionH>
                <wp:positionV relativeFrom="margin">
                  <wp:posOffset>7896225</wp:posOffset>
                </wp:positionV>
                <wp:extent cx="2031365" cy="1052830"/>
                <wp:effectExtent l="0" t="0" r="0" b="0"/>
                <wp:wrapSquare wrapText="bothSides"/>
                <wp:docPr id="1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2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1.75pt;mso-position-vertical-relative:margin;margin-left:12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3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3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573530</wp:posOffset>
                </wp:positionH>
                <wp:positionV relativeFrom="paragraph">
                  <wp:posOffset>-384175</wp:posOffset>
                </wp:positionV>
                <wp:extent cx="6736080" cy="1962150"/>
                <wp:effectExtent l="0" t="0" r="76200" b="762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ذكر أسباب بناء نوح عليه السلام للسفي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12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30.25pt;width:530.35pt;height:154.5pt" coordorigin="2478,-605" coordsize="10607,3090">
                <v:shape id="shape_0" stroked="t" o:allowincell="f" style="position:absolute;left:6535;top:113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19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40;top:-379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69;top:1215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ذكر أسباب بناء نوح عليه السلام للسفين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05;top:-605;width:3181;height:2954">
                  <v:shape id="shape_0" stroked="f" o:allowincell="f" style="position:absolute;left:10220;top:0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5;top:-605;width:3180;height:2953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group id="shape_0" style="position:absolute;left:2478;top:-490;width:3181;height:2975">
                  <v:shape id="shape_0" stroked="f" o:allowincell="f" style="position:absolute;left:2478;top:-490;width:3180;height:2974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4;top:189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 xml:space="preserve">أمام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>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u w:val="double"/>
          <w:lang w:bidi="ar-EG"/>
        </w:rPr>
      </w:pPr>
      <w:r>
        <w:rPr>
          <w:color w:val="FF0000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39695</wp:posOffset>
                </wp:positionH>
                <wp:positionV relativeFrom="paragraph">
                  <wp:posOffset>65405</wp:posOffset>
                </wp:positionV>
                <wp:extent cx="4131310" cy="2750185"/>
                <wp:effectExtent l="635" t="635" r="63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750040"/>
                          <a:chOff x="0" y="0"/>
                          <a:chExt cx="4131360" cy="27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1360" cy="533520"/>
                          </a:xfrm>
                          <a:custGeom>
                            <a:avLst/>
                            <a:gdLst>
                              <a:gd name="textAreaLeft" fmla="*/ 35640 w 2342160"/>
                              <a:gd name="textAreaRight" fmla="*/ 2306520 w 2342160"/>
                              <a:gd name="textAreaTop" fmla="*/ 35640 h 302400"/>
                              <a:gd name="textAreaBottom" fmla="*/ 266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16712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3524" y="21600"/>
                                </a:lnTo>
                                <a:arcTo wR="3600" hR="3600" stAng="10800000" swAng="5400000"/>
                                <a:lnTo>
                                  <a:pt x="16712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50000">
                                <a:srgbClr val="92d050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SA"/>
                                </w:rPr>
                                <w:t>عدد سنوات دعوة نوح (عليه السلام) لقوم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810720"/>
                            <a:ext cx="2520360" cy="1939320"/>
                          </a:xfrm>
                        </wpg:grpSpPr>
                        <wps:wsp>
                          <wps:cNvSpPr/>
                          <wps:spPr>
                            <a:xfrm>
                              <a:off x="0" y="736200"/>
                              <a:ext cx="2520360" cy="504360"/>
                            </a:xfrm>
                            <a:custGeom>
                              <a:avLst/>
                              <a:gdLst>
                                <a:gd name="textAreaLeft" fmla="*/ 33480 w 1428840"/>
                                <a:gd name="textAreaRight" fmla="*/ 1395360 w 1428840"/>
                                <a:gd name="textAreaTop" fmla="*/ 33480 h 285840"/>
                                <a:gd name="textAreaBottom" fmla="*/ 25236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6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04264" y="21600"/>
                                  </a:lnTo>
                                  <a:arcTo wR="3600" hR="3600" stAng="10800000" swAng="5400000"/>
                                  <a:lnTo>
                                    <a:pt x="10786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27000"/>
                              </a:srgbClr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  <w:t>68 سنة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35320"/>
                              <a:ext cx="2520360" cy="504360"/>
                            </a:xfrm>
                            <a:custGeom>
                              <a:avLst/>
                              <a:gdLst>
                                <a:gd name="textAreaLeft" fmla="*/ 33480 w 1428840"/>
                                <a:gd name="textAreaRight" fmla="*/ 1395360 w 1428840"/>
                                <a:gd name="textAreaTop" fmla="*/ 33480 h 285840"/>
                                <a:gd name="textAreaBottom" fmla="*/ 25236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6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04264" y="21600"/>
                                  </a:lnTo>
                                  <a:arcTo wR="3600" hR="3600" stAng="10800000" swAng="5400000"/>
                                  <a:lnTo>
                                    <a:pt x="10786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23000"/>
                              </a:srgbClr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  <w:t>90 سنة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360" cy="504360"/>
                            </a:xfrm>
                            <a:custGeom>
                              <a:avLst/>
                              <a:gdLst>
                                <a:gd name="textAreaLeft" fmla="*/ 33480 w 1428840"/>
                                <a:gd name="textAreaRight" fmla="*/ 1395360 w 1428840"/>
                                <a:gd name="textAreaTop" fmla="*/ 33480 h 285840"/>
                                <a:gd name="textAreaBottom" fmla="*/ 25236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6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04264" y="21600"/>
                                  </a:lnTo>
                                  <a:arcTo wR="3600" hR="3600" stAng="10800000" swAng="5400000"/>
                                  <a:lnTo>
                                    <a:pt x="10786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99">
                                <a:alpha val="29000"/>
                              </a:srgbClr>
                            </a:solidFill>
                            <a:ln w="381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  <w:t xml:space="preserve">  95 سنة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C3300"/>
                                    <w:lang w:val="en-US" w:bidi="ar-EG"/>
                                  </w:rPr>
                                  <w:t>(    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85pt;margin-top:5.15pt;width:325.3pt;height:216.55pt" coordorigin="4157,103" coordsize="6506,4331">
                <v:shape id="shape_0" fillcolor="#92d050" stroked="f" o:allowincell="f" style="position:absolute;left:4157;top:103;width:6505;height:83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bidi="ar-SA"/>
                          </w:rPr>
                          <w:t>عدد سنوات دعوة نوح (عليه السلام) لقوم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3465a4" joinstyle="round" endcap="flat"/>
                  <w10:wrap type="none"/>
                </v:shape>
                <v:group id="shape_0" style="position:absolute;left:5659;top:1380;width:3969;height:3054">
                  <v:shape id="shape_0" fillcolor="#ffff99" stroked="t" o:allowincell="f" style="position:absolute;left:5659;top:2539;width:3968;height:793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  <w:t>68 سنة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26"/>
                    <v:stroke color="#ffc000" weight="38160" joinstyle="miter" endcap="flat"/>
                    <w10:wrap type="none"/>
                  </v:shape>
                  <v:shape id="shape_0" fillcolor="#ffff99" stroked="t" o:allowincell="f" style="position:absolute;left:5659;top:3640;width:3968;height:793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  <w:t>90 سنة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22"/>
                    <v:stroke color="#ffc000" weight="38160" joinstyle="miter" endcap="flat"/>
                    <w10:wrap type="none"/>
                  </v:shape>
                  <v:shape id="shape_0" fillcolor="#ffff99" stroked="t" o:allowincell="f" style="position:absolute;left:5659;top:1380;width:3968;height:793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  <w:t xml:space="preserve">  95 سنة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C3300"/>
                              <w:lang w:val="en-US" w:bidi="ar-EG"/>
                            </w:rPr>
                            <w:t>(    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 opacity="0.28"/>
                    <v:stroke color="#ffc000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40"/>
          <w:szCs w:val="40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800000"/>
          <w:sz w:val="40"/>
          <w:szCs w:val="4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918970</wp:posOffset>
                </wp:positionH>
                <wp:positionV relativeFrom="paragraph">
                  <wp:posOffset>87630</wp:posOffset>
                </wp:positionV>
                <wp:extent cx="6115050" cy="4652010"/>
                <wp:effectExtent l="0" t="0" r="0" b="9721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651920"/>
                          <a:chOff x="0" y="0"/>
                          <a:chExt cx="6114960" cy="465192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678320" cy="33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1520" y="2226240"/>
                            <a:ext cx="4303440" cy="24256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4303440" cy="242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760" y="190080"/>
                              <a:ext cx="3645000" cy="20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>ضع الكلمة المناسبة مكان النقط مما يأت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Microsoft Sans Serif" w:hAnsi="Microsoft Sans Serif" w:eastAsia="Times New Roman" w:cs="Microsoft Sans Serif"/>
                                    <w:color w:val="990000"/>
                                    <w:lang w:val="en-US" w:bidi="ar-SA"/>
                                  </w:rPr>
                                  <w:t>(منزل ــ سفينة ــ كهف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حينما استنفذ نوح (عليه السلام) كل سبل الدعوة والإقناع مع قومه أوحى الله تعالى إليه أن يصن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6633"/>
                                    <w:lang w:val="en-US" w:bidi="ar-EG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9pt;width:481.45pt;height:366.25pt" coordorigin="3022,138" coordsize="9629,7325">
                <v:shape id="shape_0" stroked="f" o:allowincell="f" style="position:absolute;left:3022;top:138;width:2642;height:5334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group id="shape_0" style="position:absolute;left:5875;top:3644;width:6777;height:3820">
                  <v:shape id="shape_0" stroked="f" o:allowincell="f" style="position:absolute;left:5875;top:3644;width:6776;height:3819;mso-wrap-style:none;v-text-anchor:middle;mso-position-horizont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4;top:3943;width:5739;height:3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>ضع الكلمة المناسبة مكان النقط مما يأت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Microsoft Sans Serif" w:hAnsi="Microsoft Sans Serif" w:eastAsia="Times New Roman" w:cs="Microsoft Sans Serif"/>
                              <w:color w:val="990000"/>
                              <w:lang w:val="en-US" w:bidi="ar-SA"/>
                            </w:rPr>
                            <w:t>(منزل ــ سفينة ــ كهف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حينما استنفذ نوح (عليه السلام) كل سبل الدعوة والإقناع مع قومه أوحى الله تعالى إليه أن يصن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6633"/>
                              <w:lang w:val="en-US" w:bidi="ar-EG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3788410</wp:posOffset>
                </wp:positionH>
                <wp:positionV relativeFrom="margin">
                  <wp:posOffset>7972425</wp:posOffset>
                </wp:positionV>
                <wp:extent cx="2031365" cy="1052830"/>
                <wp:effectExtent l="0" t="0" r="0" b="0"/>
                <wp:wrapSquare wrapText="bothSides"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3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4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27.75pt;mso-position-vertical-relative:margin;margin-left:29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4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4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4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83055</wp:posOffset>
                </wp:positionH>
                <wp:positionV relativeFrom="paragraph">
                  <wp:posOffset>-594995</wp:posOffset>
                </wp:positionV>
                <wp:extent cx="6736080" cy="1962150"/>
                <wp:effectExtent l="0" t="0" r="76200" b="7620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تذكر أسباب بناء إبراهيم عليه السلام للكع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-46.85pt;width:530.35pt;height:154.5pt" coordorigin="2493,-937" coordsize="10607,3090">
                <v:shape id="shape_0" stroked="t" o:allowincell="f" style="position:absolute;left:6550;top:-219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1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155;top:-711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784;top:883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تذكر أسباب بناء إبراهيم عليه السلام للكع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920;top:-937;width:3181;height:2954">
                  <v:shape id="shape_0" stroked="f" o:allowincell="f" style="position:absolute;left:10235;top:-331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0;top:-937;width:3180;height:2953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group id="shape_0" style="position:absolute;left:2493;top:-822;width:3181;height:2975">
                  <v:shape id="shape_0" stroked="f" o:allowincell="f" style="position:absolute;left:2493;top:-822;width:3180;height:2974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9;top:-143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66315</wp:posOffset>
                </wp:positionH>
                <wp:positionV relativeFrom="paragraph">
                  <wp:posOffset>150495</wp:posOffset>
                </wp:positionV>
                <wp:extent cx="5683250" cy="2891155"/>
                <wp:effectExtent l="0" t="0" r="12065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2891160"/>
                          <a:chOff x="0" y="0"/>
                          <a:chExt cx="5683320" cy="2891160"/>
                        </a:xfrm>
                      </wpg:grpSpPr>
                      <wpg:grpSp>
                        <wpg:cNvGrpSpPr/>
                        <wpg:grpSpPr>
                          <a:xfrm>
                            <a:off x="2047320" y="0"/>
                            <a:ext cx="3636000" cy="289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3001680" cy="541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أكمل الجمل الآتي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1680"/>
                              <a:ext cx="363600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1a3f7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1a3f7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4843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شأ إبراهيم (عليه السلام) في قوم كانوا يعبدو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Monotype Koufi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4720"/>
                              <a:ext cx="363600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1a3f7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1a3f7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4843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أمر الله سبحانه إبراهيم عليه السلام ببناء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34"/>
                                    <w:rFonts w:ascii="Times New Roman" w:hAnsi="Times New Roman" w:eastAsia="Times New Roman" w:cs="Monotype Koufi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46480"/>
                              <a:ext cx="363600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1a3f7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1a3f7"/>
                                </a:gs>
                              </a:gsLst>
                              <a:lin ang="5400000"/>
                            </a:gradFill>
                            <a:ln w="22320">
                              <a:solidFill>
                                <a:srgbClr val="48432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إسماعيل هو ولد إبراهيم عليهما السلام من زوجته السيدة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Monotype Koufi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.............................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28440"/>
                            <a:ext cx="16617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1.85pt;width:447.5pt;height:227.65pt" coordorigin="3569,237" coordsize="8950,4553">
                <v:group id="shape_0" style="position:absolute;left:6793;top:237;width:5726;height:4553">
                  <v:shape id="shape_0" fillcolor="#002060" stroked="f" o:allowincell="f" style="position:absolute;left:7295;top:237;width:4726;height:852;mso-wrap-style:none;v-text-anchor:middle;mso-position-horizontal-relative:page" type="_x0000_t15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أكمل الجمل الآتية:</w:t>
                          </w:r>
                        </w:p>
                      </w:txbxContent>
                    </v:textbox>
                    <v:path textpathok="t"/>
                    <v:textpath on="t" fitshape="t" string="أكمل الجمل الآتية:" style="font-family:&quot;Times New Roman&quot;;font-size:18pt"/>
                    <v:fill o:detectmouseclick="t" type="solid" color2="#ffdf9f"/>
                    <v:stroke color="#3465a4" joinstyle="round" endcap="flat"/>
                    <v:shadow on="t" obscured="f" color="silver"/>
                    <w10:wrap type="none"/>
                  </v:shape>
                  <v:roundrect id="shape_0" fillcolor="yellow" stroked="t" o:allowincell="f" style="position:absolute;left:6793;top:1279;width:572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شأ إبراهيم (عليه السلام) في قوم كانوا يعبدو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40"/>
                              <w:szCs w:val="40"/>
                              <w:rFonts w:ascii="Times New Roman" w:hAnsi="Times New Roman" w:eastAsia="Times New Roman" w:cs="Monotype Koufi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color2="#f1a3f7"/>
                    <v:stroke color="#484329" weight="22320" joinstyle="miter" endcap="flat"/>
                    <w10:wrap type="none"/>
                  </v:roundrect>
                  <v:roundrect id="shape_0" fillcolor="yellow" stroked="t" o:allowincell="f" style="position:absolute;left:6793;top:3725;width:572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أمر الله سبحانه إبراهيم عليه السلام ببناء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34"/>
                              <w:rFonts w:ascii="Times New Roman" w:hAnsi="Times New Roman" w:eastAsia="Times New Roman" w:cs="Monotype Koufi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..............................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.</w:t>
                          </w:r>
                        </w:p>
                      </w:txbxContent>
                    </v:textbox>
                    <v:fill o:detectmouseclick="t" color2="#f1a3f7"/>
                    <v:stroke color="#484329" weight="22320" joinstyle="miter" endcap="flat"/>
                    <w10:wrap type="none"/>
                  </v:roundrect>
                  <v:roundrect id="shape_0" fillcolor="yellow" stroked="t" o:allowincell="f" style="position:absolute;left:6793;top:2515;width:5725;height:106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إسماعيل هو ولد إبراهيم عليهما السلام من زوجته السيدة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Monotype Koufi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.............................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color2="#f1a3f7"/>
                    <v:stroke color="#484329" weight="22320" joinstyle="miter" endcap="flat"/>
                    <w10:wrap type="none"/>
                  </v:roundrect>
                </v:group>
                <v:shape id="shape_0" stroked="f" o:allowincell="f" style="position:absolute;left:3569;top:1699;width:2616;height:287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58670</wp:posOffset>
                </wp:positionH>
                <wp:positionV relativeFrom="paragraph">
                  <wp:posOffset>37465</wp:posOffset>
                </wp:positionV>
                <wp:extent cx="5513705" cy="3474085"/>
                <wp:effectExtent l="13335" t="17145" r="12700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3474000"/>
                          <a:chOff x="0" y="0"/>
                          <a:chExt cx="5513760" cy="347400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3365640" cy="54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التعريفات الآت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0040"/>
                            <a:ext cx="5513760" cy="27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2480" cy="14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0" cy="1475640"/>
                              </a:xfrm>
                              <a:prstGeom prst="cloudCallout">
                                <a:avLst>
                                  <a:gd name="adj1" fmla="val 66643"/>
                                  <a:gd name="adj2" fmla="val 2023"/>
                                </a:avLst>
                              </a:prstGeom>
                              <a:blipFill rotWithShape="0">
                                <a:blip r:embed="rId213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 xml:space="preserve">نبع تحت قدمي إسماعيل (عليه السلام) عندما كان طفلاً بصحبة أمه هاج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8520" y="393840"/>
                                <a:ext cx="1983600" cy="685800"/>
                              </a:xfrm>
                              <a:custGeom>
                                <a:avLst/>
                                <a:gdLst>
                                  <a:gd name="textAreaLeft" fmla="*/ 256680 w 1124640"/>
                                  <a:gd name="textAreaRight" fmla="*/ 867960 w 112464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bfbfb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43634"/>
                                      <w:lang w:val="en-US" w:bidi="ar-SA"/>
                                    </w:rPr>
                                    <w:t>.........................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1318320"/>
                              <a:ext cx="5444640" cy="147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4640" y="0"/>
                                <a:ext cx="3060000" cy="1475640"/>
                              </a:xfrm>
                              <a:prstGeom prst="cloudCallout">
                                <a:avLst>
                                  <a:gd name="adj1" fmla="val -67097"/>
                                  <a:gd name="adj2" fmla="val 8217"/>
                                </a:avLst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 xml:space="preserve">الشهر الذي يؤدي فيه المسلمون فريضة الحج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5280"/>
                                <a:ext cx="2217600" cy="685800"/>
                              </a:xfrm>
                              <a:custGeom>
                                <a:avLst/>
                                <a:gdLst>
                                  <a:gd name="textAreaLeft" fmla="*/ 286920 w 1257120"/>
                                  <a:gd name="textAreaRight" fmla="*/ 970200 w 125712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bfbfbf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43634"/>
                                      <w:lang w:val="en-US" w:bidi="ar-SA"/>
                                    </w:rPr>
                                    <w:t>............................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2.95pt;width:434.15pt;height:273.55pt" coordorigin="3242,59" coordsize="8683,5471">
                <v:shape id="shape_0" fillcolor="#ffc000" stroked="t" o:allowincell="f" style="position:absolute;left:4936;top:59;width:5299;height:859;mso-wrap-style:none;v-text-anchor:middle;mso-position-horizontal-relative:page" type="_x0000_t136">
                  <v:path textpathok="t"/>
                  <v:textpath on="t" fitshape="t" string="ما المقصود بالتعريفات الآتية؟" style="font-family:&quot;Arial Black&quot;;font-size:18pt"/>
                  <v:fill o:detectmouseclick="t" type="solid" color2="#003fff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3242;top:1130;width:8683;height:4400">
                  <v:group id="shape_0" style="position:absolute;left:3242;top:1130;width:8429;height:2324">
                    <v:rect id="shape_0" stroked="t" o:allowincell="f" style="position:absolute;left:3242;top:1130;width:4818;height:232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 xml:space="preserve">نبع تحت قدمي إسماعيل (عليه السلام) عندما كان طفلاً بصحبة أمه هاجر. </w:t>
                            </w:r>
                          </w:p>
                        </w:txbxContent>
                      </v:textbox>
                      <v:imagedata r:id="rId215" o:detectmouseclick="t"/>
                      <v:stroke color="red" weight="25560" dashstyle="shortdot" joinstyle="miter" endcap="flat"/>
                      <w10:wrap type="none"/>
                    </v:re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yellow" stroked="t" o:allowincell="f" style="position:absolute;left:8547;top:1750;width:3123;height:1079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.........................</w:t>
                            </w:r>
                          </w:p>
                        </w:txbxContent>
                      </v:textbox>
                      <v:fill o:detectmouseclick="t" color2="#bfbfbf"/>
                      <v:stroke color="red" weight="38160" dashstyle="shortdot" joinstyle="miter" endcap="flat"/>
                      <w10:wrap type="none"/>
                    </v:shape>
                  </v:group>
                  <v:group id="shape_0" style="position:absolute;left:3351;top:3206;width:8574;height:2324">
                    <v:rect id="shape_0" stroked="t" o:allowincell="f" style="position:absolute;left:7106;top:3206;width:4818;height:2323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 xml:space="preserve">الشهر الذي يؤدي فيه المسلمون فريضة الحج. </w:t>
                            </w:r>
                          </w:p>
                        </w:txbxContent>
                      </v:textbox>
                      <v:imagedata r:id="rId216" o:detectmouseclick="t"/>
                      <v:stroke color="red" weight="25560" dashstyle="shortdot" joinstyle="miter" endcap="flat"/>
                      <w10:wrap type="none"/>
                    </v:rect>
                    <v:shape id="shape_0" fillcolor="yellow" stroked="t" o:allowincell="f" style="position:absolute;left:3351;top:3970;width:3491;height:1079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v:textbox>
                      <v:fill o:detectmouseclick="t" color2="#bfbfbf"/>
                      <v:stroke color="red" weight="381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5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1773555</wp:posOffset>
                </wp:positionH>
                <wp:positionV relativeFrom="margin">
                  <wp:posOffset>8034020</wp:posOffset>
                </wp:positionV>
                <wp:extent cx="2031365" cy="1052830"/>
                <wp:effectExtent l="0" t="0" r="0" b="0"/>
                <wp:wrapSquare wrapText="bothSides"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4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5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2.6pt;mso-position-vertical-relative:margin;margin-left:13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5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5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5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525905</wp:posOffset>
                </wp:positionH>
                <wp:positionV relativeFrom="paragraph">
                  <wp:posOffset>-438785</wp:posOffset>
                </wp:positionV>
                <wp:extent cx="6736080" cy="1962150"/>
                <wp:effectExtent l="0" t="0" r="76200" b="7620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1962000"/>
                          <a:chOff x="0" y="0"/>
                          <a:chExt cx="6735960" cy="1962000"/>
                        </a:xfrm>
                      </wpg:grpSpPr>
                      <wps:wsp>
                        <wps:cNvSpPr txBox="1"/>
                        <wps:spPr>
                          <a:xfrm>
                            <a:off x="2576160" y="455760"/>
                            <a:ext cx="1819440" cy="54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مهار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43640"/>
                            <a:ext cx="9910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800" y="1155600"/>
                            <a:ext cx="2625840" cy="549360"/>
                          </a:xfrm>
                          <a:custGeom>
                            <a:avLst/>
                            <a:gdLst>
                              <a:gd name="textAreaLeft" fmla="*/ -360 w 1488600"/>
                              <a:gd name="textAreaRight" fmla="*/ 1488600 w 1488600"/>
                              <a:gd name="textAreaTop" fmla="*/ 0 h 311400"/>
                              <a:gd name="textAreaBottom" fmla="*/ 31140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f2ce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7365D"/>
                                  <w:lang w:val="en-US" w:bidi="ar-SA"/>
                                </w:rPr>
                                <w:t>معرفة موقف فرعون من دعوة موسى عليه الس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00" y="0"/>
                            <a:ext cx="201996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384840"/>
                              <a:ext cx="147456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8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اسم الطال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43634"/>
                                    <w:lang w:val="en-US" w:bidi="ar-SA"/>
                                  </w:rPr>
                                  <w:t>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0"/>
                              <a:ext cx="201996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2019960" cy="1889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2019960" cy="18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92d05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920" y="431280"/>
                              <a:ext cx="174240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الرابع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>المادة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التربية الاجتماعية والوط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-34.55pt;width:530.35pt;height:154.5pt" coordorigin="2403,-691" coordsize="10607,3090">
                <v:shape id="shape_0" stroked="t" o:allowincell="f" style="position:absolute;left:6460;top:27;width:2864;height:856;mso-wrap-style:none;v-text-anchor:middle;mso-position-horizontal-relative:page" type="_x0000_t136">
                  <v:path textpathok="t"/>
                  <v:textpath on="t" fitshape="t" string="ورقة مهارة" style="font-family:&quot;Arial Black&quot;;font-size:12pt"/>
                  <v:imagedata r:id="rId22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065;top:-465;width:1560;height:101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1f2ce" stroked="t" o:allowincell="f" style="position:absolute;left:5694;top:1129;width:4134;height:864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17365D"/>
                            <w:lang w:val="en-US" w:bidi="ar-SA"/>
                          </w:rPr>
                          <w:t>معرفة موقف فرعون من دعوة موسى عليه الس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e0d31"/>
                  <v:stroke color="#9bbb59" weight="63360" joinstyle="miter" endcap="flat"/>
                  <w10:wrap type="none"/>
                </v:shape>
                <v:group id="shape_0" style="position:absolute;left:9830;top:-691;width:3181;height:2954">
                  <v:shape id="shape_0" stroked="f" o:allowincell="f" style="position:absolute;left:10145;top:-85;width:2321;height:12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8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اسم الطال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43634"/>
                              <w:lang w:val="en-US" w:bidi="ar-SA"/>
                            </w:rPr>
                            <w:t>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0;top:-691;width:3180;height:2953;mso-wrap-style:none;v-text-anchor:middle;mso-position-horizontal-relative:page" type="_x0000_t75">
                    <v:imagedata r:id="rId226" o:detectmouseclick="t"/>
                    <v:stroke color="#3465a4" joinstyle="round" endcap="flat"/>
                    <w10:wrap type="none"/>
                  </v:shape>
                </v:group>
                <v:group id="shape_0" style="position:absolute;left:2403;top:-576;width:3181;height:2975">
                  <v:shape id="shape_0" stroked="f" o:allowincell="f" style="position:absolute;left:2403;top:-576;width:3180;height:2974;mso-wrap-style:none;v-text-anchor:middle;mso-position-horizont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9;top:103;width:2743;height:11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الرابع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>المادة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التربية الاجتماعية والوط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hyperlink r:id="rId229">
        <w:r>
          <w:rPr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page">
                    <wp:posOffset>2889250</wp:posOffset>
                  </wp:positionH>
                  <wp:positionV relativeFrom="paragraph">
                    <wp:posOffset>17780</wp:posOffset>
                  </wp:positionV>
                  <wp:extent cx="12550140" cy="3973830"/>
                  <wp:effectExtent l="0" t="7620" r="0" b="45085"/>
                  <wp:wrapNone/>
                  <wp:docPr id="15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973680"/>
                            <a:chOff x="0" y="0"/>
                            <a:chExt cx="12550320" cy="39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41400" y="0"/>
                              <a:ext cx="3242880" cy="53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ضع خطًا أسفل الإجابة الصحيح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3960" y="610920"/>
                              <a:ext cx="3280320" cy="33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3204360" cy="751680"/>
                              </a:xfrm>
                              <a:prstGeom prst="wedgeRoundRectCallout">
                                <a:avLst>
                                  <a:gd name="adj1" fmla="val 44004"/>
                                  <a:gd name="adj2" fmla="val 7626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f243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 xml:space="preserve">ولد موسى (عليه السلام) في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000" y="1068480"/>
                                <a:ext cx="2340000" cy="51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e210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عمان ــ العراق ــ مصر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16200"/>
                                <a:ext cx="3204360" cy="751680"/>
                              </a:xfrm>
                              <a:prstGeom prst="wedgeRoundRectCallout">
                                <a:avLst>
                                  <a:gd name="adj1" fmla="val 45361"/>
                                  <a:gd name="adj2" fmla="val 71652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f243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>صاحب البيت الذي تربى فيه موسى(عليه السلام) هو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rFonts w:ascii="Times New Roman" w:hAnsi="Times New Roman" w:eastAsia="Times New Roman" w:cs="Monotype Koufi"/>
                                      <w:color w:val="1F497D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F497D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5560" y="2850480"/>
                                <a:ext cx="2340000" cy="512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e210e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نوح ــ فرعون ــ عيسى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62240"/>
                              <a:ext cx="12550320" cy="161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344_2005010018/000803_1053_30/3927312.thm.jpg?000803_1053_3081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7.5pt;margin-top:1.4pt;width:988.2pt;height:312.9pt" coordorigin="4550,28" coordsize="19764,6258">
                  <v:shape id="shape_0" fillcolor="#00b0f0" stroked="t" o:allowincell="f" style="position:absolute;left:15954;top:28;width:5106;height:844;mso-wrap-style:none;v-text-anchor:middle;mso-position-horizontal-relative:page" type="_x0000_t136">
                    <v:path textpathok="t"/>
                    <v:textpath on="t" fitshape="t" string="ضع خطًا أسفل الإجابة الصحيحة:" style="font-family:&quot;Arial Black&quot;;font-size:18pt"/>
                    <v:fill o:detectmouseclick="t" type="solid" color2="#ff4f0f"/>
                    <v:stroke color="black" weight="9360" joinstyle="miter" endcap="flat"/>
                    <w10:wrap type="none"/>
                  </v:shape>
                  <v:group id="shape_0" style="position:absolute;left:15895;top:990;width:5166;height:5296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f" style="position:absolute;left:16015;top:990;width:5045;height:1183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ولد موسى (عليه السلام) ف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#0f243e" weight="12600" dashstyle="dash" joinstyle="miter" endcap="flat"/>
                      <w10:wrap type="none"/>
                    </v:shape>
                    <v:oval id="shape_0" fillcolor="#eeece1" stroked="t" o:allowincell="f" style="position:absolute;left:16660;top:2673;width:3684;height:80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عمان ــ العراق ــ مصر</w:t>
                            </w:r>
                          </w:p>
                        </w:txbxContent>
                      </v:textbox>
                      <v:fill o:detectmouseclick="t" color2="#c2d69b"/>
                      <v:stroke color="#e210e2" weight="38160" joinstyle="miter" endcap="flat"/>
                      <w10:wrap type="none"/>
                    </v:oval>
                    <v:shape id="shape_0" fillcolor="yellow" stroked="t" o:allowincell="f" style="position:absolute;left:15895;top:3850;width:5045;height:1183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صاحب البيت الذي تربى فيه موسى(عليه السلام) ه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#0f243e" weight="12600" dashstyle="dash" joinstyle="miter" endcap="flat"/>
                      <w10:wrap type="none"/>
                    </v:shape>
                    <v:oval id="shape_0" fillcolor="#eeece1" stroked="t" o:allowincell="f" style="position:absolute;left:16502;top:5479;width:3684;height:806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نوح ــ فرعون ــ عيسى</w:t>
                            </w:r>
                          </w:p>
                        </w:txbxContent>
                      </v:textbox>
                      <v:fill o:detectmouseclick="t" color2="#c2d69b"/>
                      <v:stroke color="#e210e2" weight="38160" joinstyle="miter" endcap="flat"/>
                      <w10:wrap type="none"/>
                    </v:oval>
                  </v:group>
                  <v:shape id="shape_0" stroked="f" o:allowincell="f" style="position:absolute;left:4550;top:2173;width:19763;height:2544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344_2005010018/000803_1053_30/3927312.thm.jpg?000803_1053_3081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51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color w:val="C0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00000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أسفل العبارة الصحيحة و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أسفل العبارة الخاطئ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ة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1" w:leader="none"/>
        </w:tabs>
        <w:ind w:left="0" w:right="0" w:hanging="0"/>
        <w:jc w:val="left"/>
        <w:rPr>
          <w:color w:val="C00000"/>
          <w:lang w:bidi="ar-EG"/>
        </w:rPr>
      </w:pPr>
      <w:r>
        <w:rPr>
          <w:color w:val="C0000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109470</wp:posOffset>
                </wp:positionH>
                <wp:positionV relativeFrom="paragraph">
                  <wp:posOffset>132715</wp:posOffset>
                </wp:positionV>
                <wp:extent cx="5582920" cy="1607185"/>
                <wp:effectExtent l="16510" t="16510" r="15875" b="165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1607040"/>
                          <a:chOff x="0" y="0"/>
                          <a:chExt cx="5582880" cy="1607040"/>
                        </a:xfrm>
                      </wpg:grpSpPr>
                      <wps:wsp>
                        <wps:cNvSpPr/>
                        <wps:spPr>
                          <a:xfrm>
                            <a:off x="1877040" y="0"/>
                            <a:ext cx="1800360" cy="111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30">
                              <a:alphaModFix amt="49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 xml:space="preserve">كذَّب فرعون موسى عليه السلام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17280"/>
                            <a:ext cx="1800360" cy="111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31">
                              <a:alphaModFix amt="49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ولد موسى عليه السلام في مدينة بيت لحم، وتربى في بيت فرعو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1800360" cy="1115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32">
                              <a:alphaModFix amt="49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EG"/>
                                </w:rPr>
                                <w:t>أغرق الله فرعون وجنود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033920"/>
                            <a:ext cx="702360" cy="57348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d6e3bc">
                                  <a:alpha val="8901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023120"/>
                            <a:ext cx="702360" cy="53136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d6e3bc">
                                  <a:alpha val="8901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008360"/>
                            <a:ext cx="702360" cy="5461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bd4b4"/>
                              </a:gs>
                              <a:gs pos="50000">
                                <a:srgbClr val="d6e3bc">
                                  <a:alpha val="89019"/>
                                </a:srgbClr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2058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0.45pt;width:439.6pt;height:126.55pt" coordorigin="3322,209" coordsize="8792,253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6278;top:209;width:2834;height:1756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 xml:space="preserve">كذَّب فرعون موسى عليه السلام. </w:t>
                        </w:r>
                      </w:p>
                    </w:txbxContent>
                  </v:textbox>
                  <v:imagedata r:id="rId233" o:detectmouseclick="t"/>
                  <v:stroke color="red" weight="12600" joinstyle="miter" endcap="flat"/>
                  <w10:wrap type="none"/>
                </v:shape>
                <v:shape id="shape_0" stroked="t" o:allowincell="f" style="position:absolute;left:9279;top:236;width:2834;height:1756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ولد موسى عليه السلام في مدينة بيت لحم، وتربى في بيت فرعون.</w:t>
                        </w:r>
                      </w:p>
                    </w:txbxContent>
                  </v:textbox>
                  <v:imagedata r:id="rId234" o:detectmouseclick="t"/>
                  <v:stroke color="red" weight="12600" joinstyle="miter" endcap="flat"/>
                  <w10:wrap type="none"/>
                </v:shape>
                <v:shape id="shape_0" stroked="t" o:allowincell="f" style="position:absolute;left:3322;top:236;width:2834;height:1756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7030A0"/>
                            <w:lang w:val="en-US" w:bidi="ar-EG"/>
                          </w:rPr>
                          <w:t>أغرق الله فرعون وجنوده.</w:t>
                        </w:r>
                      </w:p>
                    </w:txbxContent>
                  </v:textbox>
                  <v:imagedata r:id="rId235" o:detectmouseclick="t"/>
                  <v:stroke color="red" weight="1260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d6e3bc" stroked="t" o:allowincell="f" style="position:absolute;left:4183;top:1837;width:1105;height:902;mso-wrap-style:none;v-text-anchor:middle;mso-position-horizontal-relative:page" type="_x0000_t183">
                  <v:fill o:detectmouseclick="t" color2="#fbd4b4"/>
                  <v:stroke color="#205867" weight="25560" joinstyle="miter" endcap="flat"/>
                  <w10:wrap type="none"/>
                </v:shape>
                <v:shape id="shape_0" fillcolor="#d6e3bc" stroked="t" o:allowincell="f" style="position:absolute;left:7196;top:1820;width:1105;height:836;mso-wrap-style:none;v-text-anchor:middle;mso-position-horizontal-relative:page" type="_x0000_t183">
                  <v:fill o:detectmouseclick="t" color2="#fbd4b4"/>
                  <v:stroke color="#205867" weight="25560" joinstyle="miter" endcap="flat"/>
                  <w10:wrap type="none"/>
                </v:shape>
                <v:shape id="shape_0" fillcolor="#d6e3bc" stroked="t" o:allowincell="f" style="position:absolute;left:10199;top:1797;width:1105;height:859;mso-wrap-style:none;v-text-anchor:middle;mso-position-horizontal-relative:page" type="_x0000_t183">
                  <v:fill o:detectmouseclick="t" color2="#fbd4b4"/>
                  <v:stroke color="#205867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1580515</wp:posOffset>
                </wp:positionH>
                <wp:positionV relativeFrom="margin">
                  <wp:posOffset>8001000</wp:posOffset>
                </wp:positionV>
                <wp:extent cx="2031365" cy="1052830"/>
                <wp:effectExtent l="0" t="0" r="0" b="0"/>
                <wp:wrapSquare wrapText="bothSides"/>
                <wp:docPr id="1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38325" cy="637540"/>
                                  <wp:effectExtent l="0" t="0" r="0" b="0"/>
                                  <wp:docPr id="15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5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0pt;mso-position-vertical-relative:margin;margin-left:1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38325" cy="637540"/>
                            <wp:effectExtent l="0" t="0" r="0" b="0"/>
                            <wp:docPr id="1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6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702425</wp:posOffset>
                </wp:positionH>
                <wp:positionV relativeFrom="paragraph">
                  <wp:posOffset>1522730</wp:posOffset>
                </wp:positionV>
                <wp:extent cx="1413510" cy="978535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EE32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E3287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28725" cy="885825"/>
                                  <wp:effectExtent l="0" t="0" r="0" b="0"/>
                                  <wp:docPr id="165" name="3919077" descr="">
                                    <a:hlinkClick xmlns:a="http://schemas.openxmlformats.org/drawingml/2006/main" r:id="rId2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3919077" descr="">
                                            <a:hlinkClick r:id="rId2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7.05pt;mso-wrap-distance-left:9.05pt;mso-wrap-distance-right:9.05pt;mso-wrap-distance-top:0pt;mso-wrap-distance-bottom:0pt;margin-top:119.9pt;mso-position-vertical-relative:text;margin-left:5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EE3287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EE3287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28725" cy="885825"/>
                            <wp:effectExtent l="0" t="0" r="0" b="0"/>
                            <wp:docPr id="166" name="3919077" descr="">
                              <a:hlinkClick xmlns:a="http://schemas.openxmlformats.org/drawingml/2006/main" r:id="rId2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3919077" descr="">
                                      <a:hlinkClick r:id="rId2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jc w:val="left"/>
        <w:rPr>
          <w:vanish/>
          <w:sz w:val="20"/>
          <w:szCs w:val="20"/>
        </w:rPr>
      </w:pPr>
      <w:hyperlink r:id="rId25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page">
                    <wp:posOffset>1506855</wp:posOffset>
                  </wp:positionH>
                  <wp:positionV relativeFrom="paragraph">
                    <wp:posOffset>-372110</wp:posOffset>
                  </wp:positionV>
                  <wp:extent cx="6736080" cy="1962150"/>
                  <wp:effectExtent l="0" t="0" r="76200" b="76200"/>
                  <wp:wrapNone/>
                  <wp:docPr id="16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35960" cy="1962000"/>
                            <a:chOff x="0" y="0"/>
                            <a:chExt cx="6735960" cy="19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6160" y="455760"/>
                              <a:ext cx="1819440" cy="54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ورقة مهار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143640"/>
                              <a:ext cx="991080" cy="64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9800" y="1155600"/>
                              <a:ext cx="2625840" cy="549360"/>
                            </a:xfrm>
                            <a:custGeom>
                              <a:avLst/>
                              <a:gdLst>
                                <a:gd name="textAreaLeft" fmla="*/ -360 w 1488600"/>
                                <a:gd name="textAreaRight" fmla="*/ 1488600 w 1488600"/>
                                <a:gd name="textAreaTop" fmla="*/ 0 h 311400"/>
                                <a:gd name="textAreaBottom" fmla="*/ 311400 h 31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f2ce"/>
                            </a:solidFill>
                            <a:ln w="633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7365D"/>
                                    <w:lang w:val="en-US" w:bidi="ar-SA"/>
                                  </w:rPr>
                                  <w:t xml:space="preserve">تذكر دعوة عيسى عليه السلام لبني إسرائيل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16000" y="0"/>
                              <a:ext cx="2019960" cy="187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160" y="384120"/>
                                <a:ext cx="1474560" cy="80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8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43634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43634"/>
                                      <w:lang w:val="en-US" w:bidi="ar-SA"/>
                                    </w:rPr>
                                    <w:t>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01996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2019960" cy="18892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019960" cy="188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92d05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9920" y="431280"/>
                                <a:ext cx="1742400" cy="7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 xml:space="preserve">الصف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en-US" w:bidi="ar-EG"/>
                                    </w:rPr>
                                    <w:t>الرابع الابتدائ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الماد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2060"/>
                                      <w:lang w:val="en-US" w:bidi="ar-SA"/>
                                    </w:rPr>
                                    <w:t xml:space="preserve"> التربية الاجتماعية والوط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8.65pt;margin-top:-29.3pt;width:530.35pt;height:154.5pt" coordorigin="2373,-586" coordsize="10607,3090">
                  <v:shape id="shape_0" stroked="t" o:allowincell="f" style="position:absolute;left:6430;top:132;width:2864;height:856;mso-wrap-style:none;v-text-anchor:middle;mso-position-horizontal-relative:page" type="_x0000_t136">
                    <v:path textpathok="t"/>
                    <v:textpath on="t" fitshape="t" string="ورقة مهارة" style="font-family:&quot;Arial Black&quot;;font-size:12pt"/>
                    <v:imagedata r:id="rId24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035;top:-360;width:1560;height:1011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1f2ce" stroked="t" o:allowincell="f" style="position:absolute;left:5664;top:1234;width:4134;height:864;flip:x;mso-wrap-style:square;v-text-anchor:top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17365D"/>
                              <w:lang w:val="en-US" w:bidi="ar-SA"/>
                            </w:rPr>
                            <w:t xml:space="preserve">تذكر دعوة عيسى عليه السلام لبني إسرائيل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e0d31"/>
                    <v:stroke color="#9bbb59" weight="63360" joinstyle="miter" endcap="flat"/>
                    <w10:wrap type="none"/>
                  </v:shape>
                  <v:group id="shape_0" style="position:absolute;left:9800;top:-586;width:3181;height:2954">
                    <v:shape id="shape_0" stroked="f" o:allowincell="f" style="position:absolute;left:10115;top:19;width:2321;height:126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43634"/>
                                <w:lang w:val="en-US" w:bidi="ar-SA"/>
                              </w:rPr>
                              <w:t>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0;top:-586;width:3180;height:2953;mso-wrap-style:none;v-text-anchor:middle;mso-position-horizontal-relative:page" type="_x0000_t75">
                      <v:imagedata r:id="rId24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73;top:-471;width:3181;height:2975">
                    <v:shape id="shape_0" stroked="f" o:allowincell="f" style="position:absolute;left:2373;top:-471;width:3180;height:2974;mso-wrap-style:none;v-text-anchor:middle;mso-position-horizontal-relative:page" type="_x0000_t75">
                      <v:imagedata r:id="rId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99;top:208;width:2743;height:11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صف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EG"/>
                              </w:rPr>
                              <w:t>الرابع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الماد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التربية الاجتماعية والوط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page">
                    <wp:posOffset>1776730</wp:posOffset>
                  </wp:positionH>
                  <wp:positionV relativeFrom="paragraph">
                    <wp:posOffset>1739265</wp:posOffset>
                  </wp:positionV>
                  <wp:extent cx="6088380" cy="3562350"/>
                  <wp:effectExtent l="15240" t="0" r="0" b="154940"/>
                  <wp:wrapNone/>
                  <wp:docPr id="16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88320" cy="3562200"/>
                            <a:chOff x="0" y="0"/>
                            <a:chExt cx="6088320" cy="3562200"/>
                          </a:xfrm>
                        </wpg:grpSpPr>
                        <wps:wsp>
                          <wps:cNvSpPr/>
                          <wps:spPr>
                            <a:xfrm>
                              <a:off x="5034240" y="1559520"/>
                              <a:ext cx="1003320" cy="58860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ت لحم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7280" y="1559520"/>
                              <a:ext cx="846360" cy="54612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صر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360" y="1585080"/>
                              <a:ext cx="846360" cy="563400"/>
                            </a:xfrm>
                            <a:prstGeom prst="flowChartMultidocument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قدس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88320" cy="35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34240" cy="333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13280" y="0"/>
                                  <a:ext cx="3720960" cy="667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أحط الإجابة الصحيحة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05880"/>
                                  <a:ext cx="3505680" cy="27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6520" cy="1346040"/>
                                  </a:xfrm>
                                  <a:prstGeom prst="cloudCallout">
                                    <a:avLst>
                                      <a:gd name="adj1" fmla="val 54930"/>
                                      <a:gd name="adj2" fmla="val 8111"/>
                                    </a:avLst>
                                  </a:prstGeom>
                                  <a:blipFill rotWithShape="0">
                                    <a:blip r:embed="rId251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4e6128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المدينة التي ولد فيها عيسى (عليه السلام) هي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..........................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160" y="1453320"/>
                                    <a:ext cx="3476520" cy="1274400"/>
                                  </a:xfrm>
                                  <a:prstGeom prst="cloudCallout">
                                    <a:avLst>
                                      <a:gd name="adj1" fmla="val 50912"/>
                                      <a:gd name="adj2" fmla="val -4560"/>
                                    </a:avLst>
                                  </a:prstGeom>
                                  <a:blipFill rotWithShape="0">
                                    <a:blip r:embed="rId252"/>
                                    <a:tile tx="0" ty="0" sx="100000" sy="100000" algn="ctr"/>
                                  </a:blipFill>
                                  <a:ln w="28440">
                                    <a:solidFill>
                                      <a:srgbClr val="4e6128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الكتاب الذي أنزله الله على عيسى (عليه السلام) هو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..............................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EG"/>
                                        </w:rPr>
                                        <w:t xml:space="preserve"> 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96360" y="3011760"/>
                                <a:ext cx="740880" cy="550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قرآن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8840" y="2964240"/>
                                <a:ext cx="969480" cy="550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إنجيل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7280" y="3011760"/>
                                <a:ext cx="813600" cy="550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توراة</w:t>
                                  </w:r>
                                </w:p>
                              </w:txbxContent>
                            </wps:txbx>
                            <wps:bodyPr tIns="8244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9.9pt;margin-top:136.95pt;width:479.4pt;height:280.5pt" coordorigin="2798,2739" coordsize="9588,5610">
                  <v:shape id="shape_0" fillcolor="#daeef3" stroked="f" o:allowincell="f" style="position:absolute;left:10726;top:5195;width:1579;height:926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ت لحم</w:t>
                          </w:r>
                        </w:p>
                      </w:txbxContent>
                    </v:textbox>
                    <v:fill o:detectmouseclick="t" type="solid" color2="#25110c"/>
                    <v:stroke color="#3465a4" joinstyle="round" endcap="flat"/>
                    <w10:wrap type="none"/>
                  </v:shape>
                  <v:shape id="shape_0" fillcolor="#daeef3" stroked="f" o:allowincell="f" style="position:absolute;left:9203;top:5195;width:1332;height:859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صر</w:t>
                          </w:r>
                        </w:p>
                      </w:txbxContent>
                    </v:textbox>
                    <v:fill o:detectmouseclick="t" type="solid" color2="#25110c"/>
                    <v:stroke color="#3465a4" joinstyle="round" endcap="flat"/>
                    <w10:wrap type="none"/>
                  </v:shape>
                  <v:shape id="shape_0" fillcolor="#daeef3" stroked="f" o:allowincell="f" style="position:absolute;left:7674;top:5235;width:1332;height:886;mso-wrap-style:square;v-text-anchor:top;mso-position-horizontal-relative:page" type="_x0000_t1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قدس</w:t>
                          </w:r>
                        </w:p>
                      </w:txbxContent>
                    </v:textbox>
                    <v:fill o:detectmouseclick="t" type="solid" color2="#25110c"/>
                    <v:stroke color="#3465a4" joinstyle="round" endcap="flat"/>
                    <w10:wrap type="none"/>
                  </v:shape>
                  <v:group id="shape_0" style="position:absolute;left:2798;top:2739;width:9588;height:5610">
                    <v:group id="shape_0" style="position:absolute;left:2798;top:2739;width:7928;height:5249">
                      <v:shape id="shape_0" fillcolor="red" stroked="f" o:allowincell="f" style="position:absolute;left:4866;top:2739;width:5859;height:1050;mso-wrap-style:none;v-text-anchor:middle;mso-position-horizontal-relative:pag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v:textbox>
                        <v:path textpathok="t"/>
                        <v:textpath on="t" fitshape="t" string="أحط الإجابة الصحيحة:" style="font-family:&quot;Times New Roman&quot;;font-size:18pt"/>
                        <v:fill o:detectmouseclick="t" color2="#76923c"/>
                        <v:stroke color="#3465a4" joinstyle="round" endcap="flat"/>
                        <v:shadow on="t" obscured="f" color="silver"/>
                        <w10:wrap type="none"/>
                      </v:shape>
                      <v:group id="shape_0" style="position:absolute;left:2798;top:3693;width:5521;height:4295">
                        <v:rect id="shape_0" stroked="t" o:allowincell="f" style="position:absolute;left:2798;top:3693;width:5474;height:2119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ينة التي ولد فيها عيسى (عليه السلام) هي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</w:txbxContent>
                          </v:textbox>
                          <v:imagedata r:id="rId253" o:detectmouseclick="t"/>
                          <v:stroke color="#4e6128" weight="28440" dashstyle="shortdot" joinstyle="miter" endcap="flat"/>
                          <w10:wrap type="none"/>
                        </v:rect>
                        <v:rect id="shape_0" stroked="t" o:allowincell="f" style="position:absolute;left:2844;top:5982;width:5474;height:2006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الكتاب الذي أنزله الله على عيسى (عليه السلام) هو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</w:txbxContent>
                          </v:textbox>
                          <v:imagedata r:id="rId254" o:detectmouseclick="t"/>
                          <v:stroke color="#4e6128" weight="28440" dashstyle="shortdot" joinstyle="miter" endcap="flat"/>
                          <w10:wrap type="none"/>
                        </v:rect>
                      </v:group>
                    </v:group>
                    <v:shape id="shape_0" fillcolor="#daeef3" stroked="f" o:allowincell="f" style="position:absolute;left:7674;top:7482;width:1166;height:866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رآن</w:t>
                            </w:r>
                          </w:p>
                        </w:txbxContent>
                      </v:textbox>
                      <v:fill o:detectmouseclick="t" type="solid" color2="#25110c"/>
                      <v:stroke color="#3465a4" joinstyle="round" endcap="flat"/>
                      <w10:wrap type="none"/>
                    </v:shape>
                    <v:shape id="shape_0" fillcolor="#daeef3" stroked="f" o:allowincell="f" style="position:absolute;left:10859;top:7407;width:1526;height:866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إنجيل</w:t>
                            </w:r>
                          </w:p>
                        </w:txbxContent>
                      </v:textbox>
                      <v:fill o:detectmouseclick="t" type="solid" color2="#25110c"/>
                      <v:stroke color="#3465a4" joinstyle="round" endcap="flat"/>
                      <w10:wrap type="none"/>
                    </v:shape>
                    <v:shape id="shape_0" fillcolor="#daeef3" stroked="f" o:allowincell="f" style="position:absolute;left:9203;top:7482;width:1280;height:866;mso-wrap-style:square;v-text-anchor:top;mso-position-horizontal-relative:page" type="_x0000_t1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راة</w:t>
                            </w:r>
                          </w:p>
                        </w:txbxContent>
                      </v:textbox>
                      <v:fill o:detectmouseclick="t" type="solid" color2="#25110c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page">
                    <wp:posOffset>2068830</wp:posOffset>
                  </wp:positionH>
                  <wp:positionV relativeFrom="paragraph">
                    <wp:posOffset>5120640</wp:posOffset>
                  </wp:positionV>
                  <wp:extent cx="12550140" cy="3627120"/>
                  <wp:effectExtent l="0" t="0" r="0" b="166370"/>
                  <wp:wrapNone/>
                  <wp:docPr id="16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50320" cy="3627000"/>
                            <a:chOff x="0" y="0"/>
                            <a:chExt cx="12550320" cy="36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8680" y="361440"/>
                              <a:ext cx="3951000" cy="32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200" y="0"/>
                                <a:ext cx="3695760" cy="52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أجب بـ (نعم) أو (لا):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5200"/>
                                <a:ext cx="3951000" cy="26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7000" y="0"/>
                                  <a:ext cx="3204360" cy="720000"/>
                                </a:xfrm>
                                <a:custGeom>
                                  <a:avLst/>
                                  <a:gdLst>
                                    <a:gd name="textAreaLeft" fmla="*/ 47880 w 1816560"/>
                                    <a:gd name="textAreaRight" fmla="*/ 1768680 w 1816560"/>
                                    <a:gd name="textAreaTop" fmla="*/ 47880 h 408240"/>
                                    <a:gd name="textAreaBottom" fmla="*/ 36036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04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92449" y="21600"/>
                                      </a:lnTo>
                                      <a:arcTo wR="3600" hR="3600" stAng="10800000" swAng="5400000"/>
                                      <a:lnTo>
                                        <a:pt x="9604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ff"/>
                                    </a:gs>
                                    <a:gs pos="50000">
                                      <a:srgbClr val="b6dde8"/>
                                    </a:gs>
                                    <a:gs pos="100000">
                                      <a:srgbClr val="ffccf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7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2060"/>
                                        <w:lang w:val="en-US" w:bidi="ar-EG"/>
                                      </w:rPr>
                                      <w:t>ينسب عيسى (عليه السلام) إلى أمه مريم بنت عمران.</w:t>
                                    </w:r>
                                  </w:p>
                                </w:txbxContent>
                              </wps:txbx>
                              <wps:bodyPr t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000" y="929520"/>
                                  <a:ext cx="3204360" cy="720000"/>
                                </a:xfrm>
                                <a:custGeom>
                                  <a:avLst/>
                                  <a:gdLst>
                                    <a:gd name="textAreaLeft" fmla="*/ 47880 w 1816560"/>
                                    <a:gd name="textAreaRight" fmla="*/ 1768680 w 1816560"/>
                                    <a:gd name="textAreaTop" fmla="*/ 47880 h 408240"/>
                                    <a:gd name="textAreaBottom" fmla="*/ 36036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04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92449" y="21600"/>
                                      </a:lnTo>
                                      <a:arcTo wR="3600" hR="3600" stAng="10800000" swAng="5400000"/>
                                      <a:lnTo>
                                        <a:pt x="9604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ff"/>
                                    </a:gs>
                                    <a:gs pos="50000">
                                      <a:srgbClr val="b6dde8"/>
                                    </a:gs>
                                    <a:gs pos="100000">
                                      <a:srgbClr val="ffccf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7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2060"/>
                                        <w:lang w:val="en-US" w:bidi="ar-EG"/>
                                      </w:rPr>
                                      <w:t>عيسى (عليه السلام) هو آخر من أرسلهم الله سبحانه إلى بني إسرائيل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7000" y="1890360"/>
                                  <a:ext cx="3204360" cy="720000"/>
                                </a:xfrm>
                                <a:custGeom>
                                  <a:avLst/>
                                  <a:gdLst>
                                    <a:gd name="textAreaLeft" fmla="*/ 47880 w 1816560"/>
                                    <a:gd name="textAreaRight" fmla="*/ 1768680 w 1816560"/>
                                    <a:gd name="textAreaTop" fmla="*/ 47880 h 408240"/>
                                    <a:gd name="textAreaBottom" fmla="*/ 360360 h 4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049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92449" y="21600"/>
                                      </a:lnTo>
                                      <a:arcTo wR="3600" hR="3600" stAng="10800000" swAng="5400000"/>
                                      <a:lnTo>
                                        <a:pt x="96049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ff"/>
                                    </a:gs>
                                    <a:gs pos="50000">
                                      <a:srgbClr val="b6dde8"/>
                                    </a:gs>
                                    <a:gs pos="100000">
                                      <a:srgbClr val="ffccff"/>
                                    </a:gs>
                                  </a:gsLst>
                                  <a:lin ang="5400000"/>
                                </a:gradFill>
                                <a:ln w="28440">
                                  <a:solidFill>
                                    <a:srgbClr val="0070c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2060"/>
                                        <w:lang w:val="en-US" w:bidi="ar-SA"/>
                                      </w:rPr>
                                      <w:t xml:space="preserve"> عيسى (عليه السلام) لم يُقتل ولم يُصلب بل رفعه الله تعالى إليه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000"/>
                                  <a:ext cx="640800" cy="25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612000" cy="61200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9520"/>
                                    <a:ext cx="612000" cy="61200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0360"/>
                                    <a:ext cx="612000" cy="61200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2dbdb"/>
                                  </a:solidFill>
                                  <a:ln w="22320">
                                    <a:solidFill>
                                      <a:srgbClr val="4e612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2550320" cy="261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  <w:t xml:space="preserve"> INCLUDEPICTURE "http://images.clipartconnection.com/thm/thm11/CL/5433_2005010014/000803_1089_75/3719120.thm.jpg?000803_1089_7590_v__v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6D6D6D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2.9pt;margin-top:403.2pt;width:988.2pt;height:285.6pt" coordorigin="3258,8064" coordsize="19764,5712">
                  <v:group id="shape_0" style="position:absolute;left:14831;top:8633;width:6223;height:5143">
                    <v:shape id="shape_0" fillcolor="#ff0066" stroked="t" o:allowincell="f" style="position:absolute;left:15154;top:8633;width:5819;height:819;mso-wrap-style:none;v-text-anchor:middle;mso-position-horizontal-relative:page" type="_x0000_t136">
                      <v:path textpathok="t"/>
                      <v:textpath on="t" fitshape="t" string="أجب بـ (نعم) أو (لا):" style="font-family:&quot;Arial Black&quot;;font-size:18pt"/>
                      <v:fill o:detectmouseclick="t" type="solid" color2="#00ff99"/>
                      <v:stroke color="black" weight="9360" joinstyle="miter" endcap="flat"/>
                      <w10:wrap type="none"/>
                    </v:shape>
                    <v:group id="shape_0" style="position:absolute;left:14831;top:9665;width:6223;height:4111">
                      <v:shape id="shape_0" fillcolor="#b6dde8" stroked="t" o:allowincell="f" style="position:absolute;left:16007;top:9665;width:5045;height:1133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ينسب عيسى (عليه السلام) إلى أمه مريم بنت عمران.</w:t>
                              </w:r>
                            </w:p>
                          </w:txbxContent>
                        </v:textbox>
                        <v:fill o:detectmouseclick="t" color2="#ffccff"/>
                        <v:stroke color="#0070c0" weight="28440" dashstyle="longdash" joinstyle="miter" endcap="flat"/>
                        <w10:wrap type="none"/>
                      </v:shape>
                      <v:shape id="shape_0" fillcolor="#b6dde8" stroked="t" o:allowincell="f" style="position:absolute;left:16007;top:11129;width:5045;height:1133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عيسى (عليه السلام) هو آخر من أرسلهم الله سبحانه إلى بني إسرائيل.</w:t>
                              </w:r>
                            </w:p>
                          </w:txbxContent>
                        </v:textbox>
                        <v:fill o:detectmouseclick="t" color2="#ffccff"/>
                        <v:stroke color="#0070c0" weight="28440" dashstyle="longdash" joinstyle="miter" endcap="flat"/>
                        <w10:wrap type="none"/>
                      </v:shape>
                      <v:shape id="shape_0" fillcolor="#b6dde8" stroked="t" o:allowincell="f" style="position:absolute;left:16007;top:12642;width:5045;height:1133;mso-wrap-style:square;v-text-anchor:top;mso-position-horizontal-relative:page" type="_x0000_t2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 xml:space="preserve"> عيسى (عليه السلام) لم يُقتل ولم يُصلب بل رفعه الله تعالى إليه.</w:t>
                              </w:r>
                            </w:p>
                          </w:txbxContent>
                        </v:textbox>
                        <v:fill o:detectmouseclick="t" color2="#ffccff"/>
                        <v:stroke color="#0070c0" weight="28440" dashstyle="longdash" joinstyle="miter" endcap="flat"/>
                        <w10:wrap type="none"/>
                      </v:shape>
                      <v:group id="shape_0" style="position:absolute;left:14831;top:9835;width:1010;height:3941">
                        <v:shape id="shape_0" fillcolor="#f2dbdb" stroked="t" o:allowincell="f" style="position:absolute;left:14876;top:9835;width:963;height:963;mso-wrap-style:none;v-text-anchor:middle;mso-position-horizontal-relative:page" type="_x0000_t115">
                          <v:fill o:detectmouseclick="t" type="solid" color2="#0d2424"/>
                          <v:stroke color="#4e6128" weight="22320" joinstyle="miter" endcap="flat"/>
                          <w10:wrap type="none"/>
                        </v:shape>
                        <v:shape id="shape_0" fillcolor="#f2dbdb" stroked="t" o:allowincell="f" style="position:absolute;left:14831;top:11299;width:963;height:963;mso-wrap-style:none;v-text-anchor:middle;mso-position-horizontal-relative:page" type="_x0000_t115">
                          <v:fill o:detectmouseclick="t" type="solid" color2="#0d2424"/>
                          <v:stroke color="#4e6128" weight="22320" joinstyle="miter" endcap="flat"/>
                          <w10:wrap type="none"/>
                        </v:shape>
                        <v:shape id="shape_0" fillcolor="#f2dbdb" stroked="t" o:allowincell="f" style="position:absolute;left:14831;top:12812;width:963;height:963;mso-wrap-style:none;v-text-anchor:middle;mso-position-horizontal-relative:page" type="_x0000_t115">
                          <v:fill o:detectmouseclick="t" type="solid" color2="#0d2424"/>
                          <v:stroke color="#4e6128" weight="22320" joinstyle="miter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3258;top:8064;width:19763;height:411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  <w:t xml:space="preserve"> INCLUDEPICTURE "http://images.clipartconnection.com/thm/thm11/CL/5433_2005010014/000803_1089_75/3719120.thm.jpg?000803_1089_7590_v__v" \* MERGEFORMATINET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6D6D6D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End w:id="0"/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3733800</wp:posOffset>
                </wp:positionH>
                <wp:positionV relativeFrom="margin">
                  <wp:posOffset>8027670</wp:posOffset>
                </wp:positionV>
                <wp:extent cx="2031365" cy="1052830"/>
                <wp:effectExtent l="0" t="0" r="0" b="0"/>
                <wp:wrapSquare wrapText="bothSides"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637540"/>
                                  <wp:effectExtent l="0" t="0" r="0" b="0"/>
                                  <wp:docPr id="1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323850"/>
                                  <wp:effectExtent l="0" t="0" r="0" b="0"/>
                                  <wp:docPr id="1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62" t="-111" r="-6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632.1pt;mso-position-vertical-relative:margin;margin-left:29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818640" cy="637540"/>
                            <wp:effectExtent l="0" t="0" r="0" b="0"/>
                            <wp:docPr id="17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7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7850" cy="323850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62" t="-111" r="-6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708" w:top="1440" w:footer="49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F2F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9.jpeg"/><Relationship Id="rId81" Type="http://schemas.openxmlformats.org/officeDocument/2006/relationships/image" Target="media/image9.jpeg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5.wmf"/><Relationship Id="rId85" Type="http://schemas.openxmlformats.org/officeDocument/2006/relationships/image" Target="media/image4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0.jpeg"/><Relationship Id="rId94" Type="http://schemas.openxmlformats.org/officeDocument/2006/relationships/image" Target="media/image11.png"/><Relationship Id="rId95" Type="http://schemas.openxmlformats.org/officeDocument/2006/relationships/image" Target="media/image10.jpeg"/><Relationship Id="rId96" Type="http://schemas.openxmlformats.org/officeDocument/2006/relationships/image" Target="media/image11.png"/><Relationship Id="rId97" Type="http://schemas.openxmlformats.org/officeDocument/2006/relationships/image" Target="media/image4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hyperlink" Target="http://www.clipartconnection.com/en/search/close-up?oid=3810260&amp;a=a&amp;pt=&amp;k_mode=&amp;k_exc=&amp;cid=&amp;date=&amp;ct_search=&amp;k_var=Geography&amp;bl=%2Fen%2Fsearch%2Findex%3Fa%3Da%26k_var%3DGeography%26&amp;ofirst=&amp;srch=Y&amp;hoid=ace3545d46e73299d9fa8878f0574f1c" TargetMode="External"/><Relationship Id="rId109" Type="http://schemas.openxmlformats.org/officeDocument/2006/relationships/hyperlink" Target="http://www.clipartconnection.com/en/search/close-up?oid=3810260&amp;a=a&amp;pt=&amp;k_mode=&amp;k_exc=&amp;cid=&amp;date=&amp;ct_search=&amp;k_var=Geography&amp;bl=%2Fen%2Fsearch%2Findex%3Fa%3Da%26k_var%3DGeography%26&amp;ofirst=&amp;srch=Y&amp;hoid=ace3545d46e73299d9fa8878f0574f1c" TargetMode="External"/><Relationship Id="rId110" Type="http://schemas.openxmlformats.org/officeDocument/2006/relationships/hyperlink" Target="http://www.clipartconnection.com/en/search/close-up?oid=3697612&amp;a=a&amp;pt=&amp;k_mode=&amp;k_exc=&amp;cid=&amp;date=&amp;ct_search=&amp;k_var=Geography&amp;bl=%2Fen%2Fsearch%2Findex%3Fa%3Da%26k_var%3DGeography%26&amp;ofirst=&amp;srch=Y&amp;hoid=0be5211d84ddaab7ae9b6bd0f2678688" TargetMode="External"/><Relationship Id="rId111" Type="http://schemas.openxmlformats.org/officeDocument/2006/relationships/hyperlink" Target="http://www.clipartconnection.com/en/search/close-up?oid=3697652&amp;a=a&amp;pt=&amp;k_mode=&amp;k_exc=&amp;cid=&amp;date=&amp;ct_search=&amp;k_var=Geography&amp;bl=%2Fen%2Fsearch%2Findex%3Fa%3Da%26k_var%3DGeography%26&amp;ofirst=&amp;srch=Y&amp;hoid=01a7fd9a734b4302364868c60e3430c0" TargetMode="External"/><Relationship Id="rId112" Type="http://schemas.openxmlformats.org/officeDocument/2006/relationships/hyperlink" Target="http://www.clipartconnection.com/en/search/close-up?oid=3697612&amp;a=a&amp;pt=&amp;k_mode=&amp;k_exc=&amp;cid=&amp;date=&amp;ct_search=&amp;k_var=Geography&amp;bl=%2Fen%2Fsearch%2Findex%3Fa%3Da%26k_var%3DGeography%26&amp;ofirst=&amp;srch=Y&amp;hoid=0be5211d84ddaab7ae9b6bd0f2678688" TargetMode="External"/><Relationship Id="rId113" Type="http://schemas.openxmlformats.org/officeDocument/2006/relationships/hyperlink" Target="http://www.clipartconnection.com/en/search/close-up?oid=3697652&amp;a=a&amp;pt=&amp;k_mode=&amp;k_exc=&amp;cid=&amp;date=&amp;ct_search=&amp;k_var=Geography&amp;bl=%2Fen%2Fsearch%2Findex%3Fa%3Da%26k_var%3DGeography%26&amp;ofirst=&amp;srch=Y&amp;hoid=01a7fd9a734b4302364868c60e3430c0" TargetMode="External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4.wmf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4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hyperlink" Target="http://www.clipartconnection.com/en/search/close-up?oid=3697648&amp;a=a&amp;pt=&amp;k_mode=&amp;k_exc=&amp;cid=&amp;date=&amp;ct_search=&amp;k_var=Geography&amp;bl=%2Fen%2Fsearch%2Findex%3Fa%3Da%26k_var%3DGeography%26&amp;ofirst=&amp;srch=Y&amp;hoid=f38a0cbf9e449a6a08826d62336a7e3d" TargetMode="External"/><Relationship Id="rId130" Type="http://schemas.openxmlformats.org/officeDocument/2006/relationships/hyperlink" Target="http://www.clipartconnection.com/en/search/close-up?oid=3697648&amp;a=a&amp;pt=&amp;k_mode=&amp;k_exc=&amp;cid=&amp;date=&amp;ct_search=&amp;k_var=Geography&amp;bl=%2Fen%2Fsearch%2Findex%3Fa%3Da%26k_var%3DGeography%26&amp;ofirst=&amp;srch=Y&amp;hoid=f38a0cbf9e449a6a08826d62336a7e3d" TargetMode="External"/><Relationship Id="rId131" Type="http://schemas.openxmlformats.org/officeDocument/2006/relationships/image" Target="media/image4.wmf"/><Relationship Id="rId132" Type="http://schemas.openxmlformats.org/officeDocument/2006/relationships/image" Target="media/image5.wmf"/><Relationship Id="rId133" Type="http://schemas.openxmlformats.org/officeDocument/2006/relationships/image" Target="media/image5.wmf"/><Relationship Id="rId134" Type="http://schemas.openxmlformats.org/officeDocument/2006/relationships/image" Target="media/image4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hyperlink" Target="http://www.clipartconnection.com/en/search/close-up?oid=3739613&amp;a=a&amp;pt=&amp;k_mode=&amp;k_exc=&amp;cid=&amp;date=&amp;ct_search=&amp;k_var=Geography&amp;bl=%2Fen%2Fsearch%2Findex%3Fa%3Da%26k_var%3DGeography%26&amp;ofirst=&amp;srch=Y&amp;hoid=92ee447adc1d0fb0f71c9ac4967b19b4" TargetMode="External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hyperlink" Target="http://www.clipartconnection.com/en/search/close-up?oid=3739613&amp;a=a&amp;pt=&amp;k_mode=&amp;k_exc=&amp;cid=&amp;date=&amp;ct_search=&amp;k_var=Geography&amp;bl=%2Fen%2Fsearch%2Findex%3Fa%3Da%26k_var%3DGeography%26&amp;ofirst=&amp;srch=Y&amp;hoid=92ee447adc1d0fb0f71c9ac4967b19b4" TargetMode="External"/><Relationship Id="rId148" Type="http://schemas.openxmlformats.org/officeDocument/2006/relationships/image" Target="media/image4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5.jpeg"/><Relationship Id="rId160" Type="http://schemas.openxmlformats.org/officeDocument/2006/relationships/image" Target="media/image15.jpeg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5.wmf"/><Relationship Id="rId164" Type="http://schemas.openxmlformats.org/officeDocument/2006/relationships/image" Target="media/image4.wmf"/><Relationship Id="rId165" Type="http://schemas.openxmlformats.org/officeDocument/2006/relationships/image" Target="media/image5.wmf"/><Relationship Id="rId166" Type="http://schemas.openxmlformats.org/officeDocument/2006/relationships/image" Target="media/image5.wmf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image" Target="media/image4.wmf"/><Relationship Id="rId175" Type="http://schemas.openxmlformats.org/officeDocument/2006/relationships/image" Target="media/image5.wmf"/><Relationship Id="rId176" Type="http://schemas.openxmlformats.org/officeDocument/2006/relationships/image" Target="media/image5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5.wmf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7.png"/><Relationship Id="rId186" Type="http://schemas.openxmlformats.org/officeDocument/2006/relationships/image" Target="media/image17.png"/><Relationship Id="rId187" Type="http://schemas.openxmlformats.org/officeDocument/2006/relationships/image" Target="media/image4.wmf"/><Relationship Id="rId188" Type="http://schemas.openxmlformats.org/officeDocument/2006/relationships/image" Target="media/image5.wmf"/><Relationship Id="rId189" Type="http://schemas.openxmlformats.org/officeDocument/2006/relationships/image" Target="media/image5.wmf"/><Relationship Id="rId190" Type="http://schemas.openxmlformats.org/officeDocument/2006/relationships/image" Target="media/image4.wmf"/><Relationship Id="rId191" Type="http://schemas.openxmlformats.org/officeDocument/2006/relationships/image" Target="media/image5.wmf"/><Relationship Id="rId192" Type="http://schemas.openxmlformats.org/officeDocument/2006/relationships/image" Target="media/image5.wmf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8.wmf"/><Relationship Id="rId199" Type="http://schemas.openxmlformats.org/officeDocument/2006/relationships/image" Target="media/image19.jpeg"/><Relationship Id="rId200" Type="http://schemas.openxmlformats.org/officeDocument/2006/relationships/image" Target="media/image18.wmf"/><Relationship Id="rId201" Type="http://schemas.openxmlformats.org/officeDocument/2006/relationships/image" Target="media/image19.jpeg"/><Relationship Id="rId202" Type="http://schemas.openxmlformats.org/officeDocument/2006/relationships/image" Target="media/image4.wmf"/><Relationship Id="rId203" Type="http://schemas.openxmlformats.org/officeDocument/2006/relationships/image" Target="media/image5.wmf"/><Relationship Id="rId204" Type="http://schemas.openxmlformats.org/officeDocument/2006/relationships/image" Target="media/image5.wmf"/><Relationship Id="rId205" Type="http://schemas.openxmlformats.org/officeDocument/2006/relationships/image" Target="media/image4.wmf"/><Relationship Id="rId206" Type="http://schemas.openxmlformats.org/officeDocument/2006/relationships/image" Target="media/image5.wmf"/><Relationship Id="rId207" Type="http://schemas.openxmlformats.org/officeDocument/2006/relationships/image" Target="media/image5.wmf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20.jpeg"/><Relationship Id="rId214" Type="http://schemas.openxmlformats.org/officeDocument/2006/relationships/image" Target="media/image20.jpeg"/><Relationship Id="rId215" Type="http://schemas.openxmlformats.org/officeDocument/2006/relationships/image" Target="media/image20.jpeg"/><Relationship Id="rId216" Type="http://schemas.openxmlformats.org/officeDocument/2006/relationships/image" Target="media/image20.jpeg"/><Relationship Id="rId217" Type="http://schemas.openxmlformats.org/officeDocument/2006/relationships/image" Target="media/image4.wmf"/><Relationship Id="rId218" Type="http://schemas.openxmlformats.org/officeDocument/2006/relationships/image" Target="media/image5.wmf"/><Relationship Id="rId219" Type="http://schemas.openxmlformats.org/officeDocument/2006/relationships/image" Target="media/image5.wmf"/><Relationship Id="rId220" Type="http://schemas.openxmlformats.org/officeDocument/2006/relationships/image" Target="media/image4.wmf"/><Relationship Id="rId221" Type="http://schemas.openxmlformats.org/officeDocument/2006/relationships/image" Target="media/image5.wmf"/><Relationship Id="rId222" Type="http://schemas.openxmlformats.org/officeDocument/2006/relationships/image" Target="media/image5.wmf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hyperlink" Target="http://www.clipartconnection.com/en/search/close-up?oid=3927312&amp;a=a&amp;pt=&amp;k_mode=&amp;k_exc=&amp;cid=&amp;date=&amp;ct_search=&amp;k_var=Ship&amp;bl=%2Fen%2Fsearch%2Findex%3Fa%3Da%26k_var%3DShip%26&amp;ofirst=&amp;srch=Y&amp;hoid=2d49953f93f11174b29337912e322714" TargetMode="External"/><Relationship Id="rId229" Type="http://schemas.openxmlformats.org/officeDocument/2006/relationships/hyperlink" Target="http://www.clipartconnection.com/en/search/close-up?oid=3927312&amp;a=a&amp;pt=&amp;k_mode=&amp;k_exc=&amp;cid=&amp;date=&amp;ct_search=&amp;k_var=Ship&amp;bl=%2Fen%2Fsearch%2Findex%3Fa%3Da%26k_var%3DShip%26&amp;ofirst=&amp;srch=Y&amp;hoid=2d49953f93f11174b29337912e322714" TargetMode="External"/><Relationship Id="rId230" Type="http://schemas.openxmlformats.org/officeDocument/2006/relationships/image" Target="media/image21.jpeg"/><Relationship Id="rId231" Type="http://schemas.openxmlformats.org/officeDocument/2006/relationships/image" Target="media/image21.jpeg"/><Relationship Id="rId232" Type="http://schemas.openxmlformats.org/officeDocument/2006/relationships/image" Target="media/image21.jpeg"/><Relationship Id="rId233" Type="http://schemas.openxmlformats.org/officeDocument/2006/relationships/image" Target="media/image21.jpeg"/><Relationship Id="rId234" Type="http://schemas.openxmlformats.org/officeDocument/2006/relationships/image" Target="media/image21.jpeg"/><Relationship Id="rId235" Type="http://schemas.openxmlformats.org/officeDocument/2006/relationships/image" Target="media/image21.jpeg"/><Relationship Id="rId236" Type="http://schemas.openxmlformats.org/officeDocument/2006/relationships/image" Target="media/image4.wmf"/><Relationship Id="rId237" Type="http://schemas.openxmlformats.org/officeDocument/2006/relationships/image" Target="media/image5.wmf"/><Relationship Id="rId238" Type="http://schemas.openxmlformats.org/officeDocument/2006/relationships/image" Target="media/image5.wmf"/><Relationship Id="rId239" Type="http://schemas.openxmlformats.org/officeDocument/2006/relationships/image" Target="media/image4.wmf"/><Relationship Id="rId240" Type="http://schemas.openxmlformats.org/officeDocument/2006/relationships/image" Target="media/image5.wmf"/><Relationship Id="rId241" Type="http://schemas.openxmlformats.org/officeDocument/2006/relationships/image" Target="media/image5.wmf"/><Relationship Id="rId242" Type="http://schemas.openxmlformats.org/officeDocument/2006/relationships/image" Target="media/image22.png"/><Relationship Id="rId243" Type="http://schemas.openxmlformats.org/officeDocument/2006/relationships/hyperlink" Target="http://www.clipartconnection.com/en/search/close-up?oid=3919077&amp;a=a&amp;pt=&amp;k_mode=&amp;k_exc=&amp;cid=&amp;date=&amp;ct_search=&amp;k_var=Ship&amp;bl=%2Fen%2Fsearch%2Findex%3Fa%3Da%26k_var%3DShip%26&amp;ofirst=&amp;srch=Y&amp;hoid=d1c4745e789d476ad5c1cca4882dc262" TargetMode="External"/><Relationship Id="rId244" Type="http://schemas.openxmlformats.org/officeDocument/2006/relationships/image" Target="media/image22.png"/><Relationship Id="rId245" Type="http://schemas.openxmlformats.org/officeDocument/2006/relationships/hyperlink" Target="http://www.clipartconnection.com/en/search/close-up?oid=3919077&amp;a=a&amp;pt=&amp;k_mode=&amp;k_exc=&amp;cid=&amp;date=&amp;ct_search=&amp;k_var=Ship&amp;bl=%2Fen%2Fsearch%2Findex%3Fa%3Da%26k_var%3DShip%26&amp;ofirst=&amp;srch=Y&amp;hoid=d1c4745e789d476ad5c1cca4882dc262" TargetMode="External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23.png"/><Relationship Id="rId252" Type="http://schemas.openxmlformats.org/officeDocument/2006/relationships/image" Target="media/image23.png"/><Relationship Id="rId253" Type="http://schemas.openxmlformats.org/officeDocument/2006/relationships/image" Target="media/image23.png"/><Relationship Id="rId254" Type="http://schemas.openxmlformats.org/officeDocument/2006/relationships/image" Target="media/image23.png"/><Relationship Id="rId255" Type="http://schemas.openxmlformats.org/officeDocument/2006/relationships/hyperlink" Target="http://www.clipartconnection.com/en/search/close-up?oid=3719120&amp;a=a&amp;pt=&amp;k_mode=&amp;k_exc=&amp;cid=&amp;date=&amp;ct_search=&amp;k_var=Islam&amp;bl=%2Fen%2Fsearch%2Findex%3Fa%3Da%26k_var%3DIslam%26ppage%3D1%26ppage%3D2%26ppage%3D4%26ppage%3D6%26ppage%3D5%26ppage%3D4%26ppage%3D3%26ppage%3D2%26first%3D1%26&amp;ofirst=&amp;srch=Y&amp;hoid=066972dabea54f3962e86fc031e50a34" TargetMode="External"/><Relationship Id="rId256" Type="http://schemas.openxmlformats.org/officeDocument/2006/relationships/hyperlink" Target="http://www.clipartconnection.com/en/search/close-up?oid=3719120&amp;a=a&amp;pt=&amp;k_mode=&amp;k_exc=&amp;cid=&amp;date=&amp;ct_search=&amp;k_var=Islam&amp;bl=%2Fen%2Fsearch%2Findex%3Fa%3Da%26k_var%3DIslam%26ppage%3D1%26ppage%3D2%26ppage%3D4%26ppage%3D6%26ppage%3D5%26ppage%3D4%26ppage%3D3%26ppage%3D2%26first%3D1%26&amp;ofirst=&amp;srch=Y&amp;hoid=066972dabea54f3962e86fc031e50a34" TargetMode="External"/><Relationship Id="rId257" Type="http://schemas.openxmlformats.org/officeDocument/2006/relationships/image" Target="media/image4.wmf"/><Relationship Id="rId258" Type="http://schemas.openxmlformats.org/officeDocument/2006/relationships/image" Target="media/image5.wmf"/><Relationship Id="rId259" Type="http://schemas.openxmlformats.org/officeDocument/2006/relationships/image" Target="media/image5.wmf"/><Relationship Id="rId260" Type="http://schemas.openxmlformats.org/officeDocument/2006/relationships/image" Target="media/image4.wmf"/><Relationship Id="rId261" Type="http://schemas.openxmlformats.org/officeDocument/2006/relationships/image" Target="media/image5.wmf"/><Relationship Id="rId262" Type="http://schemas.openxmlformats.org/officeDocument/2006/relationships/image" Target="media/image5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23:00Z</dcterms:created>
  <dc:creator>egyptian hak</dc:creator>
  <dc:description/>
  <cp:keywords/>
  <dc:language>en-US</dc:language>
  <cp:lastModifiedBy>WIND2</cp:lastModifiedBy>
  <dcterms:modified xsi:type="dcterms:W3CDTF">2014-09-18T07:02:00Z</dcterms:modified>
  <cp:revision>7</cp:revision>
  <dc:subject/>
  <dc:title/>
</cp:coreProperties>
</file>