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52"/>
                <w:sz w:val="52"/>
                <w:szCs w:val="52"/>
                <w:rtl w:val="true"/>
              </w:rPr>
              <w:t xml:space="preserve">الأول 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6"/>
                <w:szCs w:val="26"/>
              </w:rPr>
              <w:t>1433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رف الطالب الم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مثل الطالب ل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أن يبين الطالب كيفية النطق بحرف ا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 يقدر الطالب فضل دراسة القرآن الكريم</w:t>
            </w:r>
            <w:r>
              <w:rPr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تجويد ساد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الثاني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2"/>
                <w:szCs w:val="22"/>
              </w:rPr>
              <w:t>1433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يذكر الطالب حروف الم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أن يحدد الطالب حركة الحرف السابق على حرف المد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أن يمثل الطالب لحروف المد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أن يربط الطالب بين حرف المد وحركة الحرف قبله </w:t>
            </w:r>
            <w:r>
              <w:rPr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وف المد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تجويد ساد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لث </w:t>
            </w:r>
            <w:r>
              <w:rPr>
                <w:b/>
                <w:b/>
                <w:bCs/>
                <w:color w:val="0000FF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28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34"/>
                <w:szCs w:val="34"/>
              </w:rPr>
              <w:t>10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11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color w:val="0000FF"/>
                <w:sz w:val="34"/>
                <w:szCs w:val="34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قسم الطالب الم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عرف الطالب المد الطبيعي</w:t>
            </w:r>
            <w:r>
              <w:rPr>
                <w:b/>
                <w:bCs/>
                <w:rtl w:val="true"/>
                <w:lang w:eastAsia="ar-SA"/>
              </w:rPr>
              <w:t>.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والفرع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>أ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مثل الطالب للمد الطبيعي واللازم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ذكر الطالب مقدار المد الطبيعي</w:t>
            </w:r>
            <w:r>
              <w:rPr>
                <w:b/>
                <w:bCs/>
                <w:rtl w:val="true"/>
                <w:lang w:eastAsia="ar-SA"/>
              </w:rPr>
              <w:t>.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والفر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سام المد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رابع </w:t>
            </w:r>
            <w:r>
              <w:rPr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1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11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)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قسم الطالب الم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عرف الطالب المد الطبيعي</w:t>
            </w:r>
            <w:r>
              <w:rPr>
                <w:b/>
                <w:bCs/>
                <w:rtl w:val="true"/>
                <w:lang w:eastAsia="ar-SA"/>
              </w:rPr>
              <w:t>.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والفرع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>أ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مثل الطالب للمد الطبيعي واللازم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ذكر الطالب مقدار المد الطبيعي</w:t>
            </w:r>
            <w:r>
              <w:rPr>
                <w:b/>
                <w:bCs/>
                <w:rtl w:val="true"/>
                <w:lang w:eastAsia="ar-SA"/>
              </w:rPr>
              <w:t>.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والفرع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سام المد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خامس 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8"/>
                <w:szCs w:val="38"/>
              </w:rPr>
              <w:t>13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8"/>
                <w:szCs w:val="38"/>
              </w:rPr>
              <w:t>11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8"/>
                <w:szCs w:val="38"/>
              </w:rPr>
              <w:t>17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8"/>
                <w:szCs w:val="38"/>
              </w:rPr>
              <w:t>11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يعرف الطالب المد الفر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ذكر الطالب أقسام المد الفرع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مثل الطالب لأنواع المد الفرع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 يبين الطالب مقدار المد في كل نوع من أنواع المد الفرعي 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حرص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طالب على قراءة القرآن الكريم وتجويده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عي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واع المد الفرعي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سادس  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1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6"/>
                <w:szCs w:val="36"/>
              </w:rPr>
              <w:t>24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11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يعرف الطالب المد المتصل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ذكر الطالب حكم المد المتصل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بين الطالب مقدار المد المتصل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مثل الطالب للمد المتصل 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حرص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طالب على قراءة القرآن الكريم وتجويده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صل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 المتصل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السابع  </w:t>
            </w:r>
            <w:r>
              <w:rPr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2"/>
                <w:szCs w:val="42"/>
              </w:rPr>
              <w:t>27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4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42"/>
                <w:szCs w:val="42"/>
              </w:rPr>
              <w:t>1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12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يعرف الطالب المد المتصل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ذكر الطالب حكم المد المتصل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بين الطالب مقدار المد المتصل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مثل الطالب للمد المتصل 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حرص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طالب على قراءة القرآن الكريم وتجويده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د المتصل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الثامن  </w:t>
            </w:r>
            <w:r>
              <w:rPr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2"/>
                <w:szCs w:val="42"/>
              </w:rPr>
              <w:t>18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12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42"/>
                <w:szCs w:val="42"/>
              </w:rPr>
              <w:t>22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12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عرف الطالب المد المنفصل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بين الطالب حكم المد المنفصل ومقدار مده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يعلل الطالب سبب تسمية المد منفصلا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تعرف الطالب على شرط المد المنفصل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>أن يمثل الطالب للمد المن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فصل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 المنفصل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تاسع   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25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12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40"/>
                <w:szCs w:val="40"/>
              </w:rPr>
              <w:t>29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12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عرف الطالب المد المنفصل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بين الطالب حكم المد المنفصل ومقدار مده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يعلل الطالب سبب تسمية المد منفصلا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تعرف الطالب على شرط المد المنفصل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>أن يمثل الطالب للمد المن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فصل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 المنفصل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عاشر 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8"/>
                <w:szCs w:val="38"/>
              </w:rPr>
              <w:t>3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8"/>
                <w:szCs w:val="38"/>
              </w:rPr>
              <w:t>1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8"/>
                <w:szCs w:val="38"/>
              </w:rPr>
              <w:t>7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8"/>
                <w:szCs w:val="38"/>
              </w:rPr>
              <w:t>1/1434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</w:rPr>
              <w:t xml:space="preserve"> </w:t>
            </w:r>
            <w:r>
              <w:rPr>
                <w:sz w:val="38"/>
                <w:sz w:val="38"/>
                <w:szCs w:val="38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عرف الطالب المد العارض للسكون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بين الطالب حكم المد العارض للسكون ومقدار مده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مثل الطالب للمد العارض للسكون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/>
              </w:rPr>
            </w:pPr>
            <w:r>
              <w:rPr>
                <w:b/>
                <w:bCs/>
                <w:color w:val="FF00FF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حرص الطالب على قراءة القرآن الكريم وتجويده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س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 العارض للسكون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حادي عشر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0"/>
                <w:szCs w:val="30"/>
              </w:rPr>
              <w:t>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/1434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1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وضح  الطالب   المقصود بالم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لازمُ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ذكر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الطالب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قسام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م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لازم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بين الطالب حكم المد </w:t>
            </w:r>
            <w:r>
              <w:rPr>
                <w:b/>
                <w:b/>
                <w:bCs/>
                <w:rtl w:val="true"/>
                <w:lang w:eastAsia="ar-SA"/>
              </w:rPr>
              <w:t>اللاز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ومقدار مده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ستخرج  الطالب   الم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كلم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من الآيات المعروضة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حرص الطالب  على تجويد القرآن الكريم  وترتي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از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 اللازم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ثاني عشر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/1434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1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وضح  الطالب   المقصود بالم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لازمُ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ذكر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الطالب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قسام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م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لازم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بين الطالب حكم المد </w:t>
            </w:r>
            <w:r>
              <w:rPr>
                <w:b/>
                <w:b/>
                <w:bCs/>
                <w:rtl w:val="true"/>
                <w:lang w:eastAsia="ar-SA"/>
              </w:rPr>
              <w:t>اللاز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ومقدار مده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ستخرج  الطالب   الم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كلم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من الآيات المعروضة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حرص الطالب  على تجويد القرآن الكريم  وترتي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از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 اللازم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ثالث عشر 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0"/>
                <w:szCs w:val="30"/>
              </w:rPr>
              <w:t>2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/1434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1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وضح  الطالب   المقصود بالم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لازمُ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كلمي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يذكر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الطالب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واع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م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كلم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بين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سبب تسميته المد اللازم الكلم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rtl w:val="true"/>
                <w:lang w:eastAsia="ar-SA"/>
              </w:rPr>
              <w:t>ستخرج  الطالب   الم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كلم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مثقل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والمخفف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من الآيات المعروضة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مي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 اللازم الكلمي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رابع  عشر  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1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4"/>
                <w:szCs w:val="34"/>
              </w:rPr>
              <w:t>5/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4"/>
                <w:szCs w:val="34"/>
              </w:rPr>
              <w:t>1434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ـ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ذكر 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تعريف المَ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حرفِيُّ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مثل  الطالب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علي </w:t>
            </w:r>
            <w:r>
              <w:rPr>
                <w:b/>
                <w:b/>
                <w:bCs/>
                <w:rtl w:val="true"/>
                <w:lang w:eastAsia="ar-SA"/>
              </w:rPr>
              <w:t>المَ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حرفِي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من خلال آيات القرآن الكريم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قسم 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المَدّ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حَرْفِيِّ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>أن يبين  الطالب  تعريف ال</w:t>
            </w:r>
            <w:r>
              <w:rPr>
                <w:b/>
                <w:b/>
                <w:bCs/>
                <w:rtl w:val="true"/>
                <w:lang w:eastAsia="ar-SA"/>
              </w:rPr>
              <w:t>م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</w:t>
            </w:r>
            <w:r>
              <w:rPr>
                <w:b/>
                <w:b/>
                <w:bCs/>
                <w:rtl w:val="true"/>
                <w:lang w:eastAsia="ar-SA"/>
              </w:rPr>
              <w:t>لازم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حرفِيّ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مثقَّلٌ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وضح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مقصود بال</w:t>
            </w:r>
            <w:r>
              <w:rPr>
                <w:b/>
                <w:b/>
                <w:bCs/>
                <w:rtl w:val="true"/>
                <w:lang w:eastAsia="ar-SA"/>
              </w:rPr>
              <w:t>مدّ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لازم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حرفيّ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مُخَفَّفٌ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eastAsia="ar-SA"/>
              </w:rPr>
              <w:t>6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حرص الطالب  على تجويد القرآن الكريم مستعينا علي الأسباب المعينة علي  </w:t>
            </w:r>
            <w:r>
              <w:rPr>
                <w:b/>
                <w:b/>
                <w:bCs/>
                <w:rtl w:val="true"/>
                <w:lang w:eastAsia="ar-SA"/>
              </w:rPr>
              <w:t>تدبُّر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قرآن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كريم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في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 اللازم الحرفي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خامس  عشر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12/2/1434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ذكر 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تعريف المَ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حرفِيُّ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مثل  الطالب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علي </w:t>
            </w:r>
            <w:r>
              <w:rPr>
                <w:b/>
                <w:b/>
                <w:bCs/>
                <w:rtl w:val="true"/>
                <w:lang w:eastAsia="ar-SA"/>
              </w:rPr>
              <w:t>المَ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حرفِي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من خلال آيات القرآن الكريم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قسم 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المَدّ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حَرْفِيِّ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>أن يبين  الطالب  تعريف ال</w:t>
            </w:r>
            <w:r>
              <w:rPr>
                <w:b/>
                <w:b/>
                <w:bCs/>
                <w:rtl w:val="true"/>
                <w:lang w:eastAsia="ar-SA"/>
              </w:rPr>
              <w:t>م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</w:t>
            </w:r>
            <w:r>
              <w:rPr>
                <w:b/>
                <w:b/>
                <w:bCs/>
                <w:rtl w:val="true"/>
                <w:lang w:eastAsia="ar-SA"/>
              </w:rPr>
              <w:t>لازم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حرفِيّ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مثقَّلٌ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وضح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مقصود بال</w:t>
            </w:r>
            <w:r>
              <w:rPr>
                <w:b/>
                <w:b/>
                <w:bCs/>
                <w:rtl w:val="true"/>
                <w:lang w:eastAsia="ar-SA"/>
              </w:rPr>
              <w:t>مدّ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لازم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حرفيّ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مُخَفَّفٌ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eastAsia="ar-SA"/>
              </w:rPr>
              <w:t>6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حرص الطالب  على تجويد القرآن الكريم مستعينا علي الأسباب المعينة علي  </w:t>
            </w:r>
            <w:r>
              <w:rPr>
                <w:b/>
                <w:b/>
                <w:bCs/>
                <w:rtl w:val="true"/>
                <w:lang w:eastAsia="ar-SA"/>
              </w:rPr>
              <w:t>تدبُّر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قرآن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كريم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حر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د اللازم الكلمي والحرفي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جو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سادس  عشر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0"/>
                <w:szCs w:val="30"/>
              </w:rPr>
              <w:t>19/2/1434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ذكر 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تعريف المَ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حرفِيُّ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مثل  الطالب 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علي </w:t>
            </w:r>
            <w:r>
              <w:rPr>
                <w:b/>
                <w:b/>
                <w:bCs/>
                <w:rtl w:val="true"/>
                <w:lang w:eastAsia="ar-SA"/>
              </w:rPr>
              <w:t>المَ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حرفِي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من خلال آيات القرآن الكريم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قسم 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المَدّ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لازم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حَرْفِيِّ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>أن يبين  الطالب  تعريف ال</w:t>
            </w:r>
            <w:r>
              <w:rPr>
                <w:b/>
                <w:b/>
                <w:bCs/>
                <w:rtl w:val="true"/>
                <w:lang w:eastAsia="ar-SA"/>
              </w:rPr>
              <w:t>مدُّ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</w:t>
            </w:r>
            <w:r>
              <w:rPr>
                <w:b/>
                <w:b/>
                <w:bCs/>
                <w:rtl w:val="true"/>
                <w:lang w:eastAsia="ar-SA"/>
              </w:rPr>
              <w:t>لازم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حرفِيّ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مثقَّلٌ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rtl w:val="true"/>
                <w:lang w:eastAsia="ar-SA"/>
              </w:rPr>
              <w:t>يوضح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طالب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المقصود بال</w:t>
            </w:r>
            <w:r>
              <w:rPr>
                <w:b/>
                <w:b/>
                <w:bCs/>
                <w:rtl w:val="true"/>
                <w:lang w:eastAsia="ar-SA"/>
              </w:rPr>
              <w:t>مدّ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لازم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حرفيٌّ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</w:t>
            </w:r>
            <w:r>
              <w:rPr>
                <w:b/>
                <w:b/>
                <w:bCs/>
                <w:rtl w:val="true"/>
                <w:lang w:eastAsia="ar-SA"/>
              </w:rPr>
              <w:t>مُخَفَّفٌ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eastAsia="ar-SA"/>
              </w:rPr>
              <w:t>6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ن يحرص الطالب  على تجويد القرآن الكريم مستعينا علي الأسباب المعينة علي  </w:t>
            </w:r>
            <w:r>
              <w:rPr>
                <w:b/>
                <w:b/>
                <w:bCs/>
                <w:rtl w:val="true"/>
                <w:lang w:eastAsia="ar-SA"/>
              </w:rPr>
              <w:t>تدبُّر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قرآن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كريمِ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جع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د اللازم الكلمي والحرفي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4:00Z</dcterms:created>
  <dc:creator>بسم الله</dc:creator>
  <dc:description/>
  <cp:keywords/>
  <dc:language>en-US</dc:language>
  <cp:lastModifiedBy>Admin</cp:lastModifiedBy>
  <dcterms:modified xsi:type="dcterms:W3CDTF">2012-07-22T03:04:00Z</dcterms:modified>
  <cp:revision>32</cp:revision>
  <dc:subject/>
  <dc:title>المادة ( توحيد أول ابتدائي  ) </dc:title>
</cp:coreProperties>
</file>