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تعرف الطالب على نواقض التوح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طال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نقصات التوح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بين الطالب أنواع الشرك الأكبر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ستدل الطالب على أنواع الشرك الأ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تجنب الطالب أنواع الش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شرك وأنواعه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تعريف التوحيد – ذكر نواقض التوحيد – منقصاته–الشرك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توحيد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دد الطالب بعض الأمثلة للشرك في الألوه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أن يستدل الطالب على أمثلة الشرك المذك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أن يعدد الطالب بعض آثار الشرك الأ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lang w:eastAsia="ar-SA"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أن يشارك الطالب في حل أنشطة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أمثلة على الشرك في الألوهية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eastAsia="ar-SA"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أمثلة على الشرك في الألوهي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توحيد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 يعرف الطالب الشرك الأصغ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حدد الطالب حكم الشرك الأصغ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بين الطالب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يعرف الطالب كل نوع من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مثل الطالب لكل نوع من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حرص الطالب على إخلاص العبادة لله وحد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الشرك الأصغر والشرك الخفي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eastAsia="ar-SA"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تعريف الشرك الأصغر – الخفي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أمثلة له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6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0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 يعرف الطالب الشرك الأصغ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حدد الطالب حكم الشرك الأصغ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بين الطالب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يعرف الطالب كل نوع من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مثل الطالب لكل نوع من أنواع الشرك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حرص الطالب على إخلاص العبادة لله وحده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حل أنشطة الوحدة الأولى بكتاب النشاط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تعريف الشرك الأصغر – الخفي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أمثلة له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13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7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 الكفر الأكب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0"/>
                <w:szCs w:val="10"/>
                <w:lang w:eastAsia="ar-SA" w:bidi="ar-EG"/>
              </w:rPr>
            </w:pPr>
            <w:r>
              <w:rPr>
                <w:b/>
                <w:bCs/>
                <w:color w:val="FF00FF"/>
                <w:sz w:val="10"/>
                <w:szCs w:val="10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حكم الكفر الأكب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ع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دليل الكفر الأ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4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عدد الطالب أنواع الكفر الأكبر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5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عرف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طالب كل نوع من أنواع الكفر الأ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الطالب في حل أنشطة 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الوحدة الثانية </w:t>
            </w:r>
            <w:r>
              <w:rPr>
                <w:b/>
                <w:bCs/>
                <w:sz w:val="30"/>
                <w:szCs w:val="3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الكفر الأكبر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 تعريف الكفر الأكبر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بعض أنواعه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3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 w:bidi="ar-EG"/>
              </w:rPr>
              <w:t xml:space="preserve">أن يعرف الطالب  الكفر الأصغر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Cs/>
                <w:color w:val="FF00FF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2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حدد الطالب حكم الكفر الأصغر  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4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مثل الطالب لكفر النعمة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5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بين الطالب حكم قتال المسلم لأخيه المس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6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قارن الطالب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بين الكفر الأكبر والكفر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lang w:eastAsia="ar-SA" w:bidi="ar-EG"/>
              </w:rPr>
              <w:t>6</w:t>
            </w:r>
            <w:r>
              <w:rPr>
                <w:b/>
                <w:bCs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rtl w:val="true"/>
                <w:lang w:eastAsia="ar-SA" w:bidi="ar-EG"/>
              </w:rPr>
              <w:t>أن يشارك الطالب في حل أنشطة 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الكفر الأصغر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تعريف الكفر الأصغر – حكمه الفرق بين الكفر الأكبر والأصغ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3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Cs/>
                <w:color w:val="000000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 w:bidi="ar-EG"/>
              </w:rPr>
              <w:t xml:space="preserve">أن يعرف الطالب  الكفر الأصغر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Cs/>
                <w:color w:val="FF00FF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2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حدد الطالب حكم الكفر الأصغر  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4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مثل الطالب لكفر النعمة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5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بين الطالب حكم قتال المسلم لأخيه المس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lang w:eastAsia="ar-SA" w:bidi="ar-EG"/>
              </w:rPr>
              <w:t>6</w:t>
            </w:r>
            <w:r>
              <w:rPr>
                <w:b/>
                <w:bCs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قارن الطالب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بين الكفر الأكبر والكفر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lang w:eastAsia="ar-SA" w:bidi="ar-EG"/>
              </w:rPr>
              <w:t>6</w:t>
            </w:r>
            <w:r>
              <w:rPr>
                <w:b/>
                <w:bCs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أن يشارك الطالب في حل أ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حل أنشطة الوحدة الثانية في كتاب النشاط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تعريف الكفر الأصغر – حكمه الفرق بين الكفر الأكبر والأصغ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3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النفاق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النفاق الاعتقاد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حك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فاق الاعتق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دد الطالب أنواع النفاق الاعتقا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شارك الطالب في حل أ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وحدة الثالث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نفاق الأكبر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تعريف النفاق الاعتقادي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كمه –أمثلة له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النفاق الأصغر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حكم النفاق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eastAsia="ar-SA"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بعض خصال النفاق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بعض خصال النف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قارن الطالب بين النفاق الاعتقادي و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فاق الأصغر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تعريف النفاق الأصغر – ذكر بعض خصال النفاق الأصغ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النفاق الأصغر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حكم النفاق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eastAsia="ar-SA"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بعض خصال النفاق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بعض خصال النف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قارن الطالب بين النفاق الاعتقادي و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حل أنشطة الوحدة الثالثة بكتاب النشاط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 تعريف النفاق الأصغر – ذكر بعض خصال النفاق الأصغ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عرف الطالب نواقض الإسلام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val="en-US" w:eastAsia="en-US"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val="en-US" w:eastAsia="en-US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أهمية دراسة نواقض الإسلام  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ن يحدد الطالب الناقض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ذكر  الطالب بعض أمثلة الشرك وصوره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الطالب في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وحدة الرابع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ناقض الأو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أول – الدليل عليه –ذكر أمثلة للشرك بالله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 الطالب الناقض الثاني من نواقض الإسلام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أن من الطعن في الدي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ن أبغض شيئا مما جاء به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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حك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 استهزأ بشيء من دين 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ناقض الثان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ناقض الثاني – ذكر أمثلة له – الدليل 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الناقض الرابع من نواقض الإسلام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ذكر الطالب بعض الأمثلة على تكذيب القرآ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وضح الطالب المراد بالإعراض عن دين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في حل أنشطة 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الناقض الثالث والرابع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ناقض الثالث والرابع من نواقض الإسلام – الدليل عليهما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الناقض الخامس من نواقض الإسلام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الناقض الخامس من نواقض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المراد بالس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ذكر الطالب حكم من فعل هذه النواقض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الناقض الخامس والسادس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ناقض الخامس والسادس من نواقض الإسلام – الدليل عليهما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الناقض الخامس من نواقض الإسلام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الناقض الخامس من نواقض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المراد بالس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ذكر الطالب حكم من فعل هذه النواق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 xml:space="preserve">حل أنشطة  الوحدة الرابعة بكتاب النشاط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ناقض الخامس والسادس من نواقض الإسلام – الدليل عليهما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توحيد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سادس عش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5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9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Cs/>
                <w:color w:val="0000FF"/>
              </w:rPr>
              <w:t>143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 w:bidi="ar-EG"/>
              </w:rPr>
              <w:t xml:space="preserve">أن يحدد الطالب الناقض الخامس من نواقض الإسلام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ستدل الطالب على الناقض الخامس من نواقض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بين الطالب المراد بالس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ن يذكر الطالب حكم من فعل هذه النواق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 يشارك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ذكر الناقض الخامس والسادس من نواقض الإسلام – الدليل عليهما  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dmin</cp:lastModifiedBy>
  <dcterms:modified xsi:type="dcterms:W3CDTF">2012-07-04T13:44:00Z</dcterms:modified>
  <cp:revision>62</cp:revision>
  <dc:subject/>
  <dc:title>المادة ( توحيد أول ابتدائي  ) </dc:title>
</cp:coreProperties>
</file>