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خطيط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تدريس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حد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ى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ض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517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وحدة</w:t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181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واق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ح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نقص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ذك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لوه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صغ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ذك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واع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</w:tr>
      <w:tr>
        <w:trPr>
          <w:trHeight w:val="1099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د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                   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آث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                                          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حك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صغ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صة عامة للوحد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33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هم المفاه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تتعرض لها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الموضوعات والمفردات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ستغطيه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وحد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غ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وا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ث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لوه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غ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ش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في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لعامة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للوحدة 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ن كتاب الطالب دليل المعلم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يراه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معلم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38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واق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وحي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نقصا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يذك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لوه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صغ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يذك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واع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نواتج التعل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في نهاية الوحدة س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كون الطالب قادر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عل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ق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تج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لوه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ر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إخل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ح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راتيجيات التدريس العامة ل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علم التعاوني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تقسيم الطلاب إلى مجموعات رباعية تتناول كل مجموعة عنصر من العناصر وتتناقش حو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د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ائط المفاهيم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هدا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من المطلوب لتنفيذ الوحدة</w:t>
      </w:r>
      <w:r>
        <w:rPr>
          <w:rtl w:val="true"/>
        </w:rPr>
        <w:t>/</w:t>
      </w:r>
      <w:r>
        <w:rPr>
          <w:rtl w:val="true"/>
        </w:rPr>
        <w:t xml:space="preserve">الفصل </w:t>
      </w:r>
      <w:r>
        <w:rPr>
          <w:rtl w:val="true"/>
        </w:rPr>
        <w:t>(</w:t>
      </w:r>
      <w:r>
        <w:rPr>
          <w:rtl w:val="true"/>
        </w:rPr>
        <w:t>عدد الحصص المطلوبة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93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نظر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ص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عدد الحصص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غلب عليها الجانب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;Franklin Gothic Heavy"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عمل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</w:rPr>
              <w:t>10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دقائق من كل حصة نظرية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زيارات وأنشطة خارج الصف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زيارة المكتب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للتعرف على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النشاط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202"/>
        <w:gridCol w:w="1038"/>
        <w:gridCol w:w="1042"/>
        <w:gridCol w:w="1040"/>
        <w:gridCol w:w="2896"/>
      </w:tblGrid>
      <w:tr>
        <w:trPr/>
        <w:tc>
          <w:tcPr>
            <w:tcW w:w="16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علومات النشاط</w:t>
            </w:r>
          </w:p>
        </w:tc>
        <w:tc>
          <w:tcPr>
            <w:tcW w:w="432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تطلبات التنفيذ</w:t>
            </w:r>
          </w:p>
        </w:tc>
        <w:tc>
          <w:tcPr>
            <w:tcW w:w="289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تغذية الراجع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طلبات </w:t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دى توفرها</w:t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إجراءات توفيرها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تابعة توفيرها</w:t>
            </w:r>
          </w:p>
        </w:tc>
        <w:tc>
          <w:tcPr>
            <w:tcW w:w="289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جع ومصادر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طبوع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كتاب الطالب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المعلم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صادر على شبكة الانترنت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واقع تعليمية 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ستهلك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ورق ملون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صلصال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رض بوربوينت عن طريق البروجكتر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 w:val="30"/>
          <w:szCs w:val="30"/>
          <w:rtl w:val="true"/>
        </w:rPr>
        <w:t>إجراءات</w:t>
      </w:r>
      <w:r>
        <w:rPr>
          <w:rtl w:val="true"/>
        </w:rPr>
        <w:t xml:space="preserve"> تفريد التعلم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مصادر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مواقع ومطبوعات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نترن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_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جريدة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موهوبين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طويات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ذوى صعوبات التعلم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مل مجسمات توضيح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- 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تقويم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سيتم تقو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طلاب من خلال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شخيصي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ل البدء في دراسة الوحدة للتعرف على معلومات الطلاب السابقة حول مضمون ا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كوين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تدريس مفردات الوحدة من خلال أورق قياس المها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جميع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لانتهاء من تدريس الوحدة من خلال الأسئلة التقويمية الشاملة ل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خطيط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تدريس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حد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ي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ض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ف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517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وحدة</w:t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</w:tr>
      <w:tr>
        <w:trPr>
          <w:trHeight w:val="1181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صغ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870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د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ت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خي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صة عامة للوحد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33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هم المفاه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تتعرض لها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الموضوعات والمفردات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ستغطيه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وحد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غر</w:t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غر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لعامة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للوحدة 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ن كتاب الطالب دليل المعلم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يراه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معلم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38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صغ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مث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نواتج التعل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في نهاية الوحدة س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كون الطالب قادر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عل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ست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ع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ت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لأخ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ك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راتيجيات التدريس العامة ل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علم التعاوني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تقسيم الطلاب إلى مجموعات رباعية تتناول كل مجموعة عنصر من العناصر وتتناقش حو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د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ف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ائط المفاهيم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هدا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كف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فر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من المطلوب لتنفيذ الوحدة</w:t>
      </w:r>
      <w:r>
        <w:rPr>
          <w:rtl w:val="true"/>
        </w:rPr>
        <w:t>/</w:t>
      </w:r>
      <w:r>
        <w:rPr>
          <w:rtl w:val="true"/>
        </w:rPr>
        <w:t xml:space="preserve">الفصل </w:t>
      </w:r>
      <w:r>
        <w:rPr>
          <w:rtl w:val="true"/>
        </w:rPr>
        <w:t>(</w:t>
      </w:r>
      <w:r>
        <w:rPr>
          <w:rtl w:val="true"/>
        </w:rPr>
        <w:t>عدد الحصص المطلوبة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93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نظر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ص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عدد الحصص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غلب عليها الجانب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;Franklin Gothic Heavy"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عمل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</w:rPr>
              <w:t>10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دقائق من كل حصة نظرية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زيارات وأنشطة خارج الصف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زيارة المكتب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للتعرف على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النشاط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202"/>
        <w:gridCol w:w="1038"/>
        <w:gridCol w:w="1042"/>
        <w:gridCol w:w="1040"/>
        <w:gridCol w:w="2896"/>
      </w:tblGrid>
      <w:tr>
        <w:trPr/>
        <w:tc>
          <w:tcPr>
            <w:tcW w:w="16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علومات النشاط</w:t>
            </w:r>
          </w:p>
        </w:tc>
        <w:tc>
          <w:tcPr>
            <w:tcW w:w="432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تطلبات التنفيذ</w:t>
            </w:r>
          </w:p>
        </w:tc>
        <w:tc>
          <w:tcPr>
            <w:tcW w:w="289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تغذية الراجع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طلبات </w:t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دى توفرها</w:t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إجراءات توفيرها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تابعة توفيرها</w:t>
            </w:r>
          </w:p>
        </w:tc>
        <w:tc>
          <w:tcPr>
            <w:tcW w:w="289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4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4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5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جع ومصادر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طبوع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كتاب الطالب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المعلم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صادر على شبكة الانترنت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واقع تعليمية 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ستهلك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ورق ملون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صلصال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رض بوربوينت عن طريق البروجكتر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 w:val="30"/>
          <w:szCs w:val="30"/>
          <w:rtl w:val="true"/>
        </w:rPr>
        <w:t>إجراءات</w:t>
      </w:r>
      <w:r>
        <w:rPr>
          <w:rtl w:val="true"/>
        </w:rPr>
        <w:t xml:space="preserve"> تفريد التعلم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مصادر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مواقع ومطبوعات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نترن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_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جريدة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موهوبين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طويات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ذوى صعوبات التعلم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مل مجسمات توضيح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- 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تقويم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سيتم تقو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طلاب من خلال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شخيصي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ل البدء في دراسة الوحدة للتعرف على معلومات الطلاب السابقة حول مضمون ا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كوين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تدريس مفردات الوحدة من خلال أورق قياس المها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جميع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لانتهاء من تدريس الوحدة من خلال الأسئلة التقويمية الشاملة ل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خطيط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تدريس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حد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لث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ض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517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وحدة</w:t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صغ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ذك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خص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</w:tc>
      </w:tr>
      <w:tr>
        <w:trPr>
          <w:trHeight w:val="1181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نف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تقاد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تقاد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عم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خصا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</w:tc>
      </w:tr>
      <w:tr>
        <w:trPr>
          <w:trHeight w:val="1099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تقاد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عم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صة عامة للوحد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33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هم المفاه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تتعرض لها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الموضوعات والمفردات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ستغطيه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وحد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قادي</w:t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ق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غ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لعامة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للوحدة 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ن كتاب الطالب دليل المعلم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يراه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معلم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38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نف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تقاد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تقاد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عم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ويعد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خصا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نواتج التعل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في نهاية الوحدة س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كون الطالب قادر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عل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تق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تقادي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عتق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خ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قا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اعتق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والعملي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راتيجيات التدريس العامة ل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علم التعاوني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تقسيم الطلاب إلى مجموعات رباعية تتناول كل مجموعة عنصر من العناصر وتتناقش حو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د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ائط المفاهيم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هدا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أصغ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ذك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خصا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اق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فاق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من المطلوب لتنفيذ الوحدة</w:t>
      </w:r>
      <w:r>
        <w:rPr>
          <w:rtl w:val="true"/>
        </w:rPr>
        <w:t>/</w:t>
      </w:r>
      <w:r>
        <w:rPr>
          <w:rtl w:val="true"/>
        </w:rPr>
        <w:t xml:space="preserve">الفصل </w:t>
      </w:r>
      <w:r>
        <w:rPr>
          <w:rtl w:val="true"/>
        </w:rPr>
        <w:t>(</w:t>
      </w:r>
      <w:r>
        <w:rPr>
          <w:rtl w:val="true"/>
        </w:rPr>
        <w:t>عدد الحصص المطلوبة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93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نظر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ص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عدد الحصص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غلب عليها الجانب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;Franklin Gothic Heavy"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عمل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</w:rPr>
              <w:t>10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دقائق من كل حصة نظرية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زيارات وأنشطة خارج الصف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زيارة المكتب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للتعرف على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النشاط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202"/>
        <w:gridCol w:w="1038"/>
        <w:gridCol w:w="1042"/>
        <w:gridCol w:w="1040"/>
        <w:gridCol w:w="2896"/>
      </w:tblGrid>
      <w:tr>
        <w:trPr/>
        <w:tc>
          <w:tcPr>
            <w:tcW w:w="16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علومات النشاط</w:t>
            </w:r>
          </w:p>
        </w:tc>
        <w:tc>
          <w:tcPr>
            <w:tcW w:w="432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تطلبات التنفيذ</w:t>
            </w:r>
          </w:p>
        </w:tc>
        <w:tc>
          <w:tcPr>
            <w:tcW w:w="289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تغذية الراجع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طلبات </w:t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دى توفرها</w:t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إجراءات توفيرها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تابعة توفيرها</w:t>
            </w:r>
          </w:p>
        </w:tc>
        <w:tc>
          <w:tcPr>
            <w:tcW w:w="289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8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8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9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9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0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جع ومصادر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طبوع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كتاب الطالب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المعلم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صادر على شبكة الانترنت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واقع تعليمية 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ستهلك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ورق ملون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صلصال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رض بوربوينت عن طريق البروجكتر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 w:val="30"/>
          <w:szCs w:val="30"/>
          <w:rtl w:val="true"/>
        </w:rPr>
        <w:t>إجراءات</w:t>
      </w:r>
      <w:r>
        <w:rPr>
          <w:rtl w:val="true"/>
        </w:rPr>
        <w:t xml:space="preserve"> تفريد التعلم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مصادر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مواقع ومطبوعات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نترن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_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جريدة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موهوبين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طويات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ذوى صعوبات التعلم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مل مجسمات توضيح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- 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تقويم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سيتم تقو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طلاب من خلال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شخيصي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ل البدء في دراسة الوحدة للتعرف على معلومات الطلاب السابقة حول مضمون ا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كوين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تدريس مفردات الوحدة من خلال أورق قياس المها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جميع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لانتهاء من تدريس الوحدة من خلال الأسئلة التقويمية الشاملة ل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  <w:tab/>
      </w:r>
    </w:p>
    <w:p>
      <w:pPr>
        <w:pStyle w:val="Normal"/>
        <w:jc w:val="righ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تخطيط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تدريس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حد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ابعة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ض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اق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517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أساسي</w:t>
            </w:r>
            <w:r>
              <w:rPr>
                <w:b/>
                <w:bCs/>
                <w:color w:val="D60093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وحدة</w:t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اق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ثان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ثال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راب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خام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ساد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</w:tc>
      </w:tr>
      <w:tr>
        <w:trPr>
          <w:trHeight w:val="1181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وح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نواق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اس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شمل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ع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ق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راب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ث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ناق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افر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سح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099" w:hRule="atLeast"/>
        </w:trPr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محت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5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صو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د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ع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بغ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يئ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إعرا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واق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اصة عامة للوحد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33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هم المفاه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تتعرض لها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الموضوعات والمفردات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ستغطيه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وحد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اق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فر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حر</w:t>
            </w:r>
          </w:p>
        </w:tc>
        <w:tc>
          <w:tcPr>
            <w:tcW w:w="4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ق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ق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ق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اق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ادس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أهداف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لعامة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للوحدة 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ن كتاب الطالب دليل المعلم</w:t>
      </w: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ما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يراه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المعلم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38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نواق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سل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اس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ث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شمل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ع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اق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راب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يمث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ناق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افر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سح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 w:val="24"/>
          <w:szCs w:val="24"/>
          <w:rtl w:val="true"/>
        </w:rPr>
        <w:t>نواتج التعل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في نهاية الوحدة س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كون الطالب قادر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عل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بغ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شيئ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ستهز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أم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كذ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إع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ست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س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نوا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spacing w:lineRule="auto" w:line="240" w:before="0" w:after="0"/>
              <w:ind w:left="382" w:right="0" w:hanging="38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تراتيجيات التدريس العامة ل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علم التعاوني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خلال تقسيم الطلاب إلى مجموعات رباعية تتناول كل مجموعة عنصر من العناصر وتتناقش حول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د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وحدة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اق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رائط المفاهيم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هداف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اقض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ثان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ثالث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راب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خام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الساد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اق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من المطلوب لتنفيذ الوحدة</w:t>
      </w:r>
      <w:r>
        <w:rPr>
          <w:rtl w:val="true"/>
        </w:rPr>
        <w:t>/</w:t>
      </w:r>
      <w:r>
        <w:rPr>
          <w:rtl w:val="true"/>
        </w:rPr>
        <w:t xml:space="preserve">الفصل </w:t>
      </w:r>
      <w:r>
        <w:rPr>
          <w:rtl w:val="true"/>
        </w:rPr>
        <w:t>(</w:t>
      </w:r>
      <w:r>
        <w:rPr>
          <w:rtl w:val="true"/>
        </w:rPr>
        <w:t>عدد الحصص المطلوبة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93" w:hRule="atLeast"/>
        </w:trPr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نظر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.........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ص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جل عدد الحصص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غلب عليها الجانب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eastAsia="Arial Black;Franklin Gothic Heavy"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حصص العمل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</w:rPr>
              <w:t>10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دقائق من كل حصة نظرية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 w:val="24"/>
                <w:szCs w:val="24"/>
                <w:rtl w:val="true"/>
              </w:rPr>
              <w:t>زيارات وأنشطة خارج الصف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زيارة المكتب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للتعرف على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..........................................................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Cs w:val="30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النشاط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202"/>
        <w:gridCol w:w="1038"/>
        <w:gridCol w:w="1042"/>
        <w:gridCol w:w="1040"/>
        <w:gridCol w:w="2896"/>
      </w:tblGrid>
      <w:tr>
        <w:trPr/>
        <w:tc>
          <w:tcPr>
            <w:tcW w:w="163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علومات النشاط</w:t>
            </w:r>
          </w:p>
        </w:tc>
        <w:tc>
          <w:tcPr>
            <w:tcW w:w="432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تطلبات التنفيذ</w:t>
            </w:r>
          </w:p>
        </w:tc>
        <w:tc>
          <w:tcPr>
            <w:tcW w:w="2896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ملاحظا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تغذية الراجعة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طلبات </w:t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دى توفرها</w:t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إجراءات توفيرها</w:t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>متابعة توفيرها</w:t>
            </w:r>
          </w:p>
        </w:tc>
        <w:tc>
          <w:tcPr>
            <w:tcW w:w="2896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2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2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3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4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4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5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5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</w:rPr>
              <w:t>26</w:t>
            </w:r>
          </w:p>
        </w:tc>
        <w:tc>
          <w:tcPr>
            <w:tcW w:w="12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  <w:tc>
          <w:tcPr>
            <w:tcW w:w="1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  <w:tc>
          <w:tcPr>
            <w:tcW w:w="28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اجع ومصادر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طبوع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كتاب الطالب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المعلم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صادر على شبكة الانترنت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واقع تعليمية 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مواد مستهلكة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ورق ملون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 صلصال </w:t>
            </w:r>
          </w:p>
        </w:tc>
      </w:tr>
      <w:tr>
        <w:trPr/>
        <w:tc>
          <w:tcPr>
            <w:tcW w:w="30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</w:p>
        </w:tc>
        <w:tc>
          <w:tcPr>
            <w:tcW w:w="57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رض بوربوينت عن طريق البروجكتر </w:t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 Black;Franklin Gothic Heavy" w:hAnsi="Arial Black;Franklin Gothic Heavy" w:cs="Arial Black;Franklin Gothic Heavy"/>
          <w:b/>
          <w:b/>
          <w:bCs/>
          <w:color w:val="00B050"/>
          <w:sz w:val="30"/>
          <w:sz w:val="30"/>
          <w:szCs w:val="30"/>
          <w:rtl w:val="true"/>
        </w:rPr>
        <w:t>إجراءات</w:t>
      </w:r>
      <w:r>
        <w:rPr>
          <w:rtl w:val="true"/>
        </w:rPr>
        <w:t xml:space="preserve"> تفريد التعلم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مصادر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مواقع ومطبوعات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انترنت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كتاب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>_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جريدة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الموهوبين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مطويات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أنشطة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ذوى صعوبات التعلم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548DD4"/>
                <w:sz w:val="24"/>
                <w:sz w:val="24"/>
                <w:szCs w:val="24"/>
                <w:rtl w:val="true"/>
              </w:rPr>
              <w:t xml:space="preserve">عمل مجسمات توضيحية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548DD4"/>
                <w:sz w:val="24"/>
                <w:szCs w:val="24"/>
                <w:rtl w:val="true"/>
              </w:rPr>
              <w:t xml:space="preserve">-  </w:t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 Black;Franklin Gothic Heavy" w:hAnsi="Arial Black;Franklin Gothic Heavy" w:cs="Arial Black;Franklin Gothic Heavy"/>
          <w:b/>
          <w:b/>
          <w:bCs/>
          <w:sz w:val="24"/>
          <w:szCs w:val="24"/>
        </w:rPr>
      </w:pPr>
      <w:r>
        <w:rPr>
          <w:rFonts w:cs="Arial Black;Franklin Gothic Heavy" w:ascii="Arial Black;Franklin Gothic Heavy" w:hAnsi="Arial Black;Franklin Gothic Heavy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طة تقويم الوحدة</w:t>
      </w:r>
      <w:r>
        <w:rPr>
          <w:rtl w:val="true"/>
        </w:rPr>
        <w:t>:-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سيتم تقويم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طلاب من خلال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D60093"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color w:val="D60093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شخيصي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ل البدء في دراسة الوحدة للتعرف على معلومات الطلاب السابقة حول مضمون ا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كوين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تدريس مفردات الوحدة من خلال أورق قياس المهارا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Cs w:val="28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ويم تجميعي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 Black;Franklin Gothic Heavy" w:ascii="Arial Black;Franklin Gothic Heavy" w:hAnsi="Arial Black;Franklin Gothic Heavy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لانتهاء من تدريس الوحدة من خلال الأسئلة التقويمية الشاملة للوحد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;Franklin Gothic Heavy" w:hAnsi="Arial Black;Franklin Gothic Heavy" w:cs="Arial Black;Franklin Gothic Heavy"/>
                <w:b/>
                <w:b/>
                <w:bCs/>
                <w:sz w:val="24"/>
                <w:szCs w:val="24"/>
              </w:rPr>
            </w:pPr>
            <w:r>
              <w:rPr>
                <w:rFonts w:cs="Arial Black;Franklin Gothic Heavy" w:ascii="Arial Black;Franklin Gothic Heavy" w:hAnsi="Arial Black;Franklin Gothic Heavy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8:00Z</dcterms:created>
  <dc:creator>user</dc:creator>
  <dc:description/>
  <cp:keywords/>
  <dc:language>en-US</dc:language>
  <cp:lastModifiedBy>Admin</cp:lastModifiedBy>
  <dcterms:modified xsi:type="dcterms:W3CDTF">2012-07-07T10:28:00Z</dcterms:modified>
  <cp:revision>149</cp:revision>
  <dc:subject/>
  <dc:title/>
</cp:coreProperties>
</file>