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جو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ذكر الطالب معنى التجو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دد الطالب علاقة التجويد بالقرآ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بين الطالب أهمية تطبيق التجويد أثناء التلاو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شارك الطالب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رص الطالب على تعلم أحكام التجويد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جويد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معنى التجويد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التجويد خام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ني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ذكر الطالب بعض آداب تلاوة القرآ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طبق الطالب آداب تلاوة القرآ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ورد الطالب الأدلة على آداب تلاوة القرآن الكريم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شارك الطالب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عبر الطالب  عن حبه  للقرآن الكريم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أحكام آداب القرآن الكريم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التجويد خام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3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حدد الطالب معنى النون الساكنة والتنوين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يعرف الطالب على رسم النون الساكنة والتنوي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بين الطالب الفرق بين النون الساكنة والتنو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يعر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لى أحكام النون الساكنة والتن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شارك الطالب في حل الأنشطة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نوي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أحكام النون الساكنة والتنوين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جو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راب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قرأ الطالب  الآيات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عرف الطالب  الإظهار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عطي الطالب أمثلة على حكم الإظهار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طبق الطالب حكم الإظهار عند التلاو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دد الطالب حروف الإظها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شارك الطالب في حل الأنشطة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ظهار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مفهوم  الإظهار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جو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خامس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يعرف الطالب على حروف الإظها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ن يحدد الطالب  النون الساكنة والتنوين في الأمثل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عطي الطالب أمثلة على حكم الإظها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 يشارك الطالب في حل 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)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حروف الإظهار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 – ع – هـ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جو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سادس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يعرف الطالب على حروف الإظها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دد  الطالب النون الساكنة أو التنوين اللذين حكمهما الإظه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عطي الطالب أمثلة على حكم الإظهار  بعد الحروف الثلا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شارك الطالب في حل 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) 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حروف الإظهار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)  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جو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ساب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قرأ الطالب  الآيات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عرف الطالب  الإدغام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عطي الطالب أمثلة على حكم الإدغام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طبق الطالب حكم الإدغام  عند التلاو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دد الطالب حروف الإدغا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شارك الطالب في حل الأنشط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مفهوم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إدغام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جو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من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قرأ الطالب الامثلة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ن يحدد الطالب  النون الساكنة والتنوين في الأمثل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عرف الطالب الغ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 يحدد الطالب حروف الإدغام بغ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شارك الطالب في حل الأنشطة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غ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ه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تعريف الادغام بغنة وحروف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جويد خامس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تاس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قرأ الطالب الامثلة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ن يحدد الطالب  النون الساكنة والتنوين في الأمثل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نطق الطالب النون الساكنة والتنوين نطقا صحيح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دد الطالب حروف الإدغام بغير غ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شارك الطالب في حل الأنشط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ه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تعربف الادغام بغير غنة وحروفه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جو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عاشر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قرأ الطالب الامثلة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ن يحدد الطالب  النون الساكنة والتنوين في الأمثل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نطق الطالب النون الساكنة والتنوين نطقا صحيحا قبل حرف الب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دد الطالب حروف القل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شارك الطالب في حل 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ه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تعريف القلب وحروفه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جو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حادي عشر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قرأ الطالب الامثلة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ن يحدد الطالب  النون الساكنة والتنوين في الأمثل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نطق الطالب النون الساكنة والتنوين نطقا صحيحا قبل حرف الب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 يحدد الطالب حروف الق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شارك الطالب في حل الأنشط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لب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حرف القلب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جو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الثاني عشر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قرأ الطالب  الآيات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عرف الطالب  الإخفاء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عطي الطالب أمثلة على حكم الإخف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طبق الطالب حكم الإخفاء عند التلاو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دد الطالب حروف الإخفاء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شارك الطالب في حل 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مفهوم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إخفاء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جو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الثالث عش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قرأ الطالب  الآيات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دد الطالب حرف الإخفاء في الأ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طبق الطالب حكم الإخفاء في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مثل الطالب بأمثلة أخرى على حروف الإخف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شارك الطالب في حل الأنشط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رو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خف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 xml:space="preserve">)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حروف الإخفاء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جو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الرابع عش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قرأ الطالب  الآيات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دد الطالب حرف الإخفاء في الأ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طبق الطالب حكم الإخفاء في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مثل الطالب بأمثلة أخرى على حروف الإخف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 يشارك الطالب في حل 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وف الإخفاء د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جو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الخامس عش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قرأ الطالب  الآيات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دد الطالب حرف الإخفاء في الأ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طبق الطالب حكم الإخفاء في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مثل الطالب بأمثلة أخرى على حروف الإخف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 يشارك الطالب في حل 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أحكام النون الساكنة والتنوين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04:00Z</dcterms:created>
  <dc:creator>بسم الله</dc:creator>
  <dc:description/>
  <cp:keywords/>
  <dc:language>en-US</dc:language>
  <cp:lastModifiedBy>Ahmed</cp:lastModifiedBy>
  <dcterms:modified xsi:type="dcterms:W3CDTF">2011-08-24T17:02:00Z</dcterms:modified>
  <cp:revision>39</cp:revision>
  <dc:subject/>
  <dc:title>المادة ( توحيد أول ابتدائي  ) </dc:title>
</cp:coreProperties>
</file>