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ar-SA"/>
              </w:rPr>
            </w:pPr>
            <w:r>
              <w:rPr>
                <w:b/>
                <w:b/>
                <w:bCs/>
                <w:color w:val="008000"/>
                <w:rtl w:val="true"/>
                <w:lang w:eastAsia="ar-SA"/>
              </w:rPr>
              <w:t xml:space="preserve">مراجعة ما سبق دراسته في الصف الخام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قرآن حفظ ساد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سميع سورة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 القلم </w:t>
            </w:r>
            <w:r>
              <w:rPr>
                <w:b/>
                <w:bCs/>
                <w:color w:val="0099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إلى 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قرآن حفظ ساد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سميع سورة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 القلم </w:t>
            </w:r>
            <w:r>
              <w:rPr>
                <w:b/>
                <w:bCs/>
                <w:color w:val="0099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إلى 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color w:val="0000FF"/>
                <w:sz w:val="30"/>
                <w:szCs w:val="30"/>
              </w:rPr>
              <w:t>6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10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Cs w:val="34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سميع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سورة القلم </w:t>
            </w:r>
            <w:r>
              <w:rPr>
                <w:b/>
                <w:bCs/>
                <w:color w:val="0099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من آ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إلى 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color w:val="0099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حف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color w:val="0000FF"/>
                <w:sz w:val="30"/>
                <w:szCs w:val="30"/>
              </w:rPr>
              <w:t>13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17</w:t>
            </w:r>
            <w:r>
              <w:rPr>
                <w:b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تسميع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قلم </w:t>
            </w:r>
            <w:r>
              <w:rPr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lang w:eastAsia="ar-SA"/>
              </w:rPr>
              <w:t>17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lang w:eastAsia="ar-SA"/>
              </w:rPr>
              <w:t>24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السادس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تسميع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قلم </w:t>
            </w:r>
            <w:r>
              <w:rPr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lang w:eastAsia="ar-SA"/>
              </w:rPr>
              <w:t>17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lang w:eastAsia="ar-SA"/>
              </w:rPr>
              <w:t>24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القلم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color w:val="008000"/>
                <w:sz w:val="28"/>
                <w:szCs w:val="28"/>
                <w:lang w:eastAsia="ar-SA"/>
              </w:rPr>
              <w:t>25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color w:val="008000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سو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القلم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من أية </w:t>
            </w:r>
            <w:r>
              <w:rPr>
                <w:b/>
                <w:bCs/>
                <w:color w:val="008000"/>
                <w:sz w:val="28"/>
                <w:szCs w:val="28"/>
                <w:lang w:eastAsia="ar-SA"/>
              </w:rPr>
              <w:t>25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إلى </w:t>
            </w:r>
            <w:r>
              <w:rPr>
                <w:b/>
                <w:bCs/>
                <w:color w:val="008000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30"/>
                <w:szCs w:val="30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القلم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 w:bidi="ar-EG"/>
              </w:rPr>
              <w:t>34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 w:bidi="ar-EG"/>
              </w:rPr>
              <w:t>41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عا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34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القلم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 w:bidi="ar-EG"/>
              </w:rPr>
              <w:t>34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 w:bidi="ar-EG"/>
              </w:rPr>
              <w:t>4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color w:val="0000FF"/>
                <w:sz w:val="30"/>
                <w:szCs w:val="30"/>
              </w:rPr>
              <w:t>1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سورة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القلم 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ن أية </w:t>
            </w:r>
            <w:r>
              <w:rPr>
                <w:b/>
                <w:bCs/>
                <w:color w:val="008000"/>
                <w:lang w:val="en-US" w:eastAsia="en-US" w:bidi="ar-EG"/>
              </w:rPr>
              <w:t>48</w:t>
            </w:r>
            <w:r>
              <w:rPr>
                <w:b/>
                <w:bCs/>
                <w:color w:val="008000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إلى </w:t>
            </w:r>
            <w:r>
              <w:rPr>
                <w:b/>
                <w:bCs/>
                <w:color w:val="008000"/>
                <w:lang w:val="en-US" w:eastAsia="en-US" w:bidi="ar-EG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راجعة حفظ الق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راجعة حفظ القلم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 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راجعة حفظ القلم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امس عش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راجعة حفظ القلم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قرآن حفظ ساد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السادس عش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15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19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)  </w:t>
            </w:r>
            <w:r>
              <w:rPr>
                <w:b/>
                <w:bCs/>
                <w:color w:val="0000FF"/>
              </w:rPr>
              <w:t>143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ه بانتهاء الدرس يكون الطالب قـــادرا بــإذن الله على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لو الطالب الآيات تلاوة صحيحة مجودة ومرت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أحكام </w:t>
            </w:r>
            <w:r>
              <w:rPr>
                <w:b/>
                <w:b/>
                <w:bCs/>
                <w:rtl w:val="true"/>
              </w:rPr>
              <w:t>التجويدية</w:t>
            </w:r>
            <w:r>
              <w:rPr>
                <w:b/>
                <w:b/>
                <w:bCs/>
                <w:rtl w:val="true"/>
              </w:rPr>
              <w:t xml:space="preserve"> أثناء التلاو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سر الطالب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رح الطالب مضمون الآيات شرحاً مبسط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سمع الطالبات الآيات غيبياً دون 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حفظ القرآن الكريم وتعلم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 w:bidi="ar-EG"/>
              </w:rPr>
              <w:t xml:space="preserve">مراجعة حفظ القلم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حفظ الآيات المراد حفظها 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صح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تب 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Admin</cp:lastModifiedBy>
  <dcterms:modified xsi:type="dcterms:W3CDTF">2012-07-04T13:38:00Z</dcterms:modified>
  <cp:revision>53</cp:revision>
  <dc:subject/>
  <dc:title>المادة ( توحيد أول ابتدائي  ) </dc:title>
</cp:coreProperties>
</file>