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123.85pt;height:29.2pt;mso-wrap-style:none;v-text-anchor:middle" type="_x0000_t172">
            <v:path textpathok="t"/>
            <v:textpath on="t" fitshape="t" string=" التجويد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94555</wp:posOffset>
                </wp:positionH>
                <wp:positionV relativeFrom="paragraph">
                  <wp:posOffset>553085</wp:posOffset>
                </wp:positionV>
                <wp:extent cx="297815" cy="786765"/>
                <wp:effectExtent l="39370" t="19685" r="5143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786600"/>
                        </a:xfrm>
                        <a:prstGeom prst="downArrow">
                          <a:avLst>
                            <a:gd name="adj1" fmla="val 50000"/>
                            <a:gd name="adj2" fmla="val 66052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69.65pt;margin-top:43.55pt;width:23.4pt;height:61.9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915</wp:posOffset>
                </wp:positionH>
                <wp:positionV relativeFrom="paragraph">
                  <wp:posOffset>1339850</wp:posOffset>
                </wp:positionV>
                <wp:extent cx="3352800" cy="1257300"/>
                <wp:effectExtent l="11430" t="11430" r="12065" b="727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57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لغة : التحس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صطلاحا : إعطاء كلمات القرآن الكريم  و حروفه حقها دون زيادة أو نقصان 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6.45pt;margin-top:105.5pt;width:263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لغة : التحسين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صطلاحا : إعطاء كلمات القرآن الكريم  و حروفه حقها دون زيادة أو نقصان .......................................</w:t>
                      </w:r>
                    </w:p>
                  </w:txbxContent>
                </v:textbox>
                <v:fill o:detectmouseclick="t" color2="#ccffcc"/>
                <v:stroke color="navy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4620</wp:posOffset>
                </wp:positionH>
                <wp:positionV relativeFrom="paragraph">
                  <wp:posOffset>3234690</wp:posOffset>
                </wp:positionV>
                <wp:extent cx="1752600" cy="685800"/>
                <wp:effectExtent l="14605" t="14605" r="14605" b="400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EG"/>
                              </w:rPr>
                              <w:t xml:space="preserve">أهمية التجويد وفضل تعل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aqua" stroked="t" o:allowincell="f" style="position:absolute;margin-left:310.6pt;margin-top:254.7pt;width:137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EG"/>
                        </w:rPr>
                        <w:t xml:space="preserve">أهمية التجويد وفضل تعلم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26000</wp:posOffset>
                </wp:positionH>
                <wp:positionV relativeFrom="paragraph">
                  <wp:posOffset>392049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308.7pt" to="380pt,335.65pt" stroked="t" o:allowincell="f" style="position:absolute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7865</wp:posOffset>
                </wp:positionH>
                <wp:positionV relativeFrom="paragraph">
                  <wp:posOffset>4268470</wp:posOffset>
                </wp:positionV>
                <wp:extent cx="143510" cy="561340"/>
                <wp:effectExtent l="46990" t="28575" r="4762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4.95pt;margin-top:336.1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30465</wp:posOffset>
                </wp:positionH>
                <wp:positionV relativeFrom="paragraph">
                  <wp:posOffset>4268470</wp:posOffset>
                </wp:positionV>
                <wp:extent cx="143510" cy="561340"/>
                <wp:effectExtent l="46990" t="28575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2.95pt;margin-top:336.1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72865</wp:posOffset>
                </wp:positionH>
                <wp:positionV relativeFrom="paragraph">
                  <wp:posOffset>4268470</wp:posOffset>
                </wp:positionV>
                <wp:extent cx="143510" cy="561340"/>
                <wp:effectExtent l="46990" t="28575" r="47625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4.95pt;margin-top:336.1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68620</wp:posOffset>
                </wp:positionH>
                <wp:positionV relativeFrom="paragraph">
                  <wp:posOffset>4268470</wp:posOffset>
                </wp:positionV>
                <wp:extent cx="152400" cy="561340"/>
                <wp:effectExtent l="48260" t="28575" r="48895" b="609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0.6pt;margin-top:336.1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1020</wp:posOffset>
                </wp:positionH>
                <wp:positionV relativeFrom="paragraph">
                  <wp:posOffset>4949190</wp:posOffset>
                </wp:positionV>
                <wp:extent cx="1219200" cy="914400"/>
                <wp:effectExtent l="14605" t="14605" r="15240" b="145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 أشرف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2.6pt;margin-top:389.7pt;width:95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 أشرف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علوم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11220</wp:posOffset>
                </wp:positionH>
                <wp:positionV relativeFrom="paragraph">
                  <wp:posOffset>4949190</wp:posOffset>
                </wp:positionV>
                <wp:extent cx="1219200" cy="914400"/>
                <wp:effectExtent l="14605" t="14605" r="15240" b="3600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يه امتثال لأمر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68.6pt;margin-top:389.7pt;width:95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يه امتثال لأمر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11420</wp:posOffset>
                </wp:positionH>
                <wp:positionV relativeFrom="paragraph">
                  <wp:posOffset>4949190</wp:posOffset>
                </wp:positionV>
                <wp:extent cx="1219200" cy="914400"/>
                <wp:effectExtent l="14605" t="14605" r="15240" b="276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يه امتثال لتوجيهه صلى الله عليه وس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4.6pt;margin-top:389.7pt;width:95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يه امتثال لتوجيهه صلى الله عليه وسل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11620</wp:posOffset>
                </wp:positionH>
                <wp:positionV relativeFrom="paragraph">
                  <wp:posOffset>4949190</wp:posOffset>
                </wp:positionV>
                <wp:extent cx="1219200" cy="914400"/>
                <wp:effectExtent l="14605" t="14605" r="15240" b="276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فيه تحصيل للأجر والمثوبة من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20.6pt;margin-top:389.7pt;width:95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فيه تحصيل للأجر والمثوبة من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63420</wp:posOffset>
                </wp:positionH>
                <wp:positionV relativeFrom="paragraph">
                  <wp:posOffset>4263390</wp:posOffset>
                </wp:positionV>
                <wp:extent cx="57150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335.7pt" to="604.55pt,335.7pt" stroked="t" o:allowincell="f" style="position:absolute;flip:x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94555</wp:posOffset>
                </wp:positionH>
                <wp:positionV relativeFrom="paragraph">
                  <wp:posOffset>2597150</wp:posOffset>
                </wp:positionV>
                <wp:extent cx="297815" cy="528955"/>
                <wp:effectExtent l="50800" t="20320" r="62865" b="482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28840"/>
                        </a:xfrm>
                        <a:prstGeom prst="downArrow">
                          <a:avLst>
                            <a:gd name="adj1" fmla="val 50000"/>
                            <a:gd name="adj2" fmla="val 4440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65pt;margin-top:204.5pt;width:23.4pt;height:41.6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49165</wp:posOffset>
                </wp:positionH>
                <wp:positionV relativeFrom="paragraph">
                  <wp:posOffset>5967730</wp:posOffset>
                </wp:positionV>
                <wp:extent cx="297815" cy="528955"/>
                <wp:effectExtent l="50800" t="20320" r="62865" b="482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528840"/>
                        </a:xfrm>
                        <a:prstGeom prst="downArrow">
                          <a:avLst>
                            <a:gd name="adj1" fmla="val 50000"/>
                            <a:gd name="adj2" fmla="val 4440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3.95pt;margin-top:469.9pt;width:23.4pt;height:41.6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84320</wp:posOffset>
                </wp:positionH>
                <wp:positionV relativeFrom="paragraph">
                  <wp:posOffset>6561455</wp:posOffset>
                </wp:positionV>
                <wp:extent cx="1752600" cy="685800"/>
                <wp:effectExtent l="14605" t="14605" r="14605" b="400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993366"/>
                                <w:lang w:val="en-US" w:bidi="ar-EG"/>
                              </w:rPr>
                              <w:t xml:space="preserve">فوائد دراسة التجو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1.6pt;margin-top:516.65pt;width:137.95pt;height:53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993366"/>
                          <w:lang w:val="en-US" w:bidi="ar-EG"/>
                        </w:rPr>
                        <w:t xml:space="preserve">فوائد دراسة التجوي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: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22520</wp:posOffset>
                </wp:positionH>
                <wp:positionV relativeFrom="paragraph">
                  <wp:posOffset>724725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570.65pt" to="387.6pt,597.6pt" stroked="t" o:allowincell="f" style="position:absolute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07565</wp:posOffset>
                </wp:positionH>
                <wp:positionV relativeFrom="paragraph">
                  <wp:posOffset>7595235</wp:posOffset>
                </wp:positionV>
                <wp:extent cx="143510" cy="561340"/>
                <wp:effectExtent l="46990" t="28575" r="47625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5.95pt;margin-top:598.05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70165</wp:posOffset>
                </wp:positionH>
                <wp:positionV relativeFrom="paragraph">
                  <wp:posOffset>7595235</wp:posOffset>
                </wp:positionV>
                <wp:extent cx="143510" cy="561340"/>
                <wp:effectExtent l="46990" t="28575" r="47625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3.95pt;margin-top:598.05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4575</wp:posOffset>
                </wp:positionH>
                <wp:positionV relativeFrom="paragraph">
                  <wp:posOffset>7595235</wp:posOffset>
                </wp:positionV>
                <wp:extent cx="143510" cy="561340"/>
                <wp:effectExtent l="46990" t="28575" r="4762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2.25pt;margin-top:598.05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90675</wp:posOffset>
                </wp:positionH>
                <wp:positionV relativeFrom="paragraph">
                  <wp:posOffset>8275955</wp:posOffset>
                </wp:positionV>
                <wp:extent cx="1939290" cy="914400"/>
                <wp:effectExtent l="14605" t="14605" r="15240" b="128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مكين القارئ  من المهارة في التلاو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25.25pt;margin-top:651.65pt;width:152.6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مكين القارئ  من المهارة في التلاوة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90035</wp:posOffset>
                </wp:positionH>
                <wp:positionV relativeFrom="paragraph">
                  <wp:posOffset>8275955</wp:posOffset>
                </wp:positionV>
                <wp:extent cx="1757680" cy="914400"/>
                <wp:effectExtent l="14605" t="14605" r="15240" b="392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صون اللسان عن الخطأ في كتاب الل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22.05pt;margin-top:651.65pt;width:138.3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صون اللسان عن الخطأ في كتاب الل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16370</wp:posOffset>
                </wp:positionH>
                <wp:positionV relativeFrom="paragraph">
                  <wp:posOffset>8275955</wp:posOffset>
                </wp:positionV>
                <wp:extent cx="1689100" cy="914400"/>
                <wp:effectExtent l="14605" t="14605" r="15240" b="3492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سن الأداء عند تلاوة القرآن الكر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13.1pt;margin-top:651.65pt;width:132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سن الأداء عند تلاوة القرآن الكري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03120</wp:posOffset>
                </wp:positionH>
                <wp:positionV relativeFrom="paragraph">
                  <wp:posOffset>7590155</wp:posOffset>
                </wp:positionV>
                <wp:extent cx="5715000" cy="0"/>
                <wp:effectExtent l="635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97.65pt" to="615.55pt,597.65pt" stroked="t" o:allowincell="f" style="position:absolute;flip:x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0pt;margin-top:0pt;width:160.75pt;height:29.2pt;mso-wrap-style:none;v-text-anchor:middle" type="_x0000_t172">
            <v:path textpathok="t"/>
            <v:textpath on="t" fitshape="t" string=" آداب تلاوة القرآن الكريم  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38450</wp:posOffset>
                </wp:positionH>
                <wp:positionV relativeFrom="paragraph">
                  <wp:posOffset>7368540</wp:posOffset>
                </wp:positionV>
                <wp:extent cx="3887470" cy="414655"/>
                <wp:effectExtent l="5080" t="5715" r="5715" b="268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سبيح عند قراءة آيات التنزي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3.5pt;margin-top:580.2pt;width:306.0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سبيح عند قراءة آيات التنزيه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79950</wp:posOffset>
                </wp:positionH>
                <wp:positionV relativeFrom="paragraph">
                  <wp:posOffset>744220</wp:posOffset>
                </wp:positionV>
                <wp:extent cx="297815" cy="415925"/>
                <wp:effectExtent l="61595" t="19685" r="73660" b="457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15800"/>
                        </a:xfrm>
                        <a:prstGeom prst="downArrow">
                          <a:avLst>
                            <a:gd name="adj1" fmla="val 50000"/>
                            <a:gd name="adj2" fmla="val 3491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58.6pt;width:23.4pt;height:32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57295</wp:posOffset>
                </wp:positionH>
                <wp:positionV relativeFrom="paragraph">
                  <wp:posOffset>1243965</wp:posOffset>
                </wp:positionV>
                <wp:extent cx="2169160" cy="436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36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إخلا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5.85pt;margin-top:97.95pt;width:170.75pt;height:3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إخلاص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679950</wp:posOffset>
                </wp:positionH>
                <wp:positionV relativeFrom="paragraph">
                  <wp:posOffset>1680210</wp:posOffset>
                </wp:positionV>
                <wp:extent cx="297815" cy="393065"/>
                <wp:effectExtent l="64135" t="19685" r="76200" b="450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93120"/>
                        </a:xfrm>
                        <a:prstGeom prst="downArrow">
                          <a:avLst>
                            <a:gd name="adj1" fmla="val 50000"/>
                            <a:gd name="adj2" fmla="val 3301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132.3pt;width:23.4pt;height:30.9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97605</wp:posOffset>
                </wp:positionH>
                <wp:positionV relativeFrom="paragraph">
                  <wp:posOffset>2137410</wp:posOffset>
                </wp:positionV>
                <wp:extent cx="2169160" cy="4146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طها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1.15pt;margin-top:168.3pt;width:170.7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طهارة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79950</wp:posOffset>
                </wp:positionH>
                <wp:positionV relativeFrom="paragraph">
                  <wp:posOffset>2552065</wp:posOffset>
                </wp:positionV>
                <wp:extent cx="297815" cy="339725"/>
                <wp:effectExtent l="73025" t="19685" r="8509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39840"/>
                        </a:xfrm>
                        <a:prstGeom prst="downArrow">
                          <a:avLst>
                            <a:gd name="adj1" fmla="val 50000"/>
                            <a:gd name="adj2" fmla="val 2853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200.95pt;width:23.4pt;height:26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757295</wp:posOffset>
                </wp:positionH>
                <wp:positionV relativeFrom="paragraph">
                  <wp:posOffset>2945130</wp:posOffset>
                </wp:positionV>
                <wp:extent cx="2169160" cy="4146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نظاف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5.85pt;margin-top:231.9pt;width:170.7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نظافة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79950</wp:posOffset>
                </wp:positionH>
                <wp:positionV relativeFrom="paragraph">
                  <wp:posOffset>3359785</wp:posOffset>
                </wp:positionV>
                <wp:extent cx="297815" cy="415925"/>
                <wp:effectExtent l="61595" t="19685" r="73660" b="457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15800"/>
                        </a:xfrm>
                        <a:prstGeom prst="downArrow">
                          <a:avLst>
                            <a:gd name="adj1" fmla="val 50000"/>
                            <a:gd name="adj2" fmla="val 3491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264.55pt;width:23.4pt;height:32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57295</wp:posOffset>
                </wp:positionH>
                <wp:positionV relativeFrom="paragraph">
                  <wp:posOffset>3859530</wp:posOffset>
                </wp:positionV>
                <wp:extent cx="2169160" cy="436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36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استعاذ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5.85pt;margin-top:303.9pt;width:170.75pt;height:3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استعاذة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679950</wp:posOffset>
                </wp:positionH>
                <wp:positionV relativeFrom="paragraph">
                  <wp:posOffset>4295775</wp:posOffset>
                </wp:positionV>
                <wp:extent cx="297815" cy="393065"/>
                <wp:effectExtent l="64135" t="19685" r="76200" b="450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93120"/>
                        </a:xfrm>
                        <a:prstGeom prst="downArrow">
                          <a:avLst>
                            <a:gd name="adj1" fmla="val 50000"/>
                            <a:gd name="adj2" fmla="val 3301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338.25pt;width:23.4pt;height:30.9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97605</wp:posOffset>
                </wp:positionH>
                <wp:positionV relativeFrom="paragraph">
                  <wp:posOffset>4752975</wp:posOffset>
                </wp:positionV>
                <wp:extent cx="2169160" cy="41465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بس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1.15pt;margin-top:374.25pt;width:170.7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بسملة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79950</wp:posOffset>
                </wp:positionH>
                <wp:positionV relativeFrom="paragraph">
                  <wp:posOffset>5167630</wp:posOffset>
                </wp:positionV>
                <wp:extent cx="297815" cy="339725"/>
                <wp:effectExtent l="73025" t="19685" r="8509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39840"/>
                        </a:xfrm>
                        <a:prstGeom prst="downArrow">
                          <a:avLst>
                            <a:gd name="adj1" fmla="val 50000"/>
                            <a:gd name="adj2" fmla="val 2853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406.9pt;width:23.4pt;height:26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757295</wp:posOffset>
                </wp:positionH>
                <wp:positionV relativeFrom="paragraph">
                  <wp:posOffset>5560695</wp:posOffset>
                </wp:positionV>
                <wp:extent cx="2169160" cy="414655"/>
                <wp:effectExtent l="5080" t="5715" r="5715" b="268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حسين الص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5.85pt;margin-top:437.85pt;width:170.7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حسين الصوت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79950</wp:posOffset>
                </wp:positionH>
                <wp:positionV relativeFrom="paragraph">
                  <wp:posOffset>5975350</wp:posOffset>
                </wp:positionV>
                <wp:extent cx="297815" cy="415925"/>
                <wp:effectExtent l="61595" t="19685" r="73660" b="457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15800"/>
                        </a:xfrm>
                        <a:prstGeom prst="downArrow">
                          <a:avLst>
                            <a:gd name="adj1" fmla="val 50000"/>
                            <a:gd name="adj2" fmla="val 3491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470.5pt;width:23.4pt;height:32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57295</wp:posOffset>
                </wp:positionH>
                <wp:positionV relativeFrom="paragraph">
                  <wp:posOffset>6475095</wp:posOffset>
                </wp:positionV>
                <wp:extent cx="2169160" cy="4362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36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قراءة بتدب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5.85pt;margin-top:509.85pt;width:170.75pt;height:3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قراءة بتدبر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79950</wp:posOffset>
                </wp:positionH>
                <wp:positionV relativeFrom="paragraph">
                  <wp:posOffset>6911340</wp:posOffset>
                </wp:positionV>
                <wp:extent cx="297815" cy="393065"/>
                <wp:effectExtent l="64135" t="19685" r="76200" b="450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93120"/>
                        </a:xfrm>
                        <a:prstGeom prst="downArrow">
                          <a:avLst>
                            <a:gd name="adj1" fmla="val 50000"/>
                            <a:gd name="adj2" fmla="val 3301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544.2pt;width:23.4pt;height:30.9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79930</wp:posOffset>
                </wp:positionH>
                <wp:positionV relativeFrom="paragraph">
                  <wp:posOffset>8176260</wp:posOffset>
                </wp:positionV>
                <wp:extent cx="5723890" cy="414655"/>
                <wp:effectExtent l="5080" t="5715" r="5715" b="268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ؤال الله من فضل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عند قراءة آيات الوع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5.9pt;margin-top:643.8pt;width:450.6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ؤال الله من فضل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عند قراءة آيات الوعيد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79950</wp:posOffset>
                </wp:positionH>
                <wp:positionV relativeFrom="paragraph">
                  <wp:posOffset>7783195</wp:posOffset>
                </wp:positionV>
                <wp:extent cx="297815" cy="339725"/>
                <wp:effectExtent l="73025" t="19685" r="8509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39840"/>
                        </a:xfrm>
                        <a:prstGeom prst="downArrow">
                          <a:avLst>
                            <a:gd name="adj1" fmla="val 50000"/>
                            <a:gd name="adj2" fmla="val 2853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612.85pt;width:23.4pt;height:26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57295</wp:posOffset>
                </wp:positionH>
                <wp:positionV relativeFrom="paragraph">
                  <wp:posOffset>8176260</wp:posOffset>
                </wp:positionV>
                <wp:extent cx="2169160" cy="414655"/>
                <wp:effectExtent l="5080" t="5715" r="5715" b="268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سؤال الله من فض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5.85pt;margin-top:643.8pt;width:170.7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سؤال الله من فضله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79950</wp:posOffset>
                </wp:positionH>
                <wp:positionV relativeFrom="paragraph">
                  <wp:posOffset>7783195</wp:posOffset>
                </wp:positionV>
                <wp:extent cx="297815" cy="339725"/>
                <wp:effectExtent l="73025" t="19685" r="8509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39840"/>
                        </a:xfrm>
                        <a:prstGeom prst="downArrow">
                          <a:avLst>
                            <a:gd name="adj1" fmla="val 50000"/>
                            <a:gd name="adj2" fmla="val 2853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612.85pt;width:23.4pt;height:26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66950</wp:posOffset>
                </wp:positionH>
                <wp:positionV relativeFrom="paragraph">
                  <wp:posOffset>8983980</wp:posOffset>
                </wp:positionV>
                <wp:extent cx="5149850" cy="414655"/>
                <wp:effectExtent l="5080" t="5715" r="5715" b="268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980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استعاذة بالله من عذابه عند قراءة آيات الوع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8.5pt;margin-top:707.4pt;width:405.4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استعاذة بالله من عذابه عند قراءة آيات الوعيد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679950</wp:posOffset>
                </wp:positionH>
                <wp:positionV relativeFrom="paragraph">
                  <wp:posOffset>8590915</wp:posOffset>
                </wp:positionV>
                <wp:extent cx="297815" cy="339725"/>
                <wp:effectExtent l="73025" t="19685" r="8509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39840"/>
                        </a:xfrm>
                        <a:prstGeom prst="downArrow">
                          <a:avLst>
                            <a:gd name="adj1" fmla="val 50000"/>
                            <a:gd name="adj2" fmla="val 28537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5pt;margin-top:676.45pt;width:23.4pt;height:26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0pt;margin-top:0pt;width:160.65pt;height:29.2pt;mso-wrap-style:none;v-text-anchor:middle" type="_x0000_t172">
            <v:path textpathok="t"/>
            <v:textpath on="t" fitshape="t" string=" أحكام النون الساكنة والتنوين 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43355</wp:posOffset>
                </wp:positionH>
                <wp:positionV relativeFrom="paragraph">
                  <wp:posOffset>2289810</wp:posOffset>
                </wp:positionV>
                <wp:extent cx="6955790" cy="414655"/>
                <wp:effectExtent l="5080" t="5715" r="5715" b="201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4147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تنوين هو : نون ساكنة زائدة تلحق آخر الاسم لفظا لا خطا ووصلا لا وقف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3.65pt;margin-top:180.3pt;width:547.65pt;height:32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تنوين هو : نون ساكنة زائدة تلحق آخر الاسم لفظا لا خطا ووصلا لا وقفا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53360</wp:posOffset>
                </wp:positionH>
                <wp:positionV relativeFrom="paragraph">
                  <wp:posOffset>1396365</wp:posOffset>
                </wp:positionV>
                <wp:extent cx="3872230" cy="436245"/>
                <wp:effectExtent l="5080" t="5715" r="5715" b="2501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436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النون الساكنة هي : نون لا حركة ل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.8pt;margin-top:109.95pt;width:304.85pt;height:3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النون الساكنة هي : نون لا حركة لها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27550</wp:posOffset>
                </wp:positionH>
                <wp:positionV relativeFrom="paragraph">
                  <wp:posOffset>896620</wp:posOffset>
                </wp:positionV>
                <wp:extent cx="297815" cy="415925"/>
                <wp:effectExtent l="61595" t="19685" r="73660" b="457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15800"/>
                        </a:xfrm>
                        <a:prstGeom prst="downArrow">
                          <a:avLst>
                            <a:gd name="adj1" fmla="val 50000"/>
                            <a:gd name="adj2" fmla="val 3491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5pt;margin-top:70.6pt;width:23.4pt;height:32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27550</wp:posOffset>
                </wp:positionH>
                <wp:positionV relativeFrom="paragraph">
                  <wp:posOffset>1832610</wp:posOffset>
                </wp:positionV>
                <wp:extent cx="297815" cy="393065"/>
                <wp:effectExtent l="64135" t="19685" r="76200" b="450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93120"/>
                        </a:xfrm>
                        <a:prstGeom prst="downArrow">
                          <a:avLst>
                            <a:gd name="adj1" fmla="val 50000"/>
                            <a:gd name="adj2" fmla="val 33011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6.5pt;margin-top:144.3pt;width:23.4pt;height:30.9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672965</wp:posOffset>
                </wp:positionH>
                <wp:positionV relativeFrom="paragraph">
                  <wp:posOffset>234950</wp:posOffset>
                </wp:positionV>
                <wp:extent cx="297815" cy="415925"/>
                <wp:effectExtent l="61595" t="19685" r="73660" b="457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415800"/>
                        </a:xfrm>
                        <a:prstGeom prst="downArrow">
                          <a:avLst>
                            <a:gd name="adj1" fmla="val 50000"/>
                            <a:gd name="adj2" fmla="val 34915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95pt;margin-top:18.5pt;width:23.4pt;height:32.7pt;mso-wrap-style:none;v-text-anchor:middle;mso-position-horizontal-relative:page" type="_x0000_t67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40605</wp:posOffset>
                </wp:positionH>
                <wp:positionV relativeFrom="paragraph">
                  <wp:posOffset>952500</wp:posOffset>
                </wp:positionV>
                <wp:extent cx="0" cy="28575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75pt" to="381.15pt,97.45pt" stroked="t" o:allowincell="f" style="position:absolute;mso-position-horizontal-relative:pag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05125</wp:posOffset>
                </wp:positionH>
                <wp:positionV relativeFrom="paragraph">
                  <wp:posOffset>516255</wp:posOffset>
                </wp:positionV>
                <wp:extent cx="3872230" cy="436245"/>
                <wp:effectExtent l="5080" t="5715" r="5715" b="2501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436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أحكام النون الساكنة والتنو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8.75pt;margin-top:40.65pt;width:304.85pt;height:3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أحكام النون الساكنة والتنوين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16760</wp:posOffset>
                </wp:positionH>
                <wp:positionV relativeFrom="paragraph">
                  <wp:posOffset>1238250</wp:posOffset>
                </wp:positionV>
                <wp:extent cx="5715000" cy="0"/>
                <wp:effectExtent l="635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97.5pt" to="608.75pt,97.5pt" stroked="t" o:allowincell="f" style="position:absolute;flip:x;mso-position-horizontal-relative:pag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25650</wp:posOffset>
                </wp:positionH>
                <wp:positionV relativeFrom="paragraph">
                  <wp:posOffset>1300480</wp:posOffset>
                </wp:positionV>
                <wp:extent cx="143510" cy="561340"/>
                <wp:effectExtent l="46990" t="28575" r="47625" b="635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5pt;margin-top:102.4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588250</wp:posOffset>
                </wp:positionH>
                <wp:positionV relativeFrom="paragraph">
                  <wp:posOffset>1300480</wp:posOffset>
                </wp:positionV>
                <wp:extent cx="143510" cy="561340"/>
                <wp:effectExtent l="46990" t="28575" r="47625" b="635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5pt;margin-top:102.4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30650</wp:posOffset>
                </wp:positionH>
                <wp:positionV relativeFrom="paragraph">
                  <wp:posOffset>1300480</wp:posOffset>
                </wp:positionV>
                <wp:extent cx="143510" cy="561340"/>
                <wp:effectExtent l="46990" t="28575" r="47625" b="635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61240"/>
                        </a:xfrm>
                        <a:prstGeom prst="downArrow">
                          <a:avLst>
                            <a:gd name="adj1" fmla="val 50000"/>
                            <a:gd name="adj2" fmla="val 97682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5pt;margin-top:102.4pt;width:11.2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26405</wp:posOffset>
                </wp:positionH>
                <wp:positionV relativeFrom="paragraph">
                  <wp:posOffset>1300480</wp:posOffset>
                </wp:positionV>
                <wp:extent cx="152400" cy="561340"/>
                <wp:effectExtent l="48260" t="28575" r="48895" b="609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240"/>
                        </a:xfrm>
                        <a:prstGeom prst="downArrow">
                          <a:avLst>
                            <a:gd name="adj1" fmla="val 50000"/>
                            <a:gd name="adj2" fmla="val 92139"/>
                          </a:avLst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5.15pt;margin-top:102.4pt;width:11.95pt;height:44.15pt;mso-wrap-style:none;v-text-anchor:middle;mso-position-horizontal-relative:page" type="_x0000_t67">
                <v:fill o:detectmouseclick="t" type="solid" color2="aqua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68805</wp:posOffset>
                </wp:positionH>
                <wp:positionV relativeFrom="paragraph">
                  <wp:posOffset>1981200</wp:posOffset>
                </wp:positionV>
                <wp:extent cx="1219200" cy="9144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الإظه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7.15pt;margin-top:156pt;width:95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الإظهار </w:t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69005</wp:posOffset>
                </wp:positionH>
                <wp:positionV relativeFrom="paragraph">
                  <wp:posOffset>2095500</wp:posOffset>
                </wp:positionV>
                <wp:extent cx="1219200" cy="9144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الإدغ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3.15pt;margin-top:165pt;width:95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الإدغا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069205</wp:posOffset>
                </wp:positionH>
                <wp:positionV relativeFrom="paragraph">
                  <wp:posOffset>1981200</wp:posOffset>
                </wp:positionV>
                <wp:extent cx="1219200" cy="9144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ق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99.15pt;margin-top:156pt;width:95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قل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669405</wp:posOffset>
                </wp:positionH>
                <wp:positionV relativeFrom="paragraph">
                  <wp:posOffset>1981200</wp:posOffset>
                </wp:positionV>
                <wp:extent cx="1219200" cy="9144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إخف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25.15pt;margin-top:156pt;width:95.95pt;height:71.9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إخفاء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50695</wp:posOffset>
                </wp:positionH>
                <wp:positionV relativeFrom="paragraph">
                  <wp:posOffset>238125</wp:posOffset>
                </wp:positionV>
                <wp:extent cx="6313805" cy="297497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297497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1395" cy="2785745"/>
                                  <wp:effectExtent l="0" t="0" r="0" b="0"/>
                                  <wp:docPr id="67" name="صورة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صورة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1395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497.15pt;height:234.25pt;mso-wrap-distance-left:9.05pt;mso-wrap-distance-right:9.05pt;mso-wrap-distance-top:0pt;mso-wrap-distance-bottom:0pt;margin-top:18.75pt;mso-position-vertical-relative:text;margin-left:137.85pt;mso-position-horizontal-relative:page">
                <v:fill type="gradient" angle="-180" color2="#92D05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81395" cy="2785745"/>
                            <wp:effectExtent l="0" t="0" r="0" b="0"/>
                            <wp:docPr id="68" name="صورة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صورة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1395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0pt;margin-top:0pt;width:160.65pt;height:29.2pt;mso-wrap-style:none;v-text-anchor:middle" type="_x0000_t172">
            <v:path textpathok="t"/>
            <v:textpath on="t" fitshape="t" string=" أحكام النون الساكنة والتنوين 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463030" cy="6601460"/>
            <wp:effectExtent l="0" t="0" r="0" b="0"/>
            <wp:wrapNone/>
            <wp:docPr id="70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" t="-303" r="-45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6601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8:00Z</dcterms:created>
  <dc:creator>ScOrPiOnE</dc:creator>
  <dc:description/>
  <cp:keywords/>
  <dc:language>en-US</dc:language>
  <cp:lastModifiedBy>ScOrPiOnE</cp:lastModifiedBy>
  <dcterms:modified xsi:type="dcterms:W3CDTF">2011-08-01T12:10:00Z</dcterms:modified>
  <cp:revision>3</cp:revision>
  <dc:subject/>
  <dc:title/>
</cp:coreProperties>
</file>