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ى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كم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ف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حب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خطب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>
          <w:trHeight w:val="1181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كمه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شروط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حته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ته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ذك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ستحب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خطبت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</w:tr>
      <w:tr>
        <w:trPr>
          <w:trHeight w:val="1099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ينه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ض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ح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طبتان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8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ت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تحب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خطبت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ح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ح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ا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اس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ب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خط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كم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ف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حب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خطب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ك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وق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ل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سن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</w:tr>
      <w:tr>
        <w:trPr>
          <w:trHeight w:val="1181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قت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ي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ر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ب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ن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دين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8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قت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و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وع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ر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ابته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ع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تدعة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ر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د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يد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ب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ك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وق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ل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سن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دين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1-12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باد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ر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</w:tc>
      </w:tr>
      <w:tr>
        <w:trPr>
          <w:trHeight w:val="1181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كسو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عبا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ر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ق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</w:tc>
      </w:tr>
      <w:tr>
        <w:trPr>
          <w:trHeight w:val="1099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ر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ه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ب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ث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سوف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8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كسو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عبا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ر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ق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باد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ر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  <w:tab/>
      </w:r>
    </w:p>
    <w:p>
      <w:pPr>
        <w:pStyle w:val="Normal"/>
        <w:jc w:val="righ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بع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سق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سق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ك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سق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ك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</w:tr>
      <w:tr>
        <w:trPr>
          <w:trHeight w:val="1099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ح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سقاء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سقاء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32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سق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ك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س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س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س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س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سق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سق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ك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روعي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سقاء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9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9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امس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ي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حظورا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>
          <w:trHeight w:val="952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ي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حظورا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>
          <w:trHeight w:val="1099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بي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ظو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ظوراتها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8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ي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حظورا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4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يت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ب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ظ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ائ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ي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حظورات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نائز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1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1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1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2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2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3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8:00Z</dcterms:created>
  <dc:creator>user</dc:creator>
  <dc:description/>
  <cp:keywords/>
  <dc:language>en-US</dc:language>
  <cp:lastModifiedBy>Admin</cp:lastModifiedBy>
  <dcterms:modified xsi:type="dcterms:W3CDTF">2012-07-07T10:17:00Z</dcterms:modified>
  <cp:revision>207</cp:revision>
  <dc:subject/>
  <dc:title/>
</cp:coreProperties>
</file>