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24100</wp:posOffset>
                </wp:positionH>
                <wp:positionV relativeFrom="paragraph">
                  <wp:posOffset>-393700</wp:posOffset>
                </wp:positionV>
                <wp:extent cx="4794885" cy="702310"/>
                <wp:effectExtent l="40640" t="9525" r="40005" b="528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702360"/>
                        </a:xfrm>
                        <a:custGeom>
                          <a:avLst/>
                          <a:gdLst>
                            <a:gd name="textAreaLeft" fmla="*/ 679680 w 2718360"/>
                            <a:gd name="textAreaRight" fmla="*/ 2039040 w 2718360"/>
                            <a:gd name="textAreaTop" fmla="*/ 49680 h 398160"/>
                            <a:gd name="textAreaBottom" fmla="*/ 39852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صلة العلم بالع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183pt;margin-top:-31pt;width:377.5pt;height:55.2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صلة العلم بالعمل</w:t>
                      </w:r>
                    </w:p>
                  </w:txbxContent>
                </v:textbox>
                <v:fill o:detectmouseclick="t" color2="#ffc000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0820</wp:posOffset>
                </wp:positionH>
                <wp:positionV relativeFrom="paragraph">
                  <wp:posOffset>15875</wp:posOffset>
                </wp:positionV>
                <wp:extent cx="1600200" cy="766445"/>
                <wp:effectExtent l="14605" t="15240" r="15240" b="531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6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993366"/>
                                <w:lang w:val="en-US" w:bidi="ar-SA"/>
                              </w:rPr>
                              <w:t xml:space="preserve">المسائل التي يجب تعلمها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 xml:space="preserve">ه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aqua" stroked="t" o:allowincell="f" style="position:absolute;margin-left:316.6pt;margin-top:1.25pt;width:125.95pt;height:60.3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993366"/>
                          <w:lang w:val="en-US" w:bidi="ar-SA"/>
                        </w:rPr>
                        <w:t xml:space="preserve">المسائل التي يجب تعلمها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 xml:space="preserve">هي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82820</wp:posOffset>
                </wp:positionH>
                <wp:positionV relativeFrom="paragraph">
                  <wp:posOffset>37846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29.8pt" to="376.6pt,56.75pt" stroked="t" o:allowincell="f" style="position:absolute;mso-position-horizont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63420</wp:posOffset>
                </wp:positionH>
                <wp:positionV relativeFrom="paragraph">
                  <wp:posOffset>721360</wp:posOffset>
                </wp:positionV>
                <wp:extent cx="5715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56.8pt" to="604.55pt,56.8pt" stroked="t" o:allowincell="f" style="position:absolute;flip:x;mso-position-horizontal-relative:pag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67865</wp:posOffset>
                </wp:positionH>
                <wp:positionV relativeFrom="paragraph">
                  <wp:posOffset>726440</wp:posOffset>
                </wp:positionV>
                <wp:extent cx="143510" cy="561340"/>
                <wp:effectExtent l="46990" t="28575" r="47625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61240"/>
                        </a:xfrm>
                        <a:prstGeom prst="downArrow">
                          <a:avLst>
                            <a:gd name="adj1" fmla="val 50000"/>
                            <a:gd name="adj2" fmla="val 97682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54.95pt;margin-top:57.2pt;width:11.2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30465</wp:posOffset>
                </wp:positionH>
                <wp:positionV relativeFrom="paragraph">
                  <wp:posOffset>726440</wp:posOffset>
                </wp:positionV>
                <wp:extent cx="143510" cy="561340"/>
                <wp:effectExtent l="46990" t="28575" r="47625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61240"/>
                        </a:xfrm>
                        <a:prstGeom prst="downArrow">
                          <a:avLst>
                            <a:gd name="adj1" fmla="val 50000"/>
                            <a:gd name="adj2" fmla="val 97682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2.95pt;margin-top:57.2pt;width:11.2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72865</wp:posOffset>
                </wp:positionH>
                <wp:positionV relativeFrom="paragraph">
                  <wp:posOffset>726440</wp:posOffset>
                </wp:positionV>
                <wp:extent cx="143510" cy="561340"/>
                <wp:effectExtent l="46990" t="28575" r="4762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61240"/>
                        </a:xfrm>
                        <a:prstGeom prst="downArrow">
                          <a:avLst>
                            <a:gd name="adj1" fmla="val 50000"/>
                            <a:gd name="adj2" fmla="val 97682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4.95pt;margin-top:57.2pt;width:11.2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68620</wp:posOffset>
                </wp:positionH>
                <wp:positionV relativeFrom="paragraph">
                  <wp:posOffset>726440</wp:posOffset>
                </wp:positionV>
                <wp:extent cx="152400" cy="561340"/>
                <wp:effectExtent l="48260" t="28575" r="48895" b="60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1240"/>
                        </a:xfrm>
                        <a:prstGeom prst="downArrow">
                          <a:avLst>
                            <a:gd name="adj1" fmla="val 50000"/>
                            <a:gd name="adj2" fmla="val 92139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0.6pt;margin-top:57.2pt;width:11.9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11020</wp:posOffset>
                </wp:positionH>
                <wp:positionV relativeFrom="paragraph">
                  <wp:posOffset>1407160</wp:posOffset>
                </wp:positionV>
                <wp:extent cx="1219200" cy="1231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31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1- ال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2.6pt;margin-top:110.8pt;width:95.95pt;height:9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1- العلم 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11220</wp:posOffset>
                </wp:positionH>
                <wp:positionV relativeFrom="paragraph">
                  <wp:posOffset>1407160</wp:posOffset>
                </wp:positionV>
                <wp:extent cx="1219200" cy="1231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31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2- العمل ب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68.6pt;margin-top:110.8pt;width:95.95pt;height:9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2- العمل ب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1420</wp:posOffset>
                </wp:positionH>
                <wp:positionV relativeFrom="paragraph">
                  <wp:posOffset>1407160</wp:posOffset>
                </wp:positionV>
                <wp:extent cx="1219200" cy="1157605"/>
                <wp:effectExtent l="14605" t="15240" r="14605" b="276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57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2- الدعوة في سبيل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94.6pt;margin-top:110.8pt;width:95.95pt;height:91.1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2- الدعوة في سبيل الل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11620</wp:posOffset>
                </wp:positionH>
                <wp:positionV relativeFrom="paragraph">
                  <wp:posOffset>1407160</wp:posOffset>
                </wp:positionV>
                <wp:extent cx="1219200" cy="1157605"/>
                <wp:effectExtent l="14605" t="15240" r="14605" b="128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57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3- الصبر على الأذى في الدعوة في سبيل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20.6pt;margin-top:110.8pt;width:95.95pt;height:91.1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3- الصبر على الأذى في الدعوة في سبيل الل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44750</wp:posOffset>
                </wp:positionH>
                <wp:positionV relativeFrom="paragraph">
                  <wp:posOffset>2727325</wp:posOffset>
                </wp:positionV>
                <wp:extent cx="4794885" cy="702310"/>
                <wp:effectExtent l="40640" t="9525" r="40005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702360"/>
                        </a:xfrm>
                        <a:custGeom>
                          <a:avLst/>
                          <a:gdLst>
                            <a:gd name="textAreaLeft" fmla="*/ 679680 w 2718360"/>
                            <a:gd name="textAreaRight" fmla="*/ 2039040 w 2718360"/>
                            <a:gd name="textAreaTop" fmla="*/ 49680 h 398160"/>
                            <a:gd name="textAreaBottom" fmla="*/ 39852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دليل على المسائل الأربعة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2.5pt;margin-top:214.75pt;width:377.5pt;height:55.2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دليل على المسائل الأربعة: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000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30420</wp:posOffset>
                </wp:positionH>
                <wp:positionV relativeFrom="paragraph">
                  <wp:posOffset>3429635</wp:posOffset>
                </wp:positionV>
                <wp:extent cx="287655" cy="386715"/>
                <wp:effectExtent l="16510" t="5715" r="1587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86640"/>
                        </a:xfrm>
                        <a:prstGeom prst="downArrow">
                          <a:avLst>
                            <a:gd name="adj1" fmla="val 50000"/>
                            <a:gd name="adj2" fmla="val 336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4.6pt;margin-top:270.05pt;width:22.6pt;height:30.4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620</wp:posOffset>
                </wp:positionH>
                <wp:positionV relativeFrom="paragraph">
                  <wp:posOffset>75565</wp:posOffset>
                </wp:positionV>
                <wp:extent cx="4728845" cy="1268095"/>
                <wp:effectExtent l="15240" t="15240" r="14605" b="4705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1267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ليل على المسائل الأربعة:  قال تعالى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والعصر* إن الإنسان لفي خسر *إلا الذين أمنوا  وعملوا الصالحات وتواصوا  بالحق وتواصوا بالصبر 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40.6pt;margin-top:5.95pt;width:372.3pt;height:9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ليل على المسائل الأربعة:  قال تعالى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والعصر* إن الإنسان لفي خسر *إلا الذين أمنوا  وعملوا الصالحات وتواصوا  بالحق وتواصوا بالصبر ).</w:t>
                      </w:r>
                    </w:p>
                  </w:txbxContent>
                </v:textbox>
                <v:fill o:detectmouseclick="t" color2="#ffff99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35375</wp:posOffset>
                </wp:positionH>
                <wp:positionV relativeFrom="paragraph">
                  <wp:posOffset>176530</wp:posOffset>
                </wp:positionV>
                <wp:extent cx="3200400" cy="571500"/>
                <wp:effectExtent l="19050" t="19050" r="19685" b="1028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مراد بالعلم ثلاثة أمور ه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86.25pt;margin-top:13.9pt;width:25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مراد بالعلم ثلاثة أمور هي :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4130" distR="92075" simplePos="0" locked="0" layoutInCell="0" allowOverlap="1" relativeHeight="19">
                <wp:simplePos x="0" y="0"/>
                <wp:positionH relativeFrom="page">
                  <wp:posOffset>5847715</wp:posOffset>
                </wp:positionH>
                <wp:positionV relativeFrom="paragraph">
                  <wp:posOffset>800100</wp:posOffset>
                </wp:positionV>
                <wp:extent cx="914400" cy="434340"/>
                <wp:effectExtent l="0" t="157480" r="0" b="1016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15800">
                          <a:off x="0" y="0"/>
                          <a:ext cx="914400" cy="434520"/>
                        </a:xfrm>
                        <a:prstGeom prst="leftArrow">
                          <a:avLst>
                            <a:gd name="adj1" fmla="val 50000"/>
                            <a:gd name="adj2" fmla="val 5261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460.4pt;margin-top:63pt;width:71.95pt;height:34.15pt;mso-wrap-style:none;v-text-anchor:middle;rotation:322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23005</wp:posOffset>
                </wp:positionH>
                <wp:positionV relativeFrom="paragraph">
                  <wp:posOffset>835025</wp:posOffset>
                </wp:positionV>
                <wp:extent cx="914400" cy="434340"/>
                <wp:effectExtent l="177800" t="0" r="1028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65000">
                          <a:off x="0" y="0"/>
                          <a:ext cx="914400" cy="434520"/>
                        </a:xfrm>
                        <a:prstGeom prst="leftArrow">
                          <a:avLst>
                            <a:gd name="adj1" fmla="val 50000"/>
                            <a:gd name="adj2" fmla="val 5261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3.15pt;margin-top:65.7pt;width:71.95pt;height:34.15pt;mso-wrap-style:none;v-text-anchor:middle;rotation:228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79340</wp:posOffset>
                </wp:positionH>
                <wp:positionV relativeFrom="paragraph">
                  <wp:posOffset>876300</wp:posOffset>
                </wp:positionV>
                <wp:extent cx="583565" cy="434340"/>
                <wp:effectExtent l="15875" t="5715" r="1651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3560" cy="434520"/>
                        </a:xfrm>
                        <a:prstGeom prst="leftArrow">
                          <a:avLst>
                            <a:gd name="adj1" fmla="val 50000"/>
                            <a:gd name="adj2" fmla="val 3357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84.2pt;margin-top:68.95pt;width:45.9pt;height:34.15pt;mso-wrap-style:none;v-text-anchor:middle;rotation:270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0</wp:posOffset>
                </wp:positionH>
                <wp:positionV relativeFrom="paragraph">
                  <wp:posOffset>1373505</wp:posOffset>
                </wp:positionV>
                <wp:extent cx="1667510" cy="521335"/>
                <wp:effectExtent l="11430" t="12065" r="12065" b="284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521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معرفة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pt;margin-top:108.15pt;width:131.25pt;height:41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معرفة الل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4975</wp:posOffset>
                </wp:positionH>
                <wp:positionV relativeFrom="paragraph">
                  <wp:posOffset>1295400</wp:posOffset>
                </wp:positionV>
                <wp:extent cx="1793240" cy="599440"/>
                <wp:effectExtent l="11430" t="1143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599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معرفة دين الإسلام بالأد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25pt;margin-top:102pt;width:141.15pt;height:4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معرفة دين الإسلام بالأدل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8645</wp:posOffset>
                </wp:positionH>
                <wp:positionV relativeFrom="paragraph">
                  <wp:posOffset>1373505</wp:posOffset>
                </wp:positionV>
                <wp:extent cx="2223770" cy="657860"/>
                <wp:effectExtent l="11430" t="11430" r="12065" b="3263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657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معرفة نبيه محمد صلى الله عليه وس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35pt;margin-top:108.15pt;width:175.05pt;height:5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معرفة نبيه محمد صلى الله عليه وسل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15820</wp:posOffset>
                </wp:positionH>
                <wp:positionV relativeFrom="paragraph">
                  <wp:posOffset>2341245</wp:posOffset>
                </wp:positionV>
                <wp:extent cx="1966595" cy="488950"/>
                <wp:effectExtent l="7620" t="6350" r="19050" b="1803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ما يعين على معرفة الل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6pt;margin-top:184.35pt;width:154.8pt;height:3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ما يعين على معرفة الله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87775</wp:posOffset>
                </wp:positionH>
                <wp:positionV relativeFrom="paragraph">
                  <wp:posOffset>2830195</wp:posOffset>
                </wp:positionV>
                <wp:extent cx="287655" cy="386715"/>
                <wp:effectExtent l="16510" t="5715" r="1587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86640"/>
                        </a:xfrm>
                        <a:prstGeom prst="downArrow">
                          <a:avLst>
                            <a:gd name="adj1" fmla="val 50000"/>
                            <a:gd name="adj2" fmla="val 336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8.25pt;margin-top:222.85pt;width:22.6pt;height:30.4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15820</wp:posOffset>
                </wp:positionH>
                <wp:positionV relativeFrom="paragraph">
                  <wp:posOffset>2830195</wp:posOffset>
                </wp:positionV>
                <wp:extent cx="287655" cy="386715"/>
                <wp:effectExtent l="16510" t="5715" r="1587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86640"/>
                        </a:xfrm>
                        <a:prstGeom prst="downArrow">
                          <a:avLst>
                            <a:gd name="adj1" fmla="val 50000"/>
                            <a:gd name="adj2" fmla="val 336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6pt;margin-top:222.85pt;width:22.6pt;height:30.4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4370</wp:posOffset>
                </wp:positionH>
                <wp:positionV relativeFrom="paragraph">
                  <wp:posOffset>3216910</wp:posOffset>
                </wp:positionV>
                <wp:extent cx="1290955" cy="418465"/>
                <wp:effectExtent l="12065" t="12065" r="11430" b="1181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418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قراءة كتابه الكر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1pt;margin-top:253.3pt;width:101.6pt;height:3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قراءة كتابه الكري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5355</wp:posOffset>
                </wp:positionH>
                <wp:positionV relativeFrom="paragraph">
                  <wp:posOffset>3216910</wp:posOffset>
                </wp:positionV>
                <wp:extent cx="1290955" cy="418465"/>
                <wp:effectExtent l="12065" t="12065" r="11430" b="1181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418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تدبر في الكو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65pt;margin-top:253.3pt;width:101.6pt;height:3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تدبر في الكو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67630</wp:posOffset>
                </wp:positionH>
                <wp:positionV relativeFrom="paragraph">
                  <wp:posOffset>1999615</wp:posOffset>
                </wp:positionV>
                <wp:extent cx="287655" cy="161290"/>
                <wp:effectExtent l="35560" t="5080" r="3492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1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6.9pt;margin-top:157.45pt;width:22.6pt;height:12.65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91965</wp:posOffset>
                </wp:positionH>
                <wp:positionV relativeFrom="paragraph">
                  <wp:posOffset>2192655</wp:posOffset>
                </wp:positionV>
                <wp:extent cx="1966595" cy="488950"/>
                <wp:effectExtent l="6985" t="6350" r="19050" b="1803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ما يعين على معرفة الل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95pt;margin-top:172.65pt;width:154.8pt;height:3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ما يعين على معرفة الله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0620</wp:posOffset>
                </wp:positionH>
                <wp:positionV relativeFrom="paragraph">
                  <wp:posOffset>2745105</wp:posOffset>
                </wp:positionV>
                <wp:extent cx="3277870" cy="276860"/>
                <wp:effectExtent l="11430" t="11430" r="12065" b="2203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276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قراءة الآيات التي تحدثت عن النبي صلى الله عليه وسل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pt;margin-top:216.15pt;width:258.05pt;height:2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قراءة الآيات التي تحدثت عن النبي صلى الله عليه وسل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0620</wp:posOffset>
                </wp:positionH>
                <wp:positionV relativeFrom="paragraph">
                  <wp:posOffset>3055620</wp:posOffset>
                </wp:positionV>
                <wp:extent cx="3343910" cy="315595"/>
                <wp:effectExtent l="11430" t="12065" r="1206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315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نظر في هديه وسيرت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pt;margin-top:240.6pt;width:263.25pt;height:2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نظر في هديه وسيرت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5065</wp:posOffset>
                </wp:positionH>
                <wp:positionV relativeFrom="paragraph">
                  <wp:posOffset>3382010</wp:posOffset>
                </wp:positionV>
                <wp:extent cx="3343910" cy="315595"/>
                <wp:effectExtent l="11430" t="12065" r="12065" b="2171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315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تأمل في سنته صلى الله عليه وسل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266.3pt;width:263.25pt;height:2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تأمل في سنته صلى الله عليه وسل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navy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30220</wp:posOffset>
                </wp:positionH>
                <wp:positionV relativeFrom="paragraph">
                  <wp:posOffset>24765</wp:posOffset>
                </wp:positionV>
                <wp:extent cx="287655" cy="386715"/>
                <wp:effectExtent l="16510" t="5715" r="1587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386640"/>
                        </a:xfrm>
                        <a:prstGeom prst="downArrow">
                          <a:avLst>
                            <a:gd name="adj1" fmla="val 50000"/>
                            <a:gd name="adj2" fmla="val 336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6pt;margin-top:1.95pt;width:22.6pt;height:30.4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554605</wp:posOffset>
                </wp:positionH>
                <wp:positionV relativeFrom="paragraph">
                  <wp:posOffset>-560070</wp:posOffset>
                </wp:positionV>
                <wp:extent cx="4794885" cy="702310"/>
                <wp:effectExtent l="40640" t="9525" r="40005" b="5549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702360"/>
                        </a:xfrm>
                        <a:custGeom>
                          <a:avLst/>
                          <a:gdLst>
                            <a:gd name="textAreaLeft" fmla="*/ 679680 w 2718360"/>
                            <a:gd name="textAreaRight" fmla="*/ 2039040 w 2718360"/>
                            <a:gd name="textAreaTop" fmla="*/ 49680 h 398160"/>
                            <a:gd name="textAreaBottom" fmla="*/ 39852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عمل بال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1.15pt;margin-top:-44.1pt;width:377.5pt;height:55.2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عمل بالعلم </w:t>
                      </w:r>
                    </w:p>
                  </w:txbxContent>
                </v:textbox>
                <v:fill o:detectmouseclick="t" color2="#00b050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74950</wp:posOffset>
                </wp:positionH>
                <wp:positionV relativeFrom="paragraph">
                  <wp:posOffset>934085</wp:posOffset>
                </wp:positionV>
                <wp:extent cx="897890" cy="644525"/>
                <wp:effectExtent l="62865" t="48260" r="1130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55800">
                          <a:off x="0" y="0"/>
                          <a:ext cx="897840" cy="644400"/>
                        </a:xfrm>
                        <a:prstGeom prst="leftArrow">
                          <a:avLst>
                            <a:gd name="adj1" fmla="val 50000"/>
                            <a:gd name="adj2" fmla="val 34832"/>
                          </a:avLst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18.5pt;margin-top:73.55pt;width:70.65pt;height:50.7pt;mso-wrap-style:none;v-text-anchor:middle;rotation:241;mso-position-horizontal-relative:page" type="_x0000_t66">
                <v:fill o:detectmouseclick="t" type="solid" color2="fuchsia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811020</wp:posOffset>
                </wp:positionH>
                <wp:positionV relativeFrom="paragraph">
                  <wp:posOffset>1721485</wp:posOffset>
                </wp:positionV>
                <wp:extent cx="3124200" cy="914400"/>
                <wp:effectExtent l="19050" t="19685" r="19685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فعل ما.أمر  الله به أو أمر به نبيه  صلى الله عليه وس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2.6pt;margin-top:135.55pt;width:24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فعل ما.أمر  الله به أو أمر به نبيه  صلى الله عليه وسلم</w:t>
                      </w:r>
                    </w:p>
                  </w:txbxContent>
                </v:textbox>
                <v:fill o:detectmouseclick="t" type="solid" color2="#330000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935220</wp:posOffset>
                </wp:positionH>
                <wp:positionV relativeFrom="paragraph">
                  <wp:posOffset>1721485</wp:posOffset>
                </wp:positionV>
                <wp:extent cx="3124200" cy="914400"/>
                <wp:effectExtent l="19050" t="19685" r="19685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ترك ما نهى  الله عنه أو نهى  عنه نبيه  صلى الله عليه وس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88.6pt;margin-top:135.55pt;width:24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ترك ما نهى  الله عنه أو نهى  عنه نبيه  صلى الله عليه وسل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17905</wp:posOffset>
                </wp:positionH>
                <wp:positionV relativeFrom="paragraph">
                  <wp:posOffset>2898140</wp:posOffset>
                </wp:positionV>
                <wp:extent cx="3124200" cy="685800"/>
                <wp:effectExtent l="19050" t="19050" r="19685" b="1060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دليل على العمل بالعلم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0.15pt;margin-top:228.2pt;width:24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دليل على العمل بالعلم</w:t>
                      </w:r>
                      <w:r>
                        <w:rPr>
                          <w:kern w:val="2"/>
                          <w:sz w:val="38"/>
                          <w:szCs w:val="3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: 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15010</wp:posOffset>
                </wp:positionH>
                <wp:positionV relativeFrom="paragraph">
                  <wp:posOffset>569595</wp:posOffset>
                </wp:positionV>
                <wp:extent cx="792480" cy="644525"/>
                <wp:effectExtent l="102870" t="52070" r="520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31400">
                          <a:off x="0" y="0"/>
                          <a:ext cx="792360" cy="644400"/>
                        </a:xfrm>
                        <a:prstGeom prst="leftArrow">
                          <a:avLst>
                            <a:gd name="adj1" fmla="val 50000"/>
                            <a:gd name="adj2" fmla="val 30740"/>
                          </a:avLst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6.25pt;margin-top:44.8pt;width:62.35pt;height:50.7pt;mso-wrap-style:none;v-text-anchor:middle;rotation:302;mso-position-horizontal-relative:page" type="_x0000_t66">
                <v:fill o:detectmouseclick="t" type="solid" color2="fuchsia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875</wp:posOffset>
                </wp:positionH>
                <wp:positionV relativeFrom="paragraph">
                  <wp:posOffset>4472940</wp:posOffset>
                </wp:positionV>
                <wp:extent cx="4674870" cy="2472690"/>
                <wp:effectExtent l="161290" t="161290" r="635" b="521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2472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قال صلى الله عليه وس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لا تزول قدما عبد  القيامة  حتى يسأ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ن عمره فيما أفناه وعن علمه  فيم فعل ف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عن ماله من أين.اكتسبه وفيم أنفقه وعن جسمه فيم أب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.25pt;margin-top:352.2pt;width:368.05pt;height:19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قال صلى الله عليه وسل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لا تزول قدما عبد  القيامة  حتى يسأ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ن عمره فيما أفناه وعن علمه  فيم فعل في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عن ماله من أين.اكتسبه وفيم أنفقه وعن جسمه فيم أبله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98245</wp:posOffset>
                </wp:positionH>
                <wp:positionV relativeFrom="paragraph">
                  <wp:posOffset>-67310</wp:posOffset>
                </wp:positionV>
                <wp:extent cx="3124200" cy="685800"/>
                <wp:effectExtent l="19050" t="19050" r="19685" b="1066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عمل بالعلم يكون بأم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4.35pt;margin-top:-5.3pt;width:24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عمل بالعلم يكون بأمرين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393315</wp:posOffset>
                </wp:positionH>
                <wp:positionV relativeFrom="paragraph">
                  <wp:posOffset>3596640</wp:posOffset>
                </wp:positionV>
                <wp:extent cx="542925" cy="516255"/>
                <wp:effectExtent l="88265" t="54610" r="2222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31400">
                          <a:off x="0" y="0"/>
                          <a:ext cx="542880" cy="516240"/>
                        </a:xfrm>
                        <a:prstGeom prst="leftArrow">
                          <a:avLst>
                            <a:gd name="adj1" fmla="val 50000"/>
                            <a:gd name="adj2" fmla="val 26290"/>
                          </a:avLst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8.45pt;margin-top:283.15pt;width:42.7pt;height:40.6pt;mso-wrap-style:none;v-text-anchor:middle;rotation:302;mso-position-horizontal-relative:page" type="_x0000_t66">
                <v:fill o:detectmouseclick="t" type="solid" color2="fuchsia"/>
                <v:stroke color="red" weight="381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3220</wp:posOffset>
                </wp:positionH>
                <wp:positionV relativeFrom="paragraph">
                  <wp:posOffset>-407670</wp:posOffset>
                </wp:positionV>
                <wp:extent cx="4794885" cy="702310"/>
                <wp:effectExtent l="40640" t="9525" r="40005" b="4521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702360"/>
                        </a:xfrm>
                        <a:custGeom>
                          <a:avLst/>
                          <a:gdLst>
                            <a:gd name="textAreaLeft" fmla="*/ 679680 w 2718360"/>
                            <a:gd name="textAreaRight" fmla="*/ 2039040 w 2718360"/>
                            <a:gd name="textAreaTop" fmla="*/ 49680 h 398160"/>
                            <a:gd name="textAreaBottom" fmla="*/ 39852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دعوة إلى الل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.6pt;margin-top:-32.1pt;width:377.5pt;height:55.2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دعوة إلى الله </w:t>
                      </w:r>
                    </w:p>
                  </w:txbxContent>
                </v:textbox>
                <v:fill o:detectmouseclick="t" color2="#00b050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950210</wp:posOffset>
                </wp:positionH>
                <wp:positionV relativeFrom="paragraph">
                  <wp:posOffset>294640</wp:posOffset>
                </wp:positionV>
                <wp:extent cx="627380" cy="853440"/>
                <wp:effectExtent l="15875" t="5080" r="1651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853560"/>
                        </a:xfrm>
                        <a:prstGeom prst="downArrow">
                          <a:avLst>
                            <a:gd name="adj1" fmla="val 50000"/>
                            <a:gd name="adj2" fmla="val 340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2.3pt;margin-top:23.2pt;width:49.35pt;height:67.15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100070</wp:posOffset>
                </wp:positionH>
                <wp:positionV relativeFrom="paragraph">
                  <wp:posOffset>1382395</wp:posOffset>
                </wp:positionV>
                <wp:extent cx="2434590" cy="605790"/>
                <wp:effectExtent l="11430" t="11430" r="24765" b="138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232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مر الله نبيه بالدعوة إلى الل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4.1pt;margin-top:108.85pt;width:191.65pt;height:4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مر الله نبيه بالدعوة إلى الله </w:t>
                      </w:r>
                    </w:p>
                  </w:txbxContent>
                </v:textbox>
                <v:fill o:detectmouseclick="t" type="solid" color2="blue"/>
                <v:stroke color="#0070c0" weight="2232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-612775</wp:posOffset>
                </wp:positionH>
                <wp:positionV relativeFrom="paragraph">
                  <wp:posOffset>1010285</wp:posOffset>
                </wp:positionV>
                <wp:extent cx="3049270" cy="1381760"/>
                <wp:effectExtent l="5080" t="5080" r="5715" b="265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1381680"/>
                        </a:xfrm>
                        <a:custGeom>
                          <a:avLst/>
                          <a:gdLst>
                            <a:gd name="textAreaLeft" fmla="*/ 92160 w 1728720"/>
                            <a:gd name="textAreaRight" fmla="*/ 1636560 w 1728720"/>
                            <a:gd name="textAreaTop" fmla="*/ 92160 h 783360"/>
                            <a:gd name="textAreaBottom" fmla="*/ 691200 h 783360"/>
                          </a:gdLst>
                          <a:ahLst/>
                          <a:rect l="textAreaLeft" t="textAreaTop" r="textAreaRight" b="textAreaBottom"/>
                          <a:pathLst>
                            <a:path w="476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055" y="21600"/>
                              </a:lnTo>
                              <a:arcTo wR="3600" hR="3600" stAng="10800000" swAng="5400000"/>
                              <a:lnTo>
                                <a:pt x="476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 Drink For All Ages;Times New Roman" w:hAnsi="A Drink For All Ages;Times New Roman" w:eastAsia="Calibri" w:cs="A Drink For All Ages;Times New Roman"/>
                                <w:color w:val="auto"/>
                                <w:lang w:val="en-US" w:bidi="ar-SA"/>
                              </w:rPr>
                              <w:t xml:space="preserve">قال تعالى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Arial"/>
                                <w:color w:val="FF0000"/>
                                <w:lang w:val="en-US" w:bidi="ar-SA"/>
                              </w:rPr>
                              <w:t>(ادْعُ إِلِى سَبِيلِ رَبِّكَ بِالْحِكْمَةِ وَالْمَوْعِظَةِ الْحَسَنَةِ وَجَادِلْهُم بِالَّتِي هِيَ أَحْسَنُ إِنَّ رَبَّكَ هُوَ أَعْلَمُ بِمَن ضَلَّ عَن سَبِيلِهِ وَهُوَ أَعْلَمُ بِالْمُهْتَدِينَ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A Drink For All Ages;Times New Roman" w:hAnsi="A Drink For All Ages;Times New Roman" w:cs="A Drink For All Ages;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-48.25pt;margin-top:79.55pt;width:240.05pt;height:108.7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 Drink For All Ages;Times New Roman" w:hAnsi="A Drink For All Ages;Times New Roman" w:eastAsia="Calibri" w:cs="A Drink For All Ages;Times New Roman"/>
                          <w:color w:val="auto"/>
                          <w:lang w:val="en-US" w:bidi="ar-SA"/>
                        </w:rPr>
                        <w:t xml:space="preserve">قال تعالى 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Arial"/>
                          <w:color w:val="FF0000"/>
                          <w:lang w:val="en-US" w:bidi="ar-SA"/>
                        </w:rPr>
                        <w:t>(ادْعُ إِلِى سَبِيلِ رَبِّكَ بِالْحِكْمَةِ وَالْمَوْعِظَةِ الْحَسَنَةِ وَجَادِلْهُم بِالَّتِي هِيَ أَحْسَنُ إِنَّ رَبَّكَ هُوَ أَعْلَمُ بِمَن ضَلَّ عَن سَبِيلِهِ وَهُوَ أَعْلَمُ بِالْمُهْتَدِينَ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A Drink For All Ages;Times New Roman" w:hAnsi="A Drink For All Ages;Times New Roman" w:cs="A Drink For All Ages;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432050</wp:posOffset>
                </wp:positionH>
                <wp:positionV relativeFrom="paragraph">
                  <wp:posOffset>1343660</wp:posOffset>
                </wp:positionV>
                <wp:extent cx="627380" cy="662305"/>
                <wp:effectExtent l="6350" t="19685" r="5080" b="8216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7480" cy="662400"/>
                        </a:xfrm>
                        <a:prstGeom prst="downArrow">
                          <a:avLst>
                            <a:gd name="adj1" fmla="val 50000"/>
                            <a:gd name="adj2" fmla="val 26391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bcb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دليل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1.45pt;margin-top:105.8pt;width:49.35pt;height:52.1pt;mso-wrap-style:square;v-text-anchor:top;rotation:90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دليل </w:t>
                      </w:r>
                    </w:p>
                  </w:txbxContent>
                </v:textbox>
                <v:fill o:detectmouseclick="t" color2="#fe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00070</wp:posOffset>
                </wp:positionH>
                <wp:positionV relativeFrom="paragraph">
                  <wp:posOffset>3060700</wp:posOffset>
                </wp:positionV>
                <wp:extent cx="2434590" cy="1148715"/>
                <wp:effectExtent l="11430" t="12065" r="24765" b="260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1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232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تباع النبي صلى الله عليه وسلم مأمورون بالدعوة إلى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4.1pt;margin-top:241pt;width:191.65pt;height:90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تباع النبي صلى الله عليه وسلم مأمورون بالدعوة إلى الله</w:t>
                      </w:r>
                    </w:p>
                  </w:txbxContent>
                </v:textbox>
                <v:fill o:detectmouseclick="t" type="solid" color2="blue"/>
                <v:stroke color="#0070c0" weight="2232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-612775</wp:posOffset>
                </wp:positionH>
                <wp:positionV relativeFrom="paragraph">
                  <wp:posOffset>3040380</wp:posOffset>
                </wp:positionV>
                <wp:extent cx="3049270" cy="1382395"/>
                <wp:effectExtent l="5080" t="5715" r="5715" b="1784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1382400"/>
                        </a:xfrm>
                        <a:custGeom>
                          <a:avLst/>
                          <a:gdLst>
                            <a:gd name="textAreaLeft" fmla="*/ 92160 w 1728720"/>
                            <a:gd name="textAreaRight" fmla="*/ 1636560 w 1728720"/>
                            <a:gd name="textAreaTop" fmla="*/ 92160 h 783720"/>
                            <a:gd name="textAreaBottom" fmla="*/ 691560 h 783720"/>
                          </a:gdLst>
                          <a:ahLst/>
                          <a:rect l="textAreaLeft" t="textAreaTop" r="textAreaRight" b="textAreaBottom"/>
                          <a:pathLst>
                            <a:path w="476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033" y="21600"/>
                              </a:lnTo>
                              <a:arcTo wR="3600" hR="3600" stAng="10800000" swAng="5400000"/>
                              <a:lnTo>
                                <a:pt x="476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قال تعالى : (قُلْ هَـذِهِ سبيلي  أَدْعُو إِلَى اللّهِ عَلَى بصيرة  أَنَاْ وَمَنِ لتبعني  وَسُبْحَانَ اللّهِ وَمَا أَنَاْ مِنَ المشركين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8.25pt;margin-top:239.4pt;width:240.05pt;height:108.8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قال تعالى : (قُلْ هَـذِهِ سبيلي  أَدْعُو إِلَى اللّهِ عَلَى بصيرة  أَنَاْ وَمَنِ لتبعني  وَسُبْحَانَ اللّهِ وَمَا أَنَاْ مِنَ المشركين 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432050</wp:posOffset>
                </wp:positionH>
                <wp:positionV relativeFrom="paragraph">
                  <wp:posOffset>3308985</wp:posOffset>
                </wp:positionV>
                <wp:extent cx="627380" cy="662305"/>
                <wp:effectExtent l="6350" t="19685" r="5080" b="8216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7480" cy="662400"/>
                        </a:xfrm>
                        <a:prstGeom prst="downArrow">
                          <a:avLst>
                            <a:gd name="adj1" fmla="val 50000"/>
                            <a:gd name="adj2" fmla="val 26391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bcb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دليل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1.45pt;margin-top:260.55pt;width:49.35pt;height:52.1pt;mso-wrap-style:square;v-text-anchor:top;rotation:90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دليل </w:t>
                      </w:r>
                    </w:p>
                  </w:txbxContent>
                </v:textbox>
                <v:fill o:detectmouseclick="t" color2="#fe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46730</wp:posOffset>
                </wp:positionH>
                <wp:positionV relativeFrom="paragraph">
                  <wp:posOffset>5207635</wp:posOffset>
                </wp:positionV>
                <wp:extent cx="2434590" cy="1148715"/>
                <wp:effectExtent l="11430" t="12065" r="24765" b="336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1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232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داعي إلى الله عز وجل له أجور كثير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9.9pt;margin-top:410.05pt;width:191.65pt;height:90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داعي إلى الله عز وجل له أجور كثيرة:</w:t>
                      </w:r>
                    </w:p>
                  </w:txbxContent>
                </v:textbox>
                <v:fill o:detectmouseclick="t" type="solid" color2="blue"/>
                <v:stroke color="#0070c0" weight="2232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-666115</wp:posOffset>
                </wp:positionH>
                <wp:positionV relativeFrom="paragraph">
                  <wp:posOffset>5262880</wp:posOffset>
                </wp:positionV>
                <wp:extent cx="3049270" cy="116903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1168920"/>
                        </a:xfrm>
                        <a:custGeom>
                          <a:avLst/>
                          <a:gdLst>
                            <a:gd name="textAreaLeft" fmla="*/ 78120 w 1728720"/>
                            <a:gd name="textAreaRight" fmla="*/ 1650600 w 1728720"/>
                            <a:gd name="textAreaTop" fmla="*/ 78120 h 662760"/>
                            <a:gd name="textAreaBottom" fmla="*/ 584640 h 662760"/>
                          </a:gdLst>
                          <a:ahLst/>
                          <a:rect l="textAreaLeft" t="textAreaTop" r="textAreaRight" b="textAreaBottom"/>
                          <a:pathLst>
                            <a:path w="5632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722" y="21600"/>
                              </a:lnTo>
                              <a:arcTo wR="3600" hR="3600" stAng="10800000" swAng="5400000"/>
                              <a:lnTo>
                                <a:pt x="5632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قال الرسول صلى الله عليه وسلم ( من دعا إلى خير فله مثل أجر فاعله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2.45pt;margin-top:414.4pt;width:240.05pt;height:9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قال الرسول صلى الله عليه وسلم ( من دعا إلى خير فله مثل أجر فاعله )</w:t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78710</wp:posOffset>
                </wp:positionH>
                <wp:positionV relativeFrom="paragraph">
                  <wp:posOffset>5455920</wp:posOffset>
                </wp:positionV>
                <wp:extent cx="627380" cy="662305"/>
                <wp:effectExtent l="6350" t="19685" r="5080" b="8216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7480" cy="662400"/>
                        </a:xfrm>
                        <a:prstGeom prst="downArrow">
                          <a:avLst>
                            <a:gd name="adj1" fmla="val 50000"/>
                            <a:gd name="adj2" fmla="val 26391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bcb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دليل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7.25pt;margin-top:429.6pt;width:49.35pt;height:52.1pt;mso-wrap-style:square;v-text-anchor:top;rotation:90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دليل </w:t>
                      </w:r>
                    </w:p>
                  </w:txbxContent>
                </v:textbox>
                <v:fill o:detectmouseclick="t" color2="#fe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025140</wp:posOffset>
                </wp:positionH>
                <wp:positionV relativeFrom="paragraph">
                  <wp:posOffset>7338060</wp:posOffset>
                </wp:positionV>
                <wp:extent cx="2434590" cy="1148715"/>
                <wp:effectExtent l="11430" t="12065" r="24765" b="336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1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232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أمر ببيان العلم والتحذير من كتمان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8.2pt;margin-top:577.8pt;width:191.65pt;height:90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أمر ببيان العلم والتحذير من كتمانه </w:t>
                      </w:r>
                    </w:p>
                  </w:txbxContent>
                </v:textbox>
                <v:fill o:detectmouseclick="t" type="solid" color2="blue"/>
                <v:stroke color="#0070c0" weight="2232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-687705</wp:posOffset>
                </wp:positionH>
                <wp:positionV relativeFrom="paragraph">
                  <wp:posOffset>7209790</wp:posOffset>
                </wp:positionV>
                <wp:extent cx="3049270" cy="1550670"/>
                <wp:effectExtent l="5080" t="5080" r="5715" b="2997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1550520"/>
                        </a:xfrm>
                        <a:custGeom>
                          <a:avLst/>
                          <a:gdLst>
                            <a:gd name="textAreaLeft" fmla="*/ 103320 w 1728720"/>
                            <a:gd name="textAreaRight" fmla="*/ 1625400 w 1728720"/>
                            <a:gd name="textAreaTop" fmla="*/ 103320 h 879120"/>
                            <a:gd name="textAreaBottom" fmla="*/ 775800 h 879120"/>
                          </a:gdLst>
                          <a:ahLst/>
                          <a:rect l="textAreaLeft" t="textAreaTop" r="textAreaRight" b="textAreaBottom"/>
                          <a:pathLst>
                            <a:path w="4246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866" y="21600"/>
                              </a:lnTo>
                              <a:arcTo wR="3600" hR="3600" stAng="10800000" swAng="5400000"/>
                              <a:lnTo>
                                <a:pt x="4246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قال تعالى ( وإذ أخذ الله ميثاق الذين أوتوا الكتاب لتبيننه للناس ولا تكتمونه فنبذوه وراء ظهورهم واشتروا به ثمنا قليلا فبئس ما يشترون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4.15pt;margin-top:567.7pt;width:240.05pt;height:122.0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قال تعالى ( وإذ أخذ الله ميثاق الذين أوتوا الكتاب لتبيننه للناس ولا تكتمونه فنبذوه وراء ظهورهم واشتروا به ثمنا قليلا فبئس ما يشترون )</w:t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357120</wp:posOffset>
                </wp:positionH>
                <wp:positionV relativeFrom="paragraph">
                  <wp:posOffset>7586345</wp:posOffset>
                </wp:positionV>
                <wp:extent cx="627380" cy="662305"/>
                <wp:effectExtent l="6350" t="19685" r="5080" b="8216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7480" cy="662400"/>
                        </a:xfrm>
                        <a:prstGeom prst="downArrow">
                          <a:avLst>
                            <a:gd name="adj1" fmla="val 50000"/>
                            <a:gd name="adj2" fmla="val 26391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bcb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دليل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5.55pt;margin-top:597.35pt;width:49.35pt;height:52.1pt;mso-wrap-style:square;v-text-anchor:top;rotation:90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دليل </w:t>
                      </w:r>
                    </w:p>
                  </w:txbxContent>
                </v:textbox>
                <v:fill o:detectmouseclick="t" color2="#fe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23870</wp:posOffset>
                </wp:positionH>
                <wp:positionV relativeFrom="paragraph">
                  <wp:posOffset>2038350</wp:posOffset>
                </wp:positionV>
                <wp:extent cx="627380" cy="853440"/>
                <wp:effectExtent l="15875" t="5080" r="1651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853560"/>
                        </a:xfrm>
                        <a:prstGeom prst="downArrow">
                          <a:avLst>
                            <a:gd name="adj1" fmla="val 50000"/>
                            <a:gd name="adj2" fmla="val 340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1pt;margin-top:160.5pt;width:49.35pt;height:67.15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023870</wp:posOffset>
                </wp:positionH>
                <wp:positionV relativeFrom="paragraph">
                  <wp:posOffset>4209415</wp:posOffset>
                </wp:positionV>
                <wp:extent cx="627380" cy="853440"/>
                <wp:effectExtent l="15875" t="5080" r="1651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853560"/>
                        </a:xfrm>
                        <a:prstGeom prst="downArrow">
                          <a:avLst>
                            <a:gd name="adj1" fmla="val 50000"/>
                            <a:gd name="adj2" fmla="val 340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1pt;margin-top:331.45pt;width:49.35pt;height:67.15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023870</wp:posOffset>
                </wp:positionH>
                <wp:positionV relativeFrom="paragraph">
                  <wp:posOffset>6356350</wp:posOffset>
                </wp:positionV>
                <wp:extent cx="627380" cy="853440"/>
                <wp:effectExtent l="15875" t="5080" r="1651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853560"/>
                        </a:xfrm>
                        <a:prstGeom prst="downArrow">
                          <a:avLst>
                            <a:gd name="adj1" fmla="val 50000"/>
                            <a:gd name="adj2" fmla="val 340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1pt;margin-top:500.5pt;width:49.35pt;height:67.15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br w:type="page"/>
      </w:r>
    </w:p>
    <w:p>
      <w:pPr>
        <w:pStyle w:val="Normal"/>
        <w:bidi w:val="0"/>
        <w:ind w:left="72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15620</wp:posOffset>
                </wp:positionH>
                <wp:positionV relativeFrom="paragraph">
                  <wp:posOffset>-255270</wp:posOffset>
                </wp:positionV>
                <wp:extent cx="4794885" cy="702310"/>
                <wp:effectExtent l="40640" t="9525" r="40005" b="774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702360"/>
                        </a:xfrm>
                        <a:custGeom>
                          <a:avLst/>
                          <a:gdLst>
                            <a:gd name="textAreaLeft" fmla="*/ 679680 w 2718360"/>
                            <a:gd name="textAreaRight" fmla="*/ 2039040 w 2718360"/>
                            <a:gd name="textAreaTop" fmla="*/ 49680 h 398160"/>
                            <a:gd name="textAreaBottom" fmla="*/ 39852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صبر على الأذى في سبيل الل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.6pt;margin-top:-20.1pt;width:377.5pt;height:55.2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صبر على الأذى في سبيل الله </w:t>
                      </w:r>
                    </w:p>
                  </w:txbxContent>
                </v:textbox>
                <v:fill o:detectmouseclick="t" color2="#00b050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441575</wp:posOffset>
                </wp:positionH>
                <wp:positionV relativeFrom="paragraph">
                  <wp:posOffset>135255</wp:posOffset>
                </wp:positionV>
                <wp:extent cx="627380" cy="853440"/>
                <wp:effectExtent l="15875" t="5080" r="1651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853560"/>
                        </a:xfrm>
                        <a:prstGeom prst="downArrow">
                          <a:avLst>
                            <a:gd name="adj1" fmla="val 50000"/>
                            <a:gd name="adj2" fmla="val 340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2.25pt;margin-top:10.65pt;width:49.35pt;height:67.15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45330</wp:posOffset>
                </wp:positionH>
                <wp:positionV relativeFrom="paragraph">
                  <wp:posOffset>116840</wp:posOffset>
                </wp:positionV>
                <wp:extent cx="1254760" cy="1701165"/>
                <wp:effectExtent l="5080" t="5715" r="5715" b="5556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1701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طلب الأجر من الله تعا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c000" stroked="t" o:allowincell="f" style="position:absolute;margin-left:357.9pt;margin-top:9.2pt;width:98.75pt;height:133.9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طلب الأجر من الله تعالى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345440</wp:posOffset>
                </wp:positionH>
                <wp:positionV relativeFrom="paragraph">
                  <wp:posOffset>116840</wp:posOffset>
                </wp:positionV>
                <wp:extent cx="1254760" cy="1701165"/>
                <wp:effectExtent l="5080" t="5715" r="5715" b="767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1701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لأن الله أمر بالصبر في آيات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szCs w:val="38"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كثي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27.2pt;margin-top:9.2pt;width:98.75pt;height:133.9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لأن الله أمر بالصبر في آيات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szCs w:val="38"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كثير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59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09320</wp:posOffset>
                </wp:positionH>
                <wp:positionV relativeFrom="paragraph">
                  <wp:posOffset>167005</wp:posOffset>
                </wp:positionV>
                <wp:extent cx="3636010" cy="977900"/>
                <wp:effectExtent l="10795" t="5080" r="11430" b="3530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977760"/>
                        </a:xfrm>
                        <a:custGeom>
                          <a:avLst/>
                          <a:gdLst>
                            <a:gd name="textAreaLeft" fmla="*/ 515160 w 2061360"/>
                            <a:gd name="textAreaRight" fmla="*/ 1546200 w 2061360"/>
                            <a:gd name="textAreaTop" fmla="*/ 0 h 554400"/>
                            <a:gd name="textAreaBottom" fmla="*/ 55476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030a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جب  الصبر على الأذى في سبيل الله لأمور من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yellow" stroked="t" o:allowincell="f" style="position:absolute;margin-left:71.6pt;margin-top:13.15pt;width:286.25pt;height:76.95pt;mso-wrap-style:square;v-text-anchor:top;mso-position-horizontal-relative:page" type="_x0000_t8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جب  الصبر على الأذى في سبيل الله لأمور منه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030a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441575</wp:posOffset>
                </wp:positionH>
                <wp:positionV relativeFrom="paragraph">
                  <wp:posOffset>918845</wp:posOffset>
                </wp:positionV>
                <wp:extent cx="627380" cy="828675"/>
                <wp:effectExtent l="15875" t="5715" r="1651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828720"/>
                        </a:xfrm>
                        <a:prstGeom prst="downArrow">
                          <a:avLst>
                            <a:gd name="adj1" fmla="val 50000"/>
                            <a:gd name="adj2" fmla="val 330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2.25pt;margin-top:72.35pt;width:49.35pt;height:65.2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947545</wp:posOffset>
                </wp:positionH>
                <wp:positionV relativeFrom="paragraph">
                  <wp:posOffset>1747520</wp:posOffset>
                </wp:positionV>
                <wp:extent cx="1600200" cy="685800"/>
                <wp:effectExtent l="14605" t="14605" r="15240" b="3663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993366"/>
                                <w:lang w:val="en-US" w:bidi="ar-SA"/>
                              </w:rPr>
                              <w:t xml:space="preserve">أنواع الصبر ثلاثة ه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3.35pt;margin-top:137.6pt;width:125.95pt;height:53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993366"/>
                          <w:lang w:val="en-US" w:bidi="ar-SA"/>
                        </w:rPr>
                        <w:t xml:space="preserve">أنواع الصبر ثلاثة ه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785745</wp:posOffset>
                </wp:positionH>
                <wp:positionV relativeFrom="paragraph">
                  <wp:posOffset>2432685</wp:posOffset>
                </wp:positionV>
                <wp:extent cx="0" cy="342900"/>
                <wp:effectExtent l="38100" t="0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91.55pt" to="219.35pt,218.5pt" stroked="t" o:allowincell="f" style="position:absolute;mso-position-horizont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-109855</wp:posOffset>
                </wp:positionH>
                <wp:positionV relativeFrom="paragraph">
                  <wp:posOffset>2775585</wp:posOffset>
                </wp:positionV>
                <wp:extent cx="5715000" cy="0"/>
                <wp:effectExtent l="0" t="28575" r="0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218.55pt" to="441.3pt,218.55pt" stroked="t" o:allowincell="f" style="position:absolute;flip:x;mso-position-horizontal-relative:pag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457190</wp:posOffset>
                </wp:positionH>
                <wp:positionV relativeFrom="paragraph">
                  <wp:posOffset>2780665</wp:posOffset>
                </wp:positionV>
                <wp:extent cx="143510" cy="561340"/>
                <wp:effectExtent l="46990" t="28575" r="47625" b="635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61240"/>
                        </a:xfrm>
                        <a:prstGeom prst="downArrow">
                          <a:avLst>
                            <a:gd name="adj1" fmla="val 50000"/>
                            <a:gd name="adj2" fmla="val 97682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9.7pt;margin-top:218.95pt;width:11.2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-105410</wp:posOffset>
                </wp:positionH>
                <wp:positionV relativeFrom="paragraph">
                  <wp:posOffset>2780665</wp:posOffset>
                </wp:positionV>
                <wp:extent cx="143510" cy="561340"/>
                <wp:effectExtent l="46990" t="28575" r="47625" b="635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61240"/>
                        </a:xfrm>
                        <a:prstGeom prst="downArrow">
                          <a:avLst>
                            <a:gd name="adj1" fmla="val 50000"/>
                            <a:gd name="adj2" fmla="val 97682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8.3pt;margin-top:218.95pt;width:11.2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709545</wp:posOffset>
                </wp:positionH>
                <wp:positionV relativeFrom="paragraph">
                  <wp:posOffset>2780665</wp:posOffset>
                </wp:positionV>
                <wp:extent cx="152400" cy="561340"/>
                <wp:effectExtent l="48260" t="28575" r="48895" b="609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1240"/>
                        </a:xfrm>
                        <a:prstGeom prst="downArrow">
                          <a:avLst>
                            <a:gd name="adj1" fmla="val 50000"/>
                            <a:gd name="adj2" fmla="val 92139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3.35pt;margin-top:218.95pt;width:11.9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081145</wp:posOffset>
                </wp:positionH>
                <wp:positionV relativeFrom="paragraph">
                  <wp:posOffset>3461385</wp:posOffset>
                </wp:positionV>
                <wp:extent cx="1676400" cy="571500"/>
                <wp:effectExtent l="14605" t="14605" r="15240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 xml:space="preserve">صبر على طاعة الله تعا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1.35pt;margin-top:272.55pt;width:131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 xml:space="preserve">صبر على طاعة الله تعالى 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718945</wp:posOffset>
                </wp:positionH>
                <wp:positionV relativeFrom="paragraph">
                  <wp:posOffset>3461385</wp:posOffset>
                </wp:positionV>
                <wp:extent cx="2133600" cy="571500"/>
                <wp:effectExtent l="14605" t="14605" r="15240" b="819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 xml:space="preserve">صبر عن معصية الل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5.35pt;margin-top:272.55pt;width:167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 xml:space="preserve">صبر عن معصية الله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-262255</wp:posOffset>
                </wp:positionH>
                <wp:positionV relativeFrom="paragraph">
                  <wp:posOffset>3461385</wp:posOffset>
                </wp:positionV>
                <wp:extent cx="1752600" cy="571500"/>
                <wp:effectExtent l="14605" t="14605" r="14605" b="457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 xml:space="preserve">صبر أقدار الله تعالى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20.65pt;margin-top:272.55pt;width:137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 xml:space="preserve">صبر أقدار الله تعالى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766945</wp:posOffset>
                </wp:positionH>
                <wp:positionV relativeFrom="paragraph">
                  <wp:posOffset>4147185</wp:posOffset>
                </wp:positionV>
                <wp:extent cx="609600" cy="800100"/>
                <wp:effectExtent l="64135" t="19050" r="286385" b="234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00280"/>
                        </a:xfrm>
                        <a:prstGeom prst="downArrow">
                          <a:avLst>
                            <a:gd name="adj1" fmla="val 50000"/>
                            <a:gd name="adj2" fmla="val 32826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ث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75.35pt;margin-top:326.55pt;width:47.95pt;height:62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ثل</w:t>
                      </w:r>
                    </w:p>
                  </w:txbxContent>
                </v:textbox>
                <v:fill o:detectmouseclick="t" type="solid" color2="red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404745</wp:posOffset>
                </wp:positionH>
                <wp:positionV relativeFrom="paragraph">
                  <wp:posOffset>4147185</wp:posOffset>
                </wp:positionV>
                <wp:extent cx="609600" cy="1364615"/>
                <wp:effectExtent l="42545" t="19685" r="43815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364760"/>
                        </a:xfrm>
                        <a:prstGeom prst="downArrow">
                          <a:avLst>
                            <a:gd name="adj1" fmla="val 50000"/>
                            <a:gd name="adj2" fmla="val 55981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ث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9.35pt;margin-top:326.55pt;width:47.95pt;height:107.4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ثل</w:t>
                      </w:r>
                    </w:p>
                  </w:txbxContent>
                </v:textbox>
                <v:fill o:detectmouseclick="t" type="solid" color2="red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71145</wp:posOffset>
                </wp:positionH>
                <wp:positionV relativeFrom="paragraph">
                  <wp:posOffset>4147185</wp:posOffset>
                </wp:positionV>
                <wp:extent cx="609600" cy="800100"/>
                <wp:effectExtent l="64135" t="19050" r="286385" b="234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00280"/>
                        </a:xfrm>
                        <a:prstGeom prst="downArrow">
                          <a:avLst>
                            <a:gd name="adj1" fmla="val 50000"/>
                            <a:gd name="adj2" fmla="val 32826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ث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1.35pt;margin-top:326.55pt;width:47.95pt;height:62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ثل</w:t>
                      </w:r>
                    </w:p>
                  </w:txbxContent>
                </v:textbox>
                <v:fill o:detectmouseclick="t" type="solid" color2="red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917950</wp:posOffset>
                </wp:positionH>
                <wp:positionV relativeFrom="paragraph">
                  <wp:posOffset>5061585</wp:posOffset>
                </wp:positionV>
                <wp:extent cx="2133600" cy="1257300"/>
                <wp:effectExtent l="19050" t="19050" r="19685" b="6718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بر على أداء الصلاة في وق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08.5pt;margin-top:398.55pt;width:167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بر على أداء الصلاة في وقته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75765</wp:posOffset>
                </wp:positionH>
                <wp:positionV relativeFrom="paragraph">
                  <wp:posOffset>5511800</wp:posOffset>
                </wp:positionV>
                <wp:extent cx="2133600" cy="1257300"/>
                <wp:effectExtent l="19050" t="19050" r="19685" b="6718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بر عن  سما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أو رؤية ما حرم الله 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31.95pt;margin-top:434pt;width:167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بر عن  سماع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أو رؤية ما حرم الله 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523240</wp:posOffset>
                </wp:positionH>
                <wp:positionV relativeFrom="paragraph">
                  <wp:posOffset>5061585</wp:posOffset>
                </wp:positionV>
                <wp:extent cx="2133600" cy="1257300"/>
                <wp:effectExtent l="19050" t="19050" r="19685" b="1206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بر على ما يصيب الإنسان من مرض ونحو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41.2pt;margin-top:398.55pt;width:167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بر على ما يصيب الإنسان من مرض ونحو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334895</wp:posOffset>
                </wp:positionH>
                <wp:positionV relativeFrom="paragraph">
                  <wp:posOffset>-414655</wp:posOffset>
                </wp:positionV>
                <wp:extent cx="4794885" cy="702310"/>
                <wp:effectExtent l="40640" t="9525" r="40005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702360"/>
                        </a:xfrm>
                        <a:custGeom>
                          <a:avLst/>
                          <a:gdLst>
                            <a:gd name="textAreaLeft" fmla="*/ 679680 w 2718360"/>
                            <a:gd name="textAreaRight" fmla="*/ 2039040 w 2718360"/>
                            <a:gd name="textAreaTop" fmla="*/ 49680 h 398160"/>
                            <a:gd name="textAreaBottom" fmla="*/ 39852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عرفة العبد رب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3.85pt;margin-top:-32.65pt;width:377.5pt;height:55.2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عرفة العبد ربه </w:t>
                      </w:r>
                    </w:p>
                  </w:txbxContent>
                </v:textbox>
                <v:fill o:detectmouseclick="t" color2="#00b050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548765</wp:posOffset>
                </wp:positionH>
                <wp:positionV relativeFrom="paragraph">
                  <wp:posOffset>968375</wp:posOffset>
                </wp:positionV>
                <wp:extent cx="2133600" cy="914400"/>
                <wp:effectExtent l="19050" t="19050" r="19685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معرفة العبد رب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21.95pt;margin-top:76.25pt;width:16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معرفة العبد ربه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758565</wp:posOffset>
                </wp:positionH>
                <wp:positionV relativeFrom="paragraph">
                  <wp:posOffset>968375</wp:posOffset>
                </wp:positionV>
                <wp:extent cx="2133600" cy="914400"/>
                <wp:effectExtent l="38100" t="38100" r="38735" b="387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معرفة العبد دين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95.95pt;margin-top:76.25pt;width:16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معرفة العبد دين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red" weight="7632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758565</wp:posOffset>
                </wp:positionH>
                <wp:positionV relativeFrom="paragraph">
                  <wp:posOffset>-635</wp:posOffset>
                </wp:positionV>
                <wp:extent cx="2133600" cy="571500"/>
                <wp:effectExtent l="14605" t="14605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 xml:space="preserve">الأصول الثلاثة ه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95.95pt;margin-top:-0.05pt;width:167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 xml:space="preserve">الأصول الثلاثة هي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672715</wp:posOffset>
                </wp:positionH>
                <wp:positionV relativeFrom="paragraph">
                  <wp:posOffset>-285750</wp:posOffset>
                </wp:positionV>
                <wp:extent cx="609600" cy="1409700"/>
                <wp:effectExtent l="12700" t="8255" r="2349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609480" cy="1409760"/>
                        </a:xfrm>
                        <a:custGeom>
                          <a:avLst/>
                          <a:gdLst>
                            <a:gd name="textAreaLeft" fmla="*/ 99000 w 345600"/>
                            <a:gd name="textAreaRight" fmla="*/ 296280 w 345600"/>
                            <a:gd name="textAreaTop" fmla="*/ 460800 h 799200"/>
                            <a:gd name="textAreaBottom" fmla="*/ 6850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#ccffcc" stroked="t" o:allowincell="f" style="position:absolute;margin-left:210.45pt;margin-top:-22.55pt;width:47.95pt;height:110.95pt;flip:xy;mso-wrap-style:none;v-text-anchor:middle;rotation:90;mso-position-horizontal-relative:page" type="_x0000_t89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044565</wp:posOffset>
                </wp:positionH>
                <wp:positionV relativeFrom="paragraph">
                  <wp:posOffset>113665</wp:posOffset>
                </wp:positionV>
                <wp:extent cx="1295400" cy="571500"/>
                <wp:effectExtent l="23495" t="8255" r="1206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571680"/>
                        </a:xfrm>
                        <a:custGeom>
                          <a:avLst/>
                          <a:gdLst>
                            <a:gd name="textAreaLeft" fmla="*/ 210960 w 734400"/>
                            <a:gd name="textAreaRight" fmla="*/ 629640 w 734400"/>
                            <a:gd name="textAreaTop" fmla="*/ 186840 h 324000"/>
                            <a:gd name="textAreaBottom" fmla="*/ 2779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75.95pt;margin-top:8.95pt;width:101.95pt;height:44.95pt;flip:xy;mso-wrap-style:none;v-text-anchor:middle;mso-position-horizontal-relative:page" type="_x0000_t89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701165</wp:posOffset>
                </wp:positionH>
                <wp:positionV relativeFrom="paragraph">
                  <wp:posOffset>2845435</wp:posOffset>
                </wp:positionV>
                <wp:extent cx="1828800" cy="457200"/>
                <wp:effectExtent l="64770" t="29210" r="28575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رب هو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c99" stroked="t" o:allowincell="f" style="position:absolute;margin-left:133.95pt;margin-top:224.05pt;width:143.95pt;height:35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رب هو </w:t>
                      </w:r>
                    </w:p>
                  </w:txbxContent>
                </v:textbox>
                <v:fill o:detectmouseclick="t" type="solid" color2="#003366"/>
                <v:stroke color="blue" weight="572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682365</wp:posOffset>
                </wp:positionH>
                <wp:positionV relativeFrom="paragraph">
                  <wp:posOffset>2447925</wp:posOffset>
                </wp:positionV>
                <wp:extent cx="4495800" cy="914400"/>
                <wp:effectExtent l="19050" t="19050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 xml:space="preserve">الخالق الرازق المدبر للـكون  وحد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89.95pt;margin-top:192.75pt;width:35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 xml:space="preserve">الخالق الرازق المدبر للـكون  وحده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ab/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968365</wp:posOffset>
                </wp:positionH>
                <wp:positionV relativeFrom="paragraph">
                  <wp:posOffset>76200</wp:posOffset>
                </wp:positionV>
                <wp:extent cx="2133600" cy="914400"/>
                <wp:effectExtent l="19050" t="19685" r="1968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معرفة العبد نب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69.95pt;margin-top:6pt;width:16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معرفة العبد نبي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096000" cy="12573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57480"/>
                          <a:chOff x="0" y="0"/>
                          <a:chExt cx="60958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99pt" coordorigin="0,0" coordsize="9600,1980">
                <v:rect id="shape_0" stroked="f" o:allowincell="f" style="position:absolute;left:0;top:0;width:959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158365</wp:posOffset>
                </wp:positionH>
                <wp:positionV relativeFrom="paragraph">
                  <wp:posOffset>347980</wp:posOffset>
                </wp:positionV>
                <wp:extent cx="2133600" cy="800100"/>
                <wp:effectExtent l="14605" t="14605" r="15240" b="1130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 xml:space="preserve">الله عز وجل رباني بالنعم الظاهرة مث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69.95pt;margin-top:27.4pt;width:167.95pt;height:62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 xml:space="preserve">الله عز وجل رباني بالنعم الظاهرة مث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206365</wp:posOffset>
                </wp:positionH>
                <wp:positionV relativeFrom="paragraph">
                  <wp:posOffset>347980</wp:posOffset>
                </wp:positionV>
                <wp:extent cx="2133600" cy="800100"/>
                <wp:effectExtent l="14605" t="14605" r="15240" b="1130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 xml:space="preserve">الله عز وجل رباني بالنعم الباطنة  مث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09.95pt;margin-top:27.4pt;width:167.95pt;height:62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 xml:space="preserve">الله عز وجل رباني بالنعم الباطنة  مث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049145</wp:posOffset>
                </wp:positionH>
                <wp:positionV relativeFrom="paragraph">
                  <wp:posOffset>2051050</wp:posOffset>
                </wp:positionV>
                <wp:extent cx="2090420" cy="1235075"/>
                <wp:effectExtent l="5080" t="5715" r="5080" b="13296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12351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 Drink For All Ages;Times New Roman" w:hAnsi="A Drink For All Ages;Times New Roman" w:eastAsia="Calibri" w:cs="A Drink For All Ages;Times New Roman"/>
                                <w:color w:val="0000FF"/>
                                <w:lang w:val="en-US" w:bidi="ar-SA"/>
                              </w:rPr>
                              <w:t>الطعام – الشراب  الهو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 Drink For All Ages;Times New Roman" w:hAnsi="A Drink For All Ages;Times New Roman" w:eastAsia="Calibri" w:cs="A Drink For All Ages;Times New Roman"/>
                                <w:color w:val="auto"/>
                                <w:lang w:val="en-US" w:bidi="ar-SA"/>
                              </w:rPr>
                              <w:t>..............,..............,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ffff99" stroked="t" o:allowincell="f" style="position:absolute;margin-left:161.35pt;margin-top:161.5pt;width:164.55pt;height:97.2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 Drink For All Ages;Times New Roman" w:hAnsi="A Drink For All Ages;Times New Roman" w:eastAsia="Calibri" w:cs="A Drink For All Ages;Times New Roman"/>
                          <w:color w:val="0000FF"/>
                          <w:lang w:val="en-US" w:bidi="ar-SA"/>
                        </w:rPr>
                        <w:t>الطعام – الشراب  الهواء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 Drink For All Ages;Times New Roman" w:hAnsi="A Drink For All Ages;Times New Roman" w:eastAsia="Calibri" w:cs="A Drink For All Ages;Times New Roman"/>
                          <w:color w:val="auto"/>
                          <w:lang w:val="en-US" w:bidi="ar-SA"/>
                        </w:rPr>
                        <w:t>..............,..............,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205095</wp:posOffset>
                </wp:positionH>
                <wp:positionV relativeFrom="paragraph">
                  <wp:posOffset>2051050</wp:posOffset>
                </wp:positionV>
                <wp:extent cx="2211705" cy="12350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2351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 Drink For All Ages;Times New Roman" w:hAnsi="A Drink For All Ages;Times New Roman" w:eastAsia="Calibri" w:cs="A Drink For All Ages;Times New Roman"/>
                                <w:color w:val="0000FF"/>
                                <w:lang w:val="en-US" w:bidi="ar-SA"/>
                              </w:rPr>
                              <w:t xml:space="preserve">الهداية للإسل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09.85pt;margin-top:161.5pt;width:174.1pt;height:97.2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 Drink For All Ages;Times New Roman" w:hAnsi="A Drink For All Ages;Times New Roman" w:eastAsia="Calibri" w:cs="A Drink For All Ages;Times New Roman"/>
                          <w:color w:val="0000FF"/>
                          <w:lang w:val="en-US" w:bidi="ar-SA"/>
                        </w:rPr>
                        <w:t xml:space="preserve">الهداية للإسلا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215765</wp:posOffset>
                </wp:positionH>
                <wp:positionV relativeFrom="paragraph">
                  <wp:posOffset>1088390</wp:posOffset>
                </wp:positionV>
                <wp:extent cx="152400" cy="1028700"/>
                <wp:effectExtent l="5080" t="5715" r="5715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31.95pt;margin-top:85.7pt;width:11.95pt;height:80.95pt;mso-wrap-style:none;v-text-anchor:middle;mso-position-horizontal-relative:pag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053965</wp:posOffset>
                </wp:positionH>
                <wp:positionV relativeFrom="paragraph">
                  <wp:posOffset>1088390</wp:posOffset>
                </wp:positionV>
                <wp:extent cx="152400" cy="1028700"/>
                <wp:effectExtent l="5080" t="5715" r="5715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custGeom>
                          <a:avLst/>
                          <a:gdLst>
                            <a:gd name="textAreaLeft" fmla="*/ 11520 w 86400"/>
                            <a:gd name="textAreaRight" fmla="*/ 74880 w 864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97.95pt;margin-top:85.7pt;width:11.95pt;height:80.95pt;mso-wrap-style:none;v-text-anchor:middle;mso-position-horizontal-relative:pag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682365</wp:posOffset>
                </wp:positionH>
                <wp:positionV relativeFrom="paragraph">
                  <wp:posOffset>163830</wp:posOffset>
                </wp:positionV>
                <wp:extent cx="2133600" cy="571500"/>
                <wp:effectExtent l="38100" t="38100" r="38735" b="387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أعرف ربي ب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89.95pt;margin-top:12.9pt;width:167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أعرف ربي ب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red" weight="7632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84835</wp:posOffset>
                </wp:positionH>
                <wp:positionV relativeFrom="paragraph">
                  <wp:posOffset>15875</wp:posOffset>
                </wp:positionV>
                <wp:extent cx="2971800" cy="1028700"/>
                <wp:effectExtent l="11430" t="11430" r="12065" b="11201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 Drink For All Ages;Times New Roman" w:hAnsi="A Drink For All Ages;Times New Roman" w:eastAsia="Calibri" w:cs="A Drink For All Ages;Times New Roman"/>
                                <w:color w:val="0000FF"/>
                                <w:lang w:val="en-US" w:bidi="ar-SA"/>
                              </w:rPr>
                              <w:t>آياته الكونية ومن أعظمها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 Drink For All Ages;Times New Roman" w:hAnsi="A Drink For All Ages;Times New Roman" w:eastAsia="Calibri" w:cs="A Drink For All Ages;Times New Roman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 Drink For All Ages;Times New Roman" w:hAnsi="A Drink For All Ages;Times New Roman" w:eastAsia="Calibri" w:cs="A Drink For All Ages;Times New Roman"/>
                                <w:color w:val="auto"/>
                                <w:lang w:val="en-US" w:bidi="ar-SA"/>
                              </w:rPr>
                              <w:t xml:space="preserve">الليل  والنهار والشمس والقم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 Drink For All Ages;Times New Roman" w:hAnsi="A Drink For All Ages;Times New Roman" w:eastAsia="Calibri" w:cs="A Drink For All Ages;Times New Roman"/>
                                <w:color w:val="auto"/>
                                <w:lang w:val="en-US" w:bidi="ar-SA"/>
                              </w:rPr>
                              <w:t>..............,..............,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46.05pt;margin-top:1.25pt;width:233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 Drink For All Ages;Times New Roman" w:hAnsi="A Drink For All Ages;Times New Roman" w:eastAsia="Calibri" w:cs="A Drink For All Ages;Times New Roman"/>
                          <w:color w:val="0000FF"/>
                          <w:lang w:val="en-US" w:bidi="ar-SA"/>
                        </w:rPr>
                        <w:t>آياته الكونية ومن أعظمها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 Drink For All Ages;Times New Roman" w:hAnsi="A Drink For All Ages;Times New Roman" w:eastAsia="Calibri" w:cs="A Drink For All Ages;Times New Roman"/>
                          <w:color w:val="auto"/>
                          <w:lang w:val="en-US" w:bidi="ar-SA"/>
                        </w:rPr>
                        <w:t xml:space="preserve">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 Drink For All Ages;Times New Roman" w:hAnsi="A Drink For All Ages;Times New Roman" w:eastAsia="Calibri" w:cs="A Drink For All Ages;Times New Roman"/>
                          <w:color w:val="auto"/>
                          <w:lang w:val="en-US" w:bidi="ar-SA"/>
                        </w:rPr>
                        <w:t xml:space="preserve">الليل  والنهار والشمس والقم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 Drink For All Ages;Times New Roman" w:hAnsi="A Drink For All Ages;Times New Roman" w:eastAsia="Calibri" w:cs="A Drink For All Ages;Times New Roman"/>
                          <w:color w:val="auto"/>
                          <w:lang w:val="en-US" w:bidi="ar-SA"/>
                        </w:rPr>
                        <w:t>..............,..............,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7965</wp:posOffset>
                </wp:positionH>
                <wp:positionV relativeFrom="paragraph">
                  <wp:posOffset>15875</wp:posOffset>
                </wp:positionV>
                <wp:extent cx="2971800" cy="1028700"/>
                <wp:effectExtent l="11430" t="11430" r="12065" b="1003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 Drink For All Ages;Times New Roman" w:hAnsi="A Drink For All Ages;Times New Roman" w:eastAsia="Calibri" w:cs="A Drink For All Ages;Times New Roman"/>
                                <w:color w:val="0000FF"/>
                                <w:lang w:val="en-US" w:bidi="ar-SA"/>
                              </w:rPr>
                              <w:t>مخلوقاته  ومن أعظمها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 Drink For All Ages;Times New Roman" w:hAnsi="A Drink For All Ages;Times New Roman" w:eastAsia="Calibri" w:cs="A Drink For All Ages;Times New Roman"/>
                                <w:color w:val="auto"/>
                                <w:lang w:val="en-US" w:bidi="ar-SA"/>
                              </w:rPr>
                              <w:t xml:space="preserve"> : السم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 Drink For All Ages;Times New Roman" w:hAnsi="A Drink For All Ages;Times New Roman" w:eastAsia="Calibri" w:cs="A Drink For All Ages;Times New Roman"/>
                                <w:color w:val="auto"/>
                                <w:lang w:val="en-US" w:bidi="ar-SA"/>
                              </w:rPr>
                              <w:t xml:space="preserve">          الأرض .,الجب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7.95pt;margin-top:1.25pt;width:233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 Drink For All Ages;Times New Roman" w:hAnsi="A Drink For All Ages;Times New Roman" w:eastAsia="Calibri" w:cs="A Drink For All Ages;Times New Roman"/>
                          <w:color w:val="0000FF"/>
                          <w:lang w:val="en-US" w:bidi="ar-SA"/>
                        </w:rPr>
                        <w:t>مخلوقاته  ومن أعظمها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 Drink For All Ages;Times New Roman" w:hAnsi="A Drink For All Ages;Times New Roman" w:eastAsia="Calibri" w:cs="A Drink For All Ages;Times New Roman"/>
                          <w:color w:val="auto"/>
                          <w:lang w:val="en-US" w:bidi="ar-SA"/>
                        </w:rPr>
                        <w:t xml:space="preserve"> : السماء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 Drink For All Ages;Times New Roman" w:hAnsi="A Drink For All Ages;Times New Roman" w:eastAsia="Calibri" w:cs="A Drink For All Ages;Times New Roman"/>
                          <w:color w:val="auto"/>
                          <w:lang w:val="en-US" w:bidi="ar-SA"/>
                        </w:rPr>
                        <w:t xml:space="preserve">          الأرض .,الجبا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navy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423795</wp:posOffset>
                </wp:positionH>
                <wp:positionV relativeFrom="paragraph">
                  <wp:posOffset>-290830</wp:posOffset>
                </wp:positionV>
                <wp:extent cx="4794885" cy="702310"/>
                <wp:effectExtent l="40640" t="9525" r="40005" b="603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702360"/>
                        </a:xfrm>
                        <a:custGeom>
                          <a:avLst/>
                          <a:gdLst>
                            <a:gd name="textAreaLeft" fmla="*/ 679680 w 2718360"/>
                            <a:gd name="textAreaRight" fmla="*/ 2039040 w 2718360"/>
                            <a:gd name="textAreaTop" fmla="*/ 49680 h 398160"/>
                            <a:gd name="textAreaBottom" fmla="*/ 39852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ستحقاق الله للعباد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0.85pt;margin-top:-22.9pt;width:377.5pt;height:55.2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ستحقاق الله للعبادة </w:t>
                      </w:r>
                    </w:p>
                  </w:txbxContent>
                </v:textbox>
                <v:fill o:detectmouseclick="t" color2="#00b050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652010</wp:posOffset>
                </wp:positionH>
                <wp:positionV relativeFrom="paragraph">
                  <wp:posOffset>411480</wp:posOffset>
                </wp:positionV>
                <wp:extent cx="330200" cy="446405"/>
                <wp:effectExtent l="15875" t="5715" r="1651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6400"/>
                        </a:xfrm>
                        <a:prstGeom prst="down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6.3pt;margin-top:32.4pt;width:25.95pt;height:35.1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020820</wp:posOffset>
                </wp:positionH>
                <wp:positionV relativeFrom="paragraph">
                  <wp:posOffset>411480</wp:posOffset>
                </wp:positionV>
                <wp:extent cx="1600200" cy="322580"/>
                <wp:effectExtent l="5080" t="5080" r="571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تعريف العب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6.6pt;margin-top:32.4pt;width:125.95pt;height:25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تعريف العبادة</w:t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573020</wp:posOffset>
                </wp:positionH>
                <wp:positionV relativeFrom="paragraph">
                  <wp:posOffset>341630</wp:posOffset>
                </wp:positionV>
                <wp:extent cx="4495800" cy="1143000"/>
                <wp:effectExtent l="19685" t="19050" r="20320" b="4883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سم جامع لكل ما يحبه الله ويرضاه من الأقوال والأعمال الظاهرة والباطن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2.6pt;margin-top:26.9pt;width:353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سم جامع لكل ما يحبه الله ويرضاه من الأقوال والأعمال الظاهرة والباطنة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020820</wp:posOffset>
                </wp:positionH>
                <wp:positionV relativeFrom="paragraph">
                  <wp:posOffset>211455</wp:posOffset>
                </wp:positionV>
                <wp:extent cx="1600200" cy="685800"/>
                <wp:effectExtent l="14605" t="14605" r="15240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993366"/>
                                <w:lang w:val="en-US" w:bidi="ar-SA"/>
                              </w:rPr>
                              <w:t xml:space="preserve">أقسام العبادة ه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16.6pt;margin-top:16.65pt;width:125.95pt;height:53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993366"/>
                          <w:lang w:val="en-US" w:bidi="ar-SA"/>
                        </w:rPr>
                        <w:t xml:space="preserve">أقسام العبادة هي 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573020</wp:posOffset>
                </wp:positionH>
                <wp:positionV relativeFrom="paragraph">
                  <wp:posOffset>337185</wp:posOffset>
                </wp:positionV>
                <wp:extent cx="1676400" cy="571500"/>
                <wp:effectExtent l="14605" t="14605" r="15240" b="135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 xml:space="preserve">العبادة القو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02.6pt;margin-top:26.55pt;width:131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 xml:space="preserve">العبادة القولية 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392420</wp:posOffset>
                </wp:positionH>
                <wp:positionV relativeFrom="paragraph">
                  <wp:posOffset>337185</wp:posOffset>
                </wp:positionV>
                <wp:extent cx="1752600" cy="571500"/>
                <wp:effectExtent l="14605" t="14605" r="14605" b="1174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 xml:space="preserve">العبادة الفعل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24.6pt;margin-top:26.55pt;width:137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 xml:space="preserve">العبادة الفعلي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002020</wp:posOffset>
                </wp:positionH>
                <wp:positionV relativeFrom="paragraph">
                  <wp:posOffset>1022985</wp:posOffset>
                </wp:positionV>
                <wp:extent cx="609600" cy="800100"/>
                <wp:effectExtent l="64135" t="19050" r="286385" b="2349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00280"/>
                        </a:xfrm>
                        <a:prstGeom prst="downArrow">
                          <a:avLst>
                            <a:gd name="adj1" fmla="val 50000"/>
                            <a:gd name="adj2" fmla="val 32826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ث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72.6pt;margin-top:80.55pt;width:47.95pt;height:62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ثل</w:t>
                      </w:r>
                    </w:p>
                  </w:txbxContent>
                </v:textbox>
                <v:fill o:detectmouseclick="t" type="solid" color2="red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268220</wp:posOffset>
                </wp:positionH>
                <wp:positionV relativeFrom="paragraph">
                  <wp:posOffset>1937385</wp:posOffset>
                </wp:positionV>
                <wp:extent cx="2133600" cy="734695"/>
                <wp:effectExtent l="19050" t="19685" r="19685" b="5784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34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قراءة القرآ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8.6pt;margin-top:152.55pt;width:167.95pt;height:5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قراءة القرآ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........................................................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240020</wp:posOffset>
                </wp:positionH>
                <wp:positionV relativeFrom="paragraph">
                  <wp:posOffset>1937385</wp:posOffset>
                </wp:positionV>
                <wp:extent cx="2133600" cy="734695"/>
                <wp:effectExtent l="19050" t="19685" r="19685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34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صوم – الح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12.6pt;margin-top:152.55pt;width:167.95pt;height:57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صوم – الحج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106420</wp:posOffset>
                </wp:positionH>
                <wp:positionV relativeFrom="paragraph">
                  <wp:posOffset>1022985</wp:posOffset>
                </wp:positionV>
                <wp:extent cx="609600" cy="800100"/>
                <wp:effectExtent l="64135" t="19050" r="286385" b="2349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00280"/>
                        </a:xfrm>
                        <a:prstGeom prst="downArrow">
                          <a:avLst>
                            <a:gd name="adj1" fmla="val 50000"/>
                            <a:gd name="adj2" fmla="val 32826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ث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44.6pt;margin-top:80.55pt;width:47.95pt;height:62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ثل</w:t>
                      </w:r>
                    </w:p>
                  </w:txbxContent>
                </v:textbox>
                <v:fill o:detectmouseclick="t" type="solid" color2="red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39620</wp:posOffset>
                </wp:positionH>
                <wp:positionV relativeFrom="paragraph">
                  <wp:posOffset>2802890</wp:posOffset>
                </wp:positionV>
                <wp:extent cx="3810000" cy="1191895"/>
                <wp:effectExtent l="14605" t="15240" r="15240" b="136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191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قال تعالى :( أَفَحَسِبْتُمْ أَنَّمَا خَلَقْنَاكُمْ عبثا   وَأَنَّكُمْ إِلَيْنَا لا ترجعون115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0.6pt;margin-top:220.7pt;width:299.95pt;height:9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قال تعالى :( أَفَحَسِبْتُمْ أَنَّمَا خَلَقْنَاكُمْ عبثا   وَأَنَّكُمْ إِلَيْنَا لا ترجعون115}</w:t>
                      </w:r>
                    </w:p>
                  </w:txbxContent>
                </v:textbox>
                <v:fill o:detectmouseclick="t" color2="#ffff99"/>
                <v:stroke color="blue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582420</wp:posOffset>
                </wp:positionH>
                <wp:positionV relativeFrom="paragraph">
                  <wp:posOffset>2802890</wp:posOffset>
                </wp:positionV>
                <wp:extent cx="2209800" cy="1306195"/>
                <wp:effectExtent l="19050" t="19685" r="19685" b="259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30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له خلقنا ولم يتركنا هملا والدليل على ذلك قوله تعا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24.6pt;margin-top:220.7pt;width:173.95pt;height:10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له خلقنا ولم يتركنا هملا والدليل على ذلك قوله تعالى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868420</wp:posOffset>
                </wp:positionH>
                <wp:positionV relativeFrom="paragraph">
                  <wp:posOffset>3308985</wp:posOffset>
                </wp:positionV>
                <wp:extent cx="457200" cy="342900"/>
                <wp:effectExtent l="6350" t="15875" r="5715" b="165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4.6pt;margin-top:260.55pt;width:35.95pt;height:26.95pt;mso-wrap-style:none;v-text-anchor:middle;mso-position-horizontal-relative:pag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097020</wp:posOffset>
                </wp:positionH>
                <wp:positionV relativeFrom="paragraph">
                  <wp:posOffset>4587875</wp:posOffset>
                </wp:positionV>
                <wp:extent cx="1600200" cy="685800"/>
                <wp:effectExtent l="14605" t="14605" r="15240" b="152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993366"/>
                                <w:lang w:val="en-US" w:bidi="ar-SA"/>
                              </w:rPr>
                              <w:t xml:space="preserve">شروط قبول العباد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2.6pt;margin-top:361.25pt;width:125.95pt;height:53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993366"/>
                          <w:lang w:val="en-US" w:bidi="ar-SA"/>
                        </w:rPr>
                        <w:t xml:space="preserve">شروط قبول العبادة 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649220</wp:posOffset>
                </wp:positionH>
                <wp:positionV relativeFrom="paragraph">
                  <wp:posOffset>5159375</wp:posOffset>
                </wp:positionV>
                <wp:extent cx="1676400" cy="571500"/>
                <wp:effectExtent l="14605" t="14605" r="15240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 xml:space="preserve">الإخلا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8.6pt;margin-top:406.25pt;width:131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 xml:space="preserve">الإخلاص </w:t>
                      </w:r>
                    </w:p>
                  </w:txbxContent>
                </v:textbox>
                <v:fill o:detectmouseclick="t" type="solid" color2="#330033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468620</wp:posOffset>
                </wp:positionH>
                <wp:positionV relativeFrom="paragraph">
                  <wp:posOffset>5159375</wp:posOffset>
                </wp:positionV>
                <wp:extent cx="1752600" cy="571500"/>
                <wp:effectExtent l="14605" t="14605" r="14605" b="152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 xml:space="preserve">المتاب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30.6pt;margin-top:406.25pt;width:137.95pt;height:44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 xml:space="preserve">المتابع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red" weight="284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646" w:leader="none"/>
        </w:tabs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271395</wp:posOffset>
                </wp:positionH>
                <wp:positionV relativeFrom="paragraph">
                  <wp:posOffset>-138430</wp:posOffset>
                </wp:positionV>
                <wp:extent cx="4794885" cy="702310"/>
                <wp:effectExtent l="40640" t="9525" r="40005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702360"/>
                        </a:xfrm>
                        <a:custGeom>
                          <a:avLst/>
                          <a:gdLst>
                            <a:gd name="textAreaLeft" fmla="*/ 679680 w 2718360"/>
                            <a:gd name="textAreaRight" fmla="*/ 2039040 w 2718360"/>
                            <a:gd name="textAreaTop" fmla="*/ 49680 h 398160"/>
                            <a:gd name="textAreaBottom" fmla="*/ 39852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بعض أنواع العباد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8.85pt;margin-top:-10.9pt;width:377.5pt;height:55.2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بعض أنواع العبادة </w:t>
                      </w:r>
                    </w:p>
                  </w:txbxContent>
                </v:textbox>
                <v:fill o:detectmouseclick="t" color2="#00b050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437130</wp:posOffset>
                </wp:positionH>
                <wp:positionV relativeFrom="paragraph">
                  <wp:posOffset>489585</wp:posOffset>
                </wp:positionV>
                <wp:extent cx="330200" cy="446405"/>
                <wp:effectExtent l="15875" t="5715" r="1651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6400"/>
                        </a:xfrm>
                        <a:prstGeom prst="down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1.9pt;margin-top:38.55pt;width:25.95pt;height:35.1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047240</wp:posOffset>
                </wp:positionH>
                <wp:positionV relativeFrom="paragraph">
                  <wp:posOffset>935990</wp:posOffset>
                </wp:positionV>
                <wp:extent cx="1308100" cy="786765"/>
                <wp:effectExtent l="5080" t="5715" r="5715" b="1879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786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دعاء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1.2pt;margin-top:73.7pt;width:102.95pt;height:6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دعاء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447415</wp:posOffset>
                </wp:positionH>
                <wp:positionV relativeFrom="paragraph">
                  <wp:posOffset>563880</wp:posOffset>
                </wp:positionV>
                <wp:extent cx="330200" cy="446405"/>
                <wp:effectExtent l="15875" t="5715" r="1651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6400"/>
                        </a:xfrm>
                        <a:prstGeom prst="down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1.45pt;margin-top:44.4pt;width:25.95pt;height:35.1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447415</wp:posOffset>
                </wp:positionH>
                <wp:positionV relativeFrom="paragraph">
                  <wp:posOffset>563880</wp:posOffset>
                </wp:positionV>
                <wp:extent cx="330200" cy="446405"/>
                <wp:effectExtent l="15875" t="5715" r="1651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6400"/>
                        </a:xfrm>
                        <a:prstGeom prst="down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1.45pt;margin-top:44.4pt;width:25.95pt;height:35.1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355340</wp:posOffset>
                </wp:positionH>
                <wp:positionV relativeFrom="paragraph">
                  <wp:posOffset>1010285</wp:posOffset>
                </wp:positionV>
                <wp:extent cx="1308100" cy="786765"/>
                <wp:effectExtent l="5080" t="5715" r="5715" b="1879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786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خو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4.2pt;margin-top:79.55pt;width:102.95pt;height:6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خوف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053330</wp:posOffset>
                </wp:positionH>
                <wp:positionV relativeFrom="paragraph">
                  <wp:posOffset>563880</wp:posOffset>
                </wp:positionV>
                <wp:extent cx="330200" cy="446405"/>
                <wp:effectExtent l="15875" t="5715" r="1651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6400"/>
                        </a:xfrm>
                        <a:prstGeom prst="down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7.9pt;margin-top:44.4pt;width:25.95pt;height:35.1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663440</wp:posOffset>
                </wp:positionH>
                <wp:positionV relativeFrom="paragraph">
                  <wp:posOffset>1010285</wp:posOffset>
                </wp:positionV>
                <wp:extent cx="1308100" cy="786765"/>
                <wp:effectExtent l="5080" t="5715" r="5715" b="1879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786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توكل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7.2pt;margin-top:79.55pt;width:102.95pt;height:6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توكل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063615</wp:posOffset>
                </wp:positionH>
                <wp:positionV relativeFrom="paragraph">
                  <wp:posOffset>489585</wp:posOffset>
                </wp:positionV>
                <wp:extent cx="330200" cy="446405"/>
                <wp:effectExtent l="15875" t="5715" r="1651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6400"/>
                        </a:xfrm>
                        <a:prstGeom prst="down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7.45pt;margin-top:38.55pt;width:25.95pt;height:35.1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971540</wp:posOffset>
                </wp:positionH>
                <wp:positionV relativeFrom="paragraph">
                  <wp:posOffset>935990</wp:posOffset>
                </wp:positionV>
                <wp:extent cx="1308100" cy="786765"/>
                <wp:effectExtent l="5080" t="5715" r="5715" b="1879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786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خشوع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70.2pt;margin-top:73.7pt;width:102.95pt;height:6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خشوع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271395</wp:posOffset>
                </wp:positionH>
                <wp:positionV relativeFrom="paragraph">
                  <wp:posOffset>1722755</wp:posOffset>
                </wp:positionV>
                <wp:extent cx="330200" cy="446405"/>
                <wp:effectExtent l="15875" t="5715" r="1651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6400"/>
                        </a:xfrm>
                        <a:prstGeom prst="down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8.85pt;margin-top:135.65pt;width:25.95pt;height:35.1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75130</wp:posOffset>
                </wp:positionH>
                <wp:positionV relativeFrom="paragraph">
                  <wp:posOffset>2169160</wp:posOffset>
                </wp:positionV>
                <wp:extent cx="1414145" cy="1169670"/>
                <wp:effectExtent l="5715" t="5080" r="5080" b="1993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116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هو أن يطلب العبد من ربه حاجة من أمور الدن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31.9pt;margin-top:170.8pt;width:111.3pt;height:9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هو أن يطلب العبد من ربه حاجة من أمور الدنيا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333365</wp:posOffset>
                </wp:positionH>
                <wp:positionV relativeFrom="paragraph">
                  <wp:posOffset>1797050</wp:posOffset>
                </wp:positionV>
                <wp:extent cx="330200" cy="446405"/>
                <wp:effectExtent l="15875" t="5715" r="1651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6400"/>
                        </a:xfrm>
                        <a:prstGeom prst="down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9.95pt;margin-top:141.5pt;width:25.95pt;height:35.1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737100</wp:posOffset>
                </wp:positionH>
                <wp:positionV relativeFrom="paragraph">
                  <wp:posOffset>2243455</wp:posOffset>
                </wp:positionV>
                <wp:extent cx="1414145" cy="116967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116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عتماد القلب على الله وحسن الظن ب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73pt;margin-top:176.65pt;width:111.3pt;height:9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عتماد القلب على الله وحسن الظن به 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962775</wp:posOffset>
                </wp:positionH>
                <wp:positionV relativeFrom="paragraph">
                  <wp:posOffset>1722755</wp:posOffset>
                </wp:positionV>
                <wp:extent cx="330200" cy="446405"/>
                <wp:effectExtent l="15875" t="5715" r="1651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6400"/>
                        </a:xfrm>
                        <a:prstGeom prst="down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8.25pt;margin-top:135.65pt;width:25.95pt;height:35.1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696710</wp:posOffset>
                </wp:positionH>
                <wp:positionV relativeFrom="paragraph">
                  <wp:posOffset>2169160</wp:posOffset>
                </wp:positionV>
                <wp:extent cx="1414145" cy="116967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116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تذلل لعظمة الله تعا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27.3pt;margin-top:170.8pt;width:111.3pt;height:9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تذلل لعظمة الله تعالى 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271395</wp:posOffset>
                </wp:positionH>
                <wp:positionV relativeFrom="paragraph">
                  <wp:posOffset>1722755</wp:posOffset>
                </wp:positionV>
                <wp:extent cx="330200" cy="446405"/>
                <wp:effectExtent l="15875" t="5715" r="1651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6400"/>
                        </a:xfrm>
                        <a:prstGeom prst="down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8.85pt;margin-top:135.65pt;width:25.95pt;height:35.1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696710</wp:posOffset>
                </wp:positionH>
                <wp:positionV relativeFrom="paragraph">
                  <wp:posOffset>2169160</wp:posOffset>
                </wp:positionV>
                <wp:extent cx="1414145" cy="116967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116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تذلل لعظمة الله تعا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27.3pt;margin-top:170.8pt;width:111.3pt;height:9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تذلل لعظمة الله تعالى 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978910</wp:posOffset>
                </wp:positionH>
                <wp:positionV relativeFrom="paragraph">
                  <wp:posOffset>1797050</wp:posOffset>
                </wp:positionV>
                <wp:extent cx="330200" cy="1924050"/>
                <wp:effectExtent l="6985" t="5080" r="7620" b="158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924200"/>
                        </a:xfrm>
                        <a:prstGeom prst="downArrow">
                          <a:avLst>
                            <a:gd name="adj1" fmla="val 50000"/>
                            <a:gd name="adj2" fmla="val 14572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3.3pt;margin-top:141.5pt;width:25.95pt;height:151.45pt;mso-wrap-style:none;v-text-anchor:middle;mso-position-horizontal-relative:pag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591310</wp:posOffset>
                </wp:positionH>
                <wp:positionV relativeFrom="paragraph">
                  <wp:posOffset>137795</wp:posOffset>
                </wp:positionV>
                <wp:extent cx="5688330" cy="2057400"/>
                <wp:effectExtent l="15240" t="0" r="1460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88360" cy="2057400"/>
                        </a:xfrm>
                        <a:custGeom>
                          <a:avLst/>
                          <a:gdLst>
                            <a:gd name="textAreaLeft" fmla="*/ 0 w 3224880"/>
                            <a:gd name="textAreaRight" fmla="*/ 3225240 w 3224880"/>
                            <a:gd name="textAreaTop" fmla="*/ 0 h 1166400"/>
                            <a:gd name="textAreaBottom" fmla="*/ 1166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ccffcc" stroked="t" o:allowincell="f" style="position:absolute;margin-left:125.3pt;margin-top:10.85pt;width:447.85pt;height:161.95pt;mso-wrap-style:none;v-text-anchor:middle;rotation:180;mso-position-horizontal-relative:page" type="_x0000_t18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674110</wp:posOffset>
                </wp:positionH>
                <wp:positionV relativeFrom="paragraph">
                  <wp:posOffset>193040</wp:posOffset>
                </wp:positionV>
                <wp:extent cx="1447800" cy="571500"/>
                <wp:effectExtent l="14605" t="14605" r="15240" b="679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قسام الخو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89.3pt;margin-top:15.2pt;width:11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قسام الخوف </w:t>
                      </w:r>
                    </w:p>
                  </w:txbxContent>
                </v:textbox>
                <v:fill o:detectmouseclick="t" type="solid" color2="red"/>
                <v:stroke color="blue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847215</wp:posOffset>
                </wp:positionH>
                <wp:positionV relativeFrom="paragraph">
                  <wp:posOffset>78740</wp:posOffset>
                </wp:positionV>
                <wp:extent cx="1348740" cy="685800"/>
                <wp:effectExtent l="14605" t="14605" r="15240" b="152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 xml:space="preserve">خوف الس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45.45pt;margin-top:6.2pt;width:106.1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 xml:space="preserve">خوف السر </w:t>
                      </w:r>
                    </w:p>
                  </w:txbxContent>
                </v:textbox>
                <v:fill o:detectmouseclick="t" type="solid" color2="#003366"/>
                <v:stroke color="blue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514975</wp:posOffset>
                </wp:positionH>
                <wp:positionV relativeFrom="paragraph">
                  <wp:posOffset>78740</wp:posOffset>
                </wp:positionV>
                <wp:extent cx="1447800" cy="685800"/>
                <wp:effectExtent l="14605" t="14605" r="15240" b="152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 xml:space="preserve">الخوف الطبيع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34.25pt;margin-top:6.2pt;width:11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 xml:space="preserve">الخوف الطبيع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ue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704590</wp:posOffset>
                </wp:positionH>
                <wp:positionV relativeFrom="paragraph">
                  <wp:posOffset>369570</wp:posOffset>
                </wp:positionV>
                <wp:extent cx="1447800" cy="685800"/>
                <wp:effectExtent l="14605" t="14605" r="15240" b="152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 xml:space="preserve">الخوف المحر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91.7pt;margin-top:29.1pt;width:11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 xml:space="preserve">الخوف المحر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ue" weight="28440" dashstyle="shortdot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359025</wp:posOffset>
                </wp:positionH>
                <wp:positionV relativeFrom="paragraph">
                  <wp:posOffset>167005</wp:posOffset>
                </wp:positionV>
                <wp:extent cx="4794885" cy="702310"/>
                <wp:effectExtent l="40640" t="10160" r="40005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702360"/>
                        </a:xfrm>
                        <a:custGeom>
                          <a:avLst/>
                          <a:gdLst>
                            <a:gd name="textAreaLeft" fmla="*/ 679680 w 2718360"/>
                            <a:gd name="textAreaRight" fmla="*/ 2039040 w 2718360"/>
                            <a:gd name="textAreaTop" fmla="*/ 49680 h 398160"/>
                            <a:gd name="textAreaBottom" fmla="*/ 39852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بعض أنواع العباد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5.75pt;margin-top:13.15pt;width:377.5pt;height:55.2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بعض أنواع العبادة </w:t>
                      </w:r>
                    </w:p>
                  </w:txbxContent>
                </v:textbox>
                <v:fill o:detectmouseclick="t" color2="#00b050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028190</wp:posOffset>
                </wp:positionH>
                <wp:positionV relativeFrom="paragraph">
                  <wp:posOffset>795020</wp:posOffset>
                </wp:positionV>
                <wp:extent cx="330200" cy="446405"/>
                <wp:effectExtent l="45720" t="9525" r="431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6400">
                          <a:off x="0" y="0"/>
                          <a:ext cx="330120" cy="446400"/>
                        </a:xfrm>
                        <a:prstGeom prst="down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9.7pt;margin-top:62.6pt;width:25.95pt;height:35.1pt;mso-wrap-style:none;v-text-anchor:middle;rotation:321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638300</wp:posOffset>
                </wp:positionH>
                <wp:positionV relativeFrom="paragraph">
                  <wp:posOffset>1241425</wp:posOffset>
                </wp:positionV>
                <wp:extent cx="1308100" cy="786765"/>
                <wp:effectExtent l="5080" t="5715" r="5715" b="1879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786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إنابة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9pt;margin-top:97.75pt;width:102.95pt;height:6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إنابة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535045</wp:posOffset>
                </wp:positionH>
                <wp:positionV relativeFrom="paragraph">
                  <wp:posOffset>869315</wp:posOffset>
                </wp:positionV>
                <wp:extent cx="330200" cy="446405"/>
                <wp:effectExtent l="15875" t="5715" r="1651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6400"/>
                        </a:xfrm>
                        <a:prstGeom prst="down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35pt;margin-top:68.45pt;width:25.95pt;height:35.1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946400</wp:posOffset>
                </wp:positionH>
                <wp:positionV relativeFrom="paragraph">
                  <wp:posOffset>1315720</wp:posOffset>
                </wp:positionV>
                <wp:extent cx="1308100" cy="786765"/>
                <wp:effectExtent l="5080" t="5715" r="5715" b="1879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786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استعان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2pt;margin-top:103.6pt;width:102.95pt;height:6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استعانة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140960</wp:posOffset>
                </wp:positionH>
                <wp:positionV relativeFrom="paragraph">
                  <wp:posOffset>869315</wp:posOffset>
                </wp:positionV>
                <wp:extent cx="330200" cy="446405"/>
                <wp:effectExtent l="15875" t="5715" r="1651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6400"/>
                        </a:xfrm>
                        <a:prstGeom prst="down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4.8pt;margin-top:68.45pt;width:25.95pt;height:35.1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254500</wp:posOffset>
                </wp:positionH>
                <wp:positionV relativeFrom="paragraph">
                  <wp:posOffset>1315720</wp:posOffset>
                </wp:positionV>
                <wp:extent cx="1134745" cy="786765"/>
                <wp:effectExtent l="133985" t="5715" r="5080" b="1879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86600"/>
                        </a:xfrm>
                        <a:prstGeom prst="cloudCallout">
                          <a:avLst>
                            <a:gd name="adj1" fmla="val -58060"/>
                            <a:gd name="adj2" fmla="val 7001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استعاذ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szCs w:val="38"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5pt;margin-top:103.6pt;width:89.3pt;height:6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استعاذ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szCs w:val="38"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885815</wp:posOffset>
                </wp:positionH>
                <wp:positionV relativeFrom="paragraph">
                  <wp:posOffset>795020</wp:posOffset>
                </wp:positionV>
                <wp:extent cx="330200" cy="446405"/>
                <wp:effectExtent l="15875" t="5715" r="1651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6400"/>
                        </a:xfrm>
                        <a:prstGeom prst="down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3.45pt;margin-top:62.6pt;width:25.95pt;height:35.1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389245</wp:posOffset>
                </wp:positionH>
                <wp:positionV relativeFrom="paragraph">
                  <wp:posOffset>1315720</wp:posOffset>
                </wp:positionV>
                <wp:extent cx="1094740" cy="786765"/>
                <wp:effectExtent l="172085" t="5715" r="5080" b="1879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786600"/>
                        </a:xfrm>
                        <a:prstGeom prst="cloudCallout">
                          <a:avLst>
                            <a:gd name="adj1" fmla="val -62009"/>
                            <a:gd name="adj2" fmla="val 7001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استغاث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szCs w:val="38"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24.35pt;margin-top:103.6pt;width:86.15pt;height:6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استغاث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szCs w:val="38"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963420</wp:posOffset>
                </wp:positionH>
                <wp:positionV relativeFrom="paragraph">
                  <wp:posOffset>2362835</wp:posOffset>
                </wp:positionV>
                <wp:extent cx="998220" cy="1169670"/>
                <wp:effectExtent l="5080" t="5080" r="5715" b="1152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169640"/>
                        </a:xfrm>
                        <a:custGeom>
                          <a:avLst/>
                          <a:gdLst>
                            <a:gd name="textAreaLeft" fmla="*/ 27360 w 565920"/>
                            <a:gd name="textAreaRight" fmla="*/ 538560 w 565920"/>
                            <a:gd name="textAreaTop" fmla="*/ 27360 h 663120"/>
                            <a:gd name="textAreaBottom" fmla="*/ 635760 h 663120"/>
                          </a:gdLst>
                          <a:ahLst/>
                          <a:rect l="textAreaLeft" t="textAreaTop" r="textAreaRight" b="textAreaBottom"/>
                          <a:pathLst>
                            <a:path w="21600" h="253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08"/>
                              </a:lnTo>
                              <a:arcTo wR="3600" hR="3600" stAng="10800000" swAng="-5400000"/>
                              <a:lnTo>
                                <a:pt x="18000" y="253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توبة والرجوع إلى الله تعالى والمسارعة لمرضات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54.6pt;margin-top:186.05pt;width:78.55pt;height:9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توبة والرجوع إلى الله تعالى والمسارعة لمرضاته 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134870</wp:posOffset>
                </wp:positionH>
                <wp:positionV relativeFrom="paragraph">
                  <wp:posOffset>1916430</wp:posOffset>
                </wp:positionV>
                <wp:extent cx="330200" cy="446405"/>
                <wp:effectExtent l="15875" t="5715" r="1651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6400"/>
                        </a:xfrm>
                        <a:prstGeom prst="down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8.1pt;margin-top:150.9pt;width:25.95pt;height:35.1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434080</wp:posOffset>
                </wp:positionH>
                <wp:positionV relativeFrom="paragraph">
                  <wp:posOffset>2474595</wp:posOffset>
                </wp:positionV>
                <wp:extent cx="832485" cy="1169670"/>
                <wp:effectExtent l="5715" t="5080" r="5080" b="8826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169640"/>
                        </a:xfrm>
                        <a:custGeom>
                          <a:avLst/>
                          <a:gdLst>
                            <a:gd name="textAreaLeft" fmla="*/ 23040 w 471960"/>
                            <a:gd name="textAreaRight" fmla="*/ 448920 w 471960"/>
                            <a:gd name="textAreaTop" fmla="*/ 23040 h 663120"/>
                            <a:gd name="textAreaBottom" fmla="*/ 640080 h 663120"/>
                          </a:gdLst>
                          <a:ahLst/>
                          <a:rect l="textAreaLeft" t="textAreaTop" r="textAreaRight" b="textAreaBottom"/>
                          <a:pathLst>
                            <a:path w="21600" h="303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42"/>
                              </a:lnTo>
                              <a:arcTo wR="3600" hR="3600" stAng="10800000" swAng="-5400000"/>
                              <a:lnTo>
                                <a:pt x="18000" y="303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طلب العون من الله تعالى في أمور الدين والدني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70.4pt;margin-top:194.85pt;width:65.5pt;height:9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طلب العون من الله تعالى في أمور الدين والدنيا 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704590</wp:posOffset>
                </wp:positionH>
                <wp:positionV relativeFrom="paragraph">
                  <wp:posOffset>2028190</wp:posOffset>
                </wp:positionV>
                <wp:extent cx="330200" cy="446405"/>
                <wp:effectExtent l="15875" t="5715" r="1651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6400"/>
                        </a:xfrm>
                        <a:prstGeom prst="down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1.7pt;margin-top:159.7pt;width:25.95pt;height:35.1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613275</wp:posOffset>
                </wp:positionH>
                <wp:positionV relativeFrom="paragraph">
                  <wp:posOffset>2474595</wp:posOffset>
                </wp:positionV>
                <wp:extent cx="857885" cy="1169670"/>
                <wp:effectExtent l="5715" t="5080" r="5080" b="4476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1169640"/>
                        </a:xfrm>
                        <a:custGeom>
                          <a:avLst/>
                          <a:gdLst>
                            <a:gd name="textAreaLeft" fmla="*/ 23400 w 486360"/>
                            <a:gd name="textAreaRight" fmla="*/ 462960 w 486360"/>
                            <a:gd name="textAreaTop" fmla="*/ 23400 h 663120"/>
                            <a:gd name="textAreaBottom" fmla="*/ 639720 h 663120"/>
                          </a:gdLst>
                          <a:ahLst/>
                          <a:rect l="textAreaLeft" t="textAreaTop" r="textAreaRight" b="textAreaBottom"/>
                          <a:pathLst>
                            <a:path w="21600" h="294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44"/>
                              </a:lnTo>
                              <a:arcTo wR="3600" hR="3600" stAng="10800000" swAng="-5400000"/>
                              <a:lnTo>
                                <a:pt x="18000" y="294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التجاء إلى الله وطلب الحماية من كل مكرو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63.25pt;margin-top:194.85pt;width:67.5pt;height:9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التجاء إلى الله وطلب الحماية من كل مكروه 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791075</wp:posOffset>
                </wp:positionH>
                <wp:positionV relativeFrom="paragraph">
                  <wp:posOffset>2028190</wp:posOffset>
                </wp:positionV>
                <wp:extent cx="330200" cy="446405"/>
                <wp:effectExtent l="15875" t="5715" r="1651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6400"/>
                        </a:xfrm>
                        <a:prstGeom prst="down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7.25pt;margin-top:159.7pt;width:25.95pt;height:35.1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904230</wp:posOffset>
                </wp:positionH>
                <wp:positionV relativeFrom="paragraph">
                  <wp:posOffset>2416175</wp:posOffset>
                </wp:positionV>
                <wp:extent cx="681355" cy="1169670"/>
                <wp:effectExtent l="5715" t="5080" r="5080" b="128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1169640"/>
                        </a:xfrm>
                        <a:custGeom>
                          <a:avLst/>
                          <a:gdLst>
                            <a:gd name="textAreaLeft" fmla="*/ 18720 w 386280"/>
                            <a:gd name="textAreaRight" fmla="*/ 367560 w 386280"/>
                            <a:gd name="textAreaTop" fmla="*/ 18720 h 663120"/>
                            <a:gd name="textAreaBottom" fmla="*/ 644400 h 663120"/>
                          </a:gdLst>
                          <a:ahLst/>
                          <a:rect l="textAreaLeft" t="textAreaTop" r="textAreaRight" b="textAreaBottom"/>
                          <a:pathLst>
                            <a:path w="21600" h="370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66"/>
                              </a:lnTo>
                              <a:arcTo wR="3600" hR="3600" stAng="10800000" swAng="-5400000"/>
                              <a:lnTo>
                                <a:pt x="18000" y="370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هي طلب الإغاث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64.9pt;margin-top:190.25pt;width:53.6pt;height:9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هي طلب الإغاثة 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885815</wp:posOffset>
                </wp:positionH>
                <wp:positionV relativeFrom="paragraph">
                  <wp:posOffset>2028190</wp:posOffset>
                </wp:positionV>
                <wp:extent cx="330200" cy="446405"/>
                <wp:effectExtent l="15875" t="5715" r="1651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6400"/>
                        </a:xfrm>
                        <a:prstGeom prst="down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3.45pt;margin-top:159.7pt;width:25.95pt;height:35.1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151245</wp:posOffset>
                </wp:positionH>
                <wp:positionV relativeFrom="paragraph">
                  <wp:posOffset>1002030</wp:posOffset>
                </wp:positionV>
                <wp:extent cx="1134745" cy="786765"/>
                <wp:effectExtent l="133985" t="5715" r="5080" b="1879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86600"/>
                        </a:xfrm>
                        <a:prstGeom prst="cloudCallout">
                          <a:avLst>
                            <a:gd name="adj1" fmla="val -58060"/>
                            <a:gd name="adj2" fmla="val 7001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ذبح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szCs w:val="38"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4.35pt;margin-top:78.9pt;width:89.3pt;height:6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ذبح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szCs w:val="38"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285990</wp:posOffset>
                </wp:positionH>
                <wp:positionV relativeFrom="paragraph">
                  <wp:posOffset>1002030</wp:posOffset>
                </wp:positionV>
                <wp:extent cx="1094740" cy="786765"/>
                <wp:effectExtent l="172085" t="5715" r="5080" b="1879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786600"/>
                        </a:xfrm>
                        <a:prstGeom prst="cloudCallout">
                          <a:avLst>
                            <a:gd name="adj1" fmla="val -62009"/>
                            <a:gd name="adj2" fmla="val 7001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نذ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73.7pt;margin-top:78.9pt;width:86.15pt;height:6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نذر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696710</wp:posOffset>
                </wp:positionH>
                <wp:positionV relativeFrom="paragraph">
                  <wp:posOffset>2160905</wp:posOffset>
                </wp:positionV>
                <wp:extent cx="671195" cy="1371600"/>
                <wp:effectExtent l="5715" t="5080" r="5080" b="41402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1371600"/>
                        </a:xfrm>
                        <a:custGeom>
                          <a:avLst/>
                          <a:gdLst>
                            <a:gd name="textAreaLeft" fmla="*/ 18360 w 380520"/>
                            <a:gd name="textAreaRight" fmla="*/ 362160 w 380520"/>
                            <a:gd name="textAreaTop" fmla="*/ 18360 h 777600"/>
                            <a:gd name="textAreaBottom" fmla="*/ 7592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441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519"/>
                              </a:lnTo>
                              <a:arcTo wR="3600" hR="3600" stAng="10800000" swAng="-5400000"/>
                              <a:lnTo>
                                <a:pt x="18000" y="441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تقرب إلى الله بإراقة دم الذبيح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27.3pt;margin-top:170.15pt;width:52.8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تقرب إلى الله بإراقة دم الذبيحة 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687820</wp:posOffset>
                </wp:positionH>
                <wp:positionV relativeFrom="paragraph">
                  <wp:posOffset>1714500</wp:posOffset>
                </wp:positionV>
                <wp:extent cx="330200" cy="446405"/>
                <wp:effectExtent l="15875" t="5715" r="1651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6400"/>
                        </a:xfrm>
                        <a:prstGeom prst="down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6.6pt;margin-top:135pt;width:25.95pt;height:35.1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503160</wp:posOffset>
                </wp:positionH>
                <wp:positionV relativeFrom="paragraph">
                  <wp:posOffset>2102485</wp:posOffset>
                </wp:positionV>
                <wp:extent cx="681355" cy="1430020"/>
                <wp:effectExtent l="5080" t="5080" r="5715" b="7308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1429920"/>
                        </a:xfrm>
                        <a:custGeom>
                          <a:avLst/>
                          <a:gdLst>
                            <a:gd name="textAreaLeft" fmla="*/ 18720 w 386280"/>
                            <a:gd name="textAreaRight" fmla="*/ 367560 w 386280"/>
                            <a:gd name="textAreaTop" fmla="*/ 18720 h 810720"/>
                            <a:gd name="textAreaBottom" fmla="*/ 792000 h 810720"/>
                          </a:gdLst>
                          <a:ahLst/>
                          <a:rect l="textAreaLeft" t="textAreaTop" r="textAreaRight" b="textAreaBottom"/>
                          <a:pathLst>
                            <a:path w="21600" h="453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712"/>
                              </a:lnTo>
                              <a:arcTo wR="3600" hR="3600" stAng="10800000" swAng="-5400000"/>
                              <a:lnTo>
                                <a:pt x="18000" y="453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أن يوجب الإنسان على نفسه شيئا ل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يوجبه الشر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90.8pt;margin-top:165.55pt;width:53.6pt;height:11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أن يوجب الإنسان على نفسه شيئا ل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يوجبه الشرع 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602220</wp:posOffset>
                </wp:positionH>
                <wp:positionV relativeFrom="paragraph">
                  <wp:posOffset>1656080</wp:posOffset>
                </wp:positionV>
                <wp:extent cx="330200" cy="446405"/>
                <wp:effectExtent l="15875" t="5715" r="1651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46400"/>
                        </a:xfrm>
                        <a:prstGeom prst="down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8.6pt;margin-top:130.4pt;width:25.95pt;height:35.1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483985</wp:posOffset>
                </wp:positionH>
                <wp:positionV relativeFrom="paragraph">
                  <wp:posOffset>734695</wp:posOffset>
                </wp:positionV>
                <wp:extent cx="330200" cy="352425"/>
                <wp:effectExtent l="19050" t="5715" r="2032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52440"/>
                        </a:xfrm>
                        <a:prstGeom prst="downArrow">
                          <a:avLst>
                            <a:gd name="adj1" fmla="val 50000"/>
                            <a:gd name="adj2" fmla="val 2669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0.55pt;margin-top:57.85pt;width:25.95pt;height:27.7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166">
                <wp:simplePos x="0" y="0"/>
                <wp:positionH relativeFrom="page">
                  <wp:posOffset>7115810</wp:posOffset>
                </wp:positionH>
                <wp:positionV relativeFrom="paragraph">
                  <wp:posOffset>737235</wp:posOffset>
                </wp:positionV>
                <wp:extent cx="330200" cy="446405"/>
                <wp:effectExtent l="0" t="53975" r="3810" b="412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1200">
                          <a:off x="0" y="0"/>
                          <a:ext cx="330120" cy="446400"/>
                        </a:xfrm>
                        <a:prstGeom prst="downArrow">
                          <a:avLst>
                            <a:gd name="adj1" fmla="val 50000"/>
                            <a:gd name="adj2" fmla="val 338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0.25pt;margin-top:58pt;width:25.95pt;height:35.1pt;mso-wrap-style:none;v-text-anchor:middle;rotation:47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Drink For All Ag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40:00Z</dcterms:created>
  <dc:creator>ScOrPiOnE</dc:creator>
  <dc:description/>
  <cp:keywords/>
  <dc:language>en-US</dc:language>
  <cp:lastModifiedBy>ScOrPiOnE</cp:lastModifiedBy>
  <dcterms:modified xsi:type="dcterms:W3CDTF">2011-08-01T11:33:00Z</dcterms:modified>
  <cp:revision>6</cp:revision>
  <dc:subject/>
  <dc:title/>
</cp:coreProperties>
</file>