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4100</wp:posOffset>
                </wp:positionH>
                <wp:positionV relativeFrom="paragraph">
                  <wp:posOffset>-393700</wp:posOffset>
                </wp:positionV>
                <wp:extent cx="4794885" cy="702310"/>
                <wp:effectExtent l="40640" t="9525" r="40005" b="554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حدة الأو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183pt;margin-top:-31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حدة الأولى </w:t>
                      </w:r>
                    </w:p>
                  </w:txbxContent>
                </v:textbox>
                <v:fill o:detectmouseclick="t" color2="#ffc000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0820</wp:posOffset>
                </wp:positionH>
                <wp:positionV relativeFrom="paragraph">
                  <wp:posOffset>15875</wp:posOffset>
                </wp:positionV>
                <wp:extent cx="1600200" cy="766445"/>
                <wp:effectExtent l="14605" t="15240" r="15240" b="431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6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نواقض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316.6pt;margin-top:1.25pt;width:125.95pt;height:60.3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نواقض التوح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82820</wp:posOffset>
                </wp:positionH>
                <wp:positionV relativeFrom="paragraph">
                  <wp:posOffset>3784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29.8pt" to="376.6pt,56.75pt" stroked="t" o:allowincell="f" style="position:absolute;mso-position-horizont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63420</wp:posOffset>
                </wp:positionH>
                <wp:positionV relativeFrom="paragraph">
                  <wp:posOffset>72136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56.8pt" to="604.55pt,56.8pt" stroked="t" o:allowincell="f" style="position:absolute;flip:x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67865</wp:posOffset>
                </wp:positionH>
                <wp:positionV relativeFrom="paragraph">
                  <wp:posOffset>726440</wp:posOffset>
                </wp:positionV>
                <wp:extent cx="143510" cy="561340"/>
                <wp:effectExtent l="46990" t="28575" r="4762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54.95pt;margin-top:57.2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30465</wp:posOffset>
                </wp:positionH>
                <wp:positionV relativeFrom="paragraph">
                  <wp:posOffset>726440</wp:posOffset>
                </wp:positionV>
                <wp:extent cx="143510" cy="561340"/>
                <wp:effectExtent l="46990" t="28575" r="4762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2.95pt;margin-top:57.2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11020</wp:posOffset>
                </wp:positionH>
                <wp:positionV relativeFrom="paragraph">
                  <wp:posOffset>1407160</wp:posOffset>
                </wp:positionV>
                <wp:extent cx="1219200" cy="1231900"/>
                <wp:effectExtent l="14605" t="14605" r="15240" b="208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31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-الشرك الأكب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2.6pt;margin-top:110.8pt;width:95.95pt;height:96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-الشرك الأكبر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11620</wp:posOffset>
                </wp:positionH>
                <wp:positionV relativeFrom="paragraph">
                  <wp:posOffset>1407160</wp:posOffset>
                </wp:positionV>
                <wp:extent cx="1219200" cy="1157605"/>
                <wp:effectExtent l="14605" t="15240" r="14605" b="273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5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-النفاق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20.6pt;margin-top:110.8pt;width:95.95pt;height:91.1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-النفاق الأكب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2810</wp:posOffset>
                </wp:positionH>
                <wp:positionV relativeFrom="paragraph">
                  <wp:posOffset>102870</wp:posOffset>
                </wp:positionV>
                <wp:extent cx="152400" cy="561340"/>
                <wp:effectExtent l="48260" t="28575" r="48895" b="60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0.3pt;margin-top:8.1pt;width:11.9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160655</wp:posOffset>
                </wp:positionV>
                <wp:extent cx="1219200" cy="1157605"/>
                <wp:effectExtent l="14605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57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-الكفر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5.3pt;margin-top:12.65pt;width:95.95pt;height:91.1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-الكفر الأكب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35375</wp:posOffset>
                </wp:positionH>
                <wp:positionV relativeFrom="paragraph">
                  <wp:posOffset>174625</wp:posOffset>
                </wp:positionV>
                <wp:extent cx="3200400" cy="571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منقصات التوح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6.25pt;margin-top:13.75pt;width:25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منقصات التوحيد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59810</wp:posOffset>
                </wp:positionH>
                <wp:positionV relativeFrom="paragraph">
                  <wp:posOffset>2346325</wp:posOffset>
                </wp:positionV>
                <wp:extent cx="3200400" cy="5715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من أنواع الشر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0.3pt;margin-top:184.75pt;width:25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من أنواع الشرك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70910</wp:posOffset>
                </wp:positionH>
                <wp:positionV relativeFrom="paragraph">
                  <wp:posOffset>632460</wp:posOffset>
                </wp:positionV>
                <wp:extent cx="1216660" cy="434340"/>
                <wp:effectExtent l="279400" t="0" r="1974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5000">
                          <a:off x="0" y="0"/>
                          <a:ext cx="1216800" cy="434520"/>
                        </a:xfrm>
                        <a:prstGeom prst="leftArrow">
                          <a:avLst>
                            <a:gd name="adj1" fmla="val 50000"/>
                            <a:gd name="adj2" fmla="val 7000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lime" stroked="t" o:allowincell="f" style="position:absolute;margin-left:273.35pt;margin-top:49.8pt;width:95.75pt;height:34.15pt;mso-wrap-style:none;v-text-anchor:middle;rotation:228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40885</wp:posOffset>
                </wp:positionH>
                <wp:positionV relativeFrom="paragraph">
                  <wp:posOffset>224155</wp:posOffset>
                </wp:positionV>
                <wp:extent cx="529590" cy="434340"/>
                <wp:effectExtent l="17145" t="5080" r="177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9560" cy="434520"/>
                        </a:xfrm>
                        <a:prstGeom prst="leftArrow">
                          <a:avLst>
                            <a:gd name="adj1" fmla="val 50000"/>
                            <a:gd name="adj2" fmla="val 3046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7.55pt;margin-top:17.65pt;width:41.65pt;height:34.15pt;mso-wrap-style:none;v-text-anchor:middle;rotation:270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80990</wp:posOffset>
                </wp:positionH>
                <wp:positionV relativeFrom="paragraph">
                  <wp:posOffset>196850</wp:posOffset>
                </wp:positionV>
                <wp:extent cx="583565" cy="434340"/>
                <wp:effectExtent l="15875" t="5715" r="1651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560" cy="434520"/>
                        </a:xfrm>
                        <a:prstGeom prst="leftArrow">
                          <a:avLst>
                            <a:gd name="adj1" fmla="val 50000"/>
                            <a:gd name="adj2" fmla="val 3357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.7pt;margin-top:15.45pt;width:45.9pt;height:34.15pt;mso-wrap-style:none;v-text-anchor:middle;rotation:270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43815" simplePos="0" locked="0" layoutInCell="0" allowOverlap="1" relativeHeight="14">
                <wp:simplePos x="0" y="0"/>
                <wp:positionH relativeFrom="page">
                  <wp:posOffset>5798185</wp:posOffset>
                </wp:positionH>
                <wp:positionV relativeFrom="paragraph">
                  <wp:posOffset>3175</wp:posOffset>
                </wp:positionV>
                <wp:extent cx="1370330" cy="434340"/>
                <wp:effectExtent l="0" t="298450" r="0" b="210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800">
                          <a:off x="0" y="0"/>
                          <a:ext cx="1370160" cy="434520"/>
                        </a:xfrm>
                        <a:prstGeom prst="leftArrow">
                          <a:avLst>
                            <a:gd name="adj1" fmla="val 50000"/>
                            <a:gd name="adj2" fmla="val 7883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6.6pt;margin-top:0.2pt;width:107.85pt;height:34.15pt;mso-wrap-style:none;v-text-anchor:middle;rotation:322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975</wp:posOffset>
                </wp:positionH>
                <wp:positionV relativeFrom="paragraph">
                  <wp:posOffset>271145</wp:posOffset>
                </wp:positionV>
                <wp:extent cx="1453515" cy="599440"/>
                <wp:effectExtent l="12065" t="11430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599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ذنوب والمعاص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4.25pt;margin-top:21.35pt;width:114.4pt;height:4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ذنوب والمعاص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4510</wp:posOffset>
                </wp:positionH>
                <wp:positionV relativeFrom="paragraph">
                  <wp:posOffset>124460</wp:posOffset>
                </wp:positionV>
                <wp:extent cx="1017905" cy="746125"/>
                <wp:effectExtent l="12065" t="12065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746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5000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نفاق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pt;margin-top:9.8pt;width:80.1pt;height:5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نفاق الأصغ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3725</wp:posOffset>
                </wp:positionH>
                <wp:positionV relativeFrom="paragraph">
                  <wp:posOffset>136525</wp:posOffset>
                </wp:positionV>
                <wp:extent cx="1017905" cy="734060"/>
                <wp:effectExtent l="12065" t="1143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734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50000">
                              <a:srgbClr val="ffffff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كفر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5pt;margin-top:10.75pt;width:80.1pt;height:5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كفر الأصغ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37465</wp:posOffset>
                </wp:positionV>
                <wp:extent cx="1485900" cy="521335"/>
                <wp:effectExtent l="11430" t="12065" r="12065" b="189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1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شرك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2.95pt;width:116.9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شرك الأصغ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75330</wp:posOffset>
                </wp:positionH>
                <wp:positionV relativeFrom="paragraph">
                  <wp:posOffset>586105</wp:posOffset>
                </wp:positionV>
                <wp:extent cx="1216660" cy="434340"/>
                <wp:effectExtent l="279400" t="0" r="1974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5000">
                          <a:off x="0" y="0"/>
                          <a:ext cx="1216800" cy="434520"/>
                        </a:xfrm>
                        <a:prstGeom prst="leftArrow">
                          <a:avLst>
                            <a:gd name="adj1" fmla="val 50000"/>
                            <a:gd name="adj2" fmla="val 7000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7.95pt;margin-top:46.15pt;width:95.75pt;height:34.15pt;mso-wrap-style:none;v-text-anchor:middle;rotation:228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43815" simplePos="0" locked="0" layoutInCell="0" allowOverlap="1" relativeHeight="46">
                <wp:simplePos x="0" y="0"/>
                <wp:positionH relativeFrom="page">
                  <wp:posOffset>5602605</wp:posOffset>
                </wp:positionH>
                <wp:positionV relativeFrom="paragraph">
                  <wp:posOffset>269240</wp:posOffset>
                </wp:positionV>
                <wp:extent cx="1370330" cy="434340"/>
                <wp:effectExtent l="0" t="298450" r="0" b="2101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5800">
                          <a:off x="0" y="0"/>
                          <a:ext cx="1370160" cy="434520"/>
                        </a:xfrm>
                        <a:prstGeom prst="leftArrow">
                          <a:avLst>
                            <a:gd name="adj1" fmla="val 50000"/>
                            <a:gd name="adj2" fmla="val 7883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1.2pt;margin-top:21.15pt;width:107.85pt;height:34.15pt;mso-wrap-style:none;v-text-anchor:middle;rotation:322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70</wp:posOffset>
                </wp:positionH>
                <wp:positionV relativeFrom="paragraph">
                  <wp:posOffset>303530</wp:posOffset>
                </wp:positionV>
                <wp:extent cx="1485900" cy="899795"/>
                <wp:effectExtent l="11430" t="12065" r="12065" b="144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شرك في الربوب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pt;margin-top:23.9pt;width:116.95pt;height:7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شرك في الربوبي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9395</wp:posOffset>
                </wp:positionH>
                <wp:positionV relativeFrom="paragraph">
                  <wp:posOffset>225425</wp:posOffset>
                </wp:positionV>
                <wp:extent cx="1453515" cy="977900"/>
                <wp:effectExtent l="12065" t="11430" r="11430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977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شرك في الألوه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5pt;margin-top:17.75pt;width:114.4pt;height:7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شرك في الألوه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red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54605</wp:posOffset>
                </wp:positionH>
                <wp:positionV relativeFrom="paragraph">
                  <wp:posOffset>-560070</wp:posOffset>
                </wp:positionV>
                <wp:extent cx="4794885" cy="702310"/>
                <wp:effectExtent l="40640" t="9525" r="40005" b="5549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حدة الأو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1.15pt;margin-top:-44.1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حدة الأولى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74950</wp:posOffset>
                </wp:positionH>
                <wp:positionV relativeFrom="paragraph">
                  <wp:posOffset>934085</wp:posOffset>
                </wp:positionV>
                <wp:extent cx="897890" cy="644525"/>
                <wp:effectExtent l="62865" t="48260" r="1130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5800">
                          <a:off x="0" y="0"/>
                          <a:ext cx="897840" cy="644400"/>
                        </a:xfrm>
                        <a:prstGeom prst="leftArrow">
                          <a:avLst>
                            <a:gd name="adj1" fmla="val 50000"/>
                            <a:gd name="adj2" fmla="val 34832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8.5pt;margin-top:73.55pt;width:70.65pt;height:50.7pt;mso-wrap-style:none;v-text-anchor:middle;rotation:241;mso-position-horizontal-relative:page" type="_x0000_t66"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8310</wp:posOffset>
                </wp:positionH>
                <wp:positionV relativeFrom="paragraph">
                  <wp:posOffset>244475</wp:posOffset>
                </wp:positionV>
                <wp:extent cx="3623310" cy="685800"/>
                <wp:effectExtent l="19050" t="19050" r="19685" b="1066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أمثلة على الشرك في الألوه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5.3pt;margin-top:19.25pt;width:285.2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أمثلة على الشرك في الألوهية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17905</wp:posOffset>
                </wp:positionH>
                <wp:positionV relativeFrom="paragraph">
                  <wp:posOffset>2898140</wp:posOffset>
                </wp:positionV>
                <wp:extent cx="3124200" cy="685800"/>
                <wp:effectExtent l="19050" t="19050" r="19685" b="1066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من آثار الشرك الأكب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0.15pt;margin-top:228.2pt;width:24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من آثار الشرك الأكبر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5010</wp:posOffset>
                </wp:positionH>
                <wp:positionV relativeFrom="paragraph">
                  <wp:posOffset>569595</wp:posOffset>
                </wp:positionV>
                <wp:extent cx="792480" cy="644525"/>
                <wp:effectExtent l="102870" t="52070" r="520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1400">
                          <a:off x="0" y="0"/>
                          <a:ext cx="792360" cy="644400"/>
                        </a:xfrm>
                        <a:prstGeom prst="leftArrow">
                          <a:avLst>
                            <a:gd name="adj1" fmla="val 50000"/>
                            <a:gd name="adj2" fmla="val 30740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6.25pt;margin-top:44.8pt;width:62.35pt;height:50.7pt;mso-wrap-style:none;v-text-anchor:middle;rotation:302;mso-position-horizontal-relative:page" type="_x0000_t66"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23310</wp:posOffset>
                </wp:positionH>
                <wp:positionV relativeFrom="paragraph">
                  <wp:posOffset>1409700</wp:posOffset>
                </wp:positionV>
                <wp:extent cx="2434590" cy="914400"/>
                <wp:effectExtent l="19050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شرك في الدعاء </w:t>
                            </w: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بأن يدعو غير الله من أموات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5.3pt;margin-top:111pt;width:191.6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شرك في الدعاء </w:t>
                      </w:r>
                      <w:r>
                        <w:rPr>
                          <w:kern w:val="2"/>
                          <w:sz w:val="44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بأن يدعو غير الله من أموات ...</w:t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800100</wp:posOffset>
                </wp:positionH>
                <wp:positionV relativeFrom="paragraph">
                  <wp:posOffset>1402715</wp:posOffset>
                </wp:positionV>
                <wp:extent cx="2442210" cy="914400"/>
                <wp:effectExtent l="19050" t="19050" r="1968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الشرك في المحبة:</w:t>
                            </w:r>
                            <w:r>
                              <w:rPr>
                                <w:kern w:val="2"/>
                                <w:sz w:val="42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مساواة غير الله بالله في المحبة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63pt;margin-top:110.45pt;width:192.2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الشرك في المحبة:</w:t>
                      </w:r>
                      <w:r>
                        <w:rPr>
                          <w:kern w:val="2"/>
                          <w:sz w:val="42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مساواة غير الله بالله في المحبة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4472940</wp:posOffset>
                </wp:positionV>
                <wp:extent cx="4674870" cy="2472690"/>
                <wp:effectExtent l="161290" t="161290" r="635" b="552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2472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1- من مات مشركا بالله شركا أكبر فقد حبط عمله قال تعالى ( ولو أشركوا لحبط عنهم  ما كانوا يعملون )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2- من مات مشركا بالله شركا أكبر فإن الله لا يغفر له قال تعالى ( إن الله لا يغفر أن يشرك به ويغفر ما دون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3- من مات مشركا بالله شركا أكبر فإن الله قد حرم عليه الجنة وأوجب له النار قال تعالى ( إنه من يشرك بالله فقد حرم الله عليه الجنة ومآواه النار.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.25pt;margin-top:352.2pt;width:368.05pt;height:194.65pt;mso-wrap-style:square;v-text-anchor:top" type="_x0000_t176">
                <v:textbox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1- من مات مشركا بالله شركا أكبر فقد حبط عمله قال تعالى ( ولو أشركوا لحبط عنهم  ما كانوا يعملون )</w:t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2- من مات مشركا بالله شركا أكبر فإن الله لا يغفر له قال تعالى ( إن الله لا يغفر أن يشرك به ويغفر ما دون..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3- من مات مشركا بالله شركا أكبر فإن الله قد حرم عليه الجنة وأوجب له النار قال تعالى ( إنه من يشرك بالله فقد حرم الله عليه الجنة ومآواه النار.....)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93315</wp:posOffset>
                </wp:positionH>
                <wp:positionV relativeFrom="paragraph">
                  <wp:posOffset>3596640</wp:posOffset>
                </wp:positionV>
                <wp:extent cx="542925" cy="516255"/>
                <wp:effectExtent l="88265" t="54610" r="2222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31400">
                          <a:off x="0" y="0"/>
                          <a:ext cx="542880" cy="516240"/>
                        </a:xfrm>
                        <a:prstGeom prst="leftArrow">
                          <a:avLst>
                            <a:gd name="adj1" fmla="val 50000"/>
                            <a:gd name="adj2" fmla="val 26290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8.45pt;margin-top:283.15pt;width:42.7pt;height:40.6pt;mso-wrap-style:none;v-text-anchor:middle;rotation:302;mso-position-horizontal-relative:page" type="_x0000_t66"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59000</wp:posOffset>
                </wp:positionH>
                <wp:positionV relativeFrom="paragraph">
                  <wp:posOffset>728980</wp:posOffset>
                </wp:positionV>
                <wp:extent cx="897890" cy="644525"/>
                <wp:effectExtent l="41910" t="33655" r="78105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89200">
                          <a:off x="0" y="0"/>
                          <a:ext cx="897840" cy="644400"/>
                        </a:xfrm>
                        <a:prstGeom prst="leftArrow">
                          <a:avLst>
                            <a:gd name="adj1" fmla="val 50000"/>
                            <a:gd name="adj2" fmla="val 34832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0.05pt;margin-top:57.4pt;width:70.65pt;height:50.7pt;mso-wrap-style:none;v-text-anchor:middle;rotation:265;mso-position-horizontal-relative:page" type="_x0000_t66"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ragraph">
                  <wp:posOffset>1402715</wp:posOffset>
                </wp:positionV>
                <wp:extent cx="2434590" cy="1028700"/>
                <wp:effectExtent l="19050" t="19050" r="19685" b="787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028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شرك في الطاعة </w:t>
                            </w:r>
                            <w:r>
                              <w:rPr>
                                <w:kern w:val="2"/>
                                <w:sz w:val="42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: بطاعة المخلوقين بتحليل الحرام أو العك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8pt;margin-top:110.45pt;width:191.6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شرك في الطاعة </w:t>
                      </w:r>
                      <w:r>
                        <w:rPr>
                          <w:kern w:val="2"/>
                          <w:sz w:val="42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: بطاعة المخلوقين بتحليل الحرام أو العكس </w:t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3220</wp:posOffset>
                </wp:positionH>
                <wp:positionV relativeFrom="paragraph">
                  <wp:posOffset>-407670</wp:posOffset>
                </wp:positionV>
                <wp:extent cx="4794885" cy="702310"/>
                <wp:effectExtent l="40640" t="9525" r="4000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شرك الأصغر والشرك الخ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.6pt;margin-top:-32.1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شرك الأصغر والشرك الخفي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28800</wp:posOffset>
                </wp:positionH>
                <wp:positionV relativeFrom="paragraph">
                  <wp:posOffset>3086100</wp:posOffset>
                </wp:positionV>
                <wp:extent cx="2434590" cy="800100"/>
                <wp:effectExtent l="11430" t="11430" r="24765" b="5918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حرم ومنقص للتوحيد وهو وسيلة إلى الشرك الأ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4pt;margin-top:243pt;width:191.6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حرم ومنقص للتوحيد وهو وسيلة إلى الشرك الأكبر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28595</wp:posOffset>
                </wp:positionH>
                <wp:positionV relativeFrom="paragraph">
                  <wp:posOffset>2400300</wp:posOffset>
                </wp:positionV>
                <wp:extent cx="700405" cy="853440"/>
                <wp:effectExtent l="1887220" t="5080" r="1714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853560"/>
                        </a:xfrm>
                        <a:prstGeom prst="downArrow">
                          <a:avLst>
                            <a:gd name="adj1" fmla="val 50000"/>
                            <a:gd name="adj2" fmla="val 304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كمه   مه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4.85pt;margin-top:189pt;width:55.1pt;height:67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كمه   مه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01900</wp:posOffset>
                </wp:positionH>
                <wp:positionV relativeFrom="paragraph">
                  <wp:posOffset>469900</wp:posOffset>
                </wp:positionV>
                <wp:extent cx="897890" cy="644525"/>
                <wp:effectExtent l="51435" t="27305" r="70485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7400">
                          <a:off x="0" y="0"/>
                          <a:ext cx="897840" cy="644400"/>
                        </a:xfrm>
                        <a:prstGeom prst="leftArrow">
                          <a:avLst>
                            <a:gd name="adj1" fmla="val 50000"/>
                            <a:gd name="adj2" fmla="val 34832"/>
                          </a:avLst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7.05pt;margin-top:36.95pt;width:70.65pt;height:50.7pt;mso-wrap-style:none;v-text-anchor:middle;rotation:267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94510</wp:posOffset>
                </wp:positionH>
                <wp:positionV relativeFrom="paragraph">
                  <wp:posOffset>1257300</wp:posOffset>
                </wp:positionV>
                <wp:extent cx="2434590" cy="1143000"/>
                <wp:effectExtent l="19050" t="19050" r="19685" b="330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143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الشرك الأصغر  </w:t>
                            </w:r>
                            <w:r>
                              <w:rPr>
                                <w:kern w:val="2"/>
                                <w:sz w:val="44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: كل ما نهى عنه الشرع مما هو طريق إلى الشرك الأكب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1.3pt;margin-top:99pt;width:191.6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الشرك الأصغر  </w:t>
                      </w:r>
                      <w:r>
                        <w:rPr>
                          <w:kern w:val="2"/>
                          <w:sz w:val="44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: كل ما نهى عنه الشرع مما هو طريق إلى الشرك الأكبر </w:t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57600</wp:posOffset>
                </wp:positionH>
                <wp:positionV relativeFrom="paragraph">
                  <wp:posOffset>4572000</wp:posOffset>
                </wp:positionV>
                <wp:extent cx="1977390" cy="800100"/>
                <wp:effectExtent l="11430" t="11430" r="24765" b="2216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شرك بالألفاظ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ل الحلف بغير الل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360pt;width:155.6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شرك بالألفاظ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ل الحلف بغير الله  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6000</wp:posOffset>
                </wp:positionH>
                <wp:positionV relativeFrom="paragraph">
                  <wp:posOffset>3947160</wp:posOffset>
                </wp:positionV>
                <wp:extent cx="741680" cy="624840"/>
                <wp:effectExtent l="257175" t="5080" r="2476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نواعه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310.8pt;width:58.35pt;height:49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نواعه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43100</wp:posOffset>
                </wp:positionH>
                <wp:positionV relativeFrom="paragraph">
                  <wp:posOffset>4572000</wp:posOffset>
                </wp:positionV>
                <wp:extent cx="1485900" cy="800100"/>
                <wp:effectExtent l="11430" t="11430" r="24765" b="4216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شرك بالأفعال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ل تعليق التمائم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3pt;margin-top:360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شرك بالأفعال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ل تعليق التمائم   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-685800</wp:posOffset>
                </wp:positionH>
                <wp:positionV relativeFrom="paragraph">
                  <wp:posOffset>4572000</wp:posOffset>
                </wp:positionV>
                <wp:extent cx="2434590" cy="800100"/>
                <wp:effectExtent l="11430" t="11430" r="24765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شرك الخفي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4pt;margin-top:360pt;width:191.6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شرك الخفي : 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3680</wp:posOffset>
                </wp:positionH>
                <wp:positionV relativeFrom="paragraph">
                  <wp:posOffset>5372100</wp:posOffset>
                </wp:positionV>
                <wp:extent cx="741680" cy="739140"/>
                <wp:effectExtent l="492125" t="5080" r="2095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39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عريفه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.4pt;margin-top:423pt;width:58.35pt;height:58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عريفه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457200</wp:posOffset>
                </wp:positionH>
                <wp:positionV relativeFrom="paragraph">
                  <wp:posOffset>6111240</wp:posOffset>
                </wp:positionV>
                <wp:extent cx="2442210" cy="861060"/>
                <wp:effectExtent l="19050" t="19050" r="19685" b="666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8611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الشرك الخفي :</w:t>
                            </w:r>
                            <w:r>
                              <w:rPr>
                                <w:kern w:val="2"/>
                                <w:sz w:val="42"/>
                                <w:szCs w:val="2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هو الشرك في الإرادات والنيات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6pt;margin-top:481.2pt;width:192.25pt;height:6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الشرك الخفي :</w:t>
                      </w:r>
                      <w:r>
                        <w:rPr>
                          <w:kern w:val="2"/>
                          <w:sz w:val="42"/>
                          <w:szCs w:val="2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هو الشرك في الإرادات والنيات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9885</wp:posOffset>
                </wp:positionH>
                <wp:positionV relativeFrom="paragraph">
                  <wp:posOffset>6743700</wp:posOffset>
                </wp:positionV>
                <wp:extent cx="741680" cy="624840"/>
                <wp:effectExtent l="257175" t="5080" r="2476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كمه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55pt;margin-top:531pt;width:58.35pt;height:49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كمه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43100</wp:posOffset>
                </wp:positionH>
                <wp:positionV relativeFrom="paragraph">
                  <wp:posOffset>7368540</wp:posOffset>
                </wp:positionV>
                <wp:extent cx="1485900" cy="800100"/>
                <wp:effectExtent l="11430" t="11430" r="24765" b="2209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حرم ومنقص للتوح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3pt;margin-top:580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حرم ومنقص للتوحيد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457200</wp:posOffset>
                </wp:positionH>
                <wp:positionV relativeFrom="paragraph">
                  <wp:posOffset>6972300</wp:posOffset>
                </wp:positionV>
                <wp:extent cx="741680" cy="624840"/>
                <wp:effectExtent l="257175" t="5080" r="2476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مثلته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pt;margin-top:549pt;width:58.35pt;height:49.1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مثلته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342900</wp:posOffset>
                </wp:positionH>
                <wp:positionV relativeFrom="paragraph">
                  <wp:posOffset>7597140</wp:posOffset>
                </wp:positionV>
                <wp:extent cx="1485900" cy="800100"/>
                <wp:effectExtent l="11430" t="11430" r="24765" b="342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232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سير الرياء والسم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598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سير الرياء والسمعة </w:t>
                      </w:r>
                    </w:p>
                  </w:txbxContent>
                </v:textbox>
                <v:fill o:detectmouseclick="t" type="solid" color2="blue"/>
                <v:stroke color="#0070c0" weight="2232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bidi w:val="0"/>
        <w:ind w:left="72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5620</wp:posOffset>
                </wp:positionH>
                <wp:positionV relativeFrom="paragraph">
                  <wp:posOffset>-255270</wp:posOffset>
                </wp:positionV>
                <wp:extent cx="4794885" cy="702310"/>
                <wp:effectExtent l="40640" t="9525" r="40005" b="774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وحدة الثانية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: أنواع الك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.6pt;margin-top:-20.1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وحدة الثانية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: أنواع الكف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41575</wp:posOffset>
                </wp:positionH>
                <wp:positionV relativeFrom="paragraph">
                  <wp:posOffset>135255</wp:posOffset>
                </wp:positionV>
                <wp:extent cx="627380" cy="853440"/>
                <wp:effectExtent l="15875" t="5080" r="1651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53560"/>
                        </a:xfrm>
                        <a:prstGeom prst="downArrow">
                          <a:avLst>
                            <a:gd name="adj1" fmla="val 50000"/>
                            <a:gd name="adj2" fmla="val 340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2.25pt;margin-top:10.65pt;width:49.35pt;height:67.1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5330</wp:posOffset>
                </wp:positionH>
                <wp:positionV relativeFrom="paragraph">
                  <wp:posOffset>116840</wp:posOffset>
                </wp:positionV>
                <wp:extent cx="1254760" cy="17011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701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كفر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000" stroked="t" o:allowincell="f" style="position:absolute;margin-left:357.9pt;margin-top:9.2pt;width:98.75pt;height:133.9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كفر الأكب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345440</wp:posOffset>
                </wp:positionH>
                <wp:positionV relativeFrom="paragraph">
                  <wp:posOffset>116840</wp:posOffset>
                </wp:positionV>
                <wp:extent cx="1254760" cy="17011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701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كفر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7.2pt;margin-top:9.2pt;width:98.75pt;height:133.9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كفر الأصغ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59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9320</wp:posOffset>
                </wp:positionH>
                <wp:positionV relativeFrom="paragraph">
                  <wp:posOffset>167005</wp:posOffset>
                </wp:positionV>
                <wp:extent cx="3636010" cy="977900"/>
                <wp:effectExtent l="10795" t="5080" r="1143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977760"/>
                        </a:xfrm>
                        <a:custGeom>
                          <a:avLst/>
                          <a:gdLst>
                            <a:gd name="textAreaLeft" fmla="*/ 515160 w 2061360"/>
                            <a:gd name="textAreaRight" fmla="*/ 1546200 w 2061360"/>
                            <a:gd name="textAreaTop" fmla="*/ 0 h 554400"/>
                            <a:gd name="textAreaBottom" fmla="*/ 5547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نقسم الكفر إلى قسمين ه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yellow" stroked="t" o:allowincell="f" style="position:absolute;margin-left:71.6pt;margin-top:13.15pt;width:286.25pt;height:76.95pt;mso-wrap-style:square;v-text-anchor:top;mso-position-horizontal-relative:page" type="_x0000_t8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نقسم الكفر إلى قسمين هم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030a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29810</wp:posOffset>
                </wp:positionH>
                <wp:positionV relativeFrom="paragraph">
                  <wp:posOffset>1298575</wp:posOffset>
                </wp:positionV>
                <wp:extent cx="627380" cy="714375"/>
                <wp:effectExtent l="499110" t="5715" r="190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14240"/>
                        </a:xfrm>
                        <a:prstGeom prst="downArrow">
                          <a:avLst>
                            <a:gd name="adj1" fmla="val 50000"/>
                            <a:gd name="adj2" fmla="val 28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عريفه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0.3pt;margin-top:102.25pt;width:49.35pt;height:56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عريفه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29000</wp:posOffset>
                </wp:positionH>
                <wp:positionV relativeFrom="paragraph">
                  <wp:posOffset>2012950</wp:posOffset>
                </wp:positionV>
                <wp:extent cx="2400300" cy="771525"/>
                <wp:effectExtent l="14605" t="15240" r="14605" b="1885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ما ينافي الإيمان من اعتقاد أو قول أو فعل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0pt;margin-top:158.5pt;width:188.95pt;height:60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ما ينافي الإيمان من اعتقاد أو قول أو فعل  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57700</wp:posOffset>
                </wp:positionH>
                <wp:positionV relativeFrom="paragraph">
                  <wp:posOffset>2784475</wp:posOffset>
                </wp:positionV>
                <wp:extent cx="627380" cy="571500"/>
                <wp:effectExtent l="561340" t="5080" r="2286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كمه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219.25pt;width:49.35pt;height:44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كمه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14700</wp:posOffset>
                </wp:positionH>
                <wp:positionV relativeFrom="paragraph">
                  <wp:posOffset>3355975</wp:posOffset>
                </wp:positionV>
                <wp:extent cx="2400300" cy="771525"/>
                <wp:effectExtent l="14605" t="15240" r="14605" b="2012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يخرج من الملة ويحبط العمل ويخلد في الن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1pt;margin-top:264.25pt;width:188.95pt;height:60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يخرج من الملة ويحبط العمل ويخلد في النار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57700</wp:posOffset>
                </wp:positionH>
                <wp:positionV relativeFrom="paragraph">
                  <wp:posOffset>2784475</wp:posOffset>
                </wp:positionV>
                <wp:extent cx="627380" cy="571500"/>
                <wp:effectExtent l="561340" t="5080" r="2286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كمه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219.25pt;width:49.35pt;height:44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كمه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457700</wp:posOffset>
                </wp:positionH>
                <wp:positionV relativeFrom="paragraph">
                  <wp:posOffset>4127500</wp:posOffset>
                </wp:positionV>
                <wp:extent cx="627380" cy="714375"/>
                <wp:effectExtent l="768350" t="5715" r="190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14240"/>
                        </a:xfrm>
                        <a:prstGeom prst="downArrow">
                          <a:avLst>
                            <a:gd name="adj1" fmla="val 50000"/>
                            <a:gd name="adj2" fmla="val 28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نواعه 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325pt;width:49.35pt;height:56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نواعه 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514600</wp:posOffset>
                </wp:positionH>
                <wp:positionV relativeFrom="paragraph">
                  <wp:posOffset>4841875</wp:posOffset>
                </wp:positionV>
                <wp:extent cx="3315335" cy="1270"/>
                <wp:effectExtent l="635" t="31750" r="63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381.25pt;width:260.95pt;height:0.05pt;flip:x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29300</wp:posOffset>
                </wp:positionH>
                <wp:positionV relativeFrom="paragraph">
                  <wp:posOffset>4841875</wp:posOffset>
                </wp:positionV>
                <wp:extent cx="1270" cy="45783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81.25pt;width:0.05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29175</wp:posOffset>
                </wp:positionH>
                <wp:positionV relativeFrom="paragraph">
                  <wp:posOffset>4841875</wp:posOffset>
                </wp:positionV>
                <wp:extent cx="1270" cy="45783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381.25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999865</wp:posOffset>
                </wp:positionH>
                <wp:positionV relativeFrom="paragraph">
                  <wp:posOffset>4842510</wp:posOffset>
                </wp:positionV>
                <wp:extent cx="1270" cy="45783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381.3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14065</wp:posOffset>
                </wp:positionH>
                <wp:positionV relativeFrom="paragraph">
                  <wp:posOffset>4842510</wp:posOffset>
                </wp:positionV>
                <wp:extent cx="1270" cy="4578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381.3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13965</wp:posOffset>
                </wp:positionH>
                <wp:positionV relativeFrom="paragraph">
                  <wp:posOffset>4842510</wp:posOffset>
                </wp:positionV>
                <wp:extent cx="1270" cy="4578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381.3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72100</wp:posOffset>
                </wp:positionH>
                <wp:positionV relativeFrom="paragraph">
                  <wp:posOffset>5299075</wp:posOffset>
                </wp:positionV>
                <wp:extent cx="685800" cy="800100"/>
                <wp:effectExtent l="5080" t="5080" r="5715" b="2940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فر تكذ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423pt;margin-top:417.25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فر تكذيب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57700</wp:posOffset>
                </wp:positionH>
                <wp:positionV relativeFrom="paragraph">
                  <wp:posOffset>5299710</wp:posOffset>
                </wp:positionV>
                <wp:extent cx="685800" cy="800100"/>
                <wp:effectExtent l="5080" t="5080" r="5715" b="736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كفر إب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51pt;margin-top:417.3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كفر إباء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657600</wp:posOffset>
                </wp:positionH>
                <wp:positionV relativeFrom="paragraph">
                  <wp:posOffset>5299075</wp:posOffset>
                </wp:positionV>
                <wp:extent cx="685800" cy="800100"/>
                <wp:effectExtent l="5080" t="5080" r="5715" b="5048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فر الش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88pt;margin-top:417.25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فر الشك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57500</wp:posOffset>
                </wp:positionH>
                <wp:positionV relativeFrom="paragraph">
                  <wp:posOffset>5299075</wp:posOffset>
                </wp:positionV>
                <wp:extent cx="80010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فر الإعرا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25pt;margin-top:417.25pt;width:62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فر الإعراض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71700</wp:posOffset>
                </wp:positionH>
                <wp:positionV relativeFrom="paragraph">
                  <wp:posOffset>5299710</wp:posOffset>
                </wp:positionV>
                <wp:extent cx="685800" cy="800100"/>
                <wp:effectExtent l="5080" t="5080" r="5715" b="5384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فر النفا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71pt;margin-top:417.3pt;width:53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فر النفاق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4300</wp:posOffset>
                </wp:positionH>
                <wp:positionV relativeFrom="paragraph">
                  <wp:posOffset>1298575</wp:posOffset>
                </wp:positionV>
                <wp:extent cx="627380" cy="714375"/>
                <wp:effectExtent l="499110" t="5715" r="190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14240"/>
                        </a:xfrm>
                        <a:prstGeom prst="downArrow">
                          <a:avLst>
                            <a:gd name="adj1" fmla="val 50000"/>
                            <a:gd name="adj2" fmla="val 28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عريفه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02.25pt;width:49.35pt;height:56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عريفه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-800100</wp:posOffset>
                </wp:positionH>
                <wp:positionV relativeFrom="paragraph">
                  <wp:posOffset>2012950</wp:posOffset>
                </wp:positionV>
                <wp:extent cx="2400300" cy="771525"/>
                <wp:effectExtent l="14605" t="15240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هو كل معصية ورد في الشرع تسميتها كفرا ولم تصل لحد الكفر الأك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63pt;margin-top:158.5pt;width:188.95pt;height:60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هو كل معصية ورد في الشرع تسميتها كفرا ولم تصل لحد الكفر الأكبر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ragraph">
                  <wp:posOffset>2784475</wp:posOffset>
                </wp:positionV>
                <wp:extent cx="627380" cy="571500"/>
                <wp:effectExtent l="561340" t="5080" r="2286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كمه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19.25pt;width:49.35pt;height:44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كمه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ragraph">
                  <wp:posOffset>4127500</wp:posOffset>
                </wp:positionV>
                <wp:extent cx="627380" cy="714375"/>
                <wp:effectExtent l="499110" t="5715" r="190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14240"/>
                        </a:xfrm>
                        <a:prstGeom prst="downArrow">
                          <a:avLst>
                            <a:gd name="adj1" fmla="val 50000"/>
                            <a:gd name="adj2" fmla="val 28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مثلته  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325pt;width:49.35pt;height:56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مثلته  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800100</wp:posOffset>
                </wp:positionH>
                <wp:positionV relativeFrom="paragraph">
                  <wp:posOffset>3355975</wp:posOffset>
                </wp:positionV>
                <wp:extent cx="2400300" cy="771525"/>
                <wp:effectExtent l="14605" t="15240" r="14605" b="2470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محرم وذنب عظيم  لأنه من أعمال الكفار  التي حرمها الإسلام ولكنه لا يخرج صاحبه من ملة الإسل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63pt;margin-top:264.25pt;width:188.95pt;height:60.7pt;mso-wrap-style:square;v-text-anchor:top;mso-position-horizontal-relative:page" type="_x0000_t10">
                <v:textbox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محرم وذنب عظيم  لأنه من أعمال الكفار  التي حرمها الإسلام ولكنه لا يخرج صاحبه من ملة الإسلام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457835</wp:posOffset>
                </wp:positionH>
                <wp:positionV relativeFrom="paragraph">
                  <wp:posOffset>4956175</wp:posOffset>
                </wp:positionV>
                <wp:extent cx="2202180" cy="1270"/>
                <wp:effectExtent l="635" t="31750" r="635" b="317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24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90.25pt;width:173.3pt;height:0.1pt;flip:x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43075</wp:posOffset>
                </wp:positionH>
                <wp:positionV relativeFrom="paragraph">
                  <wp:posOffset>4956175</wp:posOffset>
                </wp:positionV>
                <wp:extent cx="1270" cy="4578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390.25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457835</wp:posOffset>
                </wp:positionH>
                <wp:positionV relativeFrom="paragraph">
                  <wp:posOffset>4956810</wp:posOffset>
                </wp:positionV>
                <wp:extent cx="1270" cy="4578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390.3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71600</wp:posOffset>
                </wp:positionH>
                <wp:positionV relativeFrom="paragraph">
                  <wp:posOffset>5414010</wp:posOffset>
                </wp:positionV>
                <wp:extent cx="685800" cy="137096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كفر النع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08pt;margin-top:426.3pt;width:53.95pt;height:10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كفر النعمة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800100</wp:posOffset>
                </wp:positionH>
                <wp:positionV relativeFrom="paragraph">
                  <wp:posOffset>5414010</wp:posOffset>
                </wp:positionV>
                <wp:extent cx="914400" cy="1370965"/>
                <wp:effectExtent l="5080" t="5715" r="5715" b="2908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قتال المسلم  لأخيه المس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-63pt;margin-top:426.3pt;width:71.95pt;height:107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قتال المسلم  لأخيه المسلم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34895</wp:posOffset>
                </wp:positionH>
                <wp:positionV relativeFrom="paragraph">
                  <wp:posOffset>-414655</wp:posOffset>
                </wp:positionV>
                <wp:extent cx="4794885" cy="702310"/>
                <wp:effectExtent l="40640" t="9525" r="40005" b="389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حدة الثالثة :أنواع النفا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3.85pt;margin-top:-32.65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حدة الثالثة :أنواع النفاق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014980</wp:posOffset>
                </wp:positionH>
                <wp:positionV relativeFrom="paragraph">
                  <wp:posOffset>412750</wp:posOffset>
                </wp:positionV>
                <wp:extent cx="3636010" cy="977900"/>
                <wp:effectExtent l="10795" t="5080" r="1143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977760"/>
                        </a:xfrm>
                        <a:custGeom>
                          <a:avLst/>
                          <a:gdLst>
                            <a:gd name="textAreaLeft" fmla="*/ 515160 w 2061360"/>
                            <a:gd name="textAreaRight" fmla="*/ 1546200 w 2061360"/>
                            <a:gd name="textAreaTop" fmla="*/ 0 h 554400"/>
                            <a:gd name="textAreaBottom" fmla="*/ 55476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نقسم النفاق إلى قسمين ه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7.4pt;margin-top:32.5pt;width:286.25pt;height:76.95pt;mso-wrap-style:square;v-text-anchor:top;mso-position-horizontal-relative:page" type="_x0000_t8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نقسم النفاق إلى قسمين هما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030a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60220</wp:posOffset>
                </wp:positionH>
                <wp:positionV relativeFrom="paragraph">
                  <wp:posOffset>50800</wp:posOffset>
                </wp:positionV>
                <wp:extent cx="1254760" cy="170116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701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نفاق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8.6pt;margin-top:4pt;width:98.75pt;height:133.9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نفاق الأكب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650990</wp:posOffset>
                </wp:positionH>
                <wp:positionV relativeFrom="paragraph">
                  <wp:posOffset>50800</wp:posOffset>
                </wp:positionV>
                <wp:extent cx="1254760" cy="170116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1701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النفاق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23.7pt;margin-top:4pt;width:98.75pt;height:133.9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النفاق الأصغ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103120</wp:posOffset>
                </wp:positionH>
                <wp:positionV relativeFrom="paragraph">
                  <wp:posOffset>1856105</wp:posOffset>
                </wp:positionV>
                <wp:extent cx="627380" cy="714375"/>
                <wp:effectExtent l="499110" t="5715" r="190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14240"/>
                        </a:xfrm>
                        <a:prstGeom prst="downArrow">
                          <a:avLst>
                            <a:gd name="adj1" fmla="val 50000"/>
                            <a:gd name="adj2" fmla="val 28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عريفه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6pt;margin-top:146.15pt;width:49.35pt;height:56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عريفه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31010</wp:posOffset>
                </wp:positionH>
                <wp:positionV relativeFrom="paragraph">
                  <wp:posOffset>2570480</wp:posOffset>
                </wp:positionV>
                <wp:extent cx="2400300" cy="771525"/>
                <wp:effectExtent l="14605" t="15240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>هو إظهار الإسلام  وإبطان الكف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6.3pt;margin-top:202.4pt;width:188.95pt;height:60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>هو إظهار الإسلام  وإبطان الكفر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45310</wp:posOffset>
                </wp:positionH>
                <wp:positionV relativeFrom="paragraph">
                  <wp:posOffset>3913505</wp:posOffset>
                </wp:positionV>
                <wp:extent cx="2400300" cy="771525"/>
                <wp:effectExtent l="14605" t="15240" r="14605" b="2470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>المنافقون اشد عداوة من الكفار فهم المخادعون للمؤمنين وهم أشد عذابا في الآخرة من الكف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3pt;margin-top:308.15pt;width:188.95pt;height:60.7pt;mso-wrap-style:square;v-text-anchor:top;mso-position-horizontal-relative:page" type="_x0000_t10">
                <v:textbox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>المنافقون اشد عداوة من الكفار فهم المخادعون للمؤمنين وهم أشد عذابا في الآخرة من الكف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475230</wp:posOffset>
                </wp:positionH>
                <wp:positionV relativeFrom="paragraph">
                  <wp:posOffset>3342005</wp:posOffset>
                </wp:positionV>
                <wp:extent cx="627380" cy="571500"/>
                <wp:effectExtent l="561340" t="5080" r="2286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كمه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9pt;margin-top:263.15pt;width:49.35pt;height:44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كمه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75230</wp:posOffset>
                </wp:positionH>
                <wp:positionV relativeFrom="paragraph">
                  <wp:posOffset>4685030</wp:posOffset>
                </wp:positionV>
                <wp:extent cx="627380" cy="714375"/>
                <wp:effectExtent l="768350" t="5715" r="190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14240"/>
                        </a:xfrm>
                        <a:prstGeom prst="downArrow">
                          <a:avLst>
                            <a:gd name="adj1" fmla="val 50000"/>
                            <a:gd name="adj2" fmla="val 28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نواعه 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4.9pt;margin-top:368.9pt;width:49.35pt;height:56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نواعه 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731010</wp:posOffset>
                </wp:positionH>
                <wp:positionV relativeFrom="paragraph">
                  <wp:posOffset>5399405</wp:posOffset>
                </wp:positionV>
                <wp:extent cx="3315335" cy="1270"/>
                <wp:effectExtent l="635" t="31750" r="635" b="317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425.15pt;width:260.95pt;height:0.1pt;flip:x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30375</wp:posOffset>
                </wp:positionH>
                <wp:positionV relativeFrom="paragraph">
                  <wp:posOffset>5399405</wp:posOffset>
                </wp:positionV>
                <wp:extent cx="1270" cy="45783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4pt;margin-top:425.1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730500</wp:posOffset>
                </wp:positionH>
                <wp:positionV relativeFrom="paragraph">
                  <wp:posOffset>5399405</wp:posOffset>
                </wp:positionV>
                <wp:extent cx="1270" cy="457835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15pt;margin-top:425.15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59810</wp:posOffset>
                </wp:positionH>
                <wp:positionV relativeFrom="paragraph">
                  <wp:posOffset>5400040</wp:posOffset>
                </wp:positionV>
                <wp:extent cx="1270" cy="457835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45pt;margin-top:425.2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245610</wp:posOffset>
                </wp:positionH>
                <wp:positionV relativeFrom="paragraph">
                  <wp:posOffset>5400040</wp:posOffset>
                </wp:positionV>
                <wp:extent cx="1270" cy="457835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425.2pt;width:0.1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045710</wp:posOffset>
                </wp:positionH>
                <wp:positionV relativeFrom="paragraph">
                  <wp:posOffset>5400040</wp:posOffset>
                </wp:positionV>
                <wp:extent cx="1270" cy="45783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5pt;margin-top:425.2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818630</wp:posOffset>
                </wp:positionH>
                <wp:positionV relativeFrom="paragraph">
                  <wp:posOffset>1856105</wp:posOffset>
                </wp:positionV>
                <wp:extent cx="627380" cy="714375"/>
                <wp:effectExtent l="499110" t="5715" r="190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14240"/>
                        </a:xfrm>
                        <a:prstGeom prst="downArrow">
                          <a:avLst>
                            <a:gd name="adj1" fmla="val 50000"/>
                            <a:gd name="adj2" fmla="val 284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عريفه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6.9pt;margin-top:146.15pt;width:49.35pt;height:56.2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عريفه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960110</wp:posOffset>
                </wp:positionH>
                <wp:positionV relativeFrom="paragraph">
                  <wp:posOffset>2570480</wp:posOffset>
                </wp:positionV>
                <wp:extent cx="2400300" cy="771525"/>
                <wp:effectExtent l="14605" t="15240" r="14605" b="1143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هو عمل شيء من أعمال المنافقين مما لا يصل إلى حد الكفر مع بقاء الإيمان في الق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69.3pt;margin-top:202.4pt;width:188.95pt;height:60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هو عمل شيء من أعمال المنافقين مما لا يصل إلى حد الكفر مع بقاء الإيمان في القل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704330</wp:posOffset>
                </wp:positionH>
                <wp:positionV relativeFrom="paragraph">
                  <wp:posOffset>3342005</wp:posOffset>
                </wp:positionV>
                <wp:extent cx="627380" cy="571500"/>
                <wp:effectExtent l="561340" t="5080" r="2286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كمه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7.9pt;margin-top:263.15pt;width:49.35pt;height:44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كمه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960110</wp:posOffset>
                </wp:positionH>
                <wp:positionV relativeFrom="paragraph">
                  <wp:posOffset>3913505</wp:posOffset>
                </wp:positionV>
                <wp:extent cx="2400300" cy="771525"/>
                <wp:effectExtent l="14605" t="15240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71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>النفاق العملي  محرم وكبيرة من كبائر الذن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69.3pt;margin-top:308.15pt;width:188.95pt;height:60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>النفاق العملي  محرم وكبيرة من كبائر الذنوب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rtl w:val="true"/>
        </w:rPr>
        <w:tab/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96000" cy="12573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57480"/>
                          <a:chOff x="0" y="0"/>
                          <a:chExt cx="6095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99pt" coordorigin="0,0" coordsize="9600,1980">
                <v:rect id="shape_0" stroked="f" o:allowincell="f" style="position:absolute;left:0;top:0;width:95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704330</wp:posOffset>
                </wp:positionH>
                <wp:positionV relativeFrom="paragraph">
                  <wp:posOffset>260350</wp:posOffset>
                </wp:positionV>
                <wp:extent cx="627380" cy="1080770"/>
                <wp:effectExtent l="1146175" t="5080" r="1397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080720"/>
                        </a:xfrm>
                        <a:prstGeom prst="downArrow">
                          <a:avLst>
                            <a:gd name="adj1" fmla="val 50000"/>
                            <a:gd name="adj2" fmla="val 430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 خصاله    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7.9pt;margin-top:20.5pt;width:49.35pt;height:85.0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 خصاله    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502410</wp:posOffset>
                </wp:positionH>
                <wp:positionV relativeFrom="paragraph">
                  <wp:posOffset>93980</wp:posOffset>
                </wp:positionV>
                <wp:extent cx="832485" cy="937895"/>
                <wp:effectExtent l="5715" t="5715" r="5080" b="4146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93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كذيب الرس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18.3pt;margin-top:7.4pt;width:65.5pt;height:7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كذيب الرسول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416810</wp:posOffset>
                </wp:positionH>
                <wp:positionV relativeFrom="paragraph">
                  <wp:posOffset>94615</wp:posOffset>
                </wp:positionV>
                <wp:extent cx="685800" cy="937260"/>
                <wp:effectExtent l="5080" t="5080" r="5715" b="1968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غض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رس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90.3pt;margin-top:7.45pt;width:53.95pt;height: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غض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رسول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216910</wp:posOffset>
                </wp:positionH>
                <wp:positionV relativeFrom="paragraph">
                  <wp:posOffset>93980</wp:posOffset>
                </wp:positionV>
                <wp:extent cx="685800" cy="937895"/>
                <wp:effectExtent l="5080" t="5715" r="5715" b="1593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بغض ما جاء 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253.3pt;margin-top:7.4pt;width:53.95pt;height:7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بغض ما جاء به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02710</wp:posOffset>
                </wp:positionH>
                <wp:positionV relativeFrom="paragraph">
                  <wp:posOffset>93980</wp:posOffset>
                </wp:positionV>
                <wp:extent cx="800100" cy="937895"/>
                <wp:effectExtent l="5080" t="5715" r="5715" b="1587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7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راهية لانتصار د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07.3pt;margin-top:7.4pt;width:62.95pt;height:7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راهية لانتصار دينه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702810</wp:posOffset>
                </wp:positionH>
                <wp:positionV relativeFrom="paragraph">
                  <wp:posOffset>94615</wp:posOffset>
                </wp:positionV>
                <wp:extent cx="1143000" cy="9372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7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استهزاء بالله أو رسوله أو القرآ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370.3pt;margin-top:7.45pt;width:89.95pt;height:7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استهزاء بالله أو رسوله أو القرآن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188075</wp:posOffset>
                </wp:positionH>
                <wp:positionV relativeFrom="paragraph">
                  <wp:posOffset>3175</wp:posOffset>
                </wp:positionV>
                <wp:extent cx="1830705" cy="1270"/>
                <wp:effectExtent l="635" t="31750" r="635" b="317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0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25pt;width:144.05pt;height:0.05pt;flip:x;mso-position-horizontal-relative:page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188075</wp:posOffset>
                </wp:positionH>
                <wp:positionV relativeFrom="paragraph">
                  <wp:posOffset>26670</wp:posOffset>
                </wp:positionV>
                <wp:extent cx="1270" cy="45783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4pt;margin-top:2.1pt;width:0.05pt;height:36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017510</wp:posOffset>
                </wp:positionH>
                <wp:positionV relativeFrom="paragraph">
                  <wp:posOffset>3810</wp:posOffset>
                </wp:positionV>
                <wp:extent cx="1270" cy="457835"/>
                <wp:effectExtent l="37465" t="635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3pt;width:0.1pt;height:3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760210</wp:posOffset>
                </wp:positionH>
                <wp:positionV relativeFrom="paragraph">
                  <wp:posOffset>26670</wp:posOffset>
                </wp:positionV>
                <wp:extent cx="1270" cy="169164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45pt;margin-top:2.1pt;width:0.1pt;height:133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390130</wp:posOffset>
                </wp:positionH>
                <wp:positionV relativeFrom="paragraph">
                  <wp:posOffset>93980</wp:posOffset>
                </wp:positionV>
                <wp:extent cx="1270" cy="1624330"/>
                <wp:effectExtent l="37465" t="63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2.05pt;margin-top:7.4pt;width:0.05pt;height:127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45810</wp:posOffset>
                </wp:positionH>
                <wp:positionV relativeFrom="paragraph">
                  <wp:posOffset>14605</wp:posOffset>
                </wp:positionV>
                <wp:extent cx="800100" cy="1028065"/>
                <wp:effectExtent l="5080" t="5715" r="5715" b="2489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كذب في الحدي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460.3pt;margin-top:1.15pt;width:62.95pt;height:80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كذب في الحديث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446010</wp:posOffset>
                </wp:positionH>
                <wp:positionV relativeFrom="paragraph">
                  <wp:posOffset>14605</wp:posOffset>
                </wp:positionV>
                <wp:extent cx="914400" cy="114236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إخلاف الوع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86.3pt;margin-top:1.15pt;width:71.95pt;height:89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إخلاف الوعد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188710</wp:posOffset>
                </wp:positionH>
                <wp:positionV relativeFrom="paragraph">
                  <wp:posOffset>379095</wp:posOffset>
                </wp:positionV>
                <wp:extent cx="800100" cy="1257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خيانة الأما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487.3pt;margin-top:29.85pt;width:62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خيانة الأمانة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103110</wp:posOffset>
                </wp:positionH>
                <wp:positionV relativeFrom="paragraph">
                  <wp:posOffset>379095</wp:posOffset>
                </wp:positionV>
                <wp:extent cx="800100" cy="1257300"/>
                <wp:effectExtent l="5080" t="5080" r="5715" b="317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كاسل عن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559.3pt;margin-top:29.85pt;width:62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كاسل عن الصلاة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23795</wp:posOffset>
                </wp:positionH>
                <wp:positionV relativeFrom="paragraph">
                  <wp:posOffset>-290830</wp:posOffset>
                </wp:positionV>
                <wp:extent cx="4794885" cy="702310"/>
                <wp:effectExtent l="40640" t="9525" r="40005" b="438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702360"/>
                        </a:xfrm>
                        <a:custGeom>
                          <a:avLst/>
                          <a:gdLst>
                            <a:gd name="textAreaLeft" fmla="*/ 679680 w 2718360"/>
                            <a:gd name="textAreaRight" fmla="*/ 2039040 w 2718360"/>
                            <a:gd name="textAreaTop" fmla="*/ 49680 h 398160"/>
                            <a:gd name="textAreaBottom" fmla="*/ 398520 h 39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حدة الرابعة: بعض نواقض ا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0.85pt;margin-top:-22.9pt;width:377.5pt;height:55.2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حدة الرابعة: بعض نواقض الإسلام </w:t>
                      </w:r>
                    </w:p>
                  </w:txbxContent>
                </v:textbox>
                <v:fill o:detectmouseclick="t" color2="#00b050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52010</wp:posOffset>
                </wp:positionH>
                <wp:positionV relativeFrom="paragraph">
                  <wp:posOffset>411480</wp:posOffset>
                </wp:positionV>
                <wp:extent cx="330200" cy="274320"/>
                <wp:effectExtent l="24130" t="5080" r="2476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3pt;margin-top:32.4pt;width:25.95pt;height:21.5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493010</wp:posOffset>
                </wp:positionH>
                <wp:positionV relativeFrom="paragraph">
                  <wp:posOffset>1828800</wp:posOffset>
                </wp:positionV>
                <wp:extent cx="4495800" cy="914400"/>
                <wp:effectExtent l="19050" t="19050" r="19685" b="1981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b/>
                                <w:rFonts w:eastAsia="Calibri" w:cs="Arial" w:ascii="Calibri" w:hAnsi="Calibri"/>
                                <w:color w:val="000000"/>
                                <w:lang w:val="en-US" w:bidi="ar-SA"/>
                              </w:rPr>
                              <w:t>الثاني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b/>
                                <w:rFonts w:eastAsia="Calibri" w:cs="Arial" w:ascii="Calibri" w:hAnsi="Calibri"/>
                                <w:color w:val="7030A0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b/>
                                <w:rFonts w:eastAsia="Calibri" w:cs="Arial" w:ascii="Calibri" w:hAnsi="Calibri"/>
                                <w:color w:val="FF0000"/>
                                <w:lang w:val="en-US" w:bidi="ar-SA"/>
                              </w:rPr>
                              <w:t xml:space="preserve">الطعن في دين الله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b/>
                                <w:rFonts w:eastAsia="Calibri" w:cs="Arial" w:ascii="Calibri" w:hAnsi="Calibri"/>
                                <w:color w:val="7030A0"/>
                                <w:lang w:val="en-US" w:bidi="ar-SA"/>
                              </w:rPr>
                              <w:t xml:space="preserve"> :كمن يعتقد أن هدي النبي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b/>
                                <w:rFonts w:ascii="AGA Arabesque" w:hAnsi="AGA Arabesque" w:eastAsia="AGA Arabesque" w:cs="AGA Arabesque"/>
                                <w:color w:val="7030A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b/>
                                <w:rFonts w:eastAsia="AGA Arabesque" w:cs="AGA Arabesque" w:ascii="Calibri" w:hAnsi="Calibri"/>
                                <w:color w:val="7030A0"/>
                                <w:lang w:val="en-US" w:bidi="ar-SA"/>
                              </w:rPr>
                              <w:t xml:space="preserve"> ناقض أو أن هدي غيره أكمل منه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6.3pt;margin-top:144pt;width:35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b/>
                          <w:rFonts w:eastAsia="Calibri" w:cs="Arial" w:ascii="Calibri" w:hAnsi="Calibri"/>
                          <w:color w:val="000000"/>
                          <w:lang w:val="en-US" w:bidi="ar-SA"/>
                        </w:rPr>
                        <w:t>الثاني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b/>
                          <w:rFonts w:eastAsia="Calibri" w:cs="Arial" w:ascii="Calibri" w:hAnsi="Calibri"/>
                          <w:color w:val="7030A0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b/>
                          <w:rFonts w:eastAsia="Calibri" w:cs="Arial" w:ascii="Calibri" w:hAnsi="Calibri"/>
                          <w:color w:val="FF0000"/>
                          <w:lang w:val="en-US" w:bidi="ar-SA"/>
                        </w:rPr>
                        <w:t xml:space="preserve">الطعن في دين الله 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b/>
                          <w:rFonts w:eastAsia="Calibri" w:cs="Arial" w:ascii="Calibri" w:hAnsi="Calibri"/>
                          <w:color w:val="7030A0"/>
                          <w:lang w:val="en-US" w:bidi="ar-SA"/>
                        </w:rPr>
                        <w:t xml:space="preserve"> :كمن يعتقد أن هدي النبي 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b/>
                          <w:rFonts w:ascii="AGA Arabesque" w:hAnsi="AGA Arabesque" w:eastAsia="AGA Arabesque" w:cs="AGA Arabesque"/>
                          <w:color w:val="7030A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b/>
                          <w:rFonts w:eastAsia="AGA Arabesque" w:cs="AGA Arabesque" w:ascii="Calibri" w:hAnsi="Calibri"/>
                          <w:color w:val="7030A0"/>
                          <w:lang w:val="en-US" w:bidi="ar-SA"/>
                        </w:rPr>
                        <w:t xml:space="preserve"> ناقض أو أن هدي غيره أكمل منه  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572000</wp:posOffset>
                </wp:positionH>
                <wp:positionV relativeFrom="paragraph">
                  <wp:posOffset>1554480</wp:posOffset>
                </wp:positionV>
                <wp:extent cx="330200" cy="274320"/>
                <wp:effectExtent l="24130" t="5080" r="2476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122.4pt;width:25.95pt;height:21.5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493010</wp:posOffset>
                </wp:positionH>
                <wp:positionV relativeFrom="paragraph">
                  <wp:posOffset>3017520</wp:posOffset>
                </wp:positionV>
                <wp:extent cx="4495800" cy="914400"/>
                <wp:effectExtent l="19050" t="19685" r="19685" b="4826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ثال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كذيب القرآن الكريم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من أمثلته عدم تكفير المشركين أو تصحيح شركهم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6.3pt;margin-top:237.6pt;width:35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ثال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كذيب القرآن الكريم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من أمثلته عدم تكفير المشركين أو تصحيح شركهم  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572000</wp:posOffset>
                </wp:positionH>
                <wp:positionV relativeFrom="paragraph">
                  <wp:posOffset>2743200</wp:posOffset>
                </wp:positionV>
                <wp:extent cx="330200" cy="274320"/>
                <wp:effectExtent l="24130" t="5080" r="2476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0pt;margin-top:216pt;width:25.95pt;height:21.5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73020</wp:posOffset>
                </wp:positionH>
                <wp:positionV relativeFrom="paragraph">
                  <wp:posOffset>239395</wp:posOffset>
                </wp:positionV>
                <wp:extent cx="4495800" cy="914400"/>
                <wp:effectExtent l="19685" t="19685" r="20320" b="1797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أول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شرك بالل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من أمثلته النذر لغير الله والذبح لغير الل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2.6pt;margin-top:18.85pt;width:35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أول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شرك بالل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من أمثلته النذر لغير الله والذبح لغير الله 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tabs>
          <w:tab w:val="clear" w:pos="720"/>
          <w:tab w:val="left" w:pos="1944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646" w:leader="none"/>
        </w:tabs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416810</wp:posOffset>
                </wp:positionH>
                <wp:positionV relativeFrom="paragraph">
                  <wp:posOffset>1083310</wp:posOffset>
                </wp:positionV>
                <wp:extent cx="4495800" cy="914400"/>
                <wp:effectExtent l="19050" t="19685" r="19685" b="1797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رابع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إعراض عن دين الل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كمن يعرض عن تعلم الواجب عليه من دين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0.3pt;margin-top:85.3pt;width:35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رابع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إعراض عن دين الل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كمن يعرض عن تعلم الواجب عليه من دينه 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495800</wp:posOffset>
                </wp:positionH>
                <wp:positionV relativeFrom="paragraph">
                  <wp:posOffset>808990</wp:posOffset>
                </wp:positionV>
                <wp:extent cx="330200" cy="274320"/>
                <wp:effectExtent l="24130" t="5080" r="2476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pt;margin-top:63.7pt;width:25.95pt;height:21.5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416810</wp:posOffset>
                </wp:positionH>
                <wp:positionV relativeFrom="paragraph">
                  <wp:posOffset>2363470</wp:posOffset>
                </wp:positionV>
                <wp:extent cx="4495800" cy="914400"/>
                <wp:effectExtent l="19050" t="19685" r="19685" b="4819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خام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ولي الكافري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المراد به مناصرتهم ومعاونتهم على المسلم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0.3pt;margin-top:186.1pt;width:35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خام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ولي الكافري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المراد به مناصرتهم ومعاونتهم على المسلمين 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495800</wp:posOffset>
                </wp:positionH>
                <wp:positionV relativeFrom="paragraph">
                  <wp:posOffset>2089150</wp:posOffset>
                </wp:positionV>
                <wp:extent cx="330200" cy="274320"/>
                <wp:effectExtent l="24130" t="5080" r="2476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pt;margin-top:164.5pt;width:25.95pt;height:21.5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78710</wp:posOffset>
                </wp:positionH>
                <wp:positionV relativeFrom="paragraph">
                  <wp:posOffset>3620770</wp:posOffset>
                </wp:positionV>
                <wp:extent cx="4495800" cy="1485900"/>
                <wp:effectExtent l="19050" t="19050" r="19685" b="2959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86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ساد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سحر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وهو عزائم ورقى وكلام يتكلم به وأدويته وتدخينات, ويحصل بأمور خفية لا تدرك بالأبص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7.3pt;margin-top:285.1pt;width:353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ساد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سحر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وهو عزائم ورقى وكلام يتكلم به وأدويته وتدخينات, ويحصل بأمور خفية لا تدرك بالأبصار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457700</wp:posOffset>
                </wp:positionH>
                <wp:positionV relativeFrom="paragraph">
                  <wp:posOffset>3346450</wp:posOffset>
                </wp:positionV>
                <wp:extent cx="330200" cy="274320"/>
                <wp:effectExtent l="24130" t="5080" r="2476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263.5pt;width:25.95pt;height:21.55pt;mso-wrap-style:none;v-text-anchor:middle;mso-position-horizontal-relative:pag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1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0:00Z</dcterms:created>
  <dc:creator>ScOrPiOnE</dc:creator>
  <dc:description/>
  <cp:keywords/>
  <dc:language>en-US</dc:language>
  <cp:lastModifiedBy>Windows7</cp:lastModifiedBy>
  <cp:lastPrinted>2012-07-03T12:22:00Z</cp:lastPrinted>
  <dcterms:modified xsi:type="dcterms:W3CDTF">2012-07-03T09:22:00Z</dcterms:modified>
  <cp:revision>13</cp:revision>
  <dc:subject/>
  <dc:title/>
</cp:coreProperties>
</file>