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تعرف الطالب على المراد بلفظ الخلفاء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الطالب مفهوم لفظ الراشدون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 الطالب الخلفاء الراشدون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أسباب اختار المسلمون هؤلاء الأربعة ليكونوا خلفائ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رص الطالب دراسة سيرة الخلفاء الراشدين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ش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فات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خلاق الخلفاء الراشدين وأهم صفاته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التربية الاجتماعية الوطنية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بعض صفات الخلفاء الراش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شهد الطالب ببعض المواقف الدالة على زهد  أبي بكر رضي الله عنه وعم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دلل الطالب ببعض المواقف على تحمل عمر رضي الله عنه  للمسؤولية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بط الطالب من مواقف عثمان رضي الله عنه ما يدل على محاسبته لنفسه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تنبط الطالب ما يدل  عليه قصة علي رضي الله عنه مع اليهودي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الاقتداء بصفات  الخلفاء الراشدين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واق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ش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صفات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)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مثلة من صفات وأخلاق الخلفاء الراشدين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التربية الاجتماعية الوطنية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 يبين الطالب فضل الخلفاء الراش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أن يتعرف الطالب على طريقة اختبار كل خليفة من الخلفاء الراش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فترة حكم خلافة كل خليفة من الخلفاء الأربع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أعمال كل خليفة من الخلفاء الأربعة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كم سنة استمرت مدة حكم الخلفاء الراشدي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الاقتداء بصفات  الخلفاء الراشدين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افت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عماله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خلافة الخلفاء الراشدين وأهم أعماله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الطالب من خلال الخريطة مراحل توحيد  شبه الجزيرة العربية في عهد النبي صلى الله عليه وسلم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وضح الطالب الأساس الذي سار عليه النبي صلى الله عليه وسلم في تبليغ الدعوة ونشره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أسباب الفتح الإسلامي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ناول الطالب أحداث فتح العراق وبلاد فارس في عهد أبي بك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مي الطالب قائد المسلمين في معركة ذات السلاس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وضح الطالب أحداث فتح بلاد فارس في عهد عمر بن الخط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لل الطالب لتسمية معركة نهاوند بفتح الفتوح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ود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را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بل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جهود الخلفاء الراشدين في نشر الإسلام وفتح العراق وبلاد فارس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وقع الطالب بلاد الشام على الخريط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0"/>
                <w:szCs w:val="10"/>
                <w:lang w:bidi="ar-EG"/>
              </w:rPr>
            </w:pPr>
            <w:r>
              <w:rPr>
                <w:b/>
                <w:bCs/>
                <w:color w:val="000000"/>
                <w:sz w:val="10"/>
                <w:szCs w:val="1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يذكر الطالب أسباب حشد الروم جيش كبيرا لحرب المسلمين في معركة اليرموك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حدث الطالب عن أحداث فتح مصر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وضح الطالب استمرار الفتح الإسلامي في شمال إفريقي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 بعد قتح مص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مي الطالب  والي مصر الذي غزا إفريقية عام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ه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الطالب قبرص على الخريطة  على الخريط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أحداث فتح قبرص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يحدد الطالب أسباب معركة ذات الصواري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ا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مص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برص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82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وا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فتح بلاد الشام ومصر وقبرص ومعركة ذات الصواري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الطالب رقعة الدولة الإسلامية في نهاية عصر الخلفاء الراشد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 الطالب نتائج الفتوحات الإسلامية في عهد الخلفاء الراشدين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يوضح الطالب </w:t>
            </w:r>
            <w:r>
              <w:rPr>
                <w:b/>
                <w:b/>
                <w:bCs/>
                <w:rtl w:val="true"/>
              </w:rPr>
              <w:t xml:space="preserve">جهود الخلفاء الراشدين الأخرى في نشر الإسلام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در الطالب جهود الخلفاء الراشدين في نشر الإسلا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ود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نتائج الفتوحات الإسلامية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بين الطالب أثر معاملة المسلمين السمحة في دخول غيرهم في الإسل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</w:t>
            </w:r>
            <w:r>
              <w:rPr>
                <w:b/>
                <w:b/>
                <w:bCs/>
                <w:rtl w:val="true"/>
                <w:lang w:bidi="ar-EG"/>
              </w:rPr>
              <w:t>حقوق غير المسلمين ف بلاد الإسلا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يعدد الطالب </w:t>
            </w:r>
            <w:r>
              <w:rPr>
                <w:b/>
                <w:b/>
                <w:bCs/>
                <w:rtl w:val="true"/>
              </w:rPr>
              <w:t xml:space="preserve">واجبات غير المسلمين في بلاد الإسلام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أن يدلل الطالب على معاملة غير المسلمين بالعدل من خلال قصة ابن عمرو بن العاص مع القبطي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ورد الطالب بعض الأمثلة على حسن معاملة المسلمين لغير المسلم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معاملة غير المسلم  بالعدل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غيره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علاقة كيفية علاقة المسلمين بغيره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ثلة من الشورى في حياة الخليفة أبي ب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رد الطال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مثلة من الشورى في حياة الخليفة عمر بن الخط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يعرض الطالب </w:t>
            </w:r>
            <w:r>
              <w:rPr>
                <w:b/>
                <w:b/>
                <w:bCs/>
                <w:rtl w:val="true"/>
              </w:rPr>
              <w:t xml:space="preserve">أمثلة من الشورى في حياة الخليفة عثمان بن عفان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موذ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ور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لف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اشد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هم أنموذجات الشورى في عهد الخلفاء الراشدين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 الطالب وقت قيام الدولة الأمو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مي الطالب مؤسس الدولة الأمو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مدة حكم الدولة الأموية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لل الطالب لتسمية الدولة الأموية بهذا الاسم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خلفاء الدولة الأمو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يوضح الطالب جهود الأمويين في نشر الإسلام في أسيا الصغرى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جزر البحر المتوس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سير الفتوحات في الغرب في عهد حكم الدولة الأمو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مي الطالب القائد الذي هزم الروم وطرهم من شمال إفريقي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اسم القائد الذي قاد جيوش المسلمين في فتح الأندل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سير الفتوحات شرقا في عهد حكم الدولة الأموية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و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ا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موي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قيام الدولة الأموية وجهود الأمويين في نشر الإسلا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 الطالب وقت قيام الدولة العباس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مي الطالب مؤسس الدولة العب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مدة حكم الدولة العباسية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لل الطالب لتسمية الدولة العباسية  بهذا الاس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خلفاء الدولة العباسي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يوضح الطالب جهود العباسيين  في نشر الإسلام في أسيا الصغرى المتوس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سير الفتوحات في الهند  في عهد حكم الدولة العبا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سير الفتوحات في ميدان صقلية  في عهد حكم الدولة العباس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قدر الطالب فضل العباسيين في الدفاع عن ثغور الدولة الإسلا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س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ا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فائ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باسي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قيام الدولة العباسية وأبرز خلفائها وجهودهم في نشر الإسلام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تعرف الطالب على أصل العثمانيين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مي الطالب مؤسس الدولة العثمان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مدة حكم الدولة العثمانية  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لل الطالب لتسمية الدولة العثمانية   بهذا الاس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سلاطين الدولة العثمانية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يوضح الطالب جهود العثمانيين    في نشر الإسلام في أوربا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لل الطالب لضم العثمانيين لمعظم أقطار الوطن العربي للدولة العثماني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قدر الطالب فضل العثمانيين  في الدفاع عن الدولة الإسلام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ثمان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يام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ب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لاطي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هو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ثماني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قيام الدولة العثمانية وأبرز سلاطينها وجهودهم في نشر الإسلام والمحافظة عليه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0"/>
                <w:sz w:val="50"/>
                <w:szCs w:val="50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تعرف الطالب على نسب عقبة ونشأته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وضح الطالب أعمال عقبة الجهادية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سرد الطالب أحداث استشهاد عقبة بن ناف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 </w:t>
            </w:r>
            <w:r>
              <w:rPr>
                <w:b/>
                <w:b/>
                <w:bCs/>
                <w:rtl w:val="true"/>
                <w:lang w:bidi="ar-EG"/>
              </w:rPr>
              <w:t>نتائج جهاد وفتوحات عقبة بن ناف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نسب محمد بن القاسم ونشأته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يوضح الطالب أعمال محمد بن القاسم الجهاد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تائج جهاد وفتوحات </w:t>
            </w:r>
            <w:r>
              <w:rPr>
                <w:b/>
                <w:b/>
                <w:bCs/>
                <w:rtl w:val="true"/>
              </w:rPr>
              <w:t>محمد بن القاس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نسب محمد الفاتح ونشأته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أن يوضح الطالب أعماال محمد الفاتح الجهاد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تائج جهاد وفتوحات </w:t>
            </w:r>
            <w:r>
              <w:rPr>
                <w:b/>
                <w:b/>
                <w:bCs/>
                <w:rtl w:val="true"/>
              </w:rPr>
              <w:t>محمد الفاتح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قدر الطالب فضل القادة الإسلاميين في نشر وحفظ الإسلام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س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موذ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ا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هم أنموذجات قادة الفتح الإسلامي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عدد الطالب الجوانب التي قام عليها نظام الحكم والإدارة في الدولة الإسلامية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دد الطالب الأسس التي يقوم على الاقتصاد الإسلامي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تعرف الطالب على مظاهر  المنجزات العمرانية في الدولة الإسلامية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ذكر الطالب الطوائف التي تكون منها المجتمع الإسلام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تصف الطالب العلاقة التي كانت تربط بين طوائف المجتمع الإسلامي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نهوض بأمتها الإسلامية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اش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جوانب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ضار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هم الجوانب الحضارية في الدولة الإسلامية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علل الطالب لاهتمام المسلمين في البداية بالعلوم الشرع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وضح الطالب الأسباب التي دفعت المسلمين إلى الإبداع في كافة  العلوم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مظاهر ابداعات المسلمين في علو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رياضيا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فلك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كيمياء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طب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حرص الطالب على التزود بعلوم الطبيعة 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موذج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كتشا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>)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هم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أنموذجات من اكتشافات  المسلمين العملية 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أسماء المساجد  في الأشكال المعروض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اهم المساجد التي اشتهرت  بها حلق التعليم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800080"/>
                <w:u w:val="single"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أبرز</w:t>
            </w:r>
            <w:r>
              <w:rPr>
                <w:b/>
                <w:b/>
                <w:bCs/>
                <w:color w:val="80008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س  التي تقدم كافة العلوم</w:t>
            </w:r>
            <w:r>
              <w:rPr>
                <w:b/>
                <w:b/>
                <w:bCs/>
                <w:color w:val="80008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الطالب على الخريطة البلاد التي تأثرت بالحضارة الإسلامي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يف واصلت الحضارة الإسلامية انتشار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800080"/>
                <w:u w:val="single"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</w:t>
            </w:r>
            <w:r>
              <w:rPr>
                <w:b/>
                <w:b/>
                <w:bCs/>
                <w:rtl w:val="true"/>
              </w:rPr>
              <w:t xml:space="preserve">العوامل التي ساعدت على ازدهار الحضارة الإسلام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الإسهام في الحضار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بز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سسات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شر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زدهار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ضار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أبرز المؤسسات التعليمية وازدهار الحضارة الإسلامية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التربية الاجتماعية الوطنية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السادس عشر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ذكر الطالب أسماء المساجد  في الأشكال المعروض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اهم المساجد التي اشتهرت  بها حلق التعليم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800080"/>
                <w:u w:val="single"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بين الطالب أبرز</w:t>
            </w:r>
            <w:r>
              <w:rPr>
                <w:b/>
                <w:b/>
                <w:bCs/>
                <w:color w:val="800080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ارس  التي تقدم كافة العلوم</w:t>
            </w:r>
            <w:r>
              <w:rPr>
                <w:b/>
                <w:b/>
                <w:bCs/>
                <w:color w:val="80008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أن يحدد الطالب على الخريطة البلاد التي تأثرت بالحضارة الإسلامي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بين الطالب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كيف واصلت الحضارة الإسلامية انتشار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156"/>
              <w:jc w:val="left"/>
              <w:rPr>
                <w:b/>
                <w:b/>
                <w:bCs/>
                <w:color w:val="800080"/>
                <w:u w:val="single"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دد الطالب </w:t>
            </w:r>
            <w:r>
              <w:rPr>
                <w:b/>
                <w:b/>
                <w:bCs/>
                <w:rtl w:val="true"/>
              </w:rPr>
              <w:t xml:space="preserve">العوامل التي ساعدت على ازدهار الحضارة الإسلام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حرص الطالب على الإسهام في الحضارة الحديث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راجع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تعرف على قيام الدولة الأموية والدولة العباسية وأبرز الخلفاء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>
      <w:lang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Windows7</cp:lastModifiedBy>
  <dcterms:modified xsi:type="dcterms:W3CDTF">2011-08-25T13:22:00Z</dcterms:modified>
  <cp:revision>26</cp:revision>
  <dc:subject/>
  <dc:title>المادة ( توحيد أول ابتدائي  ) </dc:title>
</cp:coreProperties>
</file>