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color w:val="0000CC"/>
        </w:rPr>
      </w:pPr>
      <w:r>
        <w:rPr>
          <w:rFonts w:ascii="Arial" w:hAnsi="Arial" w:cs="Mudir MT"/>
          <w:color w:val="0000CC"/>
          <w:rtl w:val="true"/>
        </w:rPr>
        <w:t>مقرر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قرآن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كريم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للصف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رابع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ابتدائي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ـــ</w:t>
      </w:r>
      <w:r>
        <w:rPr>
          <w:rFonts w:ascii="Arial" w:hAnsi="Arial" w:eastAsia="Arial" w:cs="Arial"/>
          <w:color w:val="0000CC"/>
          <w:rtl w:val="true"/>
        </w:rPr>
        <w:t xml:space="preserve">  </w:t>
      </w:r>
      <w:r>
        <w:rPr>
          <w:rFonts w:ascii="Arial" w:hAnsi="Arial" w:cs="Mudir MT"/>
          <w:color w:val="0000CC"/>
          <w:rtl w:val="true"/>
        </w:rPr>
        <w:t>الفصل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دراسي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أول</w:t>
      </w:r>
      <w:r>
        <w:rPr>
          <w:color w:val="0000CC"/>
          <w:rtl w:val="true"/>
        </w:rPr>
        <w:t xml:space="preserve">  </w:t>
      </w:r>
      <w:r>
        <w:rPr>
          <w:rFonts w:cs="Mudir MT"/>
          <w:color w:val="0000CC"/>
          <w:rtl w:val="true"/>
        </w:rPr>
        <w:t>ـــ</w:t>
      </w:r>
      <w:r>
        <w:rPr>
          <w:color w:val="0000CC"/>
          <w:rtl w:val="true"/>
        </w:rPr>
        <w:t xml:space="preserve">  </w:t>
      </w:r>
      <w:r>
        <w:rPr>
          <w:rFonts w:cs="Mudir MT"/>
          <w:color w:val="0000CC"/>
          <w:rtl w:val="true"/>
        </w:rPr>
        <w:t>للعام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  <w:rtl w:val="true"/>
        </w:rPr>
        <w:t>الدراسي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</w:rPr>
        <w:t>1436</w:t>
      </w:r>
      <w:r>
        <w:rPr>
          <w:rFonts w:cs="Mudir MT"/>
          <w:color w:val="0000CC"/>
          <w:rtl w:val="true"/>
        </w:rPr>
        <w:t>ـــــ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</w:rPr>
        <w:t>1437</w:t>
      </w:r>
      <w:r>
        <w:rPr>
          <w:rFonts w:cs="Mudir MT"/>
          <w:color w:val="0000CC"/>
          <w:rtl w:val="true"/>
        </w:rPr>
        <w:t>هــ</w:t>
      </w:r>
    </w:p>
    <w:p>
      <w:pPr>
        <w:pStyle w:val="Normal"/>
        <w:jc w:val="left"/>
        <w:rPr>
          <w:rFonts w:cs="Mudir MT"/>
          <w:color w:val="0000CC"/>
        </w:rPr>
      </w:pPr>
      <w:r>
        <w:rPr>
          <w:rFonts w:cs="Times New Roman"/>
          <w:color w:val="0000CC"/>
          <w:rtl w:val="true"/>
        </w:rPr>
        <w:t xml:space="preserve">                  </w:t>
      </w:r>
      <w:r>
        <w:rPr>
          <w:rFonts w:cs="Mudir MT"/>
          <w:color w:val="0000CC"/>
          <w:rtl w:val="true"/>
        </w:rPr>
        <w:t>اسم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  <w:rtl w:val="true"/>
        </w:rPr>
        <w:t>الطالب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  <w:rtl w:val="true"/>
        </w:rPr>
        <w:t xml:space="preserve">: ....................................................................................                                                                                                                </w:t>
      </w:r>
      <w:r>
        <w:rPr>
          <w:rFonts w:cs="Mudir MT"/>
          <w:color w:val="0000CC"/>
          <w:rtl w:val="true"/>
        </w:rPr>
        <w:t>الصف</w:t>
      </w:r>
      <w:r>
        <w:rPr>
          <w:color w:val="0000CC"/>
          <w:rtl w:val="true"/>
        </w:rPr>
        <w:t xml:space="preserve"> </w:t>
      </w:r>
      <w:r>
        <w:rPr>
          <w:rFonts w:cs="Mudir MT"/>
          <w:color w:val="0000CC"/>
          <w:rtl w:val="true"/>
        </w:rPr>
        <w:t xml:space="preserve">: </w:t>
      </w:r>
      <w:r>
        <w:rPr>
          <w:rFonts w:cs="Mudir MT"/>
          <w:color w:val="0000CC"/>
        </w:rPr>
        <w:t>4</w:t>
      </w:r>
      <w:r>
        <w:rPr>
          <w:rFonts w:cs="Mudir MT"/>
          <w:color w:val="0000CC"/>
          <w:rtl w:val="true"/>
        </w:rPr>
        <w:t xml:space="preserve"> / </w:t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cs="Mudir MT"/>
          <w:color w:val="0066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1530</wp:posOffset>
                </wp:positionV>
                <wp:extent cx="9180195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82"/>
                              <w:gridCol w:w="848"/>
                              <w:gridCol w:w="424"/>
                              <w:gridCol w:w="13"/>
                              <w:gridCol w:w="411"/>
                              <w:gridCol w:w="425"/>
                              <w:gridCol w:w="284"/>
                              <w:gridCol w:w="850"/>
                              <w:gridCol w:w="425"/>
                              <w:gridCol w:w="426"/>
                              <w:gridCol w:w="425"/>
                              <w:gridCol w:w="283"/>
                              <w:gridCol w:w="851"/>
                              <w:gridCol w:w="9"/>
                              <w:gridCol w:w="425"/>
                              <w:gridCol w:w="416"/>
                              <w:gridCol w:w="426"/>
                              <w:gridCol w:w="283"/>
                              <w:gridCol w:w="842"/>
                              <w:gridCol w:w="9"/>
                              <w:gridCol w:w="9"/>
                              <w:gridCol w:w="421"/>
                              <w:gridCol w:w="9"/>
                              <w:gridCol w:w="416"/>
                              <w:gridCol w:w="425"/>
                              <w:gridCol w:w="284"/>
                              <w:gridCol w:w="854"/>
                              <w:gridCol w:w="422"/>
                              <w:gridCol w:w="429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6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khbar MT"/>
                                      <w:color w:val="8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khbar MT"/>
                                      <w:color w:val="8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رم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كم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حمة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ك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جو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كم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نا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ضير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بق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ء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سرنا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رحب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يارتكم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463.8pt;mso-wrap-distance-left:0pt;mso-wrap-distance-right:9pt;mso-wrap-distance-top:0pt;mso-wrap-distance-bottom:0pt;margin-top:63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282"/>
                        <w:gridCol w:w="848"/>
                        <w:gridCol w:w="424"/>
                        <w:gridCol w:w="13"/>
                        <w:gridCol w:w="411"/>
                        <w:gridCol w:w="425"/>
                        <w:gridCol w:w="284"/>
                        <w:gridCol w:w="850"/>
                        <w:gridCol w:w="425"/>
                        <w:gridCol w:w="426"/>
                        <w:gridCol w:w="425"/>
                        <w:gridCol w:w="283"/>
                        <w:gridCol w:w="851"/>
                        <w:gridCol w:w="9"/>
                        <w:gridCol w:w="425"/>
                        <w:gridCol w:w="416"/>
                        <w:gridCol w:w="426"/>
                        <w:gridCol w:w="283"/>
                        <w:gridCol w:w="842"/>
                        <w:gridCol w:w="9"/>
                        <w:gridCol w:w="9"/>
                        <w:gridCol w:w="421"/>
                        <w:gridCol w:w="9"/>
                        <w:gridCol w:w="416"/>
                        <w:gridCol w:w="425"/>
                        <w:gridCol w:w="284"/>
                        <w:gridCol w:w="854"/>
                        <w:gridCol w:w="422"/>
                        <w:gridCol w:w="429"/>
                        <w:gridCol w:w="425"/>
                        <w:gridCol w:w="425"/>
                        <w:gridCol w:w="709"/>
                        <w:gridCol w:w="425"/>
                        <w:gridCol w:w="4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6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khbar MT"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khbar MT"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ك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بق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و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رنا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رحب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يارتكم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B05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cs="Mudir MT"/>
          <w:color w:val="006600"/>
          <w:rtl w:val="true"/>
        </w:rPr>
      </w:r>
    </w:p>
    <w:p>
      <w:pPr>
        <w:pStyle w:val="Normal"/>
        <w:jc w:val="center"/>
        <w:rPr>
          <w:rFonts w:cs="Mudir MT"/>
          <w:color w:val="006600"/>
          <w:lang w:val="en-US" w:eastAsia="en-US"/>
        </w:rPr>
      </w:pPr>
      <w:r>
        <w:rPr>
          <w:rFonts w:cs="Mudir MT"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115</wp:posOffset>
                </wp:positionH>
                <wp:positionV relativeFrom="paragraph">
                  <wp:posOffset>4856480</wp:posOffset>
                </wp:positionV>
                <wp:extent cx="920051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963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:‏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ahoma" w:hAnsi="Tahoma"/>
                                <w:color w:val="3E3E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أُمِرُ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لِيَعْبُدُ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مُخْلِصِينَ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دِّينَ</w:t>
                            </w:r>
                            <w:r>
                              <w:rPr>
                                <w:rFonts w:ascii="Tahoma" w:hAnsi="Tahoma" w:eastAsia="Tahoma" w:cs="Tahoma"/>
                                <w:color w:val="3E3E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طهر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م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صت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ابع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قُرِئ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ْقُرْآن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اسْتَمِعُو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َأَنصِتُو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َعَلَّكُمْ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تُرْحَمُونَ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 .  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عاذ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بسمل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بتد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قراء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قَرَأْت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اسْتَعِذْ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بِاللّه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شَّيْطَان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رَّجِيم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بالقر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:‏ ‏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زيِّن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بأصوات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6600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لضحك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والحديث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Tahoma" w:hAnsi="Tahoma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24.45pt;height:75.85pt;mso-wrap-distance-left:9.05pt;mso-wrap-distance-right:9.05pt;mso-wrap-distance-top:0pt;mso-wrap-distance-bottom:0pt;margin-top:382.4pt;mso-position-vertical-relative:text;margin-left:77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000000"/>
                        </w:rPr>
                      </w:pP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م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آداب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تلاو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قرآ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كر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6600"/>
                        </w:rPr>
                        <w:t>1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إخلا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:‏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ahoma" w:hAnsi="Tahoma"/>
                          <w:color w:val="3E3E3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وَمَ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أُمِرُ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إِلَّ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لِيَعْبُدُ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لَّهَ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مُخْلِصِينَ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لَهُ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دِّينَ</w:t>
                      </w:r>
                      <w:r>
                        <w:rPr>
                          <w:rFonts w:ascii="Tahoma" w:hAnsi="Tahoma" w:eastAsia="Tahoma" w:cs="Tahoma"/>
                          <w:color w:val="3E3E3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</w:rPr>
                        <w:t>2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ارئ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تطهر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rFonts w:cs="Mudir MT"/>
                          <w:color w:val="006600"/>
                        </w:rPr>
                        <w:t>3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مستمع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نصت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تابع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قو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وَإِذَ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قُرِئ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ْقُرْآن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اسْتَمِعُو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لَه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وَأَنصِتُو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لَعَلَّكُمْ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تُرْحَمُونَ</w:t>
                      </w:r>
                      <w:r>
                        <w:rPr>
                          <w:rFonts w:ascii="Tahoma" w:hAnsi="Tahoma" w:eastAsia="Tahoma" w:cs="Tahoma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 .   </w:t>
                      </w:r>
                      <w:r>
                        <w:rPr>
                          <w:rFonts w:cs="Mudir MT"/>
                          <w:color w:val="006600"/>
                        </w:rPr>
                        <w:t>4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استعاذ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بسمل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ن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ابتد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القراء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إِذ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قَرَأْت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اسْتَعِذْ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بِاللّه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مِ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شَّيْطَان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رَّجِيمِ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rFonts w:cs="Mudir MT"/>
                          <w:color w:val="006600"/>
                        </w:rPr>
                        <w:t>5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تحس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صو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بالقر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:‏ ‏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زيِّن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قرآن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بأصواتك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)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‏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6600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جتنا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لضحك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والحديث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لقراء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Mudir MT" w:ascii="Tahoma" w:hAnsi="Tahoma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33" w:gutter="57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Cortoba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1:00Z</dcterms:created>
  <dc:creator>Hasan</dc:creator>
  <dc:description/>
  <cp:keywords/>
  <dc:language>en-US</dc:language>
  <cp:lastModifiedBy>admin</cp:lastModifiedBy>
  <cp:lastPrinted>2014-09-06T16:45:00Z</cp:lastPrinted>
  <dcterms:modified xsi:type="dcterms:W3CDTF">2015-08-22T21:18:00Z</dcterms:modified>
  <cp:revision>128</cp:revision>
  <dc:subject/>
  <dc:title>بسم الله الرحمن الرحيم</dc:title>
</cp:coreProperties>
</file>