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4.wmf" ContentType="image/x-wmf"/>
  <Override PartName="/word/media/image20.jpeg" ContentType="image/jpeg"/>
  <Override PartName="/word/media/image19.png" ContentType="image/png"/>
  <Override PartName="/word/media/image18.jpeg" ContentType="image/jpeg"/>
  <Override PartName="/word/media/image22.gif" ContentType="image/gif"/>
  <Override PartName="/word/media/image17.jpeg" ContentType="image/jpeg"/>
  <Override PartName="/word/media/image16.jpeg" ContentType="image/jpeg"/>
  <Override PartName="/word/media/image9.gif" ContentType="image/gif"/>
  <Override PartName="/word/media/image14.jpeg" ContentType="image/jpeg"/>
  <Override PartName="/word/media/image15.wmf" ContentType="image/x-wmf"/>
  <Override PartName="/word/media/image41.jpeg" ContentType="image/jpeg"/>
  <Override PartName="/word/media/image21.gif" ContentType="image/gif"/>
  <Override PartName="/word/media/image11.jpeg" ContentType="image/jpeg"/>
  <Override PartName="/word/media/image36.jpeg" ContentType="image/jpeg"/>
  <Override PartName="/word/media/image12.wmf" ContentType="image/x-wmf"/>
  <Override PartName="/word/media/image13.png" ContentType="image/png"/>
  <Override PartName="/word/media/image30.gif" ContentType="image/gif"/>
  <Override PartName="/word/media/image32.jpeg" ContentType="image/jpeg"/>
  <Override PartName="/word/media/image5.jpeg" ContentType="image/jpeg"/>
  <Override PartName="/word/media/image27.png" ContentType="image/png"/>
  <Override PartName="/word/media/image33.jpeg" ContentType="image/jpeg"/>
  <Override PartName="/word/media/image37.wmf" ContentType="image/x-wmf"/>
  <Override PartName="/word/media/image35.png" ContentType="image/png"/>
  <Override PartName="/word/media/image43.jpeg" ContentType="image/jpeg"/>
  <Override PartName="/word/media/image39.png" ContentType="image/png"/>
  <Override PartName="/word/media/image40.gif" ContentType="image/gif"/>
  <Override PartName="/word/media/image10.wmf" ContentType="image/x-wmf"/>
  <Override PartName="/word/media/image25.jpeg" ContentType="image/jpeg"/>
  <Override PartName="/word/media/image8.jpeg" ContentType="image/jpeg"/>
  <Override PartName="/word/media/image28.png" ContentType="image/png"/>
  <Override PartName="/word/media/image38.jpeg" ContentType="image/jpeg"/>
  <Override PartName="/word/media/image34.jpeg" ContentType="image/jpeg"/>
  <Override PartName="/word/media/image7.png" ContentType="image/png"/>
  <Override PartName="/word/media/image6.wmf" ContentType="image/x-wmf"/>
  <Override PartName="/word/media/image26.jpeg" ContentType="image/jpeg"/>
  <Override PartName="/word/media/image42.png" ContentType="image/png"/>
  <Override PartName="/word/media/image23.jpeg" ContentType="image/jpeg"/>
  <Override PartName="/word/media/image4.wmf" ContentType="image/x-wmf"/>
  <Override PartName="/word/media/image3.jpeg" ContentType="image/jpe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313.3pt;margin-top:0pt;width:83.95pt;height:26.95pt;mso-wrap-style:none;v-text-anchor:middle;mso-position-horizontal-relative:page" type="_x0000_t136">
            <v:path textpathok="t"/>
            <v:textpath on="t" fitshape="t" string="ورقة قياس" style="font-family:&quot;Microsoft Sans Serif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1448435" cy="635000"/>
                <wp:effectExtent l="0" t="0" r="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635040"/>
                          <a:chOff x="0" y="0"/>
                          <a:chExt cx="1448280" cy="635040"/>
                        </a:xfrm>
                      </wpg:grpSpPr>
                      <pic:pic xmlns:pic="http://schemas.openxmlformats.org/drawingml/2006/picture">
                        <pic:nvPicPr>
                          <pic:cNvPr id="0" name="صورة 141" descr="F:\BORDERS\SAHADAH\SHADH15.BM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8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5328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سم الطالب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114.05pt;height:50pt" coordorigin="2066,0" coordsize="2281,1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41" stroked="f" o:allowincell="f" style="position:absolute;left:2066;top:0;width:2280;height:9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6;top:84;width:1679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سم الطالب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64910</wp:posOffset>
                </wp:positionH>
                <wp:positionV relativeFrom="paragraph">
                  <wp:posOffset>635</wp:posOffset>
                </wp:positionV>
                <wp:extent cx="1371600" cy="635000"/>
                <wp:effectExtent l="0" t="0" r="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35040"/>
                          <a:chOff x="0" y="0"/>
                          <a:chExt cx="1371600" cy="635040"/>
                        </a:xfrm>
                      </wpg:grpSpPr>
                      <pic:pic xmlns:pic="http://schemas.openxmlformats.org/drawingml/2006/picture">
                        <pic:nvPicPr>
                          <pic:cNvPr id="1" name="صورة 141" descr="F:\BORDERS\SAHADAH\SHADH15.BMP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9648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ادة  : توح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صف:الساد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3pt;margin-top:0pt;width:108pt;height:50pt" coordorigin="9866,0" coordsize="2160,1000">
                <v:shape id="shape_0" ID="صورة 141" stroked="f" o:allowincell="f" style="position:absolute;left:9866;top:0;width:2159;height:9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106;top:152;width:1679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ادة  : توحي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صف:الساد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21910</wp:posOffset>
                </wp:positionH>
                <wp:positionV relativeFrom="paragraph">
                  <wp:posOffset>635</wp:posOffset>
                </wp:positionV>
                <wp:extent cx="1085215" cy="581025"/>
                <wp:effectExtent l="13531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581040"/>
                          <a:chOff x="0" y="0"/>
                          <a:chExt cx="1085040" cy="581040"/>
                        </a:xfrm>
                      </wpg:grpSpPr>
                      <pic:pic xmlns:pic="http://schemas.openxmlformats.org/drawingml/2006/picture">
                        <pic:nvPicPr>
                          <pic:cNvPr id="2" name="صورة 218" descr="F:\BORDERS\SpesialBorders\CELEBRDR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850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صورة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-135324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0pt;width:192.05pt;height:45.75pt" coordorigin="5935,0" coordsize="3841,915">
                <v:shape id="shape_0" ID="صورة 218" stroked="f" o:allowincell="f" style="position:absolute;left:8066;top:0;width:1708;height:91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صورة 4" stroked="f" o:allowincell="f" style="position:absolute;left:5935;top:0;width:0;height: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35910</wp:posOffset>
                </wp:positionH>
                <wp:positionV relativeFrom="paragraph">
                  <wp:posOffset>-295910</wp:posOffset>
                </wp:positionV>
                <wp:extent cx="1151890" cy="581025"/>
                <wp:effectExtent l="35725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581040"/>
                          <a:chOff x="0" y="0"/>
                          <a:chExt cx="1152000" cy="581040"/>
                        </a:xfrm>
                      </wpg:grpSpPr>
                      <pic:pic xmlns:pic="http://schemas.openxmlformats.org/drawingml/2006/picture">
                        <pic:nvPicPr>
                          <pic:cNvPr id="4" name="صورة 218" descr="F:\BORDERS\SpesialBorders\CELEBRDR.WM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520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-3572640" y="295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pt;margin-top:-23.3pt;width:372.05pt;height:45.75pt" coordorigin="-1160,-466" coordsize="7441,915">
                <v:shape id="shape_0" ID="صورة 218" stroked="f" o:allowincell="f" style="position:absolute;left:4466;top:-466;width:1813;height:91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160;top:0;width:0;height: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6330</wp:posOffset>
            </wp:positionH>
            <wp:positionV relativeFrom="paragraph">
              <wp:posOffset>43815</wp:posOffset>
            </wp:positionV>
            <wp:extent cx="1371600" cy="673100"/>
            <wp:effectExtent l="0" t="0" r="0" b="0"/>
            <wp:wrapTight wrapText="bothSides">
              <wp:wrapPolygon edited="0">
                <wp:start x="-258" y="0"/>
                <wp:lineTo x="-258" y="21195"/>
                <wp:lineTo x="21469" y="21195"/>
                <wp:lineTo x="21469" y="0"/>
                <wp:lineTo x="-258" y="0"/>
              </wp:wrapPolygon>
            </wp:wrapTight>
            <wp:docPr id="6" name="صورة 2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88110</wp:posOffset>
                </wp:positionH>
                <wp:positionV relativeFrom="paragraph">
                  <wp:posOffset>43815</wp:posOffset>
                </wp:positionV>
                <wp:extent cx="2078355" cy="622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622440"/>
                          <a:chOff x="0" y="0"/>
                          <a:chExt cx="2078280" cy="622440"/>
                        </a:xfrm>
                      </wpg:grpSpPr>
                      <pic:pic xmlns:pic="http://schemas.openxmlformats.org/drawingml/2006/picture">
                        <pic:nvPicPr>
                          <pic:cNvPr id="6" name="صورة 347" descr="F:\BORDERS\BRDRLAND\BDRLC063.WM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782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65240"/>
                            <a:ext cx="190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قياس مهارة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.45pt;width:163.65pt;height:49pt" coordorigin="2186,69" coordsize="3273,980">
                <v:shape id="shape_0" ID="صورة 347" stroked="f" o:allowincell="f" style="position:absolute;left:2186;top:69;width:3272;height:97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06;top:329;width:29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قياس مهارة :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345295</wp:posOffset>
                </wp:positionH>
                <wp:positionV relativeFrom="paragraph">
                  <wp:posOffset>94615</wp:posOffset>
                </wp:positionV>
                <wp:extent cx="2078355" cy="622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622440"/>
                          <a:chOff x="0" y="0"/>
                          <a:chExt cx="2078280" cy="622440"/>
                        </a:xfrm>
                      </wpg:grpSpPr>
                      <pic:pic xmlns:pic="http://schemas.openxmlformats.org/drawingml/2006/picture">
                        <pic:nvPicPr>
                          <pic:cNvPr id="7" name="صورة 347" descr="F:\BORDERS\BRDRLAND\BDRLC063.WM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782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65240"/>
                            <a:ext cx="190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الشرك وأنواع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85pt;margin-top:7.45pt;width:163.65pt;height:49pt" coordorigin="14717,149" coordsize="3273,980">
                <v:shape id="shape_0" ID="صورة 347" stroked="f" o:allowincell="f" style="position:absolute;left:14717;top:149;width:3272;height:9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837;top:409;width:29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الشرك وأنواعه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06695</wp:posOffset>
                </wp:positionH>
                <wp:positionV relativeFrom="paragraph">
                  <wp:posOffset>94615</wp:posOffset>
                </wp:positionV>
                <wp:extent cx="2078355" cy="622300"/>
                <wp:effectExtent l="0" t="0" r="0" b="2006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622440"/>
                          <a:chOff x="0" y="0"/>
                          <a:chExt cx="2078280" cy="622440"/>
                        </a:xfrm>
                      </wpg:grpSpPr>
                      <pic:pic xmlns:pic="http://schemas.openxmlformats.org/drawingml/2006/picture">
                        <pic:nvPicPr>
                          <pic:cNvPr id="8" name="صورة 347" descr="F:\BORDERS\BRDRLAND\BDRLC063.WM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782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65240"/>
                            <a:ext cx="190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مهار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ذكر تعريف التوحيد – ذكر نواقض التوحيد – منقصاته–الشرك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5pt;margin-top:7.45pt;width:163.65pt;height:49pt" coordorigin="8357,149" coordsize="3273,980">
                <v:shape id="shape_0" ID="صورة 347" stroked="f" o:allowincell="f" style="position:absolute;left:8357;top:149;width:3272;height:97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77;top:409;width:29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مهار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ذكر تعريف التوحيد – ذكر نواقض التوحيد – منقصاته–الشرك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pict>
          <v:shape id="shape_0" fillcolor="red" stroked="t" o:allowincell="f" style="position:absolute;margin-left:0pt;margin-top:-30.05pt;width:214.7pt;height:29.95pt;mso-wrap-style:none;v-text-anchor:middle;mso-position-vertical:top" type="_x0000_t136">
            <v:path textpathok="t"/>
            <v:textpath on="t" fitshape="t" string="أكمل ما يأتي :" style="font-family:&quot;Microsoft New Tai Lue&quot;;font-size:12pt"/>
            <v:fill o:detectmouseclick="t" type="solid" color2="aqua" opacity="0.5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40815</wp:posOffset>
                </wp:positionH>
                <wp:positionV relativeFrom="paragraph">
                  <wp:posOffset>33020</wp:posOffset>
                </wp:positionV>
                <wp:extent cx="5064760" cy="2143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2143800"/>
                          <a:chOff x="0" y="0"/>
                          <a:chExt cx="5064840" cy="2143800"/>
                        </a:xfrm>
                      </wpg:grpSpPr>
                      <pic:pic xmlns:pic="http://schemas.openxmlformats.org/drawingml/2006/picture">
                        <pic:nvPicPr>
                          <pic:cNvPr id="9" name="صورة 494" descr="F:\BORDERS\Bordrs   الإطارات\170_C.BMP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06484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0" y="316800"/>
                            <a:ext cx="3505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2.6pt;width:398.8pt;height:168.8pt" coordorigin="2269,52" coordsize="7976,3376">
                <v:shape id="shape_0" ID="صورة 494" stroked="f" o:allowincell="f" style="position:absolute;left:2269;top:52;width:7975;height:337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8;top:551;width:551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94255</wp:posOffset>
                </wp:positionH>
                <wp:positionV relativeFrom="paragraph">
                  <wp:posOffset>349885</wp:posOffset>
                </wp:positionV>
                <wp:extent cx="1301750" cy="45529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55400"/>
                        </a:xfrm>
                        <a:prstGeom prst="downArrowCallout">
                          <a:avLst>
                            <a:gd name="adj1" fmla="val 71469"/>
                            <a:gd name="adj2" fmla="val 71462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وحيد هو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80.65pt;margin-top:27.55pt;width:102.45pt;height:35.8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وحيد هو    </w:t>
                      </w:r>
                    </w:p>
                  </w:txbxContent>
                </v:textbox>
                <v:imagedata r:id="rId25" o:detectmouseclick="t"/>
                <v:stroke color="red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48760</wp:posOffset>
                </wp:positionH>
                <wp:positionV relativeFrom="paragraph">
                  <wp:posOffset>347980</wp:posOffset>
                </wp:positionV>
                <wp:extent cx="130175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57200"/>
                        </a:xfrm>
                        <a:prstGeom prst="downArrowCallout">
                          <a:avLst>
                            <a:gd name="adj1" fmla="val 71188"/>
                            <a:gd name="adj2" fmla="val 71181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واقض التوح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27.4pt;width:102.4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واقض التوحيد</w:t>
                      </w:r>
                    </w:p>
                  </w:txbxContent>
                </v:textbox>
                <v:imagedata r:id="rId27" o:detectmouseclick="t"/>
                <v:stroke color="red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633845</wp:posOffset>
                </wp:positionH>
                <wp:positionV relativeFrom="paragraph">
                  <wp:posOffset>119380</wp:posOffset>
                </wp:positionV>
                <wp:extent cx="1003935" cy="24428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2350135"/>
                                  <wp:effectExtent l="0" t="0" r="0" b="0"/>
                                  <wp:docPr id="1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92.35pt;mso-wrap-distance-left:9.05pt;mso-wrap-distance-right:9.05pt;mso-wrap-distance-top:0pt;mso-wrap-distance-bottom:0pt;margin-top:9.4pt;mso-position-vertical-relative:text;margin-left:52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19150" cy="2350135"/>
                            <wp:effectExtent l="0" t="0" r="0" b="0"/>
                            <wp:docPr id="1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96160</wp:posOffset>
                </wp:positionH>
                <wp:positionV relativeFrom="paragraph">
                  <wp:posOffset>47625</wp:posOffset>
                </wp:positionV>
                <wp:extent cx="1691640" cy="1028700"/>
                <wp:effectExtent l="5080" t="5080" r="5715" b="1263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028880"/>
                        </a:xfrm>
                        <a:custGeom>
                          <a:avLst/>
                          <a:gdLst>
                            <a:gd name="textAreaLeft" fmla="*/ 68760 w 959040"/>
                            <a:gd name="textAreaRight" fmla="*/ 890280 w 95904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355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911" y="21600"/>
                              </a:lnTo>
                              <a:arcTo wR="3600" hR="3600" stAng="10800000" swAng="5400000"/>
                              <a:lnTo>
                                <a:pt x="355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إفراد الله تعالى بالربوبية و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و.............والصف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.8pt;margin-top:3.75pt;width:133.15pt;height:8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إفراد الله تعالى بالربوبية و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و.............والصف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48760</wp:posOffset>
                </wp:positionH>
                <wp:positionV relativeFrom="paragraph">
                  <wp:posOffset>47625</wp:posOffset>
                </wp:positionV>
                <wp:extent cx="169164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028880"/>
                        </a:xfrm>
                        <a:custGeom>
                          <a:avLst/>
                          <a:gdLst>
                            <a:gd name="textAreaLeft" fmla="*/ 68760 w 959040"/>
                            <a:gd name="textAreaRight" fmla="*/ 890280 w 95904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355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911" y="21600"/>
                              </a:lnTo>
                              <a:arcTo wR="3600" hR="3600" stAng="10800000" swAng="5400000"/>
                              <a:lnTo>
                                <a:pt x="355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الشرك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الكفر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pt;margin-top:3.75pt;width:133.15pt;height:8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الشرك 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الكفر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58290</wp:posOffset>
                </wp:positionH>
                <wp:positionV relativeFrom="paragraph">
                  <wp:posOffset>219710</wp:posOffset>
                </wp:positionV>
                <wp:extent cx="3868420" cy="265430"/>
                <wp:effectExtent l="6350" t="82550" r="819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265320"/>
                          <a:chOff x="0" y="0"/>
                          <a:chExt cx="386856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856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عبار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0"/>
                            <a:ext cx="304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7.3pt;width:304.6pt;height:20.9pt" coordorigin="2454,346" coordsize="6092,418">
                <v:shape id="shape_0" fillcolor="yellow" stroked="t" o:allowincell="f" style="position:absolute;left:2454;top:346;width:6091;height:417;mso-wrap-style:none;v-text-anchor:middle;mso-position-horizontal-relative:page" type="_x0000_t136">
                  <v:path textpathok="t"/>
                  <v:textpath on="t" fitshape="t" string="ضع علامة (    )أمام العبارة الصحيح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5909;top:346;width:47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86510</wp:posOffset>
                </wp:positionH>
                <wp:positionV relativeFrom="paragraph">
                  <wp:posOffset>185420</wp:posOffset>
                </wp:positionV>
                <wp:extent cx="5511165" cy="1891030"/>
                <wp:effectExtent l="0" t="0" r="0" b="3194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1891080"/>
                          <a:chOff x="0" y="0"/>
                          <a:chExt cx="5511240" cy="1891080"/>
                        </a:xfrm>
                      </wpg:grpSpPr>
                      <pic:pic xmlns:pic="http://schemas.openxmlformats.org/drawingml/2006/picture">
                        <pic:nvPicPr>
                          <pic:cNvPr id="10" name="صورة 338" descr="F:\BORDERS\BRDRLAND\BDRLC002.WM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511240" cy="18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7600" y="292680"/>
                            <a:ext cx="327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رك في الربوبية كأن يعتقد الإنسان أن أحدا يشارك الله في الخلق (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رك في الألوهية هو الغالب على المشركين(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شرك في الربوبية بأن يصرف الإنسان شيئا من العبادة لغير الله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   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14.6pt;width:433.95pt;height:148.9pt" coordorigin="2026,292" coordsize="8679,2978">
                <v:shape id="shape_0" ID="صورة 338" stroked="f" o:allowincell="f" style="position:absolute;left:2026;top:292;width:8678;height:297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59;top:753;width:5155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رك في الربوبية كأن يعتقد الإنسان أن أحدا يشارك الله في الخلق (     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رك في الألوهية هو الغالب على المشركين(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شرك في الربوبية بأن يصرف الإنسان شيئا من العبادة لغير الله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   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9530</wp:posOffset>
            </wp:positionH>
            <wp:positionV relativeFrom="paragraph">
              <wp:posOffset>166370</wp:posOffset>
            </wp:positionV>
            <wp:extent cx="935355" cy="939800"/>
            <wp:effectExtent l="0" t="0" r="0" b="0"/>
            <wp:wrapTight wrapText="bothSides">
              <wp:wrapPolygon edited="0">
                <wp:start x="-122" y="0"/>
                <wp:lineTo x="-122" y="21331"/>
                <wp:lineTo x="21600" y="21331"/>
                <wp:lineTo x="21600" y="0"/>
                <wp:lineTo x="-122" y="0"/>
              </wp:wrapPolygon>
            </wp:wrapTight>
            <wp:docPr id="21" name="images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102.3pt;margin-top:2pt;width:322.55pt;height:29.85pt;mso-wrap-style:none;v-text-anchor:middle" type="_x0000_t136">
            <v:path textpathok="t"/>
            <v:textpath on="t" fitshape="t" string="أعدد في ما يأتي منقصات التوحيد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43810</wp:posOffset>
                </wp:positionH>
                <wp:positionV relativeFrom="paragraph">
                  <wp:posOffset>171450</wp:posOffset>
                </wp:positionV>
                <wp:extent cx="5283835" cy="1450975"/>
                <wp:effectExtent l="11430" t="0" r="889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1450800"/>
                          <a:chOff x="0" y="0"/>
                          <a:chExt cx="528372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3720" cy="1450800"/>
                          </a:xfrm>
                        </wpg:grpSpPr>
                        <pic:pic xmlns:pic="http://schemas.openxmlformats.org/drawingml/2006/picture">
                          <pic:nvPicPr>
                            <pic:cNvPr id="11" name="صورة 347" descr="F:\BORDERS\BRDRLAND\BDRLC063.WMF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720" y="0"/>
                              <a:ext cx="5283360" cy="144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7800"/>
                              <a:ext cx="5281200" cy="11430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80" y="335160"/>
                            <a:ext cx="5181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3.5pt;width:416.05pt;height:114.2pt" coordorigin="4006,270" coordsize="8321,2284">
                <v:group id="shape_0" style="position:absolute;left:4006;top:270;width:8321;height:2284">
                  <v:shape id="shape_0" ID="صورة 347" stroked="f" o:allowincell="f" style="position:absolute;left:4007;top:270;width:8319;height:2281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006;top:755;width:8316;height:17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red" weight="22320" dashstyle="shortdot" joinstyle="miter" endcap="flat"/>
                    <w10:wrap type="none"/>
                  </v:shape>
                </v:group>
                <v:shape id="shape_0" fillcolor="white" stroked="f" o:allowincell="f" style="position:absolute;left:4127;top:798;width:8159;height:16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34490</wp:posOffset>
                </wp:positionH>
                <wp:positionV relativeFrom="paragraph">
                  <wp:posOffset>153670</wp:posOffset>
                </wp:positionV>
                <wp:extent cx="249682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custGeom>
                          <a:avLst/>
                          <a:gdLst>
                            <a:gd name="textAreaLeft" fmla="*/ 30240 w 1415520"/>
                            <a:gd name="textAreaRight" fmla="*/ 1385280 w 1415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7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226" y="21600"/>
                              </a:lnTo>
                              <a:arcTo wR="3600" hR="3600" stAng="10800000" swAng="5400000"/>
                              <a:lnTo>
                                <a:pt x="117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شرك الأصغ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12.1pt;width:196.5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شرك الأصغ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49090</wp:posOffset>
                </wp:positionH>
                <wp:positionV relativeFrom="paragraph">
                  <wp:posOffset>153670</wp:posOffset>
                </wp:positionV>
                <wp:extent cx="249682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custGeom>
                          <a:avLst/>
                          <a:gdLst>
                            <a:gd name="textAreaLeft" fmla="*/ 30240 w 1415520"/>
                            <a:gd name="textAreaRight" fmla="*/ 1385280 w 1415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7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226" y="21600"/>
                              </a:lnTo>
                              <a:arcTo wR="3600" hR="3600" stAng="10800000" swAng="5400000"/>
                              <a:lnTo>
                                <a:pt x="117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12.1pt;width:196.5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16710</wp:posOffset>
                </wp:positionH>
                <wp:positionV relativeFrom="paragraph">
                  <wp:posOffset>610870</wp:posOffset>
                </wp:positionV>
                <wp:extent cx="249682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custGeom>
                          <a:avLst/>
                          <a:gdLst>
                            <a:gd name="textAreaLeft" fmla="*/ 30240 w 1415520"/>
                            <a:gd name="textAreaRight" fmla="*/ 1385280 w 1415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7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226" y="21600"/>
                              </a:lnTo>
                              <a:arcTo wR="3600" hR="3600" stAng="10800000" swAng="5400000"/>
                              <a:lnTo>
                                <a:pt x="117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48.1pt;width:196.5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131310</wp:posOffset>
                </wp:positionH>
                <wp:positionV relativeFrom="paragraph">
                  <wp:posOffset>610870</wp:posOffset>
                </wp:positionV>
                <wp:extent cx="249682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custGeom>
                          <a:avLst/>
                          <a:gdLst>
                            <a:gd name="textAreaLeft" fmla="*/ 30240 w 1415520"/>
                            <a:gd name="textAreaRight" fmla="*/ 1385280 w 1415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7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226" y="21600"/>
                              </a:lnTo>
                              <a:arcTo wR="3600" hR="3600" stAng="10800000" swAng="5400000"/>
                              <a:lnTo>
                                <a:pt x="117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48.1pt;width:196.5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11910</wp:posOffset>
                </wp:positionH>
                <wp:positionV relativeFrom="paragraph">
                  <wp:posOffset>-50800</wp:posOffset>
                </wp:positionV>
                <wp:extent cx="6324600" cy="1308100"/>
                <wp:effectExtent l="0" t="6350" r="0" b="1187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صورة 141" descr="F:\BORDERS\SAHADAH\SHADH15.BMP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صورة 141" descr="F:\BORDERS\SAHADAH\SHADH15.BMP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صورة 347" descr="F:\BORDERS\BRDRLAND\BDRLC063.WMF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أمثلة على الشرك في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الألوه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صورة 218" descr="F:\BORDERS\SpesialBorders\CELEBRDR.WMF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-3572280" y="507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صورة 218" descr="F:\BORDERS\SpesialBorders\CELEBRDR.WMF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صورة 4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-1353240" y="507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0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21" name="صورة 347" descr="F:\BORDERS\BRDRLAND\BDRLC063.WM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ذكر أمثلة على الشرك في الألوهي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4pt;width:498pt;height:103pt" coordorigin="2066,-80" coordsize="9960,2060">
                <v:group id="shape_0" style="position:absolute;left:2066;top:-80;width:9960;height:2060">
                  <v:group id="shape_0" style="position:absolute;left:9745;top:-80;width:2281;height:1000">
                    <v:shape id="shape_0" ID="صورة 141" stroked="f" o:allowincell="f" style="position:absolute;left:9745;top:-80;width:2280;height:999;mso-wrap-style:none;v-text-anchor:middle;mso-position-horizontal-relative:pag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85;top: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6;top:-80;width:2160;height:1000">
                    <v:shape id="shape_0" ID="صورة 141" stroked="f" o:allowincell="f" style="position:absolute;left:2066;top:-80;width:2159;height:999;mso-wrap-style:none;v-text-anchor:middle;mso-position-horizontal-relative:pag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7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146;top:-8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153;top:1000;width:3273;height:980">
                    <v:shape id="shape_0" ID="صورة 347" stroked="f" o:allowincell="f" style="position:absolute;left:2153;top:1000;width:3272;height:979;mso-wrap-style:none;v-text-anchor:middle;mso-position-horizontal-relative:pag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2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أمثلة على الشرك ف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الألوه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86;top:-80;width:7439;height:915">
                    <v:shape id="shape_0" ID="صورة 218" stroked="f" o:allowincell="f" style="position:absolute;left:7812;top:-80;width:1813;height:914;mso-wrap-style:none;v-text-anchor:middle;mso-position-horizontal-relative:pag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6;top:0;width:0;height:0;mso-wrap-style:none;v-text-anchor:middle;mso-position-horizontal-relative:pag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86;top:-80;width:3840;height:915">
                    <v:shape id="shape_0" ID="صورة 218" stroked="f" o:allowincell="f" style="position:absolute;left:4317;top:-80;width:1708;height:914;mso-wrap-style:none;v-text-anchor:middle;mso-position-horizontal-relative:pag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186;top:0;width:0;height:0;mso-wrap-style:none;v-text-anchor:middle;mso-position-horizontal-relative:pag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5906;top:920;width:2159;height:1059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8513;top:1000;width:3273;height:980">
                  <v:shape id="shape_0" ID="صورة 347" stroked="f" o:allowincell="f" style="position:absolute;left:8513;top:1000;width:3272;height:979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126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ذكر أمثلة على الشرك في الألوهية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red" stroked="t" o:allowincell="f" style="position:absolute;margin-left:3.4pt;margin-top:4.9pt;width:310.45pt;height:21.45pt;mso-wrap-style:none;v-text-anchor:middle" type="_x0000_t136">
            <v:path textpathok="t"/>
            <v:textpath on="t" fitshape="t" string="أكمل ما يأتي من خلال دراسة الدرس: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97635</wp:posOffset>
                </wp:positionH>
                <wp:positionV relativeFrom="paragraph">
                  <wp:posOffset>334645</wp:posOffset>
                </wp:positionV>
                <wp:extent cx="5019675" cy="2057400"/>
                <wp:effectExtent l="0" t="0" r="0" b="558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057400"/>
                          <a:chOff x="0" y="0"/>
                          <a:chExt cx="5019840" cy="2057400"/>
                        </a:xfrm>
                      </wpg:grpSpPr>
                      <pic:pic xmlns:pic="http://schemas.openxmlformats.org/drawingml/2006/picture">
                        <pic:nvPicPr>
                          <pic:cNvPr id="22" name="صورة 133" descr="F:\BORDERS\SAHADAH\SHADH1.BMP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0198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343080"/>
                            <a:ext cx="3829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من أمثلة الشرك في الدعاء  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من أمثلة الشرك في لطاعة  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طاعة المخلوقين بتحليل .......................أو .....................الحل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26.35pt;width:395.25pt;height:162pt" coordorigin="2201,527" coordsize="7905,3240">
                <v:shape id="shape_0" ID="صورة 133" stroked="f" o:allowincell="f" style="position:absolute;left:2201;top:527;width:7904;height:323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00;top:1068;width:6030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من أمثلة الشرك في الدعاء  :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من أمثلة الشرك في لطاعة  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طاعة المخلوقين بتحليل .......................أو .....................الحل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487795</wp:posOffset>
                </wp:positionH>
                <wp:positionV relativeFrom="paragraph">
                  <wp:posOffset>70485</wp:posOffset>
                </wp:positionV>
                <wp:extent cx="1149985" cy="14147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5200" cy="1322070"/>
                                  <wp:effectExtent l="0" t="0" r="0" b="0"/>
                                  <wp:docPr id="3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1.4pt;mso-wrap-distance-left:9.05pt;mso-wrap-distance-right:9.05pt;mso-wrap-distance-top:0pt;mso-wrap-distance-bottom:0pt;margin-top:5.55pt;mso-position-vertical-relative:text;margin-left:5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5200" cy="1322070"/>
                            <wp:effectExtent l="0" t="0" r="0" b="0"/>
                            <wp:docPr id="3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405890</wp:posOffset>
                </wp:positionH>
                <wp:positionV relativeFrom="paragraph">
                  <wp:posOffset>165100</wp:posOffset>
                </wp:positionV>
                <wp:extent cx="4859020" cy="265430"/>
                <wp:effectExtent l="6350" t="82550" r="819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65320"/>
                          <a:chOff x="0" y="0"/>
                          <a:chExt cx="485892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892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عبارة الصحيحة وعلامة × أمام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383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3pt;width:382.6pt;height:20.9pt" coordorigin="2214,260" coordsize="7652,418">
                <v:shape id="shape_0" fillcolor="yellow" stroked="t" o:allowincell="f" style="position:absolute;left:2214;top:260;width:7651;height:417;mso-wrap-style:none;v-text-anchor:middle;mso-position-horizontal-relative:page" type="_x0000_t136">
                  <v:path textpathok="t"/>
                  <v:textpath on="t" fitshape="t" string="ضع علامة (    )أمام العبارة الصحيحة وعلامة × أمام الخاطئ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613;top:260;width:60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9530</wp:posOffset>
            </wp:positionH>
            <wp:positionV relativeFrom="paragraph">
              <wp:posOffset>166370</wp:posOffset>
            </wp:positionV>
            <wp:extent cx="935355" cy="939800"/>
            <wp:effectExtent l="0" t="0" r="0" b="0"/>
            <wp:wrapTight wrapText="bothSides">
              <wp:wrapPolygon edited="0">
                <wp:start x="-122" y="0"/>
                <wp:lineTo x="-122" y="21331"/>
                <wp:lineTo x="21600" y="21331"/>
                <wp:lineTo x="21600" y="0"/>
                <wp:lineTo x="-122" y="0"/>
              </wp:wrapPolygon>
            </wp:wrapTight>
            <wp:docPr id="36" name="images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546985</wp:posOffset>
                </wp:positionH>
                <wp:positionV relativeFrom="paragraph">
                  <wp:posOffset>635</wp:posOffset>
                </wp:positionV>
                <wp:extent cx="5052695" cy="1807210"/>
                <wp:effectExtent l="0" t="0" r="0" b="1238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1807200"/>
                          <a:chOff x="0" y="0"/>
                          <a:chExt cx="5052600" cy="1807200"/>
                        </a:xfrm>
                      </wpg:grpSpPr>
                      <pic:pic xmlns:pic="http://schemas.openxmlformats.org/drawingml/2006/picture">
                        <pic:nvPicPr>
                          <pic:cNvPr id="23" name="صورة 233" descr="F:\BORDERS\SpesialBorders\DRAGFLY.WMF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05260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240120"/>
                            <a:ext cx="4285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رك في المحبة يكون بمساواة غير الله بالله في المحبة(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من صرف المحبة لغير الله فقد وقع في الشرك الأكبر    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محبة الإنسان لأبنائه أو لوالديه أو لأصدقائه تنافي محبة الله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0pt;width:397.85pt;height:142.3pt" coordorigin="4011,0" coordsize="7957,2846">
                <v:shape id="shape_0" ID="صورة 233" stroked="f" o:allowincell="f" style="position:absolute;left:4011;top:0;width:7956;height:2845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83;top:378;width:6748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رك في المحبة يكون بمساواة غير الله بالله في المحبة(     )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من صرف المحبة لغير الله فقد وقع في الشرك الأكبر    (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محبة الإنسان لأبنائه أو لوالديه أو لأصدقائه تنافي محبة الله(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21.3pt;margin-top:1.2pt;width:348pt;height:20.85pt;mso-wrap-style:none;v-text-anchor:middle" type="_x0000_t136">
            <v:path textpathok="t"/>
            <v:textpath on="t" fitshape="t" string="من آثار الشرك الأكبر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77710</wp:posOffset>
                </wp:positionH>
                <wp:positionV relativeFrom="paragraph">
                  <wp:posOffset>161290</wp:posOffset>
                </wp:positionV>
                <wp:extent cx="5534660" cy="1600200"/>
                <wp:effectExtent l="0" t="0" r="0" b="2419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600200"/>
                          <a:chOff x="0" y="0"/>
                          <a:chExt cx="5534640" cy="1600200"/>
                        </a:xfrm>
                      </wpg:grpSpPr>
                      <pic:pic xmlns:pic="http://schemas.openxmlformats.org/drawingml/2006/picture">
                        <pic:nvPicPr>
                          <pic:cNvPr id="24" name="صورة 322" descr="F:\BORDERS\إطارات ألوان\170_C.BMP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534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0" y="344880"/>
                            <a:ext cx="3664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-من مات مشركا شركا أكبر فقد ...........عمل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من مات مشركا بالله شركا أكبر فإن الله لا ........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من مات مشركا بالله شركا أكبر فقد حرم الله عليه 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12.7pt;width:435.8pt;height:126pt" coordorigin="11146,254" coordsize="8716,2520">
                <v:shape id="shape_0" ID="صورة 322" stroked="f" o:allowincell="f" style="position:absolute;left:11146;top:254;width:8715;height:251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484;top:797;width:576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-من مات مشركا شركا أكبر فقد ...........عمل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من مات مشركا بالله شركا أكبر فإن الله لا ........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من مات مشركا بالله شركا أكبر فقد حرم الله عليه 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6"/>
          <w:szCs w:val="3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64310</wp:posOffset>
                </wp:positionH>
                <wp:positionV relativeFrom="paragraph">
                  <wp:posOffset>240665</wp:posOffset>
                </wp:positionV>
                <wp:extent cx="6096000" cy="728980"/>
                <wp:effectExtent l="14605" t="24066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-240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76.35pt" coordorigin="2306,0" coordsize="9600,1527">
                <v:shape id="shape_0" fillcolor="white" stroked="t" o:allowincell="f" style="position:absolute;left:2306;top:37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55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55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256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صورة 141" descr="F:\BORDERS\SAHADAH\SHADH15.BMP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صورة 141" descr="F:\BORDERS\SAHADAH\SHADH15.BMP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صورة 347" descr="F:\BORDERS\BRDRLAND\BDRLC063.WMF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شرك الأصغر والشر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الخف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صورة 218" descr="F:\BORDERS\SpesialBorders\CELEBRDR.WMF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صورة 218" descr="F:\BORDERS\SpesialBorders\CELEBRDR.WMF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صورة 4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3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34" name="صورة 347" descr="F:\BORDERS\BRDRLAND\BDRLC063.WMF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ذكر تعريف الشرك الأصغر – الخفي  - ذكر أمثلة له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98pt;height:103pt" coordorigin="2066,0" coordsize="9960,2060">
                <v:group id="shape_0" style="position:absolute;left:2066;top:0;width:9960;height:2060">
                  <v:group id="shape_0" style="position:absolute;left:9745;top:0;width:2281;height:1000">
                    <v:shape id="shape_0" ID="صورة 141" stroked="f" o:allowincell="f" style="position:absolute;left:9745;top:0;width:2280;height:999;mso-wrap-style:none;v-text-anchor:middle;mso-position-horizontal-relative:pag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8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6;top:0;width:2160;height:1000">
                    <v:shape id="shape_0" ID="صورة 141" stroked="f" o:allowincell="f" style="position:absolute;left:2066;top:0;width:2159;height:999;mso-wrap-style:none;v-text-anchor:middle;mso-position-horizontal-relative:pag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14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153;top:1080;width:3273;height:980">
                    <v:shape id="shape_0" ID="صورة 347" stroked="f" o:allowincell="f" style="position:absolute;left:2153;top:1080;width:3272;height:979;mso-wrap-style:none;v-text-anchor:middle;mso-position-horizontal-relative:pag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شرك الأصغر والشر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الخ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86;top:0;width:7439;height:915">
                    <v:shape id="shape_0" ID="صورة 218" stroked="f" o:allowincell="f" style="position:absolute;left:7812;top:0;width:1813;height:914;mso-wrap-style:none;v-text-anchor:middle;mso-position-horizontal-relative:pag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6;top:0;width:0;height:0;mso-wrap-style:none;v-text-anchor:middle;mso-position-horizontal-relative:page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86;top:0;width:3840;height:915">
                    <v:shape id="shape_0" ID="صورة 218" stroked="f" o:allowincell="f" style="position:absolute;left:4317;top:0;width:1708;height:914;mso-wrap-style:none;v-text-anchor:middle;mso-position-horizontal-relative:pag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186;top:0;width:0;height:0;mso-wrap-style:none;v-text-anchor:middle;mso-position-horizontal-relative:page" type="_x0000_t75">
                      <v:imagedata r:id="rId83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5906;top:1000;width:2159;height:1059;mso-wrap-style:none;v-text-anchor:middle;mso-position-horizontal-relative:pag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style="position:absolute;left:8513;top:1080;width:3273;height:980">
                  <v:shape id="shape_0" ID="صورة 347" stroked="f" o:allowincell="f" style="position:absolute;left:8513;top:1080;width:3272;height:979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ذكر تعريف الشرك الأصغر – الخفي  - ذكر أمثلة له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pict>
          <v:shape id="shape_0" fillcolor="red" stroked="t" o:allowincell="f" style="position:absolute;margin-left:1.9pt;margin-top:7.55pt;width:377.95pt;height:17.95pt;mso-wrap-style:none;v-text-anchor:middle" type="_x0000_t136">
            <v:path textpathok="t"/>
            <v:textpath on="t" fitshape="t" string="أكمل ما يأتي من خلال دراسة الموضوع: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24940</wp:posOffset>
                </wp:positionH>
                <wp:positionV relativeFrom="paragraph">
                  <wp:posOffset>88265</wp:posOffset>
                </wp:positionV>
                <wp:extent cx="5449570" cy="1828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1828800"/>
                          <a:chOff x="0" y="0"/>
                          <a:chExt cx="5449680" cy="1828800"/>
                        </a:xfrm>
                      </wpg:grpSpPr>
                      <pic:pic xmlns:pic="http://schemas.openxmlformats.org/drawingml/2006/picture">
                        <pic:nvPicPr>
                          <pic:cNvPr id="35" name="il_fi" descr="http://www.up.qatarw.com/up/2010-06-01/qatarw.com_885626733.jpg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4496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1880" y="343080"/>
                            <a:ext cx="3069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شرك الأصغر ه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: كل ما نهى عنه .......  مما هو طريق إلى الشرك ........ ووسيلة للوقوع فيه وجاء في الأدلة ........... تسميته .............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6.95pt;width:429.1pt;height:144pt" coordorigin="2244,139" coordsize="8582,2880">
                <v:shape id="shape_0" ID="il_fi" stroked="f" o:allowincell="f" style="position:absolute;left:2244;top:139;width:8581;height:2879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47;top:679;width:4832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شرك الأصغر ه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: كل ما نهى عنه .......  مما هو طريق إلى الشرك ........ ووسيلة للوقوع فيه وجاء في الأدلة ........... تسميته ..............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859905</wp:posOffset>
                </wp:positionH>
                <wp:positionV relativeFrom="paragraph">
                  <wp:posOffset>27305</wp:posOffset>
                </wp:positionV>
                <wp:extent cx="854075" cy="106870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69290" cy="97599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4.15pt;mso-wrap-distance-left:9.05pt;mso-wrap-distance-right:9.05pt;mso-wrap-distance-top:0pt;mso-wrap-distance-bottom:0pt;margin-top:2.15pt;mso-position-vertical-relative:text;margin-left:54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69290" cy="97599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112.2pt;margin-top:8.2pt;width:304.55pt;height:20.85pt;mso-wrap-style:none;v-text-anchor:middle;mso-position-horizontal-relative:page" type="_x0000_t136">
            <v:path textpathok="t"/>
            <v:textpath on="t" fitshape="t" string="ضع علامة (    )أمام العبارة الصحيحة وعلامة ×أمام الخاطئة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02510</wp:posOffset>
                </wp:positionH>
                <wp:positionV relativeFrom="paragraph">
                  <wp:posOffset>104140</wp:posOffset>
                </wp:positionV>
                <wp:extent cx="304800" cy="26543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u w:val="double" w:color="FFC000"/>
                                <w:lang w:bidi="ar-EG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u w:val="double" w:color="FFC000"/>
                                <w:lang w:bidi="ar-EG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9pt;mso-wrap-distance-left:9.05pt;mso-wrap-distance-right:9.05pt;mso-wrap-distance-top:0pt;mso-wrap-distance-bottom:0pt;margin-top:8.2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  <w:u w:val="double" w:color="FFC000"/>
                          <w:lang w:bidi="ar-EG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u w:val="double" w:color="FFC000"/>
                          <w:lang w:bidi="ar-EG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0" w:leader="none"/>
          <w:tab w:val="center" w:pos="4342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02885</wp:posOffset>
            </wp:positionH>
            <wp:positionV relativeFrom="paragraph">
              <wp:posOffset>43180</wp:posOffset>
            </wp:positionV>
            <wp:extent cx="893445" cy="2286000"/>
            <wp:effectExtent l="0" t="0" r="0" b="0"/>
            <wp:wrapTight wrapText="bothSides">
              <wp:wrapPolygon edited="0">
                <wp:start x="9488" y="0"/>
                <wp:lineTo x="7240" y="1103"/>
                <wp:lineTo x="6929" y="1537"/>
                <wp:lineTo x="7490" y="3589"/>
                <wp:lineTo x="6305" y="7179"/>
                <wp:lineTo x="1810" y="10769"/>
                <wp:lineTo x="124" y="12582"/>
                <wp:lineTo x="-124" y="14397"/>
                <wp:lineTo x="-124" y="18658"/>
                <wp:lineTo x="4495" y="21340"/>
                <wp:lineTo x="5556" y="21340"/>
                <wp:lineTo x="14919" y="21340"/>
                <wp:lineTo x="16418" y="21340"/>
                <wp:lineTo x="21100" y="18658"/>
                <wp:lineTo x="21412" y="17987"/>
                <wp:lineTo x="21600" y="16409"/>
                <wp:lineTo x="21600" y="13253"/>
                <wp:lineTo x="20975" y="12110"/>
                <wp:lineTo x="19602" y="10769"/>
                <wp:lineTo x="14794" y="7179"/>
                <wp:lineTo x="13546" y="3589"/>
                <wp:lineTo x="14046" y="2011"/>
                <wp:lineTo x="13546" y="867"/>
                <wp:lineTo x="11923" y="0"/>
                <wp:lineTo x="9488" y="0"/>
              </wp:wrapPolygon>
            </wp:wrapTight>
            <wp:docPr id="4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28895" cy="1864995"/>
            <wp:effectExtent l="0" t="0" r="0" b="0"/>
            <wp:docPr id="50" name="rg_hi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g_hi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34055</wp:posOffset>
                </wp:positionH>
                <wp:positionV relativeFrom="paragraph">
                  <wp:posOffset>149860</wp:posOffset>
                </wp:positionV>
                <wp:extent cx="3886200" cy="1485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 الأصغر ليس منقصا للتوحيد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أمثلة الشرك بالألفاظ الحلف بغير الله كقول بعضهم وحيات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أمثلة الشرك بالأفعال تعليق التمائم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11.8pt;mso-position-vertical-relative:text;margin-left:25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 الأصغر ليس منقصا للتوحيد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ن أمثلة الشرك بالألفاظ الحلف بغير الله كقول بعضهم وحيات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ن أمثلة الشرك بالأفعال تعليق التمائم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82.7pt;margin-top:8.9pt;width:304.55pt;height:20.85pt;mso-wrap-style:none;v-text-anchor:middle" type="_x0000_t136">
            <v:path textpathok="t"/>
            <v:textpath on="t" fitshape="t" string="أصل الدليل في العمود (ب) بما يناسبه في العمود ( أ )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59510</wp:posOffset>
                </wp:positionH>
                <wp:positionV relativeFrom="paragraph">
                  <wp:posOffset>227330</wp:posOffset>
                </wp:positionV>
                <wp:extent cx="6323965" cy="2171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2171880"/>
                          <a:chOff x="0" y="0"/>
                          <a:chExt cx="6324120" cy="21718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63241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360" y="469800"/>
                            <a:ext cx="434520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B050"/>
                                  <w:lang w:val="en-US" w:eastAsia="en-US" w:bidi="ar-SA"/>
                                </w:rPr>
                                <w:t>(أ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B050"/>
                                  <w:lang w:val="en-US" w:eastAsia="en-US" w:bidi="ar-SA"/>
                                </w:rPr>
                                <w:t xml:space="preserve">(ب) </w:t>
                              </w: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Cs w:val="false"/>
                                  <w:rFonts w:ascii="Times New Roman" w:hAnsi="Times New Roman" w:eastAsia="Times New Roman" w:cs="Times New Roman"/>
                                  <w:color w:val="00B05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شرك الخفي</w:t>
                                <w:t xml:space="preserve">وسيلة إلى الكفر الأكبر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الشرك الأصغر  </w:t>
                                <w:t xml:space="preserve">من يحسن صوته بتلاوة القرآن لأجل أن يسمعه الناس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من أمثلة الشرك الخفي </w:t>
                                <w:t xml:space="preserve">هو الشرك في النيات والإرادات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7.9pt;width:497.95pt;height:171pt" coordorigin="1826,358" coordsize="9959,3420">
                <v:shape id="shape_0" stroked="f" o:allowincell="f" style="position:absolute;left:1826;top:358;width:9958;height:341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357;top:1098;width:6842;height:2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B050"/>
                            <w:lang w:val="en-US" w:eastAsia="en-US" w:bidi="ar-SA"/>
                          </w:rPr>
                          <w:t>(أ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B050"/>
                            <w:lang w:val="en-US" w:eastAsia="en-US" w:bidi="ar-SA"/>
                          </w:rPr>
                          <w:t xml:space="preserve">(ب) </w:t>
                        </w: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Cs w:val="false"/>
                            <w:rFonts w:ascii="Times New Roman" w:hAnsi="Times New Roman" w:eastAsia="Times New Roman" w:cs="Times New Roman"/>
                            <w:color w:val="00B05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الشرك الخفي</w:t>
                          <w:t xml:space="preserve">وسيلة إلى الكفر الأكبر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الشرك الأصغر  </w:t>
                          <w:t xml:space="preserve">من يحسن صوته بتلاوة القرآن لأجل أن يسمعه الناس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من أمثلة الشرك الخفي </w:t>
                          <w:t xml:space="preserve">هو الشرك في النيات والإرادات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64310</wp:posOffset>
                </wp:positionH>
                <wp:positionV relativeFrom="paragraph">
                  <wp:posOffset>1706245</wp:posOffset>
                </wp:positionV>
                <wp:extent cx="6096000" cy="728980"/>
                <wp:effectExtent l="14605" t="170624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-1706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191.75pt" coordorigin="2306,0" coordsize="9600,3835">
                <v:shape id="shape_0" fillcolor="white" stroked="t" o:allowincell="f" style="position:absolute;left:2306;top:2687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286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86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64310</wp:posOffset>
                </wp:positionH>
                <wp:positionV relativeFrom="paragraph">
                  <wp:posOffset>8343900</wp:posOffset>
                </wp:positionV>
                <wp:extent cx="6096000" cy="728980"/>
                <wp:effectExtent l="14605" t="8343900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-8344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714.4pt" coordorigin="2306,0" coordsize="9600,14288">
                <v:shape id="shape_0" fillcolor="white" stroked="t" o:allowincell="f" style="position:absolute;left:2306;top:1314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72235</wp:posOffset>
                </wp:positionH>
                <wp:positionV relativeFrom="paragraph">
                  <wp:posOffset>-175260</wp:posOffset>
                </wp:positionV>
                <wp:extent cx="6324600" cy="1308100"/>
                <wp:effectExtent l="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صورة 141" descr="F:\BORDERS\SAHADAH\SHADH15.BMP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400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صورة 141" descr="F:\BORDERS\SAHADAH\SHADH15.BMP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720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صورة 347" descr="F:\BORDERS\BRDRLAND\BDRLC063.WMF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كفر الأكبر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صورة 218" descr="F:\BORDERS\SpesialBorders\CELEBRDR.WMF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-3512160" y="1753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صورة 218" descr="F:\BORDERS\SpesialBorders\CELEBRDR.WMF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صورة 4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-1293120" y="1753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6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47" name="صورة 347" descr="F:\BORDERS\BRDRLAND\BDRLC063.WMF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ذكر  تعريف الكفر الأكبر  - ذكر بعض أنواعه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-13.8pt;width:498pt;height:103pt" coordorigin="2161,-276" coordsize="9960,2060">
                <v:group id="shape_0" style="position:absolute;left:2161;top:-276;width:9960;height:2060">
                  <v:group id="shape_0" style="position:absolute;left:9840;top:-276;width:2281;height:1000">
                    <v:shape id="shape_0" ID="صورة 141" stroked="f" o:allowincell="f" style="position:absolute;left:9840;top:-276;width:2280;height:999;mso-wrap-style:none;v-text-anchor:middle;mso-position-horizontal-relative:pag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080;top:-191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61;top:-276;width:2160;height:1000">
                    <v:shape id="shape_0" ID="صورة 141" stroked="f" o:allowincell="f" style="position:absolute;left:2161;top:-276;width:2159;height:999;mso-wrap-style:none;v-text-anchor:middle;mso-position-horizontal-relative:pag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01;top:-123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241;top:-276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248;top:804;width:3273;height:980">
                    <v:shape id="shape_0" ID="صورة 347" stroked="f" o:allowincell="f" style="position:absolute;left:2248;top:804;width:3272;height:979;mso-wrap-style:none;v-text-anchor:middle;mso-position-horizontal-relative:pag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68;top:1064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كفر الأكبر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76;top:-276;width:7345;height:915">
                    <v:shape id="shape_0" ID="صورة 218" stroked="f" o:allowincell="f" style="position:absolute;left:7907;top:-276;width:1813;height:914;mso-wrap-style:none;v-text-anchor:middle;mso-position-horizontal-relative:pag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76;top:0;width:0;height:0;mso-wrap-style:none;v-text-anchor:middle;mso-position-horizontal-relative:page" type="_x0000_t75">
                      <v:imagedata r:id="rId1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76;top:-276;width:3746;height:915">
                    <v:shape id="shape_0" ID="صورة 218" stroked="f" o:allowincell="f" style="position:absolute;left:4412;top:-276;width:1708;height:914;mso-wrap-style:none;v-text-anchor:middle;mso-position-horizontal-relative:pag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376;top:0;width:0;height:0;mso-wrap-style:none;v-text-anchor:middle;mso-position-horizontal-relative:page" type="_x0000_t75">
                      <v:imagedata r:id="rId114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6001;top:724;width:2159;height:1059;mso-wrap-style:none;v-text-anchor:middle;mso-position-horizontal-relative:pag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style="position:absolute;left:8608;top:804;width:3273;height:980">
                  <v:shape id="shape_0" ID="صورة 347" stroked="f" o:allowincell="f" style="position:absolute;left:8608;top:804;width:3272;height:979;mso-wrap-style:none;v-text-anchor:middle;mso-position-horizontal-relative:pag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28;top:1064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ذكر  تعريف الكفر الأكبر  - ذكر بعض أنواعه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t xml:space="preserve"> 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25" w:leader="none"/>
        </w:tabs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pict>
          <v:shape id="shape_0" fillcolor="red" stroked="t" o:allowincell="f" style="position:absolute;margin-left:6.65pt;margin-top:5.6pt;width:217.2pt;height:26.95pt;mso-wrap-style:none;v-text-anchor:middle" type="_x0000_t136">
            <v:path textpathok="t"/>
            <v:textpath on="t" fitshape="t" string="أكمل ما يأتي : 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64310</wp:posOffset>
                </wp:positionH>
                <wp:positionV relativeFrom="paragraph">
                  <wp:posOffset>63500</wp:posOffset>
                </wp:positionV>
                <wp:extent cx="5485765" cy="1753235"/>
                <wp:effectExtent l="0" t="0" r="0" b="643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53200"/>
                          <a:chOff x="0" y="0"/>
                          <a:chExt cx="5485680" cy="1753200"/>
                        </a:xfrm>
                      </wpg:grpSpPr>
                      <pic:pic xmlns:pic="http://schemas.openxmlformats.org/drawingml/2006/picture">
                        <pic:nvPicPr>
                          <pic:cNvPr id="48" name="10_12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548568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85680"/>
                            <a:ext cx="4253760" cy="16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>الكفر الأكبر هو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ما ينافي ............من ................أو قول أو   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>حكم الشرك الأكبر 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يخرج صاحبه من ..............ويحبط ..................ويخلد في 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5pt;width:431.95pt;height:138.05pt" coordorigin="2306,100" coordsize="8639,2761">
                <v:shape id="shape_0" ID="10_12" stroked="f" o:allowincell="f" style="position:absolute;left:2306;top:100;width:8638;height:2760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235;width:6698;height:2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>الكفر الأكبر هو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ما ينافي ............من ................أو قول أو   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>حكم الشرك الأكبر 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يخرج صاحبه من ..............ويحبط ..................ويخلد في 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88110</wp:posOffset>
                </wp:positionH>
                <wp:positionV relativeFrom="paragraph">
                  <wp:posOffset>64770</wp:posOffset>
                </wp:positionV>
                <wp:extent cx="4859020" cy="265430"/>
                <wp:effectExtent l="6350" t="83185" r="819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65320"/>
                          <a:chOff x="0" y="0"/>
                          <a:chExt cx="485892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892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عبارة الصحيحة وعلامة × أمام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383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5.1pt;width:382.6pt;height:20.9pt" coordorigin="2186,102" coordsize="7652,418">
                <v:shape id="shape_0" fillcolor="yellow" stroked="t" o:allowincell="f" style="position:absolute;left:2186;top:102;width:7651;height:417;mso-wrap-style:none;v-text-anchor:middle;mso-position-horizontal-relative:page" type="_x0000_t136">
                  <v:path textpathok="t"/>
                  <v:textpath on="t" fitshape="t" string="ضع علامة (    )أمام العبارة الصحيحة وعلامة × أمام الخاطئ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585;top:102;width:60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06830</wp:posOffset>
                </wp:positionH>
                <wp:positionV relativeFrom="paragraph">
                  <wp:posOffset>57785</wp:posOffset>
                </wp:positionV>
                <wp:extent cx="5262880" cy="2057400"/>
                <wp:effectExtent l="0" t="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2057400"/>
                          <a:chOff x="0" y="0"/>
                          <a:chExt cx="5262840" cy="2057400"/>
                        </a:xfrm>
                      </wpg:grpSpPr>
                      <pic:pic xmlns:pic="http://schemas.openxmlformats.org/drawingml/2006/picture">
                        <pic:nvPicPr>
                          <pic:cNvPr id="49" name="il_fi" descr="http://zzgzz.org/up/uploads/images/zzgzz.netab4eb02df2.gif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52628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280" y="343080"/>
                            <a:ext cx="4050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  من أنواع الكفر الأكبر كفر الإباء والاستكبار  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 كفر الشك هو أن ينكر العبد بقلبه أو لسانه أمرا عظيما في الدين 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)كفر النفاق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و أن يظهر الإيمان ويبطن الكفر   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.55pt;width:414.4pt;height:162pt" coordorigin="2058,91" coordsize="8288,3240">
                <v:shape id="shape_0" ID="il_fi" stroked="f" o:allowincell="f" style="position:absolute;left:2058;top:91;width:8287;height:3239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50;top:632;width:6377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  من أنواع الكفر الأكبر كفر الإباء والاستكبار  (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 كفر الشك هو أن ينكر العبد بقلبه أو لسانه أمرا عظيما في الدين (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)كفر النفاق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و أن يظهر الإيمان ويبطن الكفر   (    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542405</wp:posOffset>
                </wp:positionH>
                <wp:positionV relativeFrom="paragraph">
                  <wp:posOffset>48260</wp:posOffset>
                </wp:positionV>
                <wp:extent cx="1154430" cy="15049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1322070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18.5pt;mso-wrap-distance-left:9.05pt;mso-wrap-distance-right:9.05pt;mso-wrap-distance-top:0pt;mso-wrap-distance-bottom:0pt;margin-top:3.8pt;mso-position-vertical-relative:text;margin-left:51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51865" cy="1322070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10690</wp:posOffset>
                </wp:positionH>
                <wp:positionV relativeFrom="paragraph">
                  <wp:posOffset>126365</wp:posOffset>
                </wp:positionV>
                <wp:extent cx="5163185" cy="265430"/>
                <wp:effectExtent l="7620" t="82550" r="8128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120" cy="265320"/>
                          <a:chOff x="0" y="0"/>
                          <a:chExt cx="516312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6312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أحدد نوع الكفر للأمثلة الواردة في الجدول التا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0"/>
                            <a:ext cx="406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9.95pt;width:406.55pt;height:20.9pt" coordorigin="2694,199" coordsize="8131,418">
                <v:shape id="shape_0" fillcolor="yellow" stroked="t" o:allowincell="f" style="position:absolute;left:2694;top:199;width:8130;height:417;mso-wrap-style:none;v-text-anchor:middle;mso-position-horizontal-relative:page" type="_x0000_t136">
                  <v:path textpathok="t"/>
                  <v:textpath on="t" fitshape="t" string="أحدد نوع الكفر للأمثلة الواردة في الجدول التالي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305;top:199;width:63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51330</wp:posOffset>
                </wp:positionH>
                <wp:positionV relativeFrom="paragraph">
                  <wp:posOffset>41275</wp:posOffset>
                </wp:positionV>
                <wp:extent cx="5275580" cy="16681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668240"/>
                          <a:chOff x="0" y="0"/>
                          <a:chExt cx="5275440" cy="1668240"/>
                        </a:xfrm>
                      </wpg:grpSpPr>
                      <pic:pic xmlns:pic="http://schemas.openxmlformats.org/drawingml/2006/picture">
                        <pic:nvPicPr>
                          <pic:cNvPr id="50" name="صورة 168" descr="F:\BORDERS\SpesialBorders\BORD360.WMF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527544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7800"/>
                            <a:ext cx="396252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3.25pt;width:415.4pt;height:131.35pt" coordorigin="2758,65" coordsize="8308,2627">
                <v:shape id="shape_0" ID="صورة 168" stroked="f" o:allowincell="f" style="position:absolute;left:2758;top:65;width:8307;height:2626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38;top:266;width:6239;height:2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425700</wp:posOffset>
                </wp:positionH>
                <wp:positionV relativeFrom="paragraph">
                  <wp:posOffset>48260</wp:posOffset>
                </wp:positionV>
                <wp:extent cx="1715135" cy="127635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ث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كار البع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بر  عن الركوع ل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ك في صدق الرسول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</w:rPr>
                                    <w:t>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100.5pt;mso-wrap-distance-left:9.05pt;mso-wrap-distance-right:9.05pt;mso-wrap-distance-top:0pt;mso-wrap-distance-bottom:0pt;margin-top:3.8pt;mso-position-vertical-relative:text;margin-left:191pt;mso-position-horizontal-relative:page">
                <v:textbox>
                  <w:txbxContent>
                    <w:tbl>
                      <w:tblPr>
                        <w:bidiVisual w:val="true"/>
                        <w:tblW w:w="2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</w:tblGrid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ث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كار البع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بر  عن الركوع 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 في صدق الرسول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483100</wp:posOffset>
                </wp:positionH>
                <wp:positionV relativeFrom="paragraph">
                  <wp:posOffset>48260</wp:posOffset>
                </wp:positionV>
                <wp:extent cx="1715135" cy="127635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نوع الكف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100.5pt;mso-wrap-distance-left:9.05pt;mso-wrap-distance-right:9.05pt;mso-wrap-distance-top:0pt;mso-wrap-distance-bottom:0pt;margin-top:3.8pt;mso-position-vertical-relative:text;margin-left:353pt;mso-position-horizontal-relative:page">
                <v:textbox>
                  <w:txbxContent>
                    <w:tbl>
                      <w:tblPr>
                        <w:bidiVisual w:val="true"/>
                        <w:tblW w:w="2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</w:tblGrid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نوع الكف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7429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صورة 141" descr="F:\BORDERS\SAHADAH\SHADH15.BMP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صورة 141" descr="F:\BORDERS\SAHADAH\SHADH15.BMP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صورة 347" descr="F:\BORDERS\BRDRLAND\BDRLC063.WMF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كفر الأصغر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صورة 218" descr="F:\BORDERS\SpesialBorders\CELEBRDR.WMF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-349632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صورة 218" descr="F:\BORDERS\SpesialBorders\CELEBRDR.WMF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صورة 4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-1277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8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59" name="صورة 347" descr="F:\BORDERS\BRDRLAND\BDRLC063.WMF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ذكر تعريف الكفر الأصغر – حكمه الفرق بين الكفر الأكبر والأصغ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pt;width:498pt;height:103pt" coordorigin="2186,0" coordsize="9960,2060">
                <v:group id="shape_0" style="position:absolute;left:2186;top:0;width:9960;height:2060">
                  <v:group id="shape_0" style="position:absolute;left:9865;top:0;width:2281;height:1000">
                    <v:shape id="shape_0" ID="صورة 141" stroked="f" o:allowincell="f" style="position:absolute;left:9865;top:0;width:2280;height:999;mso-wrap-style:none;v-text-anchor:middle;mso-position-horizontal-relative:pag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10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86;top:0;width:2160;height:1000">
                    <v:shape id="shape_0" ID="صورة 141" stroked="f" o:allowincell="f" style="position:absolute;left:2186;top:0;width:2159;height:999;mso-wrap-style:none;v-text-anchor:middle;mso-position-horizontal-relative:pag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26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273;top:1080;width:3273;height:980">
                    <v:shape id="shape_0" ID="صورة 347" stroked="f" o:allowincell="f" style="position:absolute;left:2273;top:1080;width:3272;height:979;mso-wrap-style:none;v-text-anchor:middle;mso-position-horizontal-relative:pag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كفر الأصغر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426;top:0;width:7320;height:915">
                    <v:shape id="shape_0" ID="صورة 218" stroked="f" o:allowincell="f" style="position:absolute;left:7932;top:0;width:1813;height:914;mso-wrap-style:none;v-text-anchor:middle;mso-position-horizontal-relative:pag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26;top:0;width:0;height:0;mso-wrap-style:none;v-text-anchor:middle;mso-position-horizontal-relative:page" type="_x0000_t75">
                      <v:imagedata r:id="rId1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26;top:0;width:3720;height:915">
                    <v:shape id="shape_0" ID="صورة 218" stroked="f" o:allowincell="f" style="position:absolute;left:4437;top:0;width:1708;height:914;mso-wrap-style:none;v-text-anchor:middle;mso-position-horizontal-relative:pag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426;top:0;width:0;height:0;mso-wrap-style:none;v-text-anchor:middle;mso-position-horizontal-relative:page" type="_x0000_t75">
                      <v:imagedata r:id="rId140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6026;top:1000;width:2159;height:1059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8633;top:1080;width:3273;height:980">
                  <v:shape id="shape_0" ID="صورة 347" stroked="f" o:allowincell="f" style="position:absolute;left:8633;top:1080;width:3272;height:979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5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ذكر تعريف الكفر الأصغر – حكمه الفرق بين الكفر الأكبر والأصغر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80185</wp:posOffset>
                </wp:positionH>
                <wp:positionV relativeFrom="paragraph">
                  <wp:posOffset>8343900</wp:posOffset>
                </wp:positionV>
                <wp:extent cx="6096000" cy="728980"/>
                <wp:effectExtent l="14605" t="8343900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5840" y="-8344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0pt;width:480pt;height:714.4pt" coordorigin="2331,0" coordsize="9600,14288">
                <v:shape id="shape_0" fillcolor="white" stroked="t" o:allowincell="f" style="position:absolute;left:2331;top:1314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7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9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56;top:0;width:0;height:0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2.45pt;margin-top:5.25pt;width:189.6pt;height:17.95pt;mso-wrap-style:none;v-text-anchor:middle" type="_x0000_t136">
            <v:path textpathok="t"/>
            <v:textpath on="t" fitshape="t" string="أكمل ما يأتي: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786755</wp:posOffset>
                </wp:positionH>
                <wp:positionV relativeFrom="paragraph">
                  <wp:posOffset>49530</wp:posOffset>
                </wp:positionV>
                <wp:extent cx="1698625" cy="133794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rtl w:val="true"/>
                              </w:rPr>
                              <w:drawing>
                                <wp:inline distT="0" distB="0" distL="0" distR="0">
                                  <wp:extent cx="1513840" cy="1245235"/>
                                  <wp:effectExtent l="0" t="0" r="0" b="0"/>
                                  <wp:docPr id="72" name="big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big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05.35pt;mso-wrap-distance-left:9.05pt;mso-wrap-distance-right:9.05pt;mso-wrap-distance-top:0pt;mso-wrap-distance-bottom:0pt;margin-top:3.9pt;mso-position-vertical-relative:text;margin-left:45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  <w:rtl w:val="true"/>
                        </w:rPr>
                        <w:drawing>
                          <wp:inline distT="0" distB="0" distL="0" distR="0">
                            <wp:extent cx="1513840" cy="1245235"/>
                            <wp:effectExtent l="0" t="0" r="0" b="0"/>
                            <wp:docPr id="73" name="big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big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330</wp:posOffset>
            </wp:positionH>
            <wp:positionV relativeFrom="paragraph">
              <wp:posOffset>12700</wp:posOffset>
            </wp:positionV>
            <wp:extent cx="4038600" cy="1576070"/>
            <wp:effectExtent l="0" t="0" r="0" b="0"/>
            <wp:wrapTight wrapText="bothSides">
              <wp:wrapPolygon edited="0">
                <wp:start x="-21" y="0"/>
                <wp:lineTo x="-21" y="21493"/>
                <wp:lineTo x="21600" y="21493"/>
                <wp:lineTo x="21600" y="0"/>
                <wp:lineTo x="-21" y="0"/>
              </wp:wrapPolygon>
            </wp:wrapTight>
            <wp:docPr id="74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59610</wp:posOffset>
                </wp:positionH>
                <wp:positionV relativeFrom="paragraph">
                  <wp:posOffset>81280</wp:posOffset>
                </wp:positionV>
                <wp:extent cx="3635375" cy="150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تعريف الكفر الأصغ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ك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د ف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ميت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م تصل ّإلى ح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كب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حكم الكفر الأصغر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ذنب عظيم لأنه من أعمال الكفار التي حرمها الإسل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18.7pt;mso-wrap-distance-left:9.05pt;mso-wrap-distance-right:9.05pt;mso-wrap-distance-top:0pt;mso-wrap-distance-bottom:0pt;margin-top:6.4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  <w:t>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تعريف الكفر الأصغر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و ك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رد ف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سميتها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...........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لم تصل ّإلى حد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كب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  <w:t>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حكم الكفر الأصغر 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ذنب عظيم لأنه من أعمال الكفار التي حرمها الإسلا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59610</wp:posOffset>
                </wp:positionH>
                <wp:positionV relativeFrom="paragraph">
                  <wp:posOffset>2388870</wp:posOffset>
                </wp:positionV>
                <wp:extent cx="4076700" cy="150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 أمثلة الكفر الأصغر جحود النعمة بنسبتها لغير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فع الصوت بالندب على الميت من أنواع الكفر الأصغ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تال المسلم لأخيه المسلم ليس من أمثلة الكفر الأص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18.7pt;mso-wrap-distance-left:9.05pt;mso-wrap-distance-right:9.05pt;mso-wrap-distance-top:0pt;mso-wrap-distance-bottom:0pt;margin-top:188.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 أمثلة الكفر الأصغر جحود النعمة بنسبتها لغيره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رفع الصوت بالندب على الميت من أنواع الكفر الأصغ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تال المسلم لأخيه المسلم ليس من أمثلة الكفر الأصغ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482090</wp:posOffset>
                </wp:positionH>
                <wp:positionV relativeFrom="paragraph">
                  <wp:posOffset>125730</wp:posOffset>
                </wp:positionV>
                <wp:extent cx="4859020" cy="265430"/>
                <wp:effectExtent l="6350" t="82550" r="819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65320"/>
                          <a:chOff x="0" y="0"/>
                          <a:chExt cx="485892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892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عبارة الصحيحة وعلامة × أمام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383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9.9pt;width:382.6pt;height:20.9pt" coordorigin="2334,198" coordsize="7652,418">
                <v:shape id="shape_0" fillcolor="yellow" stroked="t" o:allowincell="f" style="position:absolute;left:2334;top:198;width:7651;height:417;mso-wrap-style:none;v-text-anchor:middle;mso-position-horizontal-relative:page" type="_x0000_t136">
                  <v:path textpathok="t"/>
                  <v:textpath on="t" fitshape="t" string="ضع علامة (    )أمام العبارة الصحيحة وعلامة × أمام الخاطئ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733;top:198;width:60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118745</wp:posOffset>
            </wp:positionV>
            <wp:extent cx="5213350" cy="194310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78" name="صورة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4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7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38835" cy="1043305"/>
            <wp:effectExtent l="0" t="0" r="0" b="0"/>
            <wp:docPr id="79" name="صورة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3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" w:leader="none"/>
        </w:tabs>
        <w:jc w:val="left"/>
        <w:rPr/>
      </w:pPr>
      <w:r>
        <w:pict>
          <v:shape id="shape_0" fillcolor="yellow" stroked="t" o:allowincell="f" style="position:absolute;margin-left:135.95pt;margin-top:0.95pt;width:304.55pt;height:20.85pt;mso-wrap-style:none;v-text-anchor:middle;mso-position-horizontal-relative:page" type="_x0000_t136">
            <v:path textpathok="t"/>
            <v:textpath on="t" fitshape="t" string="الفرق بين الكفر الأكبر والكفر الأصغر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439545</wp:posOffset>
                </wp:positionH>
                <wp:positionV relativeFrom="paragraph">
                  <wp:posOffset>4445</wp:posOffset>
                </wp:positionV>
                <wp:extent cx="4444365" cy="6858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35pt;margin-top:0.35pt;width:349.9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88110</wp:posOffset>
                </wp:positionH>
                <wp:positionV relativeFrom="paragraph">
                  <wp:posOffset>4445</wp:posOffset>
                </wp:positionV>
                <wp:extent cx="4953000" cy="18288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كفر الأكبر</w:t>
                              <w:t xml:space="preserve">الكفر الأصغ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رتكبه خارج من ال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وقع فيه لا يخلد في الن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حبط جميع 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9.3pt;margin-top:0.35pt;width:389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كفر الأكبر</w:t>
                        <w:t xml:space="preserve">الكفر الأصغ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رتكبه خارج من الم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وقع فيه لا يخلد في الن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حبط جميع 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8509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61" name="صورة 141" descr="F:\BORDERS\SAHADAH\SHADH15.BMP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صورة 141" descr="F:\BORDERS\SAHADAH\SHADH15.BMP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63" name="صورة 347" descr="F:\BORDERS\BRDRLAND\BDRLC063.WMF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نفاق الأكب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(الاعتقادي 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صورة 218" descr="F:\BORDERS\SpesialBorders\CELEBRDR.WMF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-349632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صورة 218" descr="F:\BORDERS\SpesialBorders\CELEBRDR.WMF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صورة 4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-1277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8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69" name="صورة 347" descr="F:\BORDERS\BRDRLAND\BDRLC063.WMF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ذكر تعريف النفاق الاعتقادي- حكمه –أمثلة له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pt;width:498pt;height:103pt" coordorigin="2186,0" coordsize="9960,2060">
                <v:group id="shape_0" style="position:absolute;left:2186;top:0;width:9960;height:2060">
                  <v:group id="shape_0" style="position:absolute;left:9865;top:0;width:2281;height:1000">
                    <v:shape id="shape_0" ID="صورة 141" stroked="f" o:allowincell="f" style="position:absolute;left:9865;top:0;width:2280;height:999;mso-wrap-style:none;v-text-anchor:middle;mso-position-horizontal-relative:page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10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86;top:0;width:2160;height:1000">
                    <v:shape id="shape_0" ID="صورة 141" stroked="f" o:allowincell="f" style="position:absolute;left:2186;top:0;width:2159;height:999;mso-wrap-style:none;v-text-anchor:middle;mso-position-horizontal-relative:pag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26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273;top:1080;width:3273;height:980">
                    <v:shape id="shape_0" ID="صورة 347" stroked="f" o:allowincell="f" style="position:absolute;left:2273;top:1080;width:3272;height:979;mso-wrap-style:none;v-text-anchor:middle;mso-position-horizontal-relative:pag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نفاق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(الاعتقادي )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426;top:0;width:7320;height:915">
                    <v:shape id="shape_0" ID="صورة 218" stroked="f" o:allowincell="f" style="position:absolute;left:7932;top:0;width:1813;height:914;mso-wrap-style:none;v-text-anchor:middle;mso-position-horizontal-relative:page" type="_x0000_t75">
                      <v:imagedata r:id="rId1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26;top:0;width:0;height:0;mso-wrap-style:none;v-text-anchor:middle;mso-position-horizontal-relative:page" type="_x0000_t75">
                      <v:imagedata r:id="rId16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26;top:0;width:3720;height:915">
                    <v:shape id="shape_0" ID="صورة 218" stroked="f" o:allowincell="f" style="position:absolute;left:4437;top:0;width:1708;height:914;mso-wrap-style:none;v-text-anchor:middle;mso-position-horizontal-relative:pag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426;top:0;width:0;height:0;mso-wrap-style:none;v-text-anchor:middle;mso-position-horizontal-relative:page" type="_x0000_t75">
                      <v:imagedata r:id="rId165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6026;top:1000;width:2159;height:1059;mso-wrap-style:none;v-text-anchor:middle;mso-position-horizontal-relative:page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  <v:group id="shape_0" style="position:absolute;left:8633;top:1080;width:3273;height:980">
                  <v:shape id="shape_0" ID="صورة 347" stroked="f" o:allowincell="f" style="position:absolute;left:8633;top:1080;width:3272;height:979;mso-wrap-style:none;v-text-anchor:middle;mso-position-horizontal-relative:pag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5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ذكر تعريف النفاق الاعتقادي- حكمه –أمثلة له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80185</wp:posOffset>
                </wp:positionH>
                <wp:positionV relativeFrom="paragraph">
                  <wp:posOffset>8343900</wp:posOffset>
                </wp:positionV>
                <wp:extent cx="6096000" cy="728980"/>
                <wp:effectExtent l="14605" t="8343900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5840" y="-8344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0pt;width:480pt;height:714.4pt" coordorigin="2331,0" coordsize="9600,14288">
                <v:shape id="shape_0" fillcolor="white" stroked="t" o:allowincell="f" style="position:absolute;left:2331;top:1314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7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9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56;top:0;width:0;height:0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7.9pt;margin-top:7.55pt;width:209.95pt;height:17.95pt;mso-wrap-style:none;v-text-anchor:middle" type="_x0000_t136">
            <v:path textpathok="t"/>
            <v:textpath on="t" fitshape="t" string="أكمل ما يأتي: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80185</wp:posOffset>
                </wp:positionH>
                <wp:positionV relativeFrom="paragraph">
                  <wp:posOffset>149225</wp:posOffset>
                </wp:positionV>
                <wp:extent cx="5257800" cy="19431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3920" y="457200"/>
                            <a:ext cx="3733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" w:hAnsi="Wingdings" w:eastAsia="Wingdings" w:cs="Wingdings"/>
                                  <w:color w:val="0000FF"/>
                                  <w:lang w:val="en-US" w:bidi="ar-EG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" w:cs="Wingdings" w:ascii="Times New Roman" w:hAnsi="Times New Roman"/>
                                  <w:color w:val="0000FF"/>
                                  <w:lang w:val="en-US" w:bidi="ar-EG"/>
                                </w:rPr>
                                <w:t xml:space="preserve"> تعريف النفاق الاعتقادي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Wingdings" w:cs="Wingdings"/>
                                  <w:color w:val="000000"/>
                                  <w:lang w:val="en-US" w:bidi="ar-EG"/>
                                </w:rPr>
                                <w:t xml:space="preserve">هو إظهار .......... و......... وإبطال ...... والش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" w:hAnsi="Wingdings" w:eastAsia="Wingdings" w:cs="Wingdings"/>
                                  <w:color w:val="0000FF"/>
                                  <w:lang w:val="en-US" w:bidi="ar-EG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" w:cs="Wingdings" w:ascii="Times New Roman" w:hAnsi="Times New Roman"/>
                                  <w:color w:val="0000FF"/>
                                  <w:lang w:val="en-US" w:bidi="ar-EG"/>
                                </w:rPr>
                                <w:t xml:space="preserve"> حكم النفاق الاعتقادي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Wingdings" w:cs="Wingdings"/>
                                  <w:color w:val="000000"/>
                                  <w:lang w:val="en-US" w:bidi="ar-EG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11.75pt;width:414pt;height:153pt" coordorigin="2331,235" coordsize="8280,3060">
                <v:shape id="shape_0" stroked="f" o:allowincell="f" style="position:absolute;left:2331;top:235;width:8279;height:3059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76;top:955;width:587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Wingdings" w:hAnsi="Wingdings" w:eastAsia="Wingdings" w:cs="Wingdings"/>
                            <w:color w:val="0000FF"/>
                            <w:lang w:val="en-US" w:bidi="ar-EG"/>
                          </w:rPr>
                          <w:t>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" w:cs="Wingdings" w:ascii="Times New Roman" w:hAnsi="Times New Roman"/>
                            <w:color w:val="0000FF"/>
                            <w:lang w:val="en-US" w:bidi="ar-EG"/>
                          </w:rPr>
                          <w:t xml:space="preserve"> تعريف النفاق الاعتقادي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Wingdings" w:cs="Wingdings"/>
                            <w:color w:val="000000"/>
                            <w:lang w:val="en-US" w:bidi="ar-EG"/>
                          </w:rPr>
                          <w:t xml:space="preserve">هو إظهار .......... و......... وإبطال ...... والش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Wingdings" w:hAnsi="Wingdings" w:eastAsia="Wingdings" w:cs="Wingdings"/>
                            <w:color w:val="0000FF"/>
                            <w:lang w:val="en-US" w:bidi="ar-EG"/>
                          </w:rPr>
                          <w:t>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" w:cs="Wingdings" w:ascii="Times New Roman" w:hAnsi="Times New Roman"/>
                            <w:color w:val="0000FF"/>
                            <w:lang w:val="en-US" w:bidi="ar-EG"/>
                          </w:rPr>
                          <w:t xml:space="preserve"> حكم النفاق الاعتقادي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Wingdings" w:cs="Wingdings"/>
                            <w:color w:val="000000"/>
                            <w:lang w:val="en-US" w:bidi="ar-EG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3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708775</wp:posOffset>
                </wp:positionH>
                <wp:positionV relativeFrom="paragraph">
                  <wp:posOffset>90170</wp:posOffset>
                </wp:positionV>
                <wp:extent cx="949960" cy="152717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1434465"/>
                                  <wp:effectExtent l="0" t="0" r="0" b="0"/>
                                  <wp:docPr id="8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0.25pt;mso-wrap-distance-left:9.05pt;mso-wrap-distance-right:9.05pt;mso-wrap-distance-top:0pt;mso-wrap-distance-bottom:0pt;margin-top:7.1pt;mso-position-vertical-relative:text;margin-left:5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65175" cy="1434465"/>
                            <wp:effectExtent l="0" t="0" r="0" b="0"/>
                            <wp:docPr id="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b050" stroked="t" o:allowincell="f" style="position:absolute;margin-left:7.9pt;margin-top:146.15pt;width:307.2pt;height:17.95pt;mso-wrap-style:none;v-text-anchor:middle" type="_x0000_t136">
            <v:path textpathok="t"/>
            <v:textpath on="t" fitshape="t" string="أختار الإجابة الصحيحة :" style="font-family:&quot;Microsoft New Tai Lue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454785</wp:posOffset>
                </wp:positionH>
                <wp:positionV relativeFrom="paragraph">
                  <wp:posOffset>157480</wp:posOffset>
                </wp:positionV>
                <wp:extent cx="5283835" cy="1713865"/>
                <wp:effectExtent l="11430" t="0" r="8890" b="7467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1713960"/>
                          <a:chOff x="0" y="0"/>
                          <a:chExt cx="5283720" cy="1713960"/>
                        </a:xfrm>
                      </wpg:grpSpPr>
                      <pic:pic xmlns:pic="http://schemas.openxmlformats.org/drawingml/2006/picture">
                        <pic:nvPicPr>
                          <pic:cNvPr id="72" name="صورة 347" descr="F:\BORDERS\BRDRLAND\BDRLC063.WMF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720" y="0"/>
                            <a:ext cx="528336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3960"/>
                            <a:ext cx="5281200" cy="1350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EG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Wingdings" w:cs="Wingdings" w:ascii="Times New Roman" w:hAnsi="Times New Roman"/>
                                  <w:color w:val="FF0000"/>
                                  <w:lang w:val="en-US" w:bidi="ar-EG"/>
                                </w:rPr>
                                <w:t xml:space="preserve">قال تعالى ( إذا جاءك المنافقون قالوا نشهد إنك لرسول الله والله يعلم إنك لرسوله والله يشهد إن المنافقين لكاذبون)الآية دليل على 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Wingdings" w:cs="Wingdings"/>
                                  <w:color w:val="0000FF"/>
                                  <w:lang w:val="en-US" w:bidi="ar-EG"/>
                                </w:rPr>
                                <w:t xml:space="preserve"> ( تكذيب الرسول      - بغض الرسول         -بغض ما جاء به الرسول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EG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EG"/>
                                </w:rPr>
                                <w:t xml:space="preserve"> قال تعالى (ذلك بأنهم كرهوا ما أنزل الله فأحبط أعمالهم )الآية دليل عل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Wingdings" w:cs="Wingdings"/>
                                  <w:color w:val="0000FF"/>
                                  <w:lang w:val="en-US" w:bidi="ar-EG"/>
                                </w:rPr>
                                <w:t>( تكذيب الرسول      - بغض الرسول         -بغض ما جاء به الرسول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Wingdings" w:cs="Wingdings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2.4pt;width:416.05pt;height:134.95pt" coordorigin="2291,248" coordsize="8321,2699">
                <v:shape id="shape_0" ID="صورة 347" stroked="f" o:allowincell="f" style="position:absolute;left:2292;top:248;width:8319;height:2695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91;top:821;width:8316;height:2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FF0000"/>
                            <w:lang w:val="en-US" w:bidi="ar-EG"/>
                          </w:rPr>
                          <w:t>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Wingdings" w:cs="Wingdings" w:ascii="Times New Roman" w:hAnsi="Times New Roman"/>
                            <w:color w:val="FF0000"/>
                            <w:lang w:val="en-US" w:bidi="ar-EG"/>
                          </w:rPr>
                          <w:t xml:space="preserve">قال تعالى ( إذا جاءك المنافقون قالوا نشهد إنك لرسول الله والله يعلم إنك لرسوله والله يشهد إن المنافقين لكاذبون)الآية دليل على 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Wingdings" w:cs="Wingdings"/>
                            <w:color w:val="0000FF"/>
                            <w:lang w:val="en-US" w:bidi="ar-EG"/>
                          </w:rPr>
                          <w:t xml:space="preserve"> ( تكذيب الرسول      - بغض الرسول         -بغض ما جاء به الرسول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FF0000"/>
                            <w:lang w:val="en-US" w:bidi="ar-EG"/>
                          </w:rPr>
                          <w:t>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EG"/>
                          </w:rPr>
                          <w:t xml:space="preserve"> قال تعالى (ذلك بأنهم كرهوا ما أنزل الله فأحبط أعمالهم )الآية دليل عل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Wingdings" w:cs="Wingdings"/>
                            <w:color w:val="0000FF"/>
                            <w:lang w:val="en-US" w:bidi="ar-EG"/>
                          </w:rPr>
                          <w:t>( تكذيب الرسول      - بغض الرسول         -بغض ما جاء به الرسول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Wingdings" w:cs="Wingdings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red" weight="2232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842760</wp:posOffset>
                </wp:positionH>
                <wp:positionV relativeFrom="paragraph">
                  <wp:posOffset>10795</wp:posOffset>
                </wp:positionV>
                <wp:extent cx="814705" cy="139065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1295400"/>
                                  <wp:effectExtent l="0" t="0" r="0" b="0"/>
                                  <wp:docPr id="9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09.5pt;mso-wrap-distance-left:9.05pt;mso-wrap-distance-right:9.05pt;mso-wrap-distance-top:0pt;mso-wrap-distance-bottom:0pt;margin-top:0.85pt;mso-position-vertical-relative:text;margin-left:53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12140" cy="1295400"/>
                            <wp:effectExtent l="0" t="0" r="0" b="0"/>
                            <wp:docPr id="9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26565</wp:posOffset>
                </wp:positionH>
                <wp:positionV relativeFrom="paragraph">
                  <wp:posOffset>58420</wp:posOffset>
                </wp:positionV>
                <wp:extent cx="2785745" cy="265430"/>
                <wp:effectExtent l="6985" t="83185" r="8128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65320"/>
                          <a:chOff x="0" y="0"/>
                          <a:chExt cx="278568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568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أصحح الخطأ في ما يأت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0"/>
                            <a:ext cx="219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4.6pt;width:219.35pt;height:20.9pt" coordorigin="2719,92" coordsize="4387,418">
                <v:shape id="shape_0" fillcolor="yellow" stroked="t" o:allowincell="f" style="position:absolute;left:2719;top:92;width:4386;height:417;mso-wrap-style:none;v-text-anchor:middle;mso-position-horizontal-relative:page" type="_x0000_t136">
                  <v:path textpathok="t"/>
                  <v:textpath on="t" fitshape="t" string="أصحح الخطأ في ما يأتي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5206;top:92;width:344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09725</wp:posOffset>
                </wp:positionH>
                <wp:positionV relativeFrom="paragraph">
                  <wp:posOffset>151130</wp:posOffset>
                </wp:positionV>
                <wp:extent cx="5111750" cy="201739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017440"/>
                          <a:chOff x="0" y="0"/>
                          <a:chExt cx="5111640" cy="201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1640" cy="2017440"/>
                          </a:xfrm>
                          <a:prstGeom prst="rect">
                            <a:avLst/>
                          </a:prstGeom>
                          <a:blipFill rotWithShape="0">
                            <a:blip r:embed="rId17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50480"/>
                            <a:ext cx="3782160" cy="17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1.9pt;width:402.5pt;height:158.85pt" coordorigin="2535,238" coordsize="8050,3177">
                <v:shape id="shape_0" stroked="f" o:allowincell="f" style="position:absolute;left:2535;top:238;width:8049;height:3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15;top:475;width:5955;height:2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12720</wp:posOffset>
                </wp:positionH>
                <wp:positionV relativeFrom="paragraph">
                  <wp:posOffset>104140</wp:posOffset>
                </wp:positionV>
                <wp:extent cx="3399790" cy="342900"/>
                <wp:effectExtent l="5080" t="5080" r="5715" b="141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343080"/>
                        </a:xfrm>
                        <a:custGeom>
                          <a:avLst/>
                          <a:gdLst>
                            <a:gd name="textAreaLeft" fmla="*/ 22680 w 1927440"/>
                            <a:gd name="textAreaRight" fmla="*/ 1904760 w 19274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3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0204" y="21600"/>
                              </a:lnTo>
                              <a:arcTo wR="3600" hR="3600" stAng="10800000" swAng="5400000"/>
                              <a:lnTo>
                                <a:pt x="213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غض ما جاء به الرس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AGA Arabesque" w:cs="AGA Arabesque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ليس محبطا لجميع الأ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8.2pt;width:267.6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غض ما جاء به الرس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AGA Arabesque" w:cs="AGA Arabesque" w:ascii="Times New Roman" w:hAnsi="Times New Roman"/>
                          <w:color w:val="auto"/>
                          <w:lang w:val="en-US" w:bidi="ar-SA"/>
                        </w:rPr>
                        <w:t xml:space="preserve"> ليس محبطا لجميع الأع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84145</wp:posOffset>
                </wp:positionH>
                <wp:positionV relativeFrom="paragraph">
                  <wp:posOffset>386080</wp:posOffset>
                </wp:positionV>
                <wp:extent cx="339979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343080"/>
                        </a:xfrm>
                        <a:custGeom>
                          <a:avLst/>
                          <a:gdLst>
                            <a:gd name="textAreaLeft" fmla="*/ 22680 w 1927440"/>
                            <a:gd name="textAreaRight" fmla="*/ 1904760 w 19274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3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0204" y="21600"/>
                              </a:lnTo>
                              <a:arcTo wR="3600" hR="3600" stAng="10800000" swAng="5400000"/>
                              <a:lnTo>
                                <a:pt x="213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5pt;margin-top:30.4pt;width:267.6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684145</wp:posOffset>
                </wp:positionH>
                <wp:positionV relativeFrom="paragraph">
                  <wp:posOffset>843280</wp:posOffset>
                </wp:positionV>
                <wp:extent cx="3399790" cy="342900"/>
                <wp:effectExtent l="5080" t="5080" r="5715" b="127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343080"/>
                        </a:xfrm>
                        <a:custGeom>
                          <a:avLst/>
                          <a:gdLst>
                            <a:gd name="textAreaLeft" fmla="*/ 22680 w 1927440"/>
                            <a:gd name="textAreaRight" fmla="*/ 1904760 w 19274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3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0204" y="21600"/>
                              </a:lnTo>
                              <a:arcTo wR="3600" hR="3600" stAng="10800000" swAng="5400000"/>
                              <a:lnTo>
                                <a:pt x="213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فق كالكافر كفر أصغر وزاد على الكفر بان أظهر الإ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5pt;margin-top:66.4pt;width:267.6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فق كالكافر كفر أصغر وزاد على الكفر بان أظهر الإسل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684145</wp:posOffset>
                </wp:positionH>
                <wp:positionV relativeFrom="paragraph">
                  <wp:posOffset>1300480</wp:posOffset>
                </wp:positionV>
                <wp:extent cx="339979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343080"/>
                        </a:xfrm>
                        <a:custGeom>
                          <a:avLst/>
                          <a:gdLst>
                            <a:gd name="textAreaLeft" fmla="*/ 22680 w 1927440"/>
                            <a:gd name="textAreaRight" fmla="*/ 1904760 w 19274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3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0204" y="21600"/>
                              </a:lnTo>
                              <a:arcTo wR="3600" hR="3600" stAng="10800000" swAng="5400000"/>
                              <a:lnTo>
                                <a:pt x="213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5pt;margin-top:102.4pt;width:267.6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2940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صورة 141" descr="F:\BORDERS\SAHADAH\SHADH15.BMP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صورة 141" descr="F:\BORDERS\SAHADAH\SHADH15.BMP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75" name="صورة 347" descr="F:\BORDERS\BRDRLAND\BDRLC063.WMF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النفاق الأصغر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صورة 218" descr="F:\BORDERS\SpesialBorders\CELEBRDR.WMF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-349632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8" name="صورة 218" descr="F:\BORDERS\SpesialBorders\CELEBRDR.WMF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صورة 4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-1277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0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81" name="صورة 347" descr="F:\BORDERS\BRDRLAND\BDRLC063.WMF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ذكر تعريف النفاق الأصغر – ذكر بعض خصال النفاق الأصغر -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pt;width:498pt;height:103pt" coordorigin="2186,0" coordsize="9960,2060">
                <v:group id="shape_0" style="position:absolute;left:2186;top:0;width:9960;height:2060">
                  <v:group id="shape_0" style="position:absolute;left:9865;top:0;width:2281;height:1000">
                    <v:shape id="shape_0" ID="صورة 141" stroked="f" o:allowincell="f" style="position:absolute;left:9865;top:0;width:2280;height:999;mso-wrap-style:none;v-text-anchor:middle;mso-position-horizontal-relative:page" type="_x0000_t75">
                      <v:imagedata r:id="rId18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10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86;top:0;width:2160;height:1000">
                    <v:shape id="shape_0" ID="صورة 141" stroked="f" o:allowincell="f" style="position:absolute;left:2186;top:0;width:2159;height:999;mso-wrap-style:none;v-text-anchor:middle;mso-position-horizontal-relative:page" type="_x0000_t75">
                      <v:imagedata r:id="rId19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26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273;top:1080;width:3273;height:980">
                    <v:shape id="shape_0" ID="صورة 347" stroked="f" o:allowincell="f" style="position:absolute;left:2273;top:1080;width:3272;height:979;mso-wrap-style:none;v-text-anchor:middle;mso-position-horizontal-relative:page" type="_x0000_t75">
                      <v:imagedata r:id="rId19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النفاق الأصغر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426;top:0;width:7320;height:915">
                    <v:shape id="shape_0" ID="صورة 218" stroked="f" o:allowincell="f" style="position:absolute;left:7932;top:0;width:1813;height:914;mso-wrap-style:none;v-text-anchor:middle;mso-position-horizontal-relative:page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26;top:0;width:0;height:0;mso-wrap-style:none;v-text-anchor:middle;mso-position-horizontal-relative:page" type="_x0000_t75">
                      <v:imagedata r:id="rId19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26;top:0;width:3720;height:915">
                    <v:shape id="shape_0" ID="صورة 218" stroked="f" o:allowincell="f" style="position:absolute;left:4437;top:0;width:1708;height:914;mso-wrap-style:none;v-text-anchor:middle;mso-position-horizontal-relative:pag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426;top:0;width:0;height:0;mso-wrap-style:none;v-text-anchor:middle;mso-position-horizontal-relative:page" type="_x0000_t75">
                      <v:imagedata r:id="rId195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6026;top:1000;width:2159;height:1059;mso-wrap-style:none;v-text-anchor:middle;mso-position-horizontal-relative:page" type="_x0000_t75">
                    <v:imagedata r:id="rId196" o:detectmouseclick="t"/>
                    <v:stroke color="#3465a4" joinstyle="round" endcap="flat"/>
                    <w10:wrap type="none"/>
                  </v:shape>
                </v:group>
                <v:group id="shape_0" style="position:absolute;left:8633;top:1080;width:3273;height:980">
                  <v:shape id="shape_0" ID="صورة 347" stroked="f" o:allowincell="f" style="position:absolute;left:8633;top:1080;width:3272;height:979;mso-wrap-style:none;v-text-anchor:middle;mso-position-horizontal-relative:pag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5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ذكر تعريف النفاق الأصغر – ذكر بعض خصال النفاق الأصغر -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480185</wp:posOffset>
                </wp:positionH>
                <wp:positionV relativeFrom="paragraph">
                  <wp:posOffset>8343900</wp:posOffset>
                </wp:positionV>
                <wp:extent cx="6096000" cy="728980"/>
                <wp:effectExtent l="14605" t="8343900" r="1460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5840" y="-8344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0pt;width:480pt;height:714.4pt" coordorigin="2331,0" coordsize="9600,14288">
                <v:shape id="shape_0" fillcolor="white" stroked="t" o:allowincell="f" style="position:absolute;left:2331;top:1314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7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9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56;top:0;width:0;height:0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26565</wp:posOffset>
                </wp:positionH>
                <wp:positionV relativeFrom="paragraph">
                  <wp:posOffset>25400</wp:posOffset>
                </wp:positionV>
                <wp:extent cx="3868420" cy="265430"/>
                <wp:effectExtent l="6350" t="82550" r="819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265320"/>
                          <a:chOff x="0" y="0"/>
                          <a:chExt cx="386856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856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عبار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0"/>
                            <a:ext cx="304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2pt;width:304.6pt;height:20.9pt" coordorigin="2719,40" coordsize="6092,418">
                <v:shape id="shape_0" fillcolor="yellow" stroked="t" o:allowincell="f" style="position:absolute;left:2719;top:40;width:6091;height:417;mso-wrap-style:none;v-text-anchor:middle;mso-position-horizontal-relative:page" type="_x0000_t136">
                  <v:path textpathok="t"/>
                  <v:textpath on="t" fitshape="t" string="ضع علامة (    )أمام العبارة الصحيح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6174;top:40;width:47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4F81BD"/>
          <w:lang w:val="en-US" w:eastAsia="en-US"/>
        </w:rPr>
      </w:pPr>
      <w:r>
        <w:rPr>
          <w:color w:val="4F81B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21765</wp:posOffset>
                </wp:positionH>
                <wp:positionV relativeFrom="paragraph">
                  <wp:posOffset>17780</wp:posOffset>
                </wp:positionV>
                <wp:extent cx="5375910" cy="19431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1943280"/>
                          <a:chOff x="0" y="0"/>
                          <a:chExt cx="5375880" cy="194328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53758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337680"/>
                            <a:ext cx="399672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النفاق الأصغر هو عمل شيء من أعمال المنافقين مما لا يصل إلى حد الكفر  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النفاق الأصغر (العملي)محرم وكبيرة ويخرج من الملة(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النفاق الأصغر ( العملي ) لا يجتمع معه الإيمان (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1.4pt;width:423.3pt;height:153pt" coordorigin="2239,28" coordsize="8466,3060">
                <v:shape id="shape_0" stroked="f" o:allowincell="f" style="position:absolute;left:2239;top:28;width:8465;height:3059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560;width:6293;height:2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النفاق الأصغر هو عمل شيء من أعمال المنافقين مما لا يصل إلى حد الكفر  (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النفاق الأصغر (العملي)محرم وكبيرة ويخرج من الملة(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النفاق الأصغر ( العملي ) لا يجتمع معه الإيمان (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807200</wp:posOffset>
                </wp:positionH>
                <wp:positionV relativeFrom="paragraph">
                  <wp:posOffset>71120</wp:posOffset>
                </wp:positionV>
                <wp:extent cx="982980" cy="1527175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98195" cy="1434465"/>
                                  <wp:effectExtent l="0" t="0" r="0" b="0"/>
                                  <wp:docPr id="1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0.25pt;mso-wrap-distance-left:9.05pt;mso-wrap-distance-right:9.05pt;mso-wrap-distance-top:0pt;mso-wrap-distance-bottom:0pt;margin-top:5.6pt;mso-position-vertical-relative:text;margin-left:5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98195" cy="1434465"/>
                            <wp:effectExtent l="0" t="0" r="0" b="0"/>
                            <wp:docPr id="10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b050" stroked="t" o:allowincell="f" style="position:absolute;margin-left:7.9pt;margin-top:11.65pt;width:251.95pt;height:17.95pt;mso-wrap-style:none;v-text-anchor:middle" type="_x0000_t136">
            <v:path textpathok="t"/>
            <v:textpath on="t" fitshape="t" string="من خصال النفاق الأصغر(العملي):" style="font-family:&quot;Microsoft New Tai Lue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464310</wp:posOffset>
                </wp:positionH>
                <wp:positionV relativeFrom="paragraph">
                  <wp:posOffset>23495</wp:posOffset>
                </wp:positionV>
                <wp:extent cx="5334000" cy="18288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828800"/>
                          <a:chOff x="0" y="0"/>
                          <a:chExt cx="5334120" cy="1828800"/>
                        </a:xfrm>
                      </wpg:grpSpPr>
                      <pic:pic xmlns:pic="http://schemas.openxmlformats.org/drawingml/2006/picture">
                        <pic:nvPicPr>
                          <pic:cNvPr id="84" name="صورة 218" descr="F:\BORDERS\SpesialBorders\CELEBRDR.WMF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5334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55800"/>
                            <a:ext cx="41331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.......................في الحدي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...........................الوع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........................الأمان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......................عن الصلا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.85pt;width:420pt;height:144pt" coordorigin="2306,37" coordsize="8400,2880">
                <v:shape id="shape_0" ID="صورة 218" stroked="f" o:allowincell="f" style="position:absolute;left:2306;top:37;width:8399;height:2879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36;top:125;width:6508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.......................في الحديث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...........................الوع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........................الأمان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......................عن الصلاة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635115</wp:posOffset>
                </wp:positionH>
                <wp:positionV relativeFrom="paragraph">
                  <wp:posOffset>18415</wp:posOffset>
                </wp:positionV>
                <wp:extent cx="1023620" cy="152971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835" cy="1437005"/>
                                  <wp:effectExtent l="0" t="0" r="0" b="0"/>
                                  <wp:docPr id="1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20.45pt;mso-wrap-distance-left:9.05pt;mso-wrap-distance-right:9.05pt;mso-wrap-distance-top:0pt;mso-wrap-distance-bottom:0pt;margin-top:1.45pt;mso-position-vertical-relative:text;margin-left:52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838835" cy="1437005"/>
                            <wp:effectExtent l="0" t="0" r="0" b="0"/>
                            <wp:docPr id="1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165.95pt;margin-top:12.25pt;width:304.55pt;height:20.85pt;mso-wrap-style:none;v-text-anchor:middle;mso-position-horizontal-relative:page" type="_x0000_t136">
            <v:path textpathok="t"/>
            <v:textpath on="t" fitshape="t" string="الفرق بين النفاق الاعتقادي والنفاق العملي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69110</wp:posOffset>
                </wp:positionH>
                <wp:positionV relativeFrom="paragraph">
                  <wp:posOffset>147955</wp:posOffset>
                </wp:positionV>
                <wp:extent cx="4953000" cy="1714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نفاق الاعتقادي</w:t>
                              <w:t>النفاق العمل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رتكبه خارج من ال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د يجتمع  مع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حبط جميع 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9.3pt;margin-top:11.65pt;width:389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نفاق الاعتقادي</w:t>
                        <w:t>النفاق العمل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رتكبه خارج من الم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د يجتمع  مع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حبط جميع 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b050" stroked="t" o:allowincell="f" style="position:absolute;margin-left:1.9pt;margin-top:292.2pt;width:307.2pt;height:17.95pt;mso-wrap-style:none;v-text-anchor:middle" type="_x0000_t136">
            <v:path textpathok="t"/>
            <v:textpath on="t" fitshape="t" string="أكمل الفراغات التالية من خلال دراسة الدرس:" style="font-family:&quot;Microsoft New Tai Lue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11910</wp:posOffset>
                </wp:positionH>
                <wp:positionV relativeFrom="paragraph">
                  <wp:posOffset>-175260</wp:posOffset>
                </wp:positionV>
                <wp:extent cx="6324600" cy="1308100"/>
                <wp:effectExtent l="0" t="6350" r="0" b="16319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85" name="صورة 141" descr="F:\BORDERS\SAHADAH\SHADH15.BMP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400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86" name="صورة 141" descr="F:\BORDERS\SAHADAH\SHADH15.BMP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720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صورة 347" descr="F:\BORDERS\BRDRLAND\BDRLC063.WMF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الناقض الأول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88" name="صورة 218" descr="F:\BORDERS\SpesialBorders\CELEBRDR.WMF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-3572280" y="1753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90" name="صورة 218" descr="F:\BORDERS\SpesialBorders\CELEBRDR.WMF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صورة 4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-1353240" y="1753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2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93" name="صورة 347" descr="F:\BORDERS\BRDRLAND\BDRLC063.WMF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ذكر الأول – الدليل عليه –ذكر أمثلة للشرك بالله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3.8pt;width:498pt;height:103pt" coordorigin="2066,-276" coordsize="9960,2060">
                <v:group id="shape_0" style="position:absolute;left:2066;top:-276;width:9960;height:2060">
                  <v:group id="shape_0" style="position:absolute;left:9745;top:-276;width:2281;height:1000">
                    <v:shape id="shape_0" ID="صورة 141" stroked="f" o:allowincell="f" style="position:absolute;left:9745;top:-276;width:2280;height:999;mso-wrap-style:none;v-text-anchor:middle;mso-position-horizontal-relative:page" type="_x0000_t75">
                      <v:imagedata r:id="rId2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85;top:-191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6;top:-276;width:2160;height:1000">
                    <v:shape id="shape_0" ID="صورة 141" stroked="f" o:allowincell="f" style="position:absolute;left:2066;top:-276;width:2159;height:999;mso-wrap-style:none;v-text-anchor:middle;mso-position-horizontal-relative:page" type="_x0000_t75">
                      <v:imagedata r:id="rId2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-123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146;top:-276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153;top:804;width:3273;height:980">
                    <v:shape id="shape_0" ID="صورة 347" stroked="f" o:allowincell="f" style="position:absolute;left:2153;top:804;width:3272;height:979;mso-wrap-style:none;v-text-anchor:middle;mso-position-horizontal-relative:page" type="_x0000_t75">
                      <v:imagedata r:id="rId21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064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الناقض الأول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86;top:-276;width:7439;height:915">
                    <v:shape id="shape_0" ID="صورة 218" stroked="f" o:allowincell="f" style="position:absolute;left:7812;top:-276;width:1813;height:914;mso-wrap-style:none;v-text-anchor:middle;mso-position-horizontal-relative:page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6;top:0;width:0;height:0;mso-wrap-style:none;v-text-anchor:middle;mso-position-horizontal-relative:page" type="_x0000_t75">
                      <v:imagedata r:id="rId22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86;top:-276;width:3840;height:915">
                    <v:shape id="shape_0" ID="صورة 218" stroked="f" o:allowincell="f" style="position:absolute;left:4317;top:-276;width:1708;height:914;mso-wrap-style:none;v-text-anchor:middle;mso-position-horizontal-relative:page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186;top:0;width:0;height:0;mso-wrap-style:none;v-text-anchor:middle;mso-position-horizontal-relative:page" type="_x0000_t75">
                      <v:imagedata r:id="rId223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5906;top:724;width:2159;height:1059;mso-wrap-style:none;v-text-anchor:middle;mso-position-horizontal-relative:page" type="_x0000_t75">
                    <v:imagedata r:id="rId224" o:detectmouseclick="t"/>
                    <v:stroke color="#3465a4" joinstyle="round" endcap="flat"/>
                    <w10:wrap type="none"/>
                  </v:shape>
                </v:group>
                <v:group id="shape_0" style="position:absolute;left:8513;top:804;width:3273;height:980">
                  <v:shape id="shape_0" ID="صورة 347" stroked="f" o:allowincell="f" style="position:absolute;left:8513;top:804;width:3272;height:979;mso-wrap-style:none;v-text-anchor:middle;mso-position-horizontal-relative:pag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1064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ذكر الأول – الدليل عليه –ذكر أمثلة للشرك بالله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03985</wp:posOffset>
                </wp:positionH>
                <wp:positionV relativeFrom="paragraph">
                  <wp:posOffset>8168640</wp:posOffset>
                </wp:positionV>
                <wp:extent cx="6096000" cy="728980"/>
                <wp:effectExtent l="60325" t="8168640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-60480" y="-8168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0pt;width:484.8pt;height:700.6pt" coordorigin="2116,0" coordsize="9696,14012">
                <v:shape id="shape_0" fillcolor="white" stroked="t" o:allowincell="f" style="position:absolute;left:2211;top:12864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51;top:1304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71;top:1304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116;top:0;width:0;height:0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650365</wp:posOffset>
                </wp:positionH>
                <wp:positionV relativeFrom="paragraph">
                  <wp:posOffset>73660</wp:posOffset>
                </wp:positionV>
                <wp:extent cx="4842510" cy="265430"/>
                <wp:effectExtent l="6350" t="82550" r="819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265320"/>
                          <a:chOff x="0" y="0"/>
                          <a:chExt cx="484236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236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2360" cy="26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New Tai Lue" w:hAnsi="Microsoft New Tai Lue" w:eastAsia="Microsoft New Tai Lue" w:cs="Microsoft New Tai Lue"/>
                                    <w:lang w:bidi="hi-IN"/>
                                  </w:rPr>
                                  <w:t>ضع علامة (    )أمام السلوك الصحيح وعلامة ( × ) أمام العبارة الخاطئ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0"/>
                              <a:ext cx="3808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double" w:color="FFC000"/>
                                    <w:i/>
                                    <w:szCs w:val="32"/>
                                    <w:bCs/>
                                    <w:iCs/>
                                    <w:rFonts w:ascii="Wingdings 2" w:hAnsi="Wingdings 2" w:eastAsia="Wingdings 2" w:cs="Wingdings 2"/>
                                    <w:color w:val="800000"/>
                                    <w:lang w:val="en-US" w:bidi="ar-EG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0" y="0"/>
                            <a:ext cx="304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5.8pt;width:381.3pt;height:20.9pt" coordorigin="2599,116" coordsize="7626,418">
                <v:group id="shape_0" style="position:absolute;left:2599;top:116;width:7626;height:418">
                  <v:shape id="shape_0" fillcolor="yellow" stroked="t" o:allowincell="f" style="position:absolute;left:2599;top:116;width:7625;height:417;mso-wrap-style:none;v-text-anchor:middle;mso-position-horizontal-relative:page" type="_x0000_t136">
                    <v:path textpathok="t"/>
                    <v:textpath on="t" fitshape="t" string="ضع علامة (    )أمام السلوك الصحيح وعلامة ( × ) أمام العبارة الخاطئة:" style="font-family:&quot;Microsoft New Tai Lue&quot;;font-size:12pt"/>
                    <v:fill o:detectmouseclick="t" type="solid" color2="blue" opacity="0.5"/>
                    <v:stroke color="#7030a0" weight="12600" joinstyle="miter" endcap="flat"/>
                    <v:shadow on="t" obscured="f" color="#9999ff"/>
                    <w10:wrap type="none"/>
                  </v:shape>
                  <v:shape id="shape_0" fillcolor="white" stroked="f" o:allowincell="f" style="position:absolute;left:6924;top:116;width:599;height:4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double" w:color="FFC000"/>
                              <w:i/>
                              <w:szCs w:val="32"/>
                              <w:bCs/>
                              <w:iCs/>
                              <w:rFonts w:ascii="Wingdings 2" w:hAnsi="Wingdings 2" w:eastAsia="Wingdings 2" w:cs="Wingdings 2"/>
                              <w:color w:val="800000"/>
                              <w:lang w:val="en-US" w:bidi="ar-EG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59;top:116;width:47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26210</wp:posOffset>
                </wp:positionH>
                <wp:positionV relativeFrom="paragraph">
                  <wp:posOffset>175260</wp:posOffset>
                </wp:positionV>
                <wp:extent cx="5219700" cy="1931670"/>
                <wp:effectExtent l="0" t="0" r="0" b="92583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931760"/>
                          <a:chOff x="0" y="0"/>
                          <a:chExt cx="5219640" cy="1931760"/>
                        </a:xfrm>
                      </wpg:grpSpPr>
                      <pic:pic xmlns:pic="http://schemas.openxmlformats.org/drawingml/2006/picture">
                        <pic:nvPicPr>
                          <pic:cNvPr id="95" name="صورة 454" descr="F:\BORDERS\Bordrs   الإطارات\076_C.BMP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521964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217080"/>
                            <a:ext cx="3886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نواقض الإسلام هي أقوال وأعمال تبطل الإسلام (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نواقض الإسلام لا توجب الخلود  في النار       (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يجب على كل مسلم ومسلمة تعلم هذه النواقض حتى يحذر الوقوع فيها  (     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Wingdings" w:cs="Wingdings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النذر لغير الله تعالى من أنواع الشرك  (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3.8pt;width:411pt;height:152.1pt" coordorigin="2246,276" coordsize="8220,3042">
                <v:shape id="shape_0" ID="صورة 454" stroked="f" o:allowincell="f" style="position:absolute;left:2246;top:276;width:8219;height:3041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06;top:618;width:611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نواقض الإسلام هي أقوال وأعمال تبطل الإسلام (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نواقض الإسلام لا توجب الخلود  في النار       (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يجب على كل مسلم ومسلمة تعلم هذه النواقض حتى يحذر الوقوع فيها  (     )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Wingdings" w:cs="Wingdings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النذر لغير الله تعالى من أنواع الشرك  (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563995</wp:posOffset>
                </wp:positionH>
                <wp:positionV relativeFrom="paragraph">
                  <wp:posOffset>102870</wp:posOffset>
                </wp:positionV>
                <wp:extent cx="1149985" cy="1529715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5200" cy="1437005"/>
                                  <wp:effectExtent l="0" t="0" r="0" b="0"/>
                                  <wp:docPr id="1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20.45pt;mso-wrap-distance-left:9.05pt;mso-wrap-distance-right:9.05pt;mso-wrap-distance-top:0pt;mso-wrap-distance-bottom:0pt;margin-top:8.1pt;mso-position-vertical-relative:text;margin-left:51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5200" cy="1437005"/>
                            <wp:effectExtent l="0" t="0" r="0" b="0"/>
                            <wp:docPr id="1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8000"/>
          <w:sz w:val="48"/>
          <w:szCs w:val="48"/>
          <w:lang w:val="en-US" w:eastAsia="en-US"/>
        </w:rPr>
      </w:pPr>
      <w:r>
        <w:rPr>
          <w:rFonts w:cs="Andalus"/>
          <w:b/>
          <w:bCs/>
          <w:color w:val="008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92910</wp:posOffset>
                </wp:positionH>
                <wp:positionV relativeFrom="paragraph">
                  <wp:posOffset>225425</wp:posOffset>
                </wp:positionV>
                <wp:extent cx="2743200" cy="571500"/>
                <wp:effectExtent l="29210" t="17145" r="12065" b="177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leftArrow">
                          <a:avLst>
                            <a:gd name="adj1" fmla="val 50000"/>
                            <a:gd name="adj2" fmla="val 11996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ن أمثلة الشرك بالله كأول ناقض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3.3pt;margin-top:17.75pt;width:215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من أمثلة الشرك بالله كأول ناقض :</w:t>
                      </w:r>
                    </w:p>
                  </w:txbxContent>
                </v:textbox>
                <v:fill o:detectmouseclick="t" type="solid" color2="black"/>
                <v:stroke color="red" weight="223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318510</wp:posOffset>
                </wp:positionH>
                <wp:positionV relativeFrom="paragraph">
                  <wp:posOffset>1025525</wp:posOffset>
                </wp:positionV>
                <wp:extent cx="1804035" cy="685800"/>
                <wp:effectExtent l="5715" t="14859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960" cy="685800"/>
                        </a:xfrm>
                        <a:prstGeom prst="wedgeEllipseCallout">
                          <a:avLst>
                            <a:gd name="adj1" fmla="val -43912"/>
                            <a:gd name="adj2" fmla="val 6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80.75pt;width:142pt;height:53.9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514475</wp:posOffset>
                </wp:positionH>
                <wp:positionV relativeFrom="paragraph">
                  <wp:posOffset>1139825</wp:posOffset>
                </wp:positionV>
                <wp:extent cx="1804035" cy="685800"/>
                <wp:effectExtent l="5715" t="14859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960" cy="685800"/>
                        </a:xfrm>
                        <a:prstGeom prst="wedgeEllipseCallout">
                          <a:avLst>
                            <a:gd name="adj1" fmla="val -43912"/>
                            <a:gd name="adj2" fmla="val 6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..........................................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89.75pt;width:142pt;height:53.9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66155" cy="2056765"/>
            <wp:effectExtent l="0" t="0" r="0" b="0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61465</wp:posOffset>
                </wp:positionH>
                <wp:positionV relativeFrom="paragraph">
                  <wp:posOffset>225425</wp:posOffset>
                </wp:positionV>
                <wp:extent cx="3636645" cy="160020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26pt;mso-wrap-distance-left:9.05pt;mso-wrap-distance-right:9.05pt;mso-wrap-distance-top:0pt;mso-wrap-distance-bottom:0pt;margin-top:17.75pt;mso-position-vertical-relative:text;margin-left:1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129.95pt;margin-top:-0.1pt;width:304.55pt;height:20.85pt;mso-wrap-style:none;v-text-anchor:middle;mso-position-horizontal-relative:page" type="_x0000_t136">
            <v:path textpathok="t"/>
            <v:textpath on="t" fitshape="t" string="أختار الإجابة الصحيحة 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88110</wp:posOffset>
                </wp:positionH>
                <wp:positionV relativeFrom="paragraph">
                  <wp:posOffset>48895</wp:posOffset>
                </wp:positionV>
                <wp:extent cx="5334000" cy="18288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828800"/>
                          <a:chOff x="0" y="0"/>
                          <a:chExt cx="5334120" cy="1828800"/>
                        </a:xfrm>
                      </wpg:grpSpPr>
                      <pic:pic xmlns:pic="http://schemas.openxmlformats.org/drawingml/2006/picture">
                        <pic:nvPicPr>
                          <pic:cNvPr id="96" name="صورة 338" descr="F:\BORDERS\BRDRLAND\BDRLC002.WMF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5334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282600"/>
                            <a:ext cx="348984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ascii="AXtManalBold" w:hAnsi="AXtManalBold" w:cs="AXtManalBold"/>
                                  <w:color w:val="FF0000"/>
                                  <w:lang w:val="en-US" w:bidi="ar-SA"/>
                                </w:rPr>
                                <w:t>الذبح لغير الله 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XtManalBold" w:hAnsi="AXtManalBold" w:eastAsia="Wingdings" w:cs="AXtManalBold"/>
                                  <w:color w:val="000000"/>
                                  <w:lang w:val="en-US" w:bidi="ar-SA"/>
                                </w:rPr>
                                <w:t>(    )شرك يخرج من الملة (   ) شرك لا يخرج من المل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XtManalBold" w:hAnsi="AXtManalBold" w:eastAsia="Wingdings" w:cs="AXtManalBold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ascii="AXtManalBold" w:hAnsi="AXtManalBold" w:cs="AXtManalBold"/>
                                  <w:color w:val="FF0000"/>
                                  <w:lang w:val="en-US" w:bidi="ar-SA"/>
                                </w:rPr>
                                <w:t>دعاء غير الله 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XtManalBold" w:hAnsi="AXtManalBold" w:eastAsia="Wingdings" w:cs="AXtManalBold"/>
                                  <w:color w:val="000000"/>
                                  <w:lang w:val="en-US" w:bidi="ar-SA"/>
                                </w:rPr>
                                <w:t>(    )شرك يخرج من الملة (   ) شرك لا يخرج من المل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.85pt;width:420pt;height:144pt" coordorigin="2186,77" coordsize="8400,2880">
                <v:shape id="shape_0" ID="صورة 338" stroked="f" o:allowincell="f" style="position:absolute;left:2186;top:77;width:8399;height:287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51;top:522;width:5495;height:20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ascii="AXtManalBold" w:hAnsi="AXtManalBold" w:cs="AXtManalBold"/>
                            <w:color w:val="FF0000"/>
                            <w:lang w:val="en-US" w:bidi="ar-SA"/>
                          </w:rPr>
                          <w:t>الذبح لغير الله 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XtManalBold" w:hAnsi="AXtManalBold" w:eastAsia="Wingdings" w:cs="AXtManalBold"/>
                            <w:color w:val="000000"/>
                            <w:lang w:val="en-US" w:bidi="ar-SA"/>
                          </w:rPr>
                          <w:t>(    )شرك يخرج من الملة (   ) شرك لا يخرج من المل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XtManalBold" w:hAnsi="AXtManalBold" w:eastAsia="Wingdings" w:cs="AXtManalBold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ascii="AXtManalBold" w:hAnsi="AXtManalBold" w:cs="AXtManalBold"/>
                            <w:color w:val="FF0000"/>
                            <w:lang w:val="en-US" w:bidi="ar-SA"/>
                          </w:rPr>
                          <w:t>دعاء غير الله 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XtManalBold" w:hAnsi="AXtManalBold" w:eastAsia="Wingdings" w:cs="AXtManalBold"/>
                            <w:color w:val="000000"/>
                            <w:lang w:val="en-US" w:bidi="ar-SA"/>
                          </w:rPr>
                          <w:t>(    )شرك يخرج من الملة (   ) شرك لا يخرج من المل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9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487795</wp:posOffset>
                </wp:positionH>
                <wp:positionV relativeFrom="paragraph">
                  <wp:posOffset>156845</wp:posOffset>
                </wp:positionV>
                <wp:extent cx="1149985" cy="1244600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5200" cy="1151890"/>
                                  <wp:effectExtent l="0" t="0" r="0" b="0"/>
                                  <wp:docPr id="1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98pt;mso-wrap-distance-left:9.05pt;mso-wrap-distance-right:9.05pt;mso-wrap-distance-top:0pt;mso-wrap-distance-bottom:0pt;margin-top:12.35pt;mso-position-vertical-relative:text;margin-left:5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5200" cy="1151890"/>
                            <wp:effectExtent l="0" t="0" r="0" b="0"/>
                            <wp:docPr id="1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10922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97" name="صورة 141" descr="F:\BORDERS\SAHADAH\SHADH15.BMP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98" name="صورة 141" descr="F:\BORDERS\SAHADAH\SHADH15.BMP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99" name="صورة 347" descr="F:\BORDERS\BRDRLAND\BDRLC063.WMF"/>
                              <pic:cNvPicPr/>
                            </pic:nvPicPr>
                            <pic:blipFill>
                              <a:blip r:embed="rId239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الناقض الثاني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0" name="صورة 218" descr="F:\BORDERS\SpesialBorders\CELEBRDR.WMF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41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2" name="صورة 218" descr="F:\BORDERS\SpesialBorders\CELEBRDR.WMF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3" name="صورة 4" descr=""/>
                              <pic:cNvPicPr/>
                            </pic:nvPicPr>
                            <pic:blipFill>
                              <a:blip r:embed="rId243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4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105" name="صورة 347" descr="F:\BORDERS\BRDRLAND\BDRLC063.WMF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 ذكر الناقض الثاني – ذكر أمثلة له – الدليل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98pt;height:103pt" coordorigin="2066,0" coordsize="9960,2060">
                <v:group id="shape_0" style="position:absolute;left:2066;top:0;width:9960;height:2060">
                  <v:group id="shape_0" style="position:absolute;left:9745;top:0;width:2281;height:1000">
                    <v:shape id="shape_0" ID="صورة 141" stroked="f" o:allowincell="f" style="position:absolute;left:9745;top:0;width:2280;height:999;mso-wrap-style:none;v-text-anchor:middle;mso-position-horizontal-relative:page" type="_x0000_t75">
                      <v:imagedata r:id="rId24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8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6;top:0;width:2160;height:1000">
                    <v:shape id="shape_0" ID="صورة 141" stroked="f" o:allowincell="f" style="position:absolute;left:2066;top:0;width:2159;height:999;mso-wrap-style:none;v-text-anchor:middle;mso-position-horizontal-relative:page" type="_x0000_t75">
                      <v:imagedata r:id="rId24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14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153;top:1080;width:3273;height:980">
                    <v:shape id="shape_0" ID="صورة 347" stroked="f" o:allowincell="f" style="position:absolute;left:2153;top:1080;width:3272;height:979;mso-wrap-style:none;v-text-anchor:middle;mso-position-horizontal-relative:page" type="_x0000_t75">
                      <v:imagedata r:id="rId24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الناقض الثاني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86;top:0;width:7439;height:915">
                    <v:shape id="shape_0" ID="صورة 218" stroked="f" o:allowincell="f" style="position:absolute;left:7812;top:0;width:1813;height:914;mso-wrap-style:none;v-text-anchor:middle;mso-position-horizontal-relative:page" type="_x0000_t75">
                      <v:imagedata r:id="rId2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6;top:0;width:0;height:0;mso-wrap-style:none;v-text-anchor:middle;mso-position-horizontal-relative:page" type="_x0000_t75">
                      <v:imagedata r:id="rId25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86;top:0;width:3840;height:915">
                    <v:shape id="shape_0" ID="صورة 218" stroked="f" o:allowincell="f" style="position:absolute;left:4317;top:0;width:1708;height:914;mso-wrap-style:none;v-text-anchor:middle;mso-position-horizontal-relative:page" type="_x0000_t75">
                      <v:imagedata r:id="rId251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186;top:0;width:0;height:0;mso-wrap-style:none;v-text-anchor:middle;mso-position-horizontal-relative:page" type="_x0000_t75">
                      <v:imagedata r:id="rId252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5906;top:1000;width:2159;height:1059;mso-wrap-style:none;v-text-anchor:middle;mso-position-horizontal-relative:page" type="_x0000_t75">
                    <v:imagedata r:id="rId253" o:detectmouseclick="t"/>
                    <v:stroke color="#3465a4" joinstyle="round" endcap="flat"/>
                    <w10:wrap type="none"/>
                  </v:shape>
                </v:group>
                <v:group id="shape_0" style="position:absolute;left:8513;top:1080;width:3273;height:980">
                  <v:shape id="shape_0" ID="صورة 347" stroked="f" o:allowincell="f" style="position:absolute;left:8513;top:1080;width:3272;height:979;mso-wrap-style:none;v-text-anchor:middle;mso-position-horizontal-relative:pag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 ذكر الناقض الثاني – ذكر أمثلة له – الدليل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03985</wp:posOffset>
                </wp:positionH>
                <wp:positionV relativeFrom="paragraph">
                  <wp:posOffset>8343900</wp:posOffset>
                </wp:positionV>
                <wp:extent cx="6096000" cy="728980"/>
                <wp:effectExtent l="60325" t="8343900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-60480" y="-8344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0pt;width:484.8pt;height:714.4pt" coordorigin="2116,0" coordsize="9696,14288">
                <v:shape id="shape_0" fillcolor="white" stroked="t" o:allowincell="f" style="position:absolute;left:2211;top:1314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5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7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116;top:0;width:0;height:0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50365</wp:posOffset>
                </wp:positionH>
                <wp:positionV relativeFrom="paragraph">
                  <wp:posOffset>1563370</wp:posOffset>
                </wp:positionV>
                <wp:extent cx="3868420" cy="265430"/>
                <wp:effectExtent l="6350" t="83185" r="81915" b="762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265320"/>
                          <a:chOff x="0" y="0"/>
                          <a:chExt cx="386856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856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0"/>
                            <a:ext cx="304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23.1pt;width:304.6pt;height:20.9pt" coordorigin="2599,2462" coordsize="6092,418">
                <v:shape id="shape_0" fillcolor="yellow" stroked="t" o:allowincell="f" style="position:absolute;left:2599;top:2462;width:6091;height:417;mso-wrap-style:none;v-text-anchor:middle;mso-position-horizontal-relative:page" type="_x0000_t136">
                  <v:path textpathok="t"/>
                  <v:textpath on="t" fitshape="t" string="ضع علامة (    )أمام الإجابة الصحيح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6054;top:2462;width:47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9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59" w:leader="none"/>
        </w:tabs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11910</wp:posOffset>
                </wp:positionH>
                <wp:positionV relativeFrom="paragraph">
                  <wp:posOffset>3810</wp:posOffset>
                </wp:positionV>
                <wp:extent cx="5205730" cy="1927860"/>
                <wp:effectExtent l="0" t="0" r="0" b="12573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1927800"/>
                          <a:chOff x="0" y="0"/>
                          <a:chExt cx="5205600" cy="1927800"/>
                        </a:xfrm>
                      </wpg:grpSpPr>
                      <pic:pic xmlns:pic="http://schemas.openxmlformats.org/drawingml/2006/picture">
                        <pic:nvPicPr>
                          <pic:cNvPr id="107" name="il_fi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520560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8280" y="439920"/>
                            <a:ext cx="3063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Wingdings" w:hAnsi="Wingdings" w:eastAsia="Wingdings" w:cs="Wingdings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" w:cs="Wingdings" w:ascii="Times New Roman" w:hAnsi="Times New Roman"/>
                                  <w:color w:val="C00000"/>
                                  <w:lang w:val="en-US" w:bidi="ar-SA"/>
                                </w:rPr>
                                <w:t xml:space="preserve">من يقدح في فرض الزكاة فقد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كفر (    )                   آثم  (   )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Wingdings" w:hAnsi="Wingdings" w:eastAsia="Wingdings" w:cs="Wingdings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" w:cs="Wingdings" w:ascii="Times New Roman" w:hAnsi="Times New Roman"/>
                                  <w:color w:val="C00000"/>
                                  <w:lang w:val="en-US" w:bidi="ar-SA"/>
                                </w:rPr>
                                <w:t>من بغض الصلاة  أو بغض الوضوء فق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كفر (    )                   آثم  (   )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.3pt;width:409.9pt;height:151.8pt" coordorigin="2066,6" coordsize="8198,3036">
                <v:shape id="shape_0" ID="il_fi" stroked="f" o:allowincell="f" style="position:absolute;left:2066;top:6;width:8197;height:3035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38;top:699;width:4824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Wingdings" w:hAnsi="Wingdings" w:eastAsia="Wingdings" w:cs="Wingdings"/>
                            <w:color w:val="C0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" w:cs="Wingdings" w:ascii="Times New Roman" w:hAnsi="Times New Roman"/>
                            <w:color w:val="C00000"/>
                            <w:lang w:val="en-US" w:bidi="ar-SA"/>
                          </w:rPr>
                          <w:t xml:space="preserve">من يقدح في فرض الزكاة فقد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كفر (    )                   آثم  (   )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Wingdings" w:hAnsi="Wingdings" w:eastAsia="Wingdings" w:cs="Wingdings"/>
                            <w:color w:val="C0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" w:cs="Wingdings" w:ascii="Times New Roman" w:hAnsi="Times New Roman"/>
                            <w:color w:val="C00000"/>
                            <w:lang w:val="en-US" w:bidi="ar-SA"/>
                          </w:rPr>
                          <w:t>من بغض الصلاة  أو بغض الوضوء فقد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كفر (    )                   آثم  (   )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342380</wp:posOffset>
                </wp:positionH>
                <wp:positionV relativeFrom="paragraph">
                  <wp:posOffset>102870</wp:posOffset>
                </wp:positionV>
                <wp:extent cx="1295400" cy="1529715"/>
                <wp:effectExtent l="0" t="0" r="0" b="0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10615" cy="1437005"/>
                                  <wp:effectExtent l="0" t="0" r="0" b="0"/>
                                  <wp:docPr id="1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0.45pt;mso-wrap-distance-left:9.05pt;mso-wrap-distance-right:9.05pt;mso-wrap-distance-top:0pt;mso-wrap-distance-bottom:0pt;margin-top:8.1pt;mso-position-vertical-relative:text;margin-left:49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10615" cy="1437005"/>
                            <wp:effectExtent l="0" t="0" r="0" b="0"/>
                            <wp:docPr id="1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b050" stroked="t" o:allowincell="f" style="position:absolute;margin-left:3.3pt;margin-top:12.7pt;width:358.55pt;height:17.95pt;mso-wrap-style:none;v-text-anchor:middle" type="_x0000_t136">
            <v:path textpathok="t"/>
            <v:textpath on="t" fitshape="t" string="أكتب ثلاثة صور من صور الطعن في الدين:" style="font-family:&quot;Microsoft New Tai Lue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11910</wp:posOffset>
                </wp:positionH>
                <wp:positionV relativeFrom="paragraph">
                  <wp:posOffset>172085</wp:posOffset>
                </wp:positionV>
                <wp:extent cx="5562600" cy="18167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816560"/>
                          <a:chOff x="0" y="0"/>
                          <a:chExt cx="5562720" cy="1816560"/>
                        </a:xfrm>
                      </wpg:grpSpPr>
                      <pic:pic xmlns:pic="http://schemas.openxmlformats.org/drawingml/2006/picture">
                        <pic:nvPicPr>
                          <pic:cNvPr id="108" name="il_fi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5562720" cy="18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8600" y="343080"/>
                            <a:ext cx="2895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3.55pt;width:438pt;height:143.05pt" coordorigin="2066,271" coordsize="8760,2861">
                <v:shape id="shape_0" ID="il_fi" stroked="f" o:allowincell="f" style="position:absolute;left:2066;top:271;width:8759;height:2860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85;top:811;width:4558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...........................................................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50365</wp:posOffset>
                </wp:positionH>
                <wp:positionV relativeFrom="paragraph">
                  <wp:posOffset>128905</wp:posOffset>
                </wp:positionV>
                <wp:extent cx="3090545" cy="265430"/>
                <wp:effectExtent l="6985" t="82550" r="8128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65320"/>
                          <a:chOff x="0" y="0"/>
                          <a:chExt cx="309060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060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أذكر الدليل على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0"/>
                            <a:ext cx="243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0.15pt;width:243.35pt;height:20.9pt" coordorigin="2599,203" coordsize="4867,418">
                <v:shape id="shape_0" fillcolor="yellow" stroked="t" o:allowincell="f" style="position:absolute;left:2599;top:203;width:4866;height:417;mso-wrap-style:none;v-text-anchor:middle;mso-position-horizontal-relative:page" type="_x0000_t136">
                  <v:path textpathok="t"/>
                  <v:textpath on="t" fitshape="t" string="أذكر الدليل على ما يلي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5358;top:203;width:38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230</wp:posOffset>
            </wp:positionH>
            <wp:positionV relativeFrom="paragraph">
              <wp:posOffset>86360</wp:posOffset>
            </wp:positionV>
            <wp:extent cx="5143500" cy="172212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14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546985</wp:posOffset>
                </wp:positionH>
                <wp:positionV relativeFrom="paragraph">
                  <wp:posOffset>461645</wp:posOffset>
                </wp:positionV>
                <wp:extent cx="3657600" cy="1143000"/>
                <wp:effectExtent l="0" t="0" r="0" b="0"/>
                <wp:wrapNone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أبغض شيئا مما جاء به الرسو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قد وقع في أحد نواقض الإسلا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ل تع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6.35pt;mso-position-vertical-relative:text;margin-left:2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 أبغض شيئا مما جاء به الرسول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قد وقع في أحد نواقض الإسلام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قال تعالى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665595</wp:posOffset>
                </wp:positionH>
                <wp:positionV relativeFrom="paragraph">
                  <wp:posOffset>43815</wp:posOffset>
                </wp:positionV>
                <wp:extent cx="1048385" cy="1261110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63600" cy="1168400"/>
                                  <wp:effectExtent l="0" t="0" r="0" b="0"/>
                                  <wp:docPr id="1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9.3pt;mso-wrap-distance-left:9.05pt;mso-wrap-distance-right:9.05pt;mso-wrap-distance-top:0pt;mso-wrap-distance-bottom:0pt;margin-top:3.45pt;mso-position-vertical-relative:text;margin-left:5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863600" cy="1168400"/>
                            <wp:effectExtent l="0" t="0" r="0" b="0"/>
                            <wp:docPr id="1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2940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9" name="صورة 141" descr="F:\BORDERS\SAHADAH\SHADH15.BMP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0" name="صورة 141" descr="F:\BORDERS\SAHADAH\SHADH15.BMP"/>
                              <pic:cNvPicPr/>
                            </pic:nvPicPr>
                            <pic:blipFill>
                              <a:blip r:embed="rId267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11" name="صورة 347" descr="F:\BORDERS\BRDRLAND\BDRLC063.WMF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ناقض الثالث والراب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2" name="صورة 218" descr="F:\BORDERS\SpesialBorders\CELEBRDR.WMF"/>
                              <pic:cNvPicPr/>
                            </pic:nvPicPr>
                            <pic:blipFill>
                              <a:blip r:embed="rId269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4" name="صورة 218" descr="F:\BORDERS\SpesialBorders\CELEBRDR.WMF"/>
                              <pic:cNvPicPr/>
                            </pic:nvPicPr>
                            <pic:blipFill>
                              <a:blip r:embed="rId271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5" name="صورة 4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6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117" name="صورة 347" descr="F:\BORDERS\BRDRLAND\BDRLC063.WMF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ذكر الناقض الثالث والرابع من نواقض الإسلام – الدليل عليهما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98pt;height:103pt" coordorigin="2066,0" coordsize="9960,2060">
                <v:group id="shape_0" style="position:absolute;left:2066;top:0;width:9960;height:2060">
                  <v:group id="shape_0" style="position:absolute;left:9745;top:0;width:2281;height:1000">
                    <v:shape id="shape_0" ID="صورة 141" stroked="f" o:allowincell="f" style="position:absolute;left:9745;top:0;width:2280;height:999;mso-wrap-style:none;v-text-anchor:middle;mso-position-horizontal-relative:page" type="_x0000_t75">
                      <v:imagedata r:id="rId27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8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6;top:0;width:2160;height:1000">
                    <v:shape id="shape_0" ID="صورة 141" stroked="f" o:allowincell="f" style="position:absolute;left:2066;top:0;width:2159;height:999;mso-wrap-style:none;v-text-anchor:middle;mso-position-horizontal-relative:page" type="_x0000_t75">
                      <v:imagedata r:id="rId27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14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153;top:1080;width:3273;height:980">
                    <v:shape id="shape_0" ID="صورة 347" stroked="f" o:allowincell="f" style="position:absolute;left:2153;top:1080;width:3272;height:979;mso-wrap-style:none;v-text-anchor:middle;mso-position-horizontal-relative:page" type="_x0000_t75">
                      <v:imagedata r:id="rId27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ناقض الثالث والرا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86;top:0;width:7439;height:915">
                    <v:shape id="shape_0" ID="صورة 218" stroked="f" o:allowincell="f" style="position:absolute;left:7812;top:0;width:1813;height:914;mso-wrap-style:none;v-text-anchor:middle;mso-position-horizontal-relative:page" type="_x0000_t75">
                      <v:imagedata r:id="rId2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6;top:0;width:0;height:0;mso-wrap-style:none;v-text-anchor:middle;mso-position-horizontal-relative:page" type="_x0000_t75">
                      <v:imagedata r:id="rId27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86;top:0;width:3840;height:915">
                    <v:shape id="shape_0" ID="صورة 218" stroked="f" o:allowincell="f" style="position:absolute;left:4317;top:0;width:1708;height:914;mso-wrap-style:none;v-text-anchor:middle;mso-position-horizontal-relative:page" type="_x0000_t75">
                      <v:imagedata r:id="rId280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186;top:0;width:0;height:0;mso-wrap-style:none;v-text-anchor:middle;mso-position-horizontal-relative:page" type="_x0000_t75">
                      <v:imagedata r:id="rId281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5906;top:1000;width:2159;height:1059;mso-wrap-style:none;v-text-anchor:middle;mso-position-horizontal-relative:page" type="_x0000_t75">
                    <v:imagedata r:id="rId282" o:detectmouseclick="t"/>
                    <v:stroke color="#3465a4" joinstyle="round" endcap="flat"/>
                    <w10:wrap type="none"/>
                  </v:shape>
                </v:group>
                <v:group id="shape_0" style="position:absolute;left:8513;top:1080;width:3273;height:980">
                  <v:shape id="shape_0" ID="صورة 347" stroked="f" o:allowincell="f" style="position:absolute;left:8513;top:1080;width:3272;height:979;mso-wrap-style:none;v-text-anchor:middle;mso-position-horizontal-relative:page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ذكر الناقض الثالث والرابع من نواقض الإسلام – الدليل عليهما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pict>
          <v:shape id="shape_0" fillcolor="red" stroked="t" o:allowincell="f" style="position:absolute;margin-left:1.9pt;margin-top:7.55pt;width:173.95pt;height:17.95pt;mso-wrap-style:none;v-text-anchor:middle" type="_x0000_t136">
            <v:path textpathok="t"/>
            <v:textpath on="t" fitshape="t" string="أكمل ما يأتي: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424940</wp:posOffset>
                </wp:positionH>
                <wp:positionV relativeFrom="paragraph">
                  <wp:posOffset>88265</wp:posOffset>
                </wp:positionV>
                <wp:extent cx="5449570" cy="2286000"/>
                <wp:effectExtent l="0" t="0" r="0" b="22669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286000"/>
                          <a:chOff x="0" y="0"/>
                          <a:chExt cx="5449680" cy="2286000"/>
                        </a:xfrm>
                      </wpg:grpSpPr>
                      <pic:pic xmlns:pic="http://schemas.openxmlformats.org/drawingml/2006/picture">
                        <pic:nvPicPr>
                          <pic:cNvPr id="118" name="il_fi" descr="http://www.up.qatarw.com/up/2010-06-01/qatarw.com_885626733.jpg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54496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1880" y="428040"/>
                            <a:ext cx="306900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EG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الناقض الثالث : من نواقض الإسلام : ...............القرآن الكريم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cs="Wingdings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لأن في ذلك تكذيبا 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EG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الناقض الرابع:  الإعراض عن دين الله والمراد به :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bidi="ar-EG"/>
                                </w:rPr>
                                <w:t>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6.95pt;width:429.1pt;height:180pt" coordorigin="2244,139" coordsize="8582,3600">
                <v:shape id="shape_0" ID="il_fi" stroked="f" o:allowincell="f" style="position:absolute;left:2244;top:139;width:8581;height:3599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47;top:813;width:4832;height:29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auto"/>
                            <w:lang w:val="en-US" w:bidi="ar-EG"/>
                          </w:rPr>
                          <w:t>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auto"/>
                            <w:lang w:val="en-US" w:bidi="ar-EG"/>
                          </w:rPr>
                          <w:t xml:space="preserve"> الناقض الثالث : من نواقض الإسلام : ...............القرآن الكريم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cs="Wingdings" w:ascii="Times New Roman" w:hAnsi="Times New Roman"/>
                            <w:color w:val="auto"/>
                            <w:lang w:val="en-US" w:bidi="ar-EG"/>
                          </w:rPr>
                          <w:t xml:space="preserve"> لأن في ذلك تكذيبا 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auto"/>
                            <w:lang w:val="en-US" w:bidi="ar-EG"/>
                          </w:rPr>
                          <w:t>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auto"/>
                            <w:lang w:val="en-US" w:bidi="ar-EG"/>
                          </w:rPr>
                          <w:t xml:space="preserve"> الناقض الرابع:  الإعراض عن دين الله والمراد به :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Wingdings" w:cs="Wingdings"/>
                            <w:color w:val="auto"/>
                            <w:lang w:val="en-US" w:bidi="ar-EG"/>
                          </w:rPr>
                          <w:t>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859905</wp:posOffset>
                </wp:positionH>
                <wp:positionV relativeFrom="paragraph">
                  <wp:posOffset>27305</wp:posOffset>
                </wp:positionV>
                <wp:extent cx="854075" cy="1068705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69290" cy="975995"/>
                                  <wp:effectExtent l="0" t="0" r="0" b="0"/>
                                  <wp:docPr id="1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4.15pt;mso-wrap-distance-left:9.05pt;mso-wrap-distance-right:9.05pt;mso-wrap-distance-top:0pt;mso-wrap-distance-bottom:0pt;margin-top:2.15pt;mso-position-vertical-relative:text;margin-left:54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69290" cy="975995"/>
                            <wp:effectExtent l="0" t="0" r="0" b="0"/>
                            <wp:docPr id="1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0" w:leader="none"/>
          <w:tab w:val="left" w:pos="380" w:leader="none"/>
          <w:tab w:val="left" w:pos="2380" w:leader="none"/>
          <w:tab w:val="left" w:pos="491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02885</wp:posOffset>
            </wp:positionH>
            <wp:positionV relativeFrom="paragraph">
              <wp:posOffset>43180</wp:posOffset>
            </wp:positionV>
            <wp:extent cx="893445" cy="2286000"/>
            <wp:effectExtent l="0" t="0" r="0" b="0"/>
            <wp:wrapTight wrapText="bothSides">
              <wp:wrapPolygon edited="0">
                <wp:start x="9488" y="0"/>
                <wp:lineTo x="7240" y="1103"/>
                <wp:lineTo x="6929" y="1537"/>
                <wp:lineTo x="7490" y="3589"/>
                <wp:lineTo x="6305" y="7179"/>
                <wp:lineTo x="1810" y="10769"/>
                <wp:lineTo x="124" y="12582"/>
                <wp:lineTo x="-124" y="14397"/>
                <wp:lineTo x="-124" y="18658"/>
                <wp:lineTo x="4495" y="21340"/>
                <wp:lineTo x="5556" y="21340"/>
                <wp:lineTo x="14919" y="21340"/>
                <wp:lineTo x="16418" y="21340"/>
                <wp:lineTo x="21100" y="18658"/>
                <wp:lineTo x="21412" y="17987"/>
                <wp:lineTo x="21600" y="16409"/>
                <wp:lineTo x="21600" y="13253"/>
                <wp:lineTo x="20975" y="12110"/>
                <wp:lineTo x="19602" y="10769"/>
                <wp:lineTo x="14794" y="7179"/>
                <wp:lineTo x="13546" y="3589"/>
                <wp:lineTo x="14046" y="2011"/>
                <wp:lineTo x="13546" y="867"/>
                <wp:lineTo x="11923" y="0"/>
                <wp:lineTo x="9488" y="0"/>
              </wp:wrapPolygon>
            </wp:wrapTight>
            <wp:docPr id="15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160.5pt;margin-top:-0.1pt;width:304.55pt;height:20.85pt;mso-wrap-style:none;v-text-anchor:middle;mso-position-horizontal-relative:page" type="_x0000_t136">
            <v:path textpathok="t"/>
            <v:textpath on="t" fitshape="t" string="ضع علامة (    )أمام العبارة الصحيحة وعلامة ×أمام الخاطئة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841625</wp:posOffset>
                </wp:positionH>
                <wp:positionV relativeFrom="paragraph">
                  <wp:posOffset>-1270</wp:posOffset>
                </wp:positionV>
                <wp:extent cx="304800" cy="265430"/>
                <wp:effectExtent l="0" t="0" r="0" b="0"/>
                <wp:wrapNone/>
                <wp:docPr id="1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u w:val="double" w:color="FFC000"/>
                                <w:lang w:bidi="ar-EG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u w:val="double" w:color="FFC000"/>
                                <w:lang w:bidi="ar-EG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9pt;mso-wrap-distance-left:9.05pt;mso-wrap-distance-right:9.05pt;mso-wrap-distance-top:0pt;mso-wrap-distance-bottom:0pt;margin-top:-0.1pt;mso-position-vertical-relative:text;margin-left:22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  <w:u w:val="double" w:color="FFC000"/>
                          <w:lang w:bidi="ar-EG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u w:val="double" w:color="FFC000"/>
                          <w:lang w:bidi="ar-EG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31435" cy="1140460"/>
            <wp:effectExtent l="0" t="0" r="0" b="0"/>
            <wp:docPr id="157" name="Image12" descr="">
              <a:hlinkClick xmlns:a="http://schemas.openxmlformats.org/drawingml/2006/main" r:id="rId2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>
                      <a:hlinkClick r:id="rId2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234055</wp:posOffset>
                </wp:positionH>
                <wp:positionV relativeFrom="paragraph">
                  <wp:posOffset>149860</wp:posOffset>
                </wp:positionV>
                <wp:extent cx="3886200" cy="1485900"/>
                <wp:effectExtent l="0" t="0" r="0" b="0"/>
                <wp:wrapNone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 لم يكفر الكفار والمشركين فهو مكذب للقرآن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يدعي الإيمان وهو لم يؤد واجبا ظاهرا فهو معرض عن دين الل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11.8pt;mso-position-vertical-relative:text;margin-left:25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 لم يكفر الكفار والمشركين فهو مكذب للقرآن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 يدعي الإيمان وهو لم يؤد واجبا ظاهرا فهو معرض عن دين الله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82.7pt;margin-top:8.9pt;width:304.55pt;height:20.85pt;mso-wrap-style:none;v-text-anchor:middle" type="_x0000_t136">
            <v:path textpathok="t"/>
            <v:textpath on="t" fitshape="t" string="أكتب الدليل على ما يلي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772920</wp:posOffset>
                </wp:positionH>
                <wp:positionV relativeFrom="paragraph">
                  <wp:posOffset>83185</wp:posOffset>
                </wp:positionV>
                <wp:extent cx="6323965" cy="21717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2171880"/>
                          <a:chOff x="0" y="0"/>
                          <a:chExt cx="6324120" cy="2171880"/>
                        </a:xfrm>
                      </wpg:grpSpPr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63241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360" y="469800"/>
                            <a:ext cx="434520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0000"/>
                                  <w:lang w:val="en-US" w:eastAsia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FF0000"/>
                                  <w:lang w:val="en-US" w:eastAsia="en-US" w:bidi="ar-SA"/>
                                </w:rPr>
                                <w:t>تكذيب القرآن الكريم من نواقض الإسلام 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Wingdings" w:cs="Wingdings"/>
                                  <w:color w:val="000000"/>
                                  <w:lang w:val="en-US" w:eastAsia="en-US" w:bidi="ar-SA"/>
                                </w:rPr>
                                <w:t>(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0000"/>
                                  <w:lang w:val="en-US" w:eastAsia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FF0000"/>
                                  <w:lang w:val="en-US" w:eastAsia="en-US" w:bidi="ar-SA"/>
                                </w:rPr>
                                <w:t>الإعراض عن دين الله من نواقض الإسلام 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Wingdings" w:cs="Wingdings"/>
                                  <w:color w:val="000000"/>
                                  <w:lang w:val="en-US" w:eastAsia="en-US" w:bidi="ar-SA"/>
                                </w:rPr>
                                <w:t>(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6.55pt;width:497.95pt;height:171pt" coordorigin="2792,131" coordsize="9959,3420">
                <v:shape id="shape_0" stroked="f" o:allowincell="f" style="position:absolute;left:2792;top:131;width:9958;height:3419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871;width:6842;height:2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0000"/>
                            <w:lang w:val="en-US" w:eastAsia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FF0000"/>
                            <w:lang w:val="en-US" w:eastAsia="en-US" w:bidi="ar-SA"/>
                          </w:rPr>
                          <w:t>تكذيب القرآن الكريم من نواقض الإسلام 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Wingdings" w:cs="Wingdings"/>
                            <w:color w:val="000000"/>
                            <w:lang w:val="en-US" w:eastAsia="en-US" w:bidi="ar-SA"/>
                          </w:rPr>
                          <w:t>(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0000"/>
                            <w:lang w:val="en-US" w:eastAsia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FF0000"/>
                            <w:lang w:val="en-US" w:eastAsia="en-US" w:bidi="ar-SA"/>
                          </w:rPr>
                          <w:t>الإعراض عن دين الله من نواقض الإسلام 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Wingdings" w:cs="Wingdings"/>
                            <w:color w:val="000000"/>
                            <w:lang w:val="en-US" w:eastAsia="en-US" w:bidi="ar-SA"/>
                          </w:rPr>
                          <w:t>(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424940</wp:posOffset>
                </wp:positionH>
                <wp:positionV relativeFrom="paragraph">
                  <wp:posOffset>222885</wp:posOffset>
                </wp:positionV>
                <wp:extent cx="6096000" cy="728980"/>
                <wp:effectExtent l="39370" t="222885" r="1460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-39240" y="-222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0pt;width:483.1pt;height:74.95pt" coordorigin="2182,0" coordsize="9662,1499">
                <v:shape id="shape_0" fillcolor="white" stroked="t" o:allowincell="f" style="position:absolute;left:2244;top:351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84;top:52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04;top:52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182;top:0;width:0;height:0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b050" stroked="t" o:allowincell="f" style="position:absolute;margin-left:1.9pt;margin-top:292.2pt;width:307.2pt;height:17.95pt;mso-wrap-style:none;v-text-anchor:middle" type="_x0000_t136">
            <v:path textpathok="t"/>
            <v:textpath on="t" fitshape="t" string="أكمل الفراغات التالية من خلال دراسة الدرس:" style="font-family:&quot;Microsoft New Tai Lue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1910</wp:posOffset>
                </wp:positionH>
                <wp:positionV relativeFrom="paragraph">
                  <wp:posOffset>-175260</wp:posOffset>
                </wp:positionV>
                <wp:extent cx="6324600" cy="1308100"/>
                <wp:effectExtent l="0" t="6350" r="0" b="2940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21" name="صورة 141" descr="F:\BORDERS\SAHADAH\SHADH15.BMP"/>
                              <pic:cNvPicPr/>
                            </pic:nvPicPr>
                            <pic:blipFill>
                              <a:blip r:embed="rId295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400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22" name="صورة 141" descr="F:\BORDERS\SAHADAH\SHADH15.BMP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720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23" name="صورة 347" descr="F:\BORDERS\BRDRLAND\BDRLC063.WMF"/>
                              <pic:cNvPicPr/>
                            </pic:nvPicPr>
                            <pic:blipFill>
                              <a:blip r:embed="rId29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الناقض الخامس والسادس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24" name="صورة 218" descr="F:\BORDERS\SpesialBorders\CELEBRDR.WMF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-3572280" y="1753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26" name="صورة 218" descr="F:\BORDERS\SpesialBorders\CELEBRDR.WMF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7" name="صورة 4" descr=""/>
                              <pic:cNvPicPr/>
                            </pic:nvPicPr>
                            <pic:blipFill>
                              <a:blip r:embed="rId301"/>
                              <a:stretch/>
                            </pic:blipFill>
                            <pic:spPr>
                              <a:xfrm>
                                <a:off x="-1353240" y="1753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8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129" name="صورة 347" descr="F:\BORDERS\BRDRLAND\BDRLC063.WMF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ذكر الناقض الخامس والسادس من نواقض الإسلام – الدليل عليهما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3.8pt;width:498pt;height:103pt" coordorigin="2066,-276" coordsize="9960,2060">
                <v:group id="shape_0" style="position:absolute;left:2066;top:-276;width:9960;height:2060">
                  <v:group id="shape_0" style="position:absolute;left:9745;top:-276;width:2281;height:1000">
                    <v:shape id="shape_0" ID="صورة 141" stroked="f" o:allowincell="f" style="position:absolute;left:9745;top:-276;width:2280;height:999;mso-wrap-style:none;v-text-anchor:middle;mso-position-horizontal-relative:page" type="_x0000_t75">
                      <v:imagedata r:id="rId30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85;top:-191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6;top:-276;width:2160;height:1000">
                    <v:shape id="shape_0" ID="صورة 141" stroked="f" o:allowincell="f" style="position:absolute;left:2066;top:-276;width:2159;height:999;mso-wrap-style:none;v-text-anchor:middle;mso-position-horizontal-relative:page" type="_x0000_t75">
                      <v:imagedata r:id="rId30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-123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146;top:-276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153;top:804;width:3273;height:980">
                    <v:shape id="shape_0" ID="صورة 347" stroked="f" o:allowincell="f" style="position:absolute;left:2153;top:804;width:3272;height:979;mso-wrap-style:none;v-text-anchor:middle;mso-position-horizontal-relative:page" type="_x0000_t75">
                      <v:imagedata r:id="rId30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064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الناقض الخامس والسادس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86;top:-276;width:7439;height:915">
                    <v:shape id="shape_0" ID="صورة 218" stroked="f" o:allowincell="f" style="position:absolute;left:7812;top:-276;width:1813;height:914;mso-wrap-style:none;v-text-anchor:middle;mso-position-horizontal-relative:page" type="_x0000_t75">
                      <v:imagedata r:id="rId3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6;top:0;width:0;height:0;mso-wrap-style:none;v-text-anchor:middle;mso-position-horizontal-relative:page" type="_x0000_t75">
                      <v:imagedata r:id="rId30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86;top:-276;width:3840;height:915">
                    <v:shape id="shape_0" ID="صورة 218" stroked="f" o:allowincell="f" style="position:absolute;left:4317;top:-276;width:1708;height:914;mso-wrap-style:none;v-text-anchor:middle;mso-position-horizontal-relative:page" type="_x0000_t75">
                      <v:imagedata r:id="rId309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186;top:0;width:0;height:0;mso-wrap-style:none;v-text-anchor:middle;mso-position-horizontal-relative:page" type="_x0000_t75">
                      <v:imagedata r:id="rId310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5906;top:724;width:2159;height:1059;mso-wrap-style:none;v-text-anchor:middle;mso-position-horizontal-relative:page" type="_x0000_t75">
                    <v:imagedata r:id="rId311" o:detectmouseclick="t"/>
                    <v:stroke color="#3465a4" joinstyle="round" endcap="flat"/>
                    <w10:wrap type="none"/>
                  </v:shape>
                </v:group>
                <v:group id="shape_0" style="position:absolute;left:8513;top:804;width:3273;height:980">
                  <v:shape id="shape_0" ID="صورة 347" stroked="f" o:allowincell="f" style="position:absolute;left:8513;top:804;width:3272;height:979;mso-wrap-style:none;v-text-anchor:middle;mso-position-horizontal-relative:pag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1064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ذكر الناقض الخامس والسادس من نواقض الإسلام – الدليل عليهما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03985</wp:posOffset>
                </wp:positionH>
                <wp:positionV relativeFrom="paragraph">
                  <wp:posOffset>8168640</wp:posOffset>
                </wp:positionV>
                <wp:extent cx="6096000" cy="728980"/>
                <wp:effectExtent l="60325" t="8168640" r="1460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-60480" y="-8168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0pt;width:484.8pt;height:700.6pt" coordorigin="2116,0" coordsize="9696,14012">
                <v:shape id="shape_0" fillcolor="white" stroked="t" o:allowincell="f" style="position:absolute;left:2211;top:12864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51;top:1304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71;top:1304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116;top:0;width:0;height:0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650365</wp:posOffset>
                </wp:positionH>
                <wp:positionV relativeFrom="paragraph">
                  <wp:posOffset>73660</wp:posOffset>
                </wp:positionV>
                <wp:extent cx="4842510" cy="265430"/>
                <wp:effectExtent l="6350" t="82550" r="819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265320"/>
                          <a:chOff x="0" y="0"/>
                          <a:chExt cx="484236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236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2360" cy="26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New Tai Lue" w:hAnsi="Microsoft New Tai Lue" w:eastAsia="Microsoft New Tai Lue" w:cs="Microsoft New Tai Lue"/>
                                    <w:lang w:bidi="hi-IN"/>
                                  </w:rPr>
                                  <w:t>ضع علامة (    )أمام السلوك الصحيح وعلامة ( × ) أمام العبارة الخاطئ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0"/>
                              <a:ext cx="3808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double" w:color="FFC000"/>
                                    <w:i/>
                                    <w:szCs w:val="32"/>
                                    <w:bCs/>
                                    <w:iCs/>
                                    <w:rFonts w:ascii="Wingdings 2" w:hAnsi="Wingdings 2" w:eastAsia="Wingdings 2" w:cs="Wingdings 2"/>
                                    <w:color w:val="800000"/>
                                    <w:lang w:val="en-US" w:bidi="ar-EG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0" y="0"/>
                            <a:ext cx="304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5.8pt;width:381.3pt;height:20.9pt" coordorigin="2599,116" coordsize="7626,418">
                <v:group id="shape_0" style="position:absolute;left:2599;top:116;width:7626;height:418">
                  <v:shape id="shape_0" fillcolor="yellow" stroked="t" o:allowincell="f" style="position:absolute;left:2599;top:116;width:7625;height:417;mso-wrap-style:none;v-text-anchor:middle;mso-position-horizontal-relative:page" type="_x0000_t136">
                    <v:path textpathok="t"/>
                    <v:textpath on="t" fitshape="t" string="ضع علامة (    )أمام السلوك الصحيح وعلامة ( × ) أمام العبارة الخاطئة:" style="font-family:&quot;Microsoft New Tai Lue&quot;;font-size:12pt"/>
                    <v:fill o:detectmouseclick="t" type="solid" color2="blue" opacity="0.5"/>
                    <v:stroke color="#7030a0" weight="12600" joinstyle="miter" endcap="flat"/>
                    <v:shadow on="t" obscured="f" color="#9999ff"/>
                    <w10:wrap type="none"/>
                  </v:shape>
                  <v:shape id="shape_0" fillcolor="white" stroked="f" o:allowincell="f" style="position:absolute;left:6924;top:116;width:599;height:4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double" w:color="FFC000"/>
                              <w:i/>
                              <w:szCs w:val="32"/>
                              <w:bCs/>
                              <w:iCs/>
                              <w:rFonts w:ascii="Wingdings 2" w:hAnsi="Wingdings 2" w:eastAsia="Wingdings 2" w:cs="Wingdings 2"/>
                              <w:color w:val="800000"/>
                              <w:lang w:val="en-US" w:bidi="ar-EG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59;top:116;width:47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426210</wp:posOffset>
                </wp:positionH>
                <wp:positionV relativeFrom="paragraph">
                  <wp:posOffset>175260</wp:posOffset>
                </wp:positionV>
                <wp:extent cx="5219700" cy="1931670"/>
                <wp:effectExtent l="0" t="0" r="0" b="4248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931760"/>
                          <a:chOff x="0" y="0"/>
                          <a:chExt cx="5219640" cy="1931760"/>
                        </a:xfrm>
                      </wpg:grpSpPr>
                      <pic:pic xmlns:pic="http://schemas.openxmlformats.org/drawingml/2006/picture">
                        <pic:nvPicPr>
                          <pic:cNvPr id="131" name="صورة 454" descr="F:\BORDERS\Bordrs   الإطارات\076_C.BMP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521964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217080"/>
                            <a:ext cx="3886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المراد بتولي الكافرين مناصرتهم ومعاونتهم على المسلمين (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السحر من نواقض الإسلام وقد قرنه النب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GA Arabesque" w:hAnsi="AGA Arabesque" w:eastAsia="AGA Arabesque" w:cs="AGA Arabesque"/>
                                  <w:color w:val="FF0000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AGA Arabesque" w:cs="AGA Arabesque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بالشرك  (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التكفير أمر يمكن لكل أحد أن يحكم به   (     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Wingdings" w:cs="Wingdings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3.8pt;width:411pt;height:152.1pt" coordorigin="2246,276" coordsize="8220,3042">
                <v:shape id="shape_0" ID="صورة 454" stroked="f" o:allowincell="f" style="position:absolute;left:2246;top:276;width:8219;height:3041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06;top:618;width:611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المراد بتولي الكافرين مناصرتهم ومعاونتهم على المسلمين (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السحر من نواقض الإسلام وقد قرنه النب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GA Arabesque" w:hAnsi="AGA Arabesque" w:eastAsia="AGA Arabesque" w:cs="AGA Arabesque"/>
                            <w:color w:val="FF0000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AGA Arabesque" w:cs="AGA Arabesque" w:ascii="Times New Roman" w:hAnsi="Times New Roman"/>
                            <w:color w:val="FF0000"/>
                            <w:lang w:val="en-US" w:bidi="ar-SA"/>
                          </w:rPr>
                          <w:t xml:space="preserve"> بالشرك  (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التكفير أمر يمكن لكل أحد أن يحكم به   (     )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Wingdings" w:cs="Wingdings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563995</wp:posOffset>
                </wp:positionH>
                <wp:positionV relativeFrom="paragraph">
                  <wp:posOffset>102870</wp:posOffset>
                </wp:positionV>
                <wp:extent cx="1149985" cy="1529715"/>
                <wp:effectExtent l="0" t="0" r="0" b="0"/>
                <wp:wrapNone/>
                <wp:docPr id="1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5200" cy="1437005"/>
                                  <wp:effectExtent l="0" t="0" r="0" b="0"/>
                                  <wp:docPr id="1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20.45pt;mso-wrap-distance-left:9.05pt;mso-wrap-distance-right:9.05pt;mso-wrap-distance-top:0pt;mso-wrap-distance-bottom:0pt;margin-top:8.1pt;mso-position-vertical-relative:text;margin-left:51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5200" cy="1437005"/>
                            <wp:effectExtent l="0" t="0" r="0" b="0"/>
                            <wp:docPr id="1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8000"/>
          <w:sz w:val="48"/>
          <w:szCs w:val="48"/>
          <w:lang w:val="en-US" w:eastAsia="en-US"/>
        </w:rPr>
      </w:pPr>
      <w:r>
        <w:rPr>
          <w:rFonts w:cs="Andalus"/>
          <w:b/>
          <w:bCs/>
          <w:color w:val="008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692910</wp:posOffset>
                </wp:positionH>
                <wp:positionV relativeFrom="paragraph">
                  <wp:posOffset>225425</wp:posOffset>
                </wp:positionV>
                <wp:extent cx="3429000" cy="571500"/>
                <wp:effectExtent l="35560" t="15875" r="12065" b="165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leftArrow">
                          <a:avLst>
                            <a:gd name="adj1" fmla="val 50000"/>
                            <a:gd name="adj2" fmla="val 149953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الدليل على أن تولي الكافرين من نواقض الإس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17.75pt;width:269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الدليل على أن تولي الكافرين من نواقض الإسلام </w:t>
                      </w:r>
                    </w:p>
                  </w:txbxContent>
                </v:textbox>
                <v:fill o:detectmouseclick="t" type="solid" color2="black"/>
                <v:stroke color="red" weight="223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13840</wp:posOffset>
                </wp:positionH>
                <wp:positionV relativeFrom="paragraph">
                  <wp:posOffset>911225</wp:posOffset>
                </wp:positionV>
                <wp:extent cx="3227070" cy="685800"/>
                <wp:effectExtent l="5080" t="14795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27040" cy="685800"/>
                        </a:xfrm>
                        <a:prstGeom prst="wedgeEllipseCallout">
                          <a:avLst>
                            <a:gd name="adj1" fmla="val -46615"/>
                            <a:gd name="adj2" fmla="val 6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ل تعالى (ومن .........منكم فإنه .............إن الله لا يهدي القوم ..............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71.75pt;width:254.05pt;height:53.9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ل تعالى (ومن .........منكم فإنه .............إن الله لا يهدي القوم .........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66155" cy="2056765"/>
            <wp:effectExtent l="0" t="0" r="0" b="0"/>
            <wp:docPr id="1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61465</wp:posOffset>
                </wp:positionH>
                <wp:positionV relativeFrom="paragraph">
                  <wp:posOffset>225425</wp:posOffset>
                </wp:positionV>
                <wp:extent cx="3636645" cy="160020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26pt;mso-wrap-distance-left:9.05pt;mso-wrap-distance-right:9.05pt;mso-wrap-distance-top:0pt;mso-wrap-distance-bottom:0pt;margin-top:17.75pt;mso-position-vertical-relative:text;margin-left:1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129.95pt;margin-top:-0.1pt;width:304.55pt;height:20.85pt;mso-wrap-style:none;v-text-anchor:middle;mso-position-horizontal-relative:page" type="_x0000_t136">
            <v:path textpathok="t"/>
            <v:textpath on="t" fitshape="t" string="أختار الإجابة الصحيحة 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88110</wp:posOffset>
                </wp:positionH>
                <wp:positionV relativeFrom="paragraph">
                  <wp:posOffset>48895</wp:posOffset>
                </wp:positionV>
                <wp:extent cx="5334000" cy="1828800"/>
                <wp:effectExtent l="0" t="0" r="0" b="38100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828800"/>
                          <a:chOff x="0" y="0"/>
                          <a:chExt cx="5334120" cy="1828800"/>
                        </a:xfrm>
                      </wpg:grpSpPr>
                      <pic:pic xmlns:pic="http://schemas.openxmlformats.org/drawingml/2006/picture">
                        <pic:nvPicPr>
                          <pic:cNvPr id="132" name="صورة 338" descr="F:\BORDERS\BRDRLAND\BDRLC002.WMF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5334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282600"/>
                            <a:ext cx="348984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ascii="AXtManalBold" w:hAnsi="AXtManalBold" w:cs="AXtManalBold"/>
                                  <w:color w:val="FF0000"/>
                                  <w:lang w:val="en-US" w:bidi="ar-SA"/>
                                </w:rPr>
                                <w:t>من فعل واحد من النواقض الستة  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XtManalBold" w:hAnsi="AXtManalBold" w:eastAsia="Wingdings" w:cs="AXtManalBold"/>
                                  <w:color w:val="000000"/>
                                  <w:lang w:val="en-US" w:bidi="ar-SA"/>
                                </w:rPr>
                                <w:t xml:space="preserve">(    )فقد كفر وخرج من الملة (   ) لا يخرج من المل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XtManalBold" w:hAnsi="AXtManalBold" w:eastAsia="Wingdings" w:cs="AXtManalBold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ascii="AXtManalBold" w:hAnsi="AXtManalBold" w:cs="AXtManalBold"/>
                                  <w:color w:val="FF0000"/>
                                  <w:lang w:val="en-US" w:bidi="ar-SA"/>
                                </w:rPr>
                                <w:t>من فعل واحدا من هذه النواقض مكرها  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XtManalBold" w:hAnsi="AXtManalBold" w:eastAsia="Wingdings" w:cs="AXtManalBold"/>
                                  <w:color w:val="000000"/>
                                  <w:lang w:val="en-US" w:bidi="ar-SA"/>
                                </w:rPr>
                                <w:t xml:space="preserve">(    )فقد كفر وخرج من الملة (   ) لا يخرج من المل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.85pt;width:420pt;height:144pt" coordorigin="2186,77" coordsize="8400,2880">
                <v:shape id="shape_0" ID="صورة 338" stroked="f" o:allowincell="f" style="position:absolute;left:2186;top:77;width:8399;height:2879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51;top:522;width:5495;height:20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ascii="AXtManalBold" w:hAnsi="AXtManalBold" w:cs="AXtManalBold"/>
                            <w:color w:val="FF0000"/>
                            <w:lang w:val="en-US" w:bidi="ar-SA"/>
                          </w:rPr>
                          <w:t>من فعل واحد من النواقض الستة  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XtManalBold" w:hAnsi="AXtManalBold" w:eastAsia="Wingdings" w:cs="AXtManalBold"/>
                            <w:color w:val="000000"/>
                            <w:lang w:val="en-US" w:bidi="ar-SA"/>
                          </w:rPr>
                          <w:t xml:space="preserve">(    )فقد كفر وخرج من الملة (   ) لا يخرج من المل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XtManalBold" w:hAnsi="AXtManalBold" w:eastAsia="Wingdings" w:cs="AXtManalBold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ascii="AXtManalBold" w:hAnsi="AXtManalBold" w:cs="AXtManalBold"/>
                            <w:color w:val="FF0000"/>
                            <w:lang w:val="en-US" w:bidi="ar-SA"/>
                          </w:rPr>
                          <w:t>من فعل واحدا من هذه النواقض مكرها  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XtManalBold" w:hAnsi="AXtManalBold" w:eastAsia="Wingdings" w:cs="AXtManalBold"/>
                            <w:color w:val="000000"/>
                            <w:lang w:val="en-US" w:bidi="ar-SA"/>
                          </w:rPr>
                          <w:t xml:space="preserve">(    )فقد كفر وخرج من الملة (   ) لا يخرج من المل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9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487795</wp:posOffset>
                </wp:positionH>
                <wp:positionV relativeFrom="paragraph">
                  <wp:posOffset>156845</wp:posOffset>
                </wp:positionV>
                <wp:extent cx="1149985" cy="1244600"/>
                <wp:effectExtent l="0" t="0" r="0" b="0"/>
                <wp:wrapNone/>
                <wp:docPr id="1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5200" cy="1151890"/>
                                  <wp:effectExtent l="0" t="0" r="0" b="0"/>
                                  <wp:docPr id="1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98pt;mso-wrap-distance-left:9.05pt;mso-wrap-distance-right:9.05pt;mso-wrap-distance-top:0pt;mso-wrap-distance-bottom:0pt;margin-top:12.35pt;mso-position-vertical-relative:text;margin-left:5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5200" cy="1151890"/>
                            <wp:effectExtent l="0" t="0" r="0" b="0"/>
                            <wp:docPr id="17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9" w:leader="none"/>
        </w:tabs>
        <w:jc w:val="left"/>
        <w:rPr/>
      </w:pPr>
      <w:r>
        <w:rPr>
          <w:rtl w:val="true"/>
        </w:rPr>
      </w:r>
    </w:p>
    <w:sectPr>
      <w:headerReference w:type="default" r:id="rId324"/>
      <w:type w:val="nextPage"/>
      <w:pgSz w:w="11906" w:h="16443"/>
      <w:pgMar w:left="1134" w:right="1134" w:gutter="0" w:header="522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Microsoft New Tai Lue">
    <w:charset w:val="01"/>
    <w:family w:val="roman"/>
    <w:pitch w:val="default"/>
  </w:font>
  <w:font w:name="Microsoft Sans Serif">
    <w:charset w:val="01"/>
    <w:family w:val="roman"/>
    <w:pitch w:val="default"/>
  </w:font>
  <w:font w:name="AGA Arabesque">
    <w:charset w:val="02"/>
    <w:family w:val="auto"/>
    <w:pitch w:val="variable"/>
  </w:font>
  <w:font w:name="AXtManalBold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0000FF"/>
        <w:sz w:val="16"/>
        <w:szCs w:val="16"/>
      </w:rPr>
    </w:pPr>
    <w:r>
      <w:rPr>
        <w:rFonts w:cs="Bold Italic Art"/>
        <w:b/>
        <w:bCs/>
        <w:color w:val="0000FF"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AlBay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008080"/>
    </w:rPr>
  </w:style>
  <w:style w:type="character" w:styleId="WW8Num16z1">
    <w:name w:val="WW8Num16z1"/>
    <w:qFormat/>
    <w:rPr>
      <w:rFonts w:ascii="Wingdings" w:hAnsi="Wingdings" w:cs="Wingdings"/>
      <w:color w:val="00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Wingdings" w:hAnsi="Wingdings" w:cs="Wingdings"/>
      <w:color w:val="008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hyperlink" Target="http://www.google.com.sa/imgres?q=&#1575;&#1604;&#1604;&#1607;&amp;um=1&amp;hl=ar&amp;safe=active&amp;biw=1366&amp;bih=494&amp;tbm=isch&amp;tbnid=mfeAjqun9AdH2M:&amp;imgrefurl=http://cultural-cafe.blogspot.com/p/blog-page_01.html&amp;docid=UW5u7dj6wMsmsM&amp;imgurl=http://1.bp.blogspot.com/_h3miDp783eA/S8TYKhEY0DI/AAAAAAAAAMk/On4kpslDCK4/s1600/AlFlo2.gif&amp;w=465&amp;h=434&amp;ei=bxW-T4GeH8_S4QSgqNgj&amp;zoom=1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gif"/><Relationship Id="rId29" Type="http://schemas.openxmlformats.org/officeDocument/2006/relationships/image" Target="media/image9.gi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jpeg"/><Relationship Id="rId33" Type="http://schemas.openxmlformats.org/officeDocument/2006/relationships/hyperlink" Target="http://www.google.com.sa/imgres?q=&#1602;&#1585;&#1575;&#1569;&#1577;&amp;um=1&amp;hl=ar&amp;safe=active&amp;biw=1366&amp;bih=494&amp;tbm=isch&amp;tbnid=UUXfI8u-vsD6GM:&amp;imgrefurl=http://www.qassimdeaf.com/3/26429/&amp;docid=snbgjx7k0OCd_M&amp;imgurl=http://www.sdeaf.net/img/10/e4beb245682ab8027574a0acf9cec498.gif&amp;w=300&amp;h=250&amp;ei=lfa9T_3pAY_P4QTIubRE&amp;zoom=1" TargetMode="External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6.wmf"/><Relationship Id="rId41" Type="http://schemas.openxmlformats.org/officeDocument/2006/relationships/image" Target="media/image2.wmf"/><Relationship Id="rId42" Type="http://schemas.openxmlformats.org/officeDocument/2006/relationships/image" Target="media/image4.wmf"/><Relationship Id="rId43" Type="http://schemas.openxmlformats.org/officeDocument/2006/relationships/image" Target="media/image2.wmf"/><Relationship Id="rId44" Type="http://schemas.openxmlformats.org/officeDocument/2006/relationships/image" Target="media/image3.jpeg"/><Relationship Id="rId45" Type="http://schemas.openxmlformats.org/officeDocument/2006/relationships/image" Target="media/image5.jpeg"/><Relationship Id="rId46" Type="http://schemas.openxmlformats.org/officeDocument/2006/relationships/image" Target="media/image6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6.wmf"/><Relationship Id="rId50" Type="http://schemas.openxmlformats.org/officeDocument/2006/relationships/image" Target="media/image2.wmf"/><Relationship Id="rId51" Type="http://schemas.openxmlformats.org/officeDocument/2006/relationships/image" Target="media/image4.wmf"/><Relationship Id="rId52" Type="http://schemas.openxmlformats.org/officeDocument/2006/relationships/image" Target="media/image2.wmf"/><Relationship Id="rId53" Type="http://schemas.openxmlformats.org/officeDocument/2006/relationships/image" Target="media/image3.jpeg"/><Relationship Id="rId54" Type="http://schemas.openxmlformats.org/officeDocument/2006/relationships/image" Target="media/image5.jpeg"/><Relationship Id="rId55" Type="http://schemas.openxmlformats.org/officeDocument/2006/relationships/image" Target="media/image6.wmf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1.jpeg"/><Relationship Id="rId61" Type="http://schemas.openxmlformats.org/officeDocument/2006/relationships/hyperlink" Target="http://www.google.com.sa/imgres?q=&#1602;&#1585;&#1575;&#1569;&#1577;&amp;um=1&amp;hl=ar&amp;safe=active&amp;biw=1366&amp;bih=494&amp;tbm=isch&amp;tbnid=UUXfI8u-vsD6GM:&amp;imgrefurl=http://www.qassimdeaf.com/3/26429/&amp;docid=snbgjx7k0OCd_M&amp;imgurl=http://www.sdeaf.net/img/10/e4beb245682ab8027574a0acf9cec498.gif&amp;w=300&amp;h=250&amp;ei=lfa9T_3pAY_P4QTIubRE&amp;zoom=1" TargetMode="External"/><Relationship Id="rId62" Type="http://schemas.openxmlformats.org/officeDocument/2006/relationships/image" Target="media/image15.wmf"/><Relationship Id="rId63" Type="http://schemas.openxmlformats.org/officeDocument/2006/relationships/image" Target="media/image15.wmf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12.wmf"/><Relationship Id="rId67" Type="http://schemas.openxmlformats.org/officeDocument/2006/relationships/image" Target="media/image12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6.wmf"/><Relationship Id="rId71" Type="http://schemas.openxmlformats.org/officeDocument/2006/relationships/image" Target="media/image2.wmf"/><Relationship Id="rId72" Type="http://schemas.openxmlformats.org/officeDocument/2006/relationships/image" Target="media/image4.wmf"/><Relationship Id="rId73" Type="http://schemas.openxmlformats.org/officeDocument/2006/relationships/image" Target="media/image2.wmf"/><Relationship Id="rId74" Type="http://schemas.openxmlformats.org/officeDocument/2006/relationships/image" Target="media/image3.jpeg"/><Relationship Id="rId75" Type="http://schemas.openxmlformats.org/officeDocument/2006/relationships/image" Target="media/image5.jpeg"/><Relationship Id="rId76" Type="http://schemas.openxmlformats.org/officeDocument/2006/relationships/image" Target="media/image6.wmf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6.wmf"/><Relationship Id="rId80" Type="http://schemas.openxmlformats.org/officeDocument/2006/relationships/image" Target="media/image2.wmf"/><Relationship Id="rId81" Type="http://schemas.openxmlformats.org/officeDocument/2006/relationships/image" Target="media/image4.wmf"/><Relationship Id="rId82" Type="http://schemas.openxmlformats.org/officeDocument/2006/relationships/image" Target="media/image2.wmf"/><Relationship Id="rId83" Type="http://schemas.openxmlformats.org/officeDocument/2006/relationships/image" Target="media/image3.jpeg"/><Relationship Id="rId84" Type="http://schemas.openxmlformats.org/officeDocument/2006/relationships/image" Target="media/image5.jpeg"/><Relationship Id="rId85" Type="http://schemas.openxmlformats.org/officeDocument/2006/relationships/image" Target="media/image6.wmf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7.jpeg"/><Relationship Id="rId89" Type="http://schemas.openxmlformats.org/officeDocument/2006/relationships/image" Target="media/image17.jpeg"/><Relationship Id="rId90" Type="http://schemas.openxmlformats.org/officeDocument/2006/relationships/image" Target="media/image9.gif"/><Relationship Id="rId91" Type="http://schemas.openxmlformats.org/officeDocument/2006/relationships/image" Target="media/image18.jpeg"/><Relationship Id="rId92" Type="http://schemas.openxmlformats.org/officeDocument/2006/relationships/hyperlink" Target="http://www.google.com.sa/imgres?q=&#1573;&#1591;&#1575;&#1585;&#1575;&#1578;&amp;um=1&amp;hl=ar&amp;safe=active&amp;biw=1366&amp;bih=494&amp;tbm=isch&amp;tbnid=k5VT5cKSIBcj9M:&amp;imgrefurl=http://www.t7di.net/vb/showthread.php?t=21323&amp;docid=7ulf8bzrUXBdgM&amp;imgurl=http://img24.imageshack.us/img24/1156/80523998so3.png&amp;w=604&amp;h=471&amp;ei=Ohi-T6PRI4eo4gTz-K1J&amp;zoom=1&amp;iact=hc&amp;vpx=630&amp;vpy=113&amp;dur=1623&amp;hovh=198&amp;hovw=254&amp;tx=80&amp;ty=145&amp;sig=101417804105650337346&amp;page=2&amp;tbnh=152&amp;tbnw=194&amp;start=14&amp;ndsp=19&amp;ved=1t:429,r:8,s:14,i:117" TargetMode="External"/><Relationship Id="rId93" Type="http://schemas.openxmlformats.org/officeDocument/2006/relationships/image" Target="media/image19.png"/><Relationship Id="rId94" Type="http://schemas.openxmlformats.org/officeDocument/2006/relationships/image" Target="media/image19.png"/><Relationship Id="rId95" Type="http://schemas.openxmlformats.org/officeDocument/2006/relationships/image" Target="media/image12.wmf"/><Relationship Id="rId96" Type="http://schemas.openxmlformats.org/officeDocument/2006/relationships/image" Target="media/image12.wmf"/><Relationship Id="rId97" Type="http://schemas.openxmlformats.org/officeDocument/2006/relationships/image" Target="media/image12.wmf"/><Relationship Id="rId98" Type="http://schemas.openxmlformats.org/officeDocument/2006/relationships/image" Target="media/image12.wmf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4.wmf"/><Relationship Id="rId104" Type="http://schemas.openxmlformats.org/officeDocument/2006/relationships/image" Target="media/image2.wmf"/><Relationship Id="rId105" Type="http://schemas.openxmlformats.org/officeDocument/2006/relationships/image" Target="media/image3.jpeg"/><Relationship Id="rId106" Type="http://schemas.openxmlformats.org/officeDocument/2006/relationships/image" Target="media/image5.jpeg"/><Relationship Id="rId107" Type="http://schemas.openxmlformats.org/officeDocument/2006/relationships/image" Target="media/image6.wmf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6.wmf"/><Relationship Id="rId111" Type="http://schemas.openxmlformats.org/officeDocument/2006/relationships/image" Target="media/image2.wmf"/><Relationship Id="rId112" Type="http://schemas.openxmlformats.org/officeDocument/2006/relationships/image" Target="media/image4.wmf"/><Relationship Id="rId113" Type="http://schemas.openxmlformats.org/officeDocument/2006/relationships/image" Target="media/image2.wmf"/><Relationship Id="rId114" Type="http://schemas.openxmlformats.org/officeDocument/2006/relationships/image" Target="media/image3.jpeg"/><Relationship Id="rId115" Type="http://schemas.openxmlformats.org/officeDocument/2006/relationships/image" Target="media/image5.jpeg"/><Relationship Id="rId116" Type="http://schemas.openxmlformats.org/officeDocument/2006/relationships/image" Target="media/image6.wmf"/><Relationship Id="rId117" Type="http://schemas.openxmlformats.org/officeDocument/2006/relationships/image" Target="media/image20.jpeg"/><Relationship Id="rId118" Type="http://schemas.openxmlformats.org/officeDocument/2006/relationships/image" Target="media/image20.jpeg"/><Relationship Id="rId119" Type="http://schemas.openxmlformats.org/officeDocument/2006/relationships/image" Target="media/image21.gif"/><Relationship Id="rId120" Type="http://schemas.openxmlformats.org/officeDocument/2006/relationships/image" Target="media/image22.gif"/><Relationship Id="rId121" Type="http://schemas.openxmlformats.org/officeDocument/2006/relationships/image" Target="media/image23.jpeg"/><Relationship Id="rId122" Type="http://schemas.openxmlformats.org/officeDocument/2006/relationships/image" Target="media/image23.jpeg"/><Relationship Id="rId123" Type="http://schemas.openxmlformats.org/officeDocument/2006/relationships/image" Target="media/image24.wmf"/><Relationship Id="rId124" Type="http://schemas.openxmlformats.org/officeDocument/2006/relationships/image" Target="media/image24.wmf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4.wmf"/><Relationship Id="rId130" Type="http://schemas.openxmlformats.org/officeDocument/2006/relationships/image" Target="media/image2.wmf"/><Relationship Id="rId131" Type="http://schemas.openxmlformats.org/officeDocument/2006/relationships/image" Target="media/image3.jpeg"/><Relationship Id="rId132" Type="http://schemas.openxmlformats.org/officeDocument/2006/relationships/image" Target="media/image5.jpeg"/><Relationship Id="rId133" Type="http://schemas.openxmlformats.org/officeDocument/2006/relationships/image" Target="media/image6.wmf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6.wmf"/><Relationship Id="rId137" Type="http://schemas.openxmlformats.org/officeDocument/2006/relationships/image" Target="media/image2.wmf"/><Relationship Id="rId138" Type="http://schemas.openxmlformats.org/officeDocument/2006/relationships/image" Target="media/image4.wmf"/><Relationship Id="rId139" Type="http://schemas.openxmlformats.org/officeDocument/2006/relationships/image" Target="media/image2.wmf"/><Relationship Id="rId140" Type="http://schemas.openxmlformats.org/officeDocument/2006/relationships/image" Target="media/image3.jpeg"/><Relationship Id="rId141" Type="http://schemas.openxmlformats.org/officeDocument/2006/relationships/image" Target="media/image5.jpeg"/><Relationship Id="rId142" Type="http://schemas.openxmlformats.org/officeDocument/2006/relationships/image" Target="media/image6.wmf"/><Relationship Id="rId143" Type="http://schemas.openxmlformats.org/officeDocument/2006/relationships/image" Target="media/image12.wmf"/><Relationship Id="rId144" Type="http://schemas.openxmlformats.org/officeDocument/2006/relationships/image" Target="media/image12.wmf"/><Relationship Id="rId145" Type="http://schemas.openxmlformats.org/officeDocument/2006/relationships/image" Target="media/image25.jpeg"/><Relationship Id="rId146" Type="http://schemas.openxmlformats.org/officeDocument/2006/relationships/image" Target="media/image25.jpeg"/><Relationship Id="rId147" Type="http://schemas.openxmlformats.org/officeDocument/2006/relationships/image" Target="media/image26.jpe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6.wmf"/><Relationship Id="rId153" Type="http://schemas.openxmlformats.org/officeDocument/2006/relationships/image" Target="media/image2.wmf"/><Relationship Id="rId154" Type="http://schemas.openxmlformats.org/officeDocument/2006/relationships/image" Target="media/image4.wmf"/><Relationship Id="rId155" Type="http://schemas.openxmlformats.org/officeDocument/2006/relationships/image" Target="media/image2.wmf"/><Relationship Id="rId156" Type="http://schemas.openxmlformats.org/officeDocument/2006/relationships/image" Target="media/image3.jpeg"/><Relationship Id="rId157" Type="http://schemas.openxmlformats.org/officeDocument/2006/relationships/image" Target="media/image5.jpeg"/><Relationship Id="rId158" Type="http://schemas.openxmlformats.org/officeDocument/2006/relationships/image" Target="media/image6.wmf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6.wmf"/><Relationship Id="rId162" Type="http://schemas.openxmlformats.org/officeDocument/2006/relationships/image" Target="media/image2.wmf"/><Relationship Id="rId163" Type="http://schemas.openxmlformats.org/officeDocument/2006/relationships/image" Target="media/image4.wmf"/><Relationship Id="rId164" Type="http://schemas.openxmlformats.org/officeDocument/2006/relationships/image" Target="media/image2.wmf"/><Relationship Id="rId165" Type="http://schemas.openxmlformats.org/officeDocument/2006/relationships/image" Target="media/image3.jpeg"/><Relationship Id="rId166" Type="http://schemas.openxmlformats.org/officeDocument/2006/relationships/image" Target="media/image5.jpeg"/><Relationship Id="rId167" Type="http://schemas.openxmlformats.org/officeDocument/2006/relationships/image" Target="media/image6.wmf"/><Relationship Id="rId168" Type="http://schemas.openxmlformats.org/officeDocument/2006/relationships/image" Target="media/image12.wmf"/><Relationship Id="rId169" Type="http://schemas.openxmlformats.org/officeDocument/2006/relationships/image" Target="media/image12.wmf"/><Relationship Id="rId170" Type="http://schemas.openxmlformats.org/officeDocument/2006/relationships/image" Target="media/image29.png"/><Relationship Id="rId171" Type="http://schemas.openxmlformats.org/officeDocument/2006/relationships/image" Target="media/image29.png"/><Relationship Id="rId172" Type="http://schemas.openxmlformats.org/officeDocument/2006/relationships/image" Target="media/image30.gif"/><Relationship Id="rId173" Type="http://schemas.openxmlformats.org/officeDocument/2006/relationships/image" Target="media/image30.gi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5.jpeg"/><Relationship Id="rId177" Type="http://schemas.openxmlformats.org/officeDocument/2006/relationships/image" Target="media/image5.jpeg"/><Relationship Id="rId178" Type="http://schemas.openxmlformats.org/officeDocument/2006/relationships/image" Target="media/image31.png"/><Relationship Id="rId179" Type="http://schemas.openxmlformats.org/officeDocument/2006/relationships/image" Target="media/image3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6.wmf"/><Relationship Id="rId183" Type="http://schemas.openxmlformats.org/officeDocument/2006/relationships/image" Target="media/image2.wmf"/><Relationship Id="rId184" Type="http://schemas.openxmlformats.org/officeDocument/2006/relationships/image" Target="media/image4.wmf"/><Relationship Id="rId185" Type="http://schemas.openxmlformats.org/officeDocument/2006/relationships/image" Target="media/image2.wmf"/><Relationship Id="rId186" Type="http://schemas.openxmlformats.org/officeDocument/2006/relationships/image" Target="media/image3.jpeg"/><Relationship Id="rId187" Type="http://schemas.openxmlformats.org/officeDocument/2006/relationships/image" Target="media/image5.jpeg"/><Relationship Id="rId188" Type="http://schemas.openxmlformats.org/officeDocument/2006/relationships/image" Target="media/image6.wmf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6.wmf"/><Relationship Id="rId192" Type="http://schemas.openxmlformats.org/officeDocument/2006/relationships/image" Target="media/image2.wmf"/><Relationship Id="rId193" Type="http://schemas.openxmlformats.org/officeDocument/2006/relationships/image" Target="media/image4.wmf"/><Relationship Id="rId194" Type="http://schemas.openxmlformats.org/officeDocument/2006/relationships/image" Target="media/image2.wmf"/><Relationship Id="rId195" Type="http://schemas.openxmlformats.org/officeDocument/2006/relationships/image" Target="media/image3.jpeg"/><Relationship Id="rId196" Type="http://schemas.openxmlformats.org/officeDocument/2006/relationships/image" Target="media/image5.jpeg"/><Relationship Id="rId197" Type="http://schemas.openxmlformats.org/officeDocument/2006/relationships/image" Target="media/image6.wmf"/><Relationship Id="rId198" Type="http://schemas.openxmlformats.org/officeDocument/2006/relationships/image" Target="media/image12.wmf"/><Relationship Id="rId199" Type="http://schemas.openxmlformats.org/officeDocument/2006/relationships/image" Target="media/image12.wmf"/><Relationship Id="rId200" Type="http://schemas.openxmlformats.org/officeDocument/2006/relationships/image" Target="media/image32.jpeg"/><Relationship Id="rId201" Type="http://schemas.openxmlformats.org/officeDocument/2006/relationships/image" Target="media/image32.jpeg"/><Relationship Id="rId202" Type="http://schemas.openxmlformats.org/officeDocument/2006/relationships/image" Target="media/image33.jpeg"/><Relationship Id="rId203" Type="http://schemas.openxmlformats.org/officeDocument/2006/relationships/image" Target="media/image33.jpeg"/><Relationship Id="rId204" Type="http://schemas.openxmlformats.org/officeDocument/2006/relationships/image" Target="media/image2.wmf"/><Relationship Id="rId205" Type="http://schemas.openxmlformats.org/officeDocument/2006/relationships/image" Target="media/image2.wmf"/><Relationship Id="rId206" Type="http://schemas.openxmlformats.org/officeDocument/2006/relationships/image" Target="media/image34.jpeg"/><Relationship Id="rId207" Type="http://schemas.openxmlformats.org/officeDocument/2006/relationships/image" Target="media/image34.jpe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6.wmf"/><Relationship Id="rId211" Type="http://schemas.openxmlformats.org/officeDocument/2006/relationships/image" Target="media/image2.wmf"/><Relationship Id="rId212" Type="http://schemas.openxmlformats.org/officeDocument/2006/relationships/image" Target="media/image4.wmf"/><Relationship Id="rId213" Type="http://schemas.openxmlformats.org/officeDocument/2006/relationships/image" Target="media/image2.wmf"/><Relationship Id="rId214" Type="http://schemas.openxmlformats.org/officeDocument/2006/relationships/image" Target="media/image3.jpeg"/><Relationship Id="rId215" Type="http://schemas.openxmlformats.org/officeDocument/2006/relationships/image" Target="media/image5.jpeg"/><Relationship Id="rId216" Type="http://schemas.openxmlformats.org/officeDocument/2006/relationships/image" Target="media/image6.wmf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6.wmf"/><Relationship Id="rId220" Type="http://schemas.openxmlformats.org/officeDocument/2006/relationships/image" Target="media/image2.wmf"/><Relationship Id="rId221" Type="http://schemas.openxmlformats.org/officeDocument/2006/relationships/image" Target="media/image4.wmf"/><Relationship Id="rId222" Type="http://schemas.openxmlformats.org/officeDocument/2006/relationships/image" Target="media/image2.wmf"/><Relationship Id="rId223" Type="http://schemas.openxmlformats.org/officeDocument/2006/relationships/image" Target="media/image3.jpeg"/><Relationship Id="rId224" Type="http://schemas.openxmlformats.org/officeDocument/2006/relationships/image" Target="media/image5.jpeg"/><Relationship Id="rId225" Type="http://schemas.openxmlformats.org/officeDocument/2006/relationships/image" Target="media/image6.wmf"/><Relationship Id="rId226" Type="http://schemas.openxmlformats.org/officeDocument/2006/relationships/image" Target="media/image12.wmf"/><Relationship Id="rId227" Type="http://schemas.openxmlformats.org/officeDocument/2006/relationships/image" Target="media/image12.wmf"/><Relationship Id="rId228" Type="http://schemas.openxmlformats.org/officeDocument/2006/relationships/image" Target="media/image35.png"/><Relationship Id="rId229" Type="http://schemas.openxmlformats.org/officeDocument/2006/relationships/image" Target="media/image35.png"/><Relationship Id="rId230" Type="http://schemas.openxmlformats.org/officeDocument/2006/relationships/image" Target="media/image36.jpeg"/><Relationship Id="rId231" Type="http://schemas.openxmlformats.org/officeDocument/2006/relationships/image" Target="media/image36.jpeg"/><Relationship Id="rId232" Type="http://schemas.openxmlformats.org/officeDocument/2006/relationships/image" Target="media/image37.wmf"/><Relationship Id="rId233" Type="http://schemas.openxmlformats.org/officeDocument/2006/relationships/image" Target="media/image10.wmf"/><Relationship Id="rId234" Type="http://schemas.openxmlformats.org/officeDocument/2006/relationships/image" Target="media/image10.wmf"/><Relationship Id="rId235" Type="http://schemas.openxmlformats.org/officeDocument/2006/relationships/image" Target="media/image38.jpeg"/><Relationship Id="rId236" Type="http://schemas.openxmlformats.org/officeDocument/2006/relationships/image" Target="media/image38.jpe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6.wmf"/><Relationship Id="rId240" Type="http://schemas.openxmlformats.org/officeDocument/2006/relationships/image" Target="media/image2.wmf"/><Relationship Id="rId241" Type="http://schemas.openxmlformats.org/officeDocument/2006/relationships/image" Target="media/image4.wmf"/><Relationship Id="rId242" Type="http://schemas.openxmlformats.org/officeDocument/2006/relationships/image" Target="media/image2.wmf"/><Relationship Id="rId243" Type="http://schemas.openxmlformats.org/officeDocument/2006/relationships/image" Target="media/image3.jpeg"/><Relationship Id="rId244" Type="http://schemas.openxmlformats.org/officeDocument/2006/relationships/image" Target="media/image5.jpeg"/><Relationship Id="rId245" Type="http://schemas.openxmlformats.org/officeDocument/2006/relationships/image" Target="media/image6.wmf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6.wmf"/><Relationship Id="rId249" Type="http://schemas.openxmlformats.org/officeDocument/2006/relationships/image" Target="media/image2.wmf"/><Relationship Id="rId250" Type="http://schemas.openxmlformats.org/officeDocument/2006/relationships/image" Target="media/image4.wmf"/><Relationship Id="rId251" Type="http://schemas.openxmlformats.org/officeDocument/2006/relationships/image" Target="media/image2.wmf"/><Relationship Id="rId252" Type="http://schemas.openxmlformats.org/officeDocument/2006/relationships/image" Target="media/image3.jpeg"/><Relationship Id="rId253" Type="http://schemas.openxmlformats.org/officeDocument/2006/relationships/image" Target="media/image5.jpeg"/><Relationship Id="rId254" Type="http://schemas.openxmlformats.org/officeDocument/2006/relationships/image" Target="media/image6.wmf"/><Relationship Id="rId255" Type="http://schemas.openxmlformats.org/officeDocument/2006/relationships/image" Target="media/image12.wmf"/><Relationship Id="rId256" Type="http://schemas.openxmlformats.org/officeDocument/2006/relationships/image" Target="media/image12.wmf"/><Relationship Id="rId257" Type="http://schemas.openxmlformats.org/officeDocument/2006/relationships/image" Target="media/image39.png"/><Relationship Id="rId258" Type="http://schemas.openxmlformats.org/officeDocument/2006/relationships/image" Target="media/image39.png"/><Relationship Id="rId259" Type="http://schemas.openxmlformats.org/officeDocument/2006/relationships/image" Target="media/image40.gif"/><Relationship Id="rId260" Type="http://schemas.openxmlformats.org/officeDocument/2006/relationships/image" Target="media/image40.gif"/><Relationship Id="rId261" Type="http://schemas.openxmlformats.org/officeDocument/2006/relationships/image" Target="media/image41.jpeg"/><Relationship Id="rId262" Type="http://schemas.openxmlformats.org/officeDocument/2006/relationships/image" Target="media/image41.jpeg"/><Relationship Id="rId263" Type="http://schemas.openxmlformats.org/officeDocument/2006/relationships/image" Target="media/image42.png"/><Relationship Id="rId264" Type="http://schemas.openxmlformats.org/officeDocument/2006/relationships/image" Target="media/image43.jpeg"/><Relationship Id="rId265" Type="http://schemas.openxmlformats.org/officeDocument/2006/relationships/image" Target="media/image43.jpe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6.wmf"/><Relationship Id="rId269" Type="http://schemas.openxmlformats.org/officeDocument/2006/relationships/image" Target="media/image2.wmf"/><Relationship Id="rId270" Type="http://schemas.openxmlformats.org/officeDocument/2006/relationships/image" Target="media/image4.wmf"/><Relationship Id="rId271" Type="http://schemas.openxmlformats.org/officeDocument/2006/relationships/image" Target="media/image2.wmf"/><Relationship Id="rId272" Type="http://schemas.openxmlformats.org/officeDocument/2006/relationships/image" Target="media/image3.jpeg"/><Relationship Id="rId273" Type="http://schemas.openxmlformats.org/officeDocument/2006/relationships/image" Target="media/image5.jpeg"/><Relationship Id="rId274" Type="http://schemas.openxmlformats.org/officeDocument/2006/relationships/image" Target="media/image6.wmf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6.wmf"/><Relationship Id="rId278" Type="http://schemas.openxmlformats.org/officeDocument/2006/relationships/image" Target="media/image2.wmf"/><Relationship Id="rId279" Type="http://schemas.openxmlformats.org/officeDocument/2006/relationships/image" Target="media/image4.wmf"/><Relationship Id="rId280" Type="http://schemas.openxmlformats.org/officeDocument/2006/relationships/image" Target="media/image2.wmf"/><Relationship Id="rId281" Type="http://schemas.openxmlformats.org/officeDocument/2006/relationships/image" Target="media/image3.jpeg"/><Relationship Id="rId282" Type="http://schemas.openxmlformats.org/officeDocument/2006/relationships/image" Target="media/image5.jpeg"/><Relationship Id="rId283" Type="http://schemas.openxmlformats.org/officeDocument/2006/relationships/image" Target="media/image6.wmf"/><Relationship Id="rId284" Type="http://schemas.openxmlformats.org/officeDocument/2006/relationships/image" Target="media/image16.jpeg"/><Relationship Id="rId285" Type="http://schemas.openxmlformats.org/officeDocument/2006/relationships/image" Target="media/image16.jpeg"/><Relationship Id="rId286" Type="http://schemas.openxmlformats.org/officeDocument/2006/relationships/image" Target="media/image17.jpeg"/><Relationship Id="rId287" Type="http://schemas.openxmlformats.org/officeDocument/2006/relationships/image" Target="media/image17.jpeg"/><Relationship Id="rId288" Type="http://schemas.openxmlformats.org/officeDocument/2006/relationships/image" Target="media/image9.gif"/><Relationship Id="rId289" Type="http://schemas.openxmlformats.org/officeDocument/2006/relationships/image" Target="media/image18.jpeg"/><Relationship Id="rId290" Type="http://schemas.openxmlformats.org/officeDocument/2006/relationships/hyperlink" Target="http://www.google.com.sa/imgres?q=&#1573;&#1591;&#1575;&#1585;&#1575;&#1578;&amp;um=1&amp;hl=ar&amp;safe=active&amp;biw=1366&amp;bih=494&amp;tbm=isch&amp;tbnid=k5VT5cKSIBcj9M:&amp;imgrefurl=http://www.t7di.net/vb/showthread.php?t=21323&amp;docid=7ulf8bzrUXBdgM&amp;imgurl=http://img24.imageshack.us/img24/1156/80523998so3.png&amp;w=604&amp;h=471&amp;ei=Ohi-T6PRI4eo4gTz-K1J&amp;zoom=1&amp;iact=hc&amp;vpx=630&amp;vpy=113&amp;dur=1623&amp;hovh=198&amp;hovw=254&amp;tx=80&amp;ty=145&amp;sig=101417804105650337346&amp;page=2&amp;tbnh=152&amp;tbnw=194&amp;start=14&amp;ndsp=19&amp;ved=1t:429,r:8,s:14,i:117" TargetMode="External"/><Relationship Id="rId291" Type="http://schemas.openxmlformats.org/officeDocument/2006/relationships/image" Target="media/image19.png"/><Relationship Id="rId292" Type="http://schemas.openxmlformats.org/officeDocument/2006/relationships/image" Target="media/image19.png"/><Relationship Id="rId293" Type="http://schemas.openxmlformats.org/officeDocument/2006/relationships/image" Target="media/image12.wmf"/><Relationship Id="rId294" Type="http://schemas.openxmlformats.org/officeDocument/2006/relationships/image" Target="media/image12.wmf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6.wmf"/><Relationship Id="rId298" Type="http://schemas.openxmlformats.org/officeDocument/2006/relationships/image" Target="media/image2.wmf"/><Relationship Id="rId299" Type="http://schemas.openxmlformats.org/officeDocument/2006/relationships/image" Target="media/image4.wmf"/><Relationship Id="rId300" Type="http://schemas.openxmlformats.org/officeDocument/2006/relationships/image" Target="media/image2.wmf"/><Relationship Id="rId301" Type="http://schemas.openxmlformats.org/officeDocument/2006/relationships/image" Target="media/image3.jpeg"/><Relationship Id="rId302" Type="http://schemas.openxmlformats.org/officeDocument/2006/relationships/image" Target="media/image5.jpeg"/><Relationship Id="rId303" Type="http://schemas.openxmlformats.org/officeDocument/2006/relationships/image" Target="media/image6.wmf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6.wmf"/><Relationship Id="rId307" Type="http://schemas.openxmlformats.org/officeDocument/2006/relationships/image" Target="media/image2.wmf"/><Relationship Id="rId308" Type="http://schemas.openxmlformats.org/officeDocument/2006/relationships/image" Target="media/image4.wmf"/><Relationship Id="rId309" Type="http://schemas.openxmlformats.org/officeDocument/2006/relationships/image" Target="media/image2.wmf"/><Relationship Id="rId310" Type="http://schemas.openxmlformats.org/officeDocument/2006/relationships/image" Target="media/image3.jpeg"/><Relationship Id="rId311" Type="http://schemas.openxmlformats.org/officeDocument/2006/relationships/image" Target="media/image5.jpeg"/><Relationship Id="rId312" Type="http://schemas.openxmlformats.org/officeDocument/2006/relationships/image" Target="media/image6.wmf"/><Relationship Id="rId313" Type="http://schemas.openxmlformats.org/officeDocument/2006/relationships/image" Target="media/image12.wmf"/><Relationship Id="rId314" Type="http://schemas.openxmlformats.org/officeDocument/2006/relationships/image" Target="media/image12.wmf"/><Relationship Id="rId315" Type="http://schemas.openxmlformats.org/officeDocument/2006/relationships/image" Target="media/image35.png"/><Relationship Id="rId316" Type="http://schemas.openxmlformats.org/officeDocument/2006/relationships/image" Target="media/image35.png"/><Relationship Id="rId317" Type="http://schemas.openxmlformats.org/officeDocument/2006/relationships/image" Target="media/image36.jpeg"/><Relationship Id="rId318" Type="http://schemas.openxmlformats.org/officeDocument/2006/relationships/image" Target="media/image36.jpeg"/><Relationship Id="rId319" Type="http://schemas.openxmlformats.org/officeDocument/2006/relationships/image" Target="media/image37.wmf"/><Relationship Id="rId320" Type="http://schemas.openxmlformats.org/officeDocument/2006/relationships/image" Target="media/image10.wmf"/><Relationship Id="rId321" Type="http://schemas.openxmlformats.org/officeDocument/2006/relationships/image" Target="media/image10.wmf"/><Relationship Id="rId322" Type="http://schemas.openxmlformats.org/officeDocument/2006/relationships/image" Target="media/image38.jpeg"/><Relationship Id="rId323" Type="http://schemas.openxmlformats.org/officeDocument/2006/relationships/image" Target="media/image38.jpeg"/><Relationship Id="rId324" Type="http://schemas.openxmlformats.org/officeDocument/2006/relationships/header" Target="header1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24:00Z</dcterms:created>
  <dc:creator>CDC</dc:creator>
  <dc:description/>
  <cp:keywords/>
  <dc:language>en-US</dc:language>
  <cp:lastModifiedBy>Admin</cp:lastModifiedBy>
  <cp:lastPrinted>2008-11-28T21:10:00Z</cp:lastPrinted>
  <dcterms:modified xsi:type="dcterms:W3CDTF">2012-07-03T22:32:00Z</dcterms:modified>
  <cp:revision>4</cp:revision>
  <dc:subject/>
  <dc:title/>
</cp:coreProperties>
</file>