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4.wmf" ContentType="image/x-wmf"/>
  <Override PartName="/word/media/image20.jpeg" ContentType="image/jpeg"/>
  <Override PartName="/word/media/image19.png" ContentType="image/png"/>
  <Override PartName="/word/media/image18.jpeg" ContentType="image/jpeg"/>
  <Override PartName="/word/media/image22.gif" ContentType="image/gif"/>
  <Override PartName="/word/media/image17.jpeg" ContentType="image/jpeg"/>
  <Override PartName="/word/media/image16.jpeg" ContentType="image/jpeg"/>
  <Override PartName="/word/media/image9.gif" ContentType="image/gif"/>
  <Override PartName="/word/media/image39.gif" ContentType="image/gif"/>
  <Override PartName="/word/media/image14.jpeg" ContentType="image/jpeg"/>
  <Override PartName="/word/media/image15.wmf" ContentType="image/x-wmf"/>
  <Override PartName="/word/media/image21.gif" ContentType="image/gif"/>
  <Override PartName="/word/media/image10.wmf" ContentType="image/x-wmf"/>
  <Override PartName="/word/media/image31.jpeg" ContentType="image/jpeg"/>
  <Override PartName="/word/media/image42.jpeg" ContentType="image/jpeg"/>
  <Override PartName="/word/media/image25.png" ContentType="image/png"/>
  <Override PartName="/word/media/image12.wmf" ContentType="image/x-wmf"/>
  <Override PartName="/word/media/image27.png" ContentType="image/png"/>
  <Override PartName="/word/media/image33.jpeg" ContentType="image/jpeg"/>
  <Override PartName="/word/media/image11.jpeg" ContentType="image/jpeg"/>
  <Override PartName="/word/media/image13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4.png" ContentType="image/png"/>
  <Override PartName="/word/media/image40.jpeg" ContentType="image/jpeg"/>
  <Override PartName="/word/media/image35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41.png" ContentType="image/png"/>
  <Override PartName="/word/media/image7.png" ContentType="image/png"/>
  <Override PartName="/word/media/image36.wmf" ContentType="image/x-wmf"/>
  <Override PartName="/word/media/image6.wmf" ContentType="image/x-wmf"/>
  <Override PartName="/word/media/image4.wmf" ContentType="image/x-wmf"/>
  <Override PartName="/word/media/image2.wmf" ContentType="image/x-wmf"/>
  <Override PartName="/word/media/image23.jpeg" ContentType="image/jpeg"/>
  <Override PartName="/word/media/image37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313.3pt;margin-top:0pt;width:83.95pt;height:26.95pt;mso-wrap-style:none;v-text-anchor:middle;mso-position-horizontal-relative:page" type="_x0000_t136">
            <v:path textpathok="t"/>
            <v:textpath on="t" fitshape="t" string="ورقة قياس" style="font-family:&quot;Microsoft Sans Serif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1448435" cy="635000"/>
                <wp:effectExtent l="0" t="0" r="0" b="812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635040"/>
                          <a:chOff x="0" y="0"/>
                          <a:chExt cx="1448280" cy="635040"/>
                        </a:xfrm>
                      </wpg:grpSpPr>
                      <pic:pic xmlns:pic="http://schemas.openxmlformats.org/drawingml/2006/picture">
                        <pic:nvPicPr>
                          <pic:cNvPr id="0" name="صورة 141" descr="F:\BORDERS\SAHADAH\SHADH15.BM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8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5328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سم الطالب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114.05pt;height:50pt" coordorigin="2066,0" coordsize="2281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41" stroked="f" o:allowincell="f" style="position:absolute;left:2066;top:0;width:2280;height:9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6;top:84;width:1679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سم الطالب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64910</wp:posOffset>
                </wp:positionH>
                <wp:positionV relativeFrom="paragraph">
                  <wp:posOffset>635</wp:posOffset>
                </wp:positionV>
                <wp:extent cx="1371600" cy="63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35040"/>
                          <a:chOff x="0" y="0"/>
                          <a:chExt cx="1371600" cy="635040"/>
                        </a:xfrm>
                      </wpg:grpSpPr>
                      <pic:pic xmlns:pic="http://schemas.openxmlformats.org/drawingml/2006/picture">
                        <pic:nvPicPr>
                          <pic:cNvPr id="1" name="صورة 141" descr="F:\BORDERS\SAHADAH\SHADH15.BMP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6480"/>
                            <a:ext cx="10666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مادة  : فق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الصف:الساد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3pt;margin-top:0pt;width:108pt;height:50pt" coordorigin="9866,0" coordsize="2160,1000">
                <v:shape id="shape_0" ID="صورة 141" stroked="f" o:allowincell="f" style="position:absolute;left:9866;top:0;width:2159;height:99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106;top:152;width:1679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مادة  : فقه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الصف:السادس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21910</wp:posOffset>
                </wp:positionH>
                <wp:positionV relativeFrom="paragraph">
                  <wp:posOffset>635</wp:posOffset>
                </wp:positionV>
                <wp:extent cx="1085215" cy="581025"/>
                <wp:effectExtent l="13531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581040"/>
                          <a:chOff x="0" y="0"/>
                          <a:chExt cx="1085040" cy="581040"/>
                        </a:xfrm>
                      </wpg:grpSpPr>
                      <pic:pic xmlns:pic="http://schemas.openxmlformats.org/drawingml/2006/picture">
                        <pic:nvPicPr>
                          <pic:cNvPr id="2" name="صورة 218" descr="F:\BORDERS\SpesialBorders\CELEBRDR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850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صورة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-135324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75pt;margin-top:0pt;width:192.05pt;height:45.75pt" coordorigin="5935,0" coordsize="3841,915">
                <v:shape id="shape_0" ID="صورة 218" stroked="f" o:allowincell="f" style="position:absolute;left:8066;top:0;width:1708;height:91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صورة 4" stroked="f" o:allowincell="f" style="position:absolute;left:5935;top:0;width:0;height: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835910</wp:posOffset>
                </wp:positionH>
                <wp:positionV relativeFrom="paragraph">
                  <wp:posOffset>-295910</wp:posOffset>
                </wp:positionV>
                <wp:extent cx="1151890" cy="581025"/>
                <wp:effectExtent l="35725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581040"/>
                          <a:chOff x="0" y="0"/>
                          <a:chExt cx="1152000" cy="581040"/>
                        </a:xfrm>
                      </wpg:grpSpPr>
                      <pic:pic xmlns:pic="http://schemas.openxmlformats.org/drawingml/2006/picture">
                        <pic:nvPicPr>
                          <pic:cNvPr id="4" name="صورة 218" descr="F:\BORDERS\SpesialBorders\CELEBRDR.W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20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-3572640" y="295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pt;margin-top:-23.3pt;width:372.05pt;height:45.75pt" coordorigin="-1160,-466" coordsize="7441,915">
                <v:shape id="shape_0" ID="صورة 218" stroked="f" o:allowincell="f" style="position:absolute;left:4466;top:-466;width:1813;height:91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160;top:0;width:0;height: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6330</wp:posOffset>
            </wp:positionH>
            <wp:positionV relativeFrom="paragraph">
              <wp:posOffset>43815</wp:posOffset>
            </wp:positionV>
            <wp:extent cx="1371600" cy="673100"/>
            <wp:effectExtent l="0" t="0" r="0" b="0"/>
            <wp:wrapTight wrapText="bothSides">
              <wp:wrapPolygon edited="0">
                <wp:start x="-258" y="0"/>
                <wp:lineTo x="-258" y="21195"/>
                <wp:lineTo x="21469" y="21195"/>
                <wp:lineTo x="21469" y="0"/>
                <wp:lineTo x="-258" y="0"/>
              </wp:wrapPolygon>
            </wp:wrapTight>
            <wp:docPr id="6" name="صورة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43815</wp:posOffset>
                </wp:positionV>
                <wp:extent cx="2078355" cy="622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6" name="صورة 347" descr="F:\BORDERS\BRDRLAND\BDRLC063.W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قياس مهارة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45pt;width:163.65pt;height:49pt" coordorigin="2186,69" coordsize="3273,980">
                <v:shape id="shape_0" ID="صورة 347" stroked="f" o:allowincell="f" style="position:absolute;left:2186;top:69;width:3272;height:9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06;top:32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قياس مهارة :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345295</wp:posOffset>
                </wp:positionH>
                <wp:positionV relativeFrom="paragraph">
                  <wp:posOffset>94615</wp:posOffset>
                </wp:positionV>
                <wp:extent cx="2078355" cy="622300"/>
                <wp:effectExtent l="0" t="0" r="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7" name="صورة 347" descr="F:\BORDERS\BRDRLAND\BDRLC063.W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:فضل يوم الجمعة وحكم صلاتها – صفتها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5.85pt;margin-top:7.45pt;width:163.65pt;height:49pt" coordorigin="14717,149" coordsize="3273,980">
                <v:shape id="shape_0" ID="صورة 347" stroked="f" o:allowincell="f" style="position:absolute;left:14717;top:149;width:3272;height:9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837;top:40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:فضل يوم الجمعة وحكم صلاتها – صفتها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6695</wp:posOffset>
                </wp:positionH>
                <wp:positionV relativeFrom="paragraph">
                  <wp:posOffset>94615</wp:posOffset>
                </wp:positionV>
                <wp:extent cx="2078355" cy="622300"/>
                <wp:effectExtent l="0" t="0" r="0" b="1187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622440"/>
                          <a:chOff x="0" y="0"/>
                          <a:chExt cx="2078280" cy="622440"/>
                        </a:xfrm>
                      </wpg:grpSpPr>
                      <pic:pic xmlns:pic="http://schemas.openxmlformats.org/drawingml/2006/picture">
                        <pic:nvPicPr>
                          <pic:cNvPr id="8" name="صورة 347" descr="F:\BORDERS\BRDRLAND\BDRLC063.WM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07828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165240"/>
                            <a:ext cx="1905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مهار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ذكر فضل صلاة الجمعة  وحكم صلاتها  وصفتها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5pt;margin-top:7.45pt;width:163.65pt;height:49pt" coordorigin="8357,149" coordsize="3273,980">
                <v:shape id="shape_0" ID="صورة 347" stroked="f" o:allowincell="f" style="position:absolute;left:8357;top:149;width:3272;height:97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77;top:409;width:29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مهار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ذكر فضل صلاة الجمعة  وحكم صلاتها  وصفتها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pict>
          <v:shape id="shape_0" fillcolor="red" stroked="t" o:allowincell="f" style="position:absolute;margin-left:0pt;margin-top:-30.05pt;width:214.7pt;height:29.95pt;mso-wrap-style:none;v-text-anchor:middle;mso-position-vertical:top" type="_x0000_t136">
            <v:path textpathok="t"/>
            <v:textpath on="t" fitshape="t" string="أكمل ما يأتي :" style="font-family:&quot;Microsoft New Tai Lue&quot;;font-size:12pt"/>
            <v:fill o:detectmouseclick="t" type="solid" color2="aqua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40815</wp:posOffset>
                </wp:positionH>
                <wp:positionV relativeFrom="paragraph">
                  <wp:posOffset>33020</wp:posOffset>
                </wp:positionV>
                <wp:extent cx="5064760" cy="2143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4840" cy="2143800"/>
                          <a:chOff x="0" y="0"/>
                          <a:chExt cx="5064840" cy="2143800"/>
                        </a:xfrm>
                      </wpg:grpSpPr>
                      <pic:pic xmlns:pic="http://schemas.openxmlformats.org/drawingml/2006/picture">
                        <pic:nvPicPr>
                          <pic:cNvPr id="9" name="صورة 494" descr="F:\BORDERS\Bordrs   الإطارات\170_C.BMP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06484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316800"/>
                            <a:ext cx="3505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45pt;margin-top:2.6pt;width:398.8pt;height:168.8pt" coordorigin="2269,52" coordsize="7976,3376">
                <v:shape id="shape_0" ID="صورة 494" stroked="f" o:allowincell="f" style="position:absolute;left:2269;top:52;width:7975;height:337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8;top:551;width:551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94255</wp:posOffset>
                </wp:positionH>
                <wp:positionV relativeFrom="paragraph">
                  <wp:posOffset>349885</wp:posOffset>
                </wp:positionV>
                <wp:extent cx="1301750" cy="912495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12600"/>
                        </a:xfrm>
                        <a:prstGeom prst="downArrowCallout">
                          <a:avLst>
                            <a:gd name="adj1" fmla="val 35664"/>
                            <a:gd name="adj2" fmla="val 3566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حكم صل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جمع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80.65pt;margin-top:27.55pt;width:102.45pt;height:71.8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حكم صل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جمعة   </w:t>
                      </w:r>
                    </w:p>
                  </w:txbxContent>
                </v:textbox>
                <v:imagedata r:id="rId25" o:detectmouseclick="t"/>
                <v:stroke color="red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48760</wp:posOffset>
                </wp:positionH>
                <wp:positionV relativeFrom="paragraph">
                  <wp:posOffset>347980</wp:posOffset>
                </wp:positionV>
                <wp:extent cx="1301750" cy="914400"/>
                <wp:effectExtent l="5080" t="508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914400"/>
                        </a:xfrm>
                        <a:prstGeom prst="downArrowCallout">
                          <a:avLst>
                            <a:gd name="adj1" fmla="val 35594"/>
                            <a:gd name="adj2" fmla="val 35591"/>
                            <a:gd name="adj3" fmla="val 16667"/>
                            <a:gd name="adj4" fmla="val 66667"/>
                          </a:avLst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فضل أيام الأسبوع هو يو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8pt;margin-top:27.4pt;width:102.45pt;height:71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أفضل أيام الأسبوع هو يوم </w:t>
                      </w:r>
                    </w:p>
                  </w:txbxContent>
                </v:textbox>
                <v:imagedata r:id="rId27" o:detectmouseclick="t"/>
                <v:stroke color="red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33845</wp:posOffset>
                </wp:positionH>
                <wp:positionV relativeFrom="paragraph">
                  <wp:posOffset>119380</wp:posOffset>
                </wp:positionV>
                <wp:extent cx="1003935" cy="27863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2693670"/>
                                  <wp:effectExtent l="0" t="0" r="0" b="0"/>
                                  <wp:docPr id="15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69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19.4pt;mso-wrap-distance-left:9.05pt;mso-wrap-distance-right:9.05pt;mso-wrap-distance-top:0pt;mso-wrap-distance-bottom:0pt;margin-top:9.4pt;mso-position-vertical-relative:text;margin-left:52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2693670"/>
                            <wp:effectExtent l="0" t="0" r="0" b="0"/>
                            <wp:docPr id="16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69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96160</wp:posOffset>
                </wp:positionH>
                <wp:positionV relativeFrom="paragraph">
                  <wp:posOffset>125730</wp:posOffset>
                </wp:positionV>
                <wp:extent cx="169164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custGeom>
                          <a:avLst/>
                          <a:gdLst>
                            <a:gd name="textAreaLeft" fmla="*/ 38160 w 959040"/>
                            <a:gd name="textAreaRight" fmla="*/ 920880 w 95904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38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0289" y="21600"/>
                              </a:lnTo>
                              <a:arcTo wR="3600" hR="3600" stAng="10800000" swAng="5400000"/>
                              <a:lnTo>
                                <a:pt x="638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.8pt;margin-top:9.9pt;width:133.1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48760</wp:posOffset>
                </wp:positionH>
                <wp:positionV relativeFrom="paragraph">
                  <wp:posOffset>125730</wp:posOffset>
                </wp:positionV>
                <wp:extent cx="169164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custGeom>
                          <a:avLst/>
                          <a:gdLst>
                            <a:gd name="textAreaLeft" fmla="*/ 38160 w 959040"/>
                            <a:gd name="textAreaRight" fmla="*/ 920880 w 95904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638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0289" y="21600"/>
                              </a:lnTo>
                              <a:arcTo wR="3600" hR="3600" stAng="10800000" swAng="5400000"/>
                              <a:lnTo>
                                <a:pt x="638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8pt;margin-top:9.9pt;width:133.1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558290</wp:posOffset>
                </wp:positionH>
                <wp:positionV relativeFrom="paragraph">
                  <wp:posOffset>219710</wp:posOffset>
                </wp:positionV>
                <wp:extent cx="3868420" cy="265430"/>
                <wp:effectExtent l="6350" t="82550" r="819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7.3pt;width:304.6pt;height:20.9pt" coordorigin="2454,346" coordsize="6092,418">
                <v:shape id="shape_0" fillcolor="yellow" stroked="t" o:allowincell="f" style="position:absolute;left:2454;top:346;width:6091;height:417;mso-wrap-style:none;v-text-anchor:middle;mso-position-horizontal-relative:page" type="_x0000_t136">
                  <v:path textpathok="t"/>
                  <v:textpath on="t" fitshape="t" string="ضع علامة (    )أمام العبار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5909;top:346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286510</wp:posOffset>
                </wp:positionH>
                <wp:positionV relativeFrom="paragraph">
                  <wp:posOffset>185420</wp:posOffset>
                </wp:positionV>
                <wp:extent cx="5511165" cy="1891030"/>
                <wp:effectExtent l="0" t="0" r="0" b="749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891080"/>
                          <a:chOff x="0" y="0"/>
                          <a:chExt cx="5511240" cy="1891080"/>
                        </a:xfrm>
                      </wpg:grpSpPr>
                      <pic:pic xmlns:pic="http://schemas.openxmlformats.org/drawingml/2006/picture">
                        <pic:nvPicPr>
                          <pic:cNvPr id="10" name="صورة 338" descr="F:\BORDERS\BRDRLAND\BDRLC002.WMF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511240" cy="18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7600" y="292680"/>
                            <a:ext cx="327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جب صلاة الجمعة على كل مسلم بالغ عاقل 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قل الجماعة للجمعة الإمام وثلاثة معه 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صلاة الجمعة ركعتان يجهر فيها الإمام بالقراء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 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14.6pt;width:433.95pt;height:148.9pt" coordorigin="2026,292" coordsize="8679,2978">
                <v:shape id="shape_0" ID="صورة 338" stroked="f" o:allowincell="f" style="position:absolute;left:2026;top:292;width:8678;height:297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59;top:753;width:5155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جب صلاة الجمعة على كل مسلم بالغ عاقل 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قل الجماعة للجمعة الإمام وثلاثة معه 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صلاة الجمعة ركعتان يجهر فيها الإمام بالقراء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  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9530</wp:posOffset>
            </wp:positionH>
            <wp:positionV relativeFrom="paragraph">
              <wp:posOffset>166370</wp:posOffset>
            </wp:positionV>
            <wp:extent cx="935355" cy="939800"/>
            <wp:effectExtent l="0" t="0" r="0" b="0"/>
            <wp:wrapTight wrapText="bothSides">
              <wp:wrapPolygon edited="0">
                <wp:start x="-122" y="0"/>
                <wp:lineTo x="-122" y="21331"/>
                <wp:lineTo x="21600" y="21331"/>
                <wp:lineTo x="21600" y="0"/>
                <wp:lineTo x="-122" y="0"/>
              </wp:wrapPolygon>
            </wp:wrapTight>
            <wp:docPr id="21" name="images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102.3pt;margin-top:2pt;width:322.55pt;height:29.85pt;mso-wrap-style:none;v-text-anchor:middle" type="_x0000_t136">
            <v:path textpathok="t"/>
            <v:textpath on="t" fitshape="t" string="يشترط لصحة صلاة الجمعة أربعة شروط هي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43810</wp:posOffset>
                </wp:positionH>
                <wp:positionV relativeFrom="paragraph">
                  <wp:posOffset>171450</wp:posOffset>
                </wp:positionV>
                <wp:extent cx="5283835" cy="1450975"/>
                <wp:effectExtent l="11430" t="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450800"/>
                          <a:chOff x="0" y="0"/>
                          <a:chExt cx="528372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3720" cy="1450800"/>
                          </a:xfrm>
                        </wpg:grpSpPr>
                        <pic:pic xmlns:pic="http://schemas.openxmlformats.org/drawingml/2006/picture">
                          <pic:nvPicPr>
                            <pic:cNvPr id="11" name="صورة 347" descr="F:\BORDERS\BRDRLAND\BDRLC063.WMF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720" y="0"/>
                              <a:ext cx="5283360" cy="14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7800"/>
                              <a:ext cx="5281200" cy="11430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335160"/>
                            <a:ext cx="5181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3.5pt;width:416.05pt;height:114.2pt" coordorigin="4006,270" coordsize="8321,2284">
                <v:group id="shape_0" style="position:absolute;left:4006;top:270;width:8321;height:2284">
                  <v:shape id="shape_0" ID="صورة 347" stroked="f" o:allowincell="f" style="position:absolute;left:4007;top:270;width:8319;height:2281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006;top:755;width:8316;height:1799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red" weight="22320" dashstyle="shortdot" joinstyle="miter" endcap="flat"/>
                    <w10:wrap type="none"/>
                  </v:shape>
                </v:group>
                <v:shape id="shape_0" fillcolor="white" stroked="f" o:allowincell="f" style="position:absolute;left:4127;top:798;width:8159;height:161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634490</wp:posOffset>
                </wp:positionH>
                <wp:positionV relativeFrom="paragraph">
                  <wp:posOffset>153670</wp:posOffset>
                </wp:positionV>
                <wp:extent cx="249682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pt;margin-top:12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49090</wp:posOffset>
                </wp:positionH>
                <wp:positionV relativeFrom="paragraph">
                  <wp:posOffset>153670</wp:posOffset>
                </wp:positionV>
                <wp:extent cx="249682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12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616710</wp:posOffset>
                </wp:positionH>
                <wp:positionV relativeFrom="paragraph">
                  <wp:posOffset>610870</wp:posOffset>
                </wp:positionV>
                <wp:extent cx="249682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48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131310</wp:posOffset>
                </wp:positionH>
                <wp:positionV relativeFrom="paragraph">
                  <wp:posOffset>610870</wp:posOffset>
                </wp:positionV>
                <wp:extent cx="249682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457200"/>
                        </a:xfrm>
                        <a:custGeom>
                          <a:avLst/>
                          <a:gdLst>
                            <a:gd name="textAreaLeft" fmla="*/ 30240 w 1415520"/>
                            <a:gd name="textAreaRight" fmla="*/ 1385280 w 141552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782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226" y="21600"/>
                              </a:lnTo>
                              <a:arcTo wR="3600" hR="3600" stAng="10800000" swAng="5400000"/>
                              <a:lnTo>
                                <a:pt x="11782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-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pt;margin-top:48.1pt;width:196.5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-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11910</wp:posOffset>
                </wp:positionH>
                <wp:positionV relativeFrom="paragraph">
                  <wp:posOffset>-50800</wp:posOffset>
                </wp:positionV>
                <wp:extent cx="6324600" cy="1308100"/>
                <wp:effectExtent l="0" t="6350" r="0" b="1187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صورة 141" descr="F:\BORDERS\SAHADAH\SHADH15.BMP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صورة 141" descr="F:\BORDERS\SAHADAH\SHADH15.BMP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صورة 347" descr="F:\BORDERS\BRDRLAND\BDRLC063.WMF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مستحبات الجمع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والخطبتان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صورة 218" descr="F:\BORDERS\SpesialBorders\CELEBRDR.WMF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-3572280" y="507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صورة 218" descr="F:\BORDERS\SpesialBorders\CELEBRDR.WMF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صورة 4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-1353240" y="5076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21" name="صورة 347" descr="F:\BORDERS\BRDRLAND\BDRLC063.WM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مستحبات الجمعة والخطبتان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4pt;width:498pt;height:103pt" coordorigin="2066,-80" coordsize="9960,2060">
                <v:group id="shape_0" style="position:absolute;left:2066;top:-80;width:9960;height:2060">
                  <v:group id="shape_0" style="position:absolute;left:9745;top:-80;width:2281;height:1000">
                    <v:shape id="shape_0" ID="صورة 141" stroked="f" o:allowincell="f" style="position:absolute;left:9745;top:-80;width:2280;height:999;mso-wrap-style:none;v-text-anchor:middle;mso-position-horizontal-relative:pag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-80;width:2160;height:1000">
                    <v:shape id="shape_0" ID="صورة 141" stroked="f" o:allowincell="f" style="position:absolute;left:2066;top:-80;width:2159;height:999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7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-8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00;width:3273;height:980">
                    <v:shape id="shape_0" ID="صورة 347" stroked="f" o:allowincell="f" style="position:absolute;left:2153;top:1000;width:3272;height:979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2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مستحبات الجم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والخطبتان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-80;width:7439;height:915">
                    <v:shape id="shape_0" ID="صورة 218" stroked="f" o:allowincell="f" style="position:absolute;left:7812;top:-80;width:1813;height:914;mso-wrap-style:none;v-text-anchor:middle;mso-position-horizontal-relative:pag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-80;width:3840;height:915">
                    <v:shape id="shape_0" ID="صورة 218" stroked="f" o:allowincell="f" style="position:absolute;left:4317;top:-80;width:1708;height:914;mso-wrap-style:none;v-text-anchor:middle;mso-position-horizontal-relative:pag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920;width:2159;height:1059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00;width:3273;height:980">
                  <v:shape id="shape_0" ID="صورة 347" stroked="f" o:allowincell="f" style="position:absolute;left:8513;top:1000;width:3272;height:979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26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مستحبات الجمعة والخطبتان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2"/>
          <w:szCs w:val="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2"/>
          <w:szCs w:val="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red" stroked="t" o:allowincell="f" style="position:absolute;margin-left:3.4pt;margin-top:4.9pt;width:310.45pt;height:21.45pt;mso-wrap-style:none;v-text-anchor:middle" type="_x0000_t136">
            <v:path textpathok="t"/>
            <v:textpath on="t" fitshape="t" string="من الأعمال المستحبة يوم الجمعة 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97635</wp:posOffset>
                </wp:positionH>
                <wp:positionV relativeFrom="paragraph">
                  <wp:posOffset>334645</wp:posOffset>
                </wp:positionV>
                <wp:extent cx="5019675" cy="2057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057400"/>
                          <a:chOff x="0" y="0"/>
                          <a:chExt cx="5019840" cy="2057400"/>
                        </a:xfrm>
                      </wpg:grpSpPr>
                      <pic:pic xmlns:pic="http://schemas.openxmlformats.org/drawingml/2006/picture">
                        <pic:nvPicPr>
                          <pic:cNvPr id="22" name="صورة 133" descr="F:\BORDERS\SAHADAH\SHADH1.BMP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019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343080"/>
                            <a:ext cx="3829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)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2).....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)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4)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26.35pt;width:395.25pt;height:162pt" coordorigin="2201,527" coordsize="7905,3240">
                <v:shape id="shape_0" ID="صورة 133" stroked="f" o:allowincell="f" style="position:absolute;left:2201;top:527;width:7904;height:323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00;top:1068;width:6030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)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2).....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)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4)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487795</wp:posOffset>
                </wp:positionH>
                <wp:positionV relativeFrom="paragraph">
                  <wp:posOffset>70485</wp:posOffset>
                </wp:positionV>
                <wp:extent cx="1149985" cy="14147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322070"/>
                                  <wp:effectExtent l="0" t="0" r="0" b="0"/>
                                  <wp:docPr id="3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1.4pt;mso-wrap-distance-left:9.05pt;mso-wrap-distance-right:9.05pt;mso-wrap-distance-top:0pt;mso-wrap-distance-bottom:0pt;margin-top:5.55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322070"/>
                            <wp:effectExtent l="0" t="0" r="0" b="0"/>
                            <wp:docPr id="3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405890</wp:posOffset>
                </wp:positionH>
                <wp:positionV relativeFrom="paragraph">
                  <wp:posOffset>165100</wp:posOffset>
                </wp:positionV>
                <wp:extent cx="4859020" cy="265430"/>
                <wp:effectExtent l="6350" t="82550" r="819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5320"/>
                          <a:chOff x="0" y="0"/>
                          <a:chExt cx="4858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8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 وعلامة × أمام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8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13pt;width:382.6pt;height:20.9pt" coordorigin="2214,260" coordsize="7652,418">
                <v:shape id="shape_0" fillcolor="yellow" stroked="t" o:allowincell="f" style="position:absolute;left:2214;top:260;width:7651;height:417;mso-wrap-style:none;v-text-anchor:middle;mso-position-horizontal-relative:page" type="_x0000_t136">
                  <v:path textpathok="t"/>
                  <v:textpath on="t" fitshape="t" string="ضع علامة (    )أمام العبارة الصحيحة وعلامة × أمام الخاطئ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613;top:260;width:60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29530</wp:posOffset>
            </wp:positionH>
            <wp:positionV relativeFrom="paragraph">
              <wp:posOffset>166370</wp:posOffset>
            </wp:positionV>
            <wp:extent cx="935355" cy="939800"/>
            <wp:effectExtent l="0" t="0" r="0" b="0"/>
            <wp:wrapTight wrapText="bothSides">
              <wp:wrapPolygon edited="0">
                <wp:start x="-122" y="0"/>
                <wp:lineTo x="-122" y="21331"/>
                <wp:lineTo x="21600" y="21331"/>
                <wp:lineTo x="21600" y="0"/>
                <wp:lineTo x="-122" y="0"/>
              </wp:wrapPolygon>
            </wp:wrapTight>
            <wp:docPr id="36" name="images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s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46985</wp:posOffset>
                </wp:positionH>
                <wp:positionV relativeFrom="paragraph">
                  <wp:posOffset>635</wp:posOffset>
                </wp:positionV>
                <wp:extent cx="5052695" cy="18072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1807200"/>
                          <a:chOff x="0" y="0"/>
                          <a:chExt cx="5052600" cy="1807200"/>
                        </a:xfrm>
                      </wpg:grpSpPr>
                      <pic:pic xmlns:pic="http://schemas.openxmlformats.org/drawingml/2006/picture">
                        <pic:nvPicPr>
                          <pic:cNvPr id="23" name="صورة 233" descr="F:\BORDERS\SpesialBorders\DRAGFLY.WMF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05260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0" y="240120"/>
                            <a:ext cx="3657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حرم الكلام أثناء الخطبة   (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يجوز للمسلم تخطي رقاب الناس للجلوس في المقدمة  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من شروط صحة الجمعة أن يسبقها خطبتان  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55pt;margin-top:0pt;width:397.85pt;height:142.3pt" coordorigin="4011,0" coordsize="7957,2846">
                <v:shape id="shape_0" ID="صورة 233" stroked="f" o:allowincell="f" style="position:absolute;left:4011;top:0;width:7956;height:284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13;top:378;width:575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حرم الكلام أثناء الخطبة   (    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يجوز للمسلم تخطي رقاب الناس للجلوس في المقدمة  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من شروط صحة الجمعة أن يسبقها خطبتان  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21.3pt;margin-top:1.2pt;width:382.55pt;height:20.85pt;mso-wrap-style:none;v-text-anchor:middle" type="_x0000_t136">
            <v:path textpathok="t"/>
            <v:textpath on="t" fitshape="t" string="أكمل الأشياء التي يجب أن تشتمل عليها خطبتي الجمعة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077710</wp:posOffset>
                </wp:positionH>
                <wp:positionV relativeFrom="paragraph">
                  <wp:posOffset>161290</wp:posOffset>
                </wp:positionV>
                <wp:extent cx="5534660" cy="1600200"/>
                <wp:effectExtent l="0" t="0" r="0" b="2108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4640" cy="1600200"/>
                          <a:chOff x="0" y="0"/>
                          <a:chExt cx="5534640" cy="1600200"/>
                        </a:xfrm>
                      </wpg:grpSpPr>
                      <pic:pic xmlns:pic="http://schemas.openxmlformats.org/drawingml/2006/picture">
                        <pic:nvPicPr>
                          <pic:cNvPr id="24" name="صورة 322" descr="F:\BORDERS\إطارات ألوان\170_C.BMP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534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0" y="344880"/>
                            <a:ext cx="3664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خطبتي الجمعة يجب أن تشتملا على أربعة أشياء ه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- حمد الله تعالى     2- قراءة شيء من .........  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- الصلاة على .......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GA Arabesque" w:hAnsi="AGA Arabesque" w:eastAsia="AGA Arabesque" w:cs="AGA Arabesque"/>
                                  <w:color w:val="000000"/>
                                  <w:lang w:val="en-US" w:bidi="ar-SA"/>
                                </w:rPr>
                                <w:t>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AGA Arabesque" w:cs="AGA Arabesque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  4- ...........والوصية بتقوى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3pt;margin-top:12.7pt;width:435.8pt;height:126pt" coordorigin="11146,254" coordsize="8716,2520">
                <v:shape id="shape_0" ID="صورة 322" stroked="f" o:allowincell="f" style="position:absolute;left:11146;top:254;width:8715;height:251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84;top:797;width:5769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خطبتي الجمعة يجب أن تشتملا على أربعة أشياء ه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- حمد الله تعالى     2- قراءة شيء من .........  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- الصلاة على .......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GA Arabesque" w:hAnsi="AGA Arabesque" w:eastAsia="AGA Arabesque" w:cs="AGA Arabesque"/>
                            <w:color w:val="000000"/>
                            <w:lang w:val="en-US" w:bidi="ar-SA"/>
                          </w:rPr>
                          <w:t>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AGA Arabesque" w:cs="AGA Arabesque" w:ascii="Times New Roman" w:hAnsi="Times New Roman"/>
                            <w:color w:val="000000"/>
                            <w:lang w:val="en-US" w:bidi="ar-SA"/>
                          </w:rPr>
                          <w:t xml:space="preserve">  4- ...........والوصية بتقوى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6"/>
          <w:szCs w:val="36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4310</wp:posOffset>
                </wp:positionH>
                <wp:positionV relativeFrom="paragraph">
                  <wp:posOffset>240665</wp:posOffset>
                </wp:positionV>
                <wp:extent cx="6096000" cy="728980"/>
                <wp:effectExtent l="14605" t="24066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-240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76.35pt" coordorigin="2306,0" coordsize="9600,1527">
                <v:shape id="shape_0" fillcolor="white" stroked="t" o:allowincell="f" style="position:absolute;left:2306;top:37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5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55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256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صورة 141" descr="F:\BORDERS\SAHADAH\SHADH15.BMP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صورة 141" descr="F:\BORDERS\SAHADAH\SHADH15.BMP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فق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صورة 347" descr="F:\BORDERS\BRDRLAND\BDRLC063.WMF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تعريف العيد والحكم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من مشروعيت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صورة 218" descr="F:\BORDERS\SpesialBorders\CELEBRDR.WMF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صورة 218" descr="F:\BORDERS\SpesialBorders\CELEBRDR.WMF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صورة 4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3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34" name="صورة 347" descr="F:\BORDERS\BRDRLAND\BDRLC063.WMF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ذكر الأعياد المشروعة – الحكمة من مشروعيتها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فق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تعريف العيد والحك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من مشروعيت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ذكر الأعياد المشروعة – الحكمة من مشروعيتها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1.9pt;margin-top:7.55pt;width:401.95pt;height:17.95pt;mso-wrap-style:none;v-text-anchor:middle" type="_x0000_t136">
            <v:path textpathok="t"/>
            <v:textpath on="t" fitshape="t" string="أضع دائرة حول رقم الأشياء المشروعة يوم العيد 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24940</wp:posOffset>
                </wp:positionH>
                <wp:positionV relativeFrom="paragraph">
                  <wp:posOffset>88265</wp:posOffset>
                </wp:positionV>
                <wp:extent cx="5449570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1828800"/>
                          <a:chOff x="0" y="0"/>
                          <a:chExt cx="5449680" cy="1828800"/>
                        </a:xfrm>
                      </wpg:grpSpPr>
                      <pic:pic xmlns:pic="http://schemas.openxmlformats.org/drawingml/2006/picture">
                        <pic:nvPicPr>
                          <pic:cNvPr id="35" name="il_fi" descr="http://www.up.qatarw.com/up/2010-06-01/qatarw.com_885626733.jpg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54496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343080"/>
                            <a:ext cx="3069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1-دعاك أحد زملاءك للاحتفال باليوم الأول من السنة الميلاد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2- طلب منك أحد زملاءك اللعب مع الأصدقاء في يوم عيد الفط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.95pt;width:429.1pt;height:144pt" coordorigin="2244,139" coordsize="8582,2880">
                <v:shape id="shape_0" ID="il_fi" stroked="f" o:allowincell="f" style="position:absolute;left:2244;top:139;width:8581;height:2879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7;top:679;width:4832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1-دعاك أحد زملاءك للاحتفال باليوم الأول من السنة الميلاد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2- طلب منك أحد زملاءك اللعب مع الأصدقاء في يوم عيد الفطر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59905</wp:posOffset>
                </wp:positionH>
                <wp:positionV relativeFrom="paragraph">
                  <wp:posOffset>27305</wp:posOffset>
                </wp:positionV>
                <wp:extent cx="854075" cy="106870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9290" cy="97599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4.15pt;mso-wrap-distance-left:9.05pt;mso-wrap-distance-right:9.05pt;mso-wrap-distance-top:0pt;mso-wrap-distance-bottom:0pt;margin-top:2.15pt;mso-position-vertical-relative:text;margin-left:5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9290" cy="97599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12.2pt;margin-top:8.2pt;width:304.55pt;height:20.85pt;mso-wrap-style:none;v-text-anchor:middle;mso-position-horizontal-relative:page" type="_x0000_t136">
            <v:path textpathok="t"/>
            <v:textpath on="t" fitshape="t" string="ضع علامة (    )أمام العبارة الصحيحة وعلامة ×أمام الخاطئة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302510</wp:posOffset>
                </wp:positionH>
                <wp:positionV relativeFrom="paragraph">
                  <wp:posOffset>104140</wp:posOffset>
                </wp:positionV>
                <wp:extent cx="304800" cy="26543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8.2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0" w:leader="none"/>
          <w:tab w:val="left" w:pos="380" w:leader="none"/>
          <w:tab w:val="left" w:pos="1065" w:leader="none"/>
          <w:tab w:val="left" w:pos="2380" w:leader="none"/>
          <w:tab w:val="left" w:pos="4915" w:leader="none"/>
        </w:tabs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02885</wp:posOffset>
            </wp:positionH>
            <wp:positionV relativeFrom="paragraph">
              <wp:posOffset>43180</wp:posOffset>
            </wp:positionV>
            <wp:extent cx="893445" cy="2286000"/>
            <wp:effectExtent l="0" t="0" r="0" b="0"/>
            <wp:wrapTight wrapText="bothSides">
              <wp:wrapPolygon edited="0">
                <wp:start x="9488" y="0"/>
                <wp:lineTo x="7240" y="1103"/>
                <wp:lineTo x="6929" y="1537"/>
                <wp:lineTo x="7490" y="3589"/>
                <wp:lineTo x="6305" y="7179"/>
                <wp:lineTo x="1810" y="10769"/>
                <wp:lineTo x="124" y="12582"/>
                <wp:lineTo x="-124" y="14397"/>
                <wp:lineTo x="-124" y="18658"/>
                <wp:lineTo x="4495" y="21340"/>
                <wp:lineTo x="5556" y="21340"/>
                <wp:lineTo x="14919" y="21340"/>
                <wp:lineTo x="16418" y="21340"/>
                <wp:lineTo x="21100" y="18658"/>
                <wp:lineTo x="21412" y="17987"/>
                <wp:lineTo x="21600" y="16409"/>
                <wp:lineTo x="21600" y="13253"/>
                <wp:lineTo x="20975" y="12110"/>
                <wp:lineTo x="19602" y="10769"/>
                <wp:lineTo x="14794" y="7179"/>
                <wp:lineTo x="13546" y="3589"/>
                <wp:lineTo x="14046" y="2011"/>
                <wp:lineTo x="13546" y="867"/>
                <wp:lineTo x="11923" y="0"/>
                <wp:lineTo x="9488" y="0"/>
              </wp:wrapPolygon>
            </wp:wrapTight>
            <wp:docPr id="4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28895" cy="1864995"/>
            <wp:effectExtent l="0" t="0" r="0" b="0"/>
            <wp:docPr id="50" name="rg_hi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g_hi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34055</wp:posOffset>
                </wp:positionH>
                <wp:positionV relativeFrom="paragraph">
                  <wp:posOffset>149860</wp:posOffset>
                </wp:positionV>
                <wp:extent cx="3886200" cy="1485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أعياد الشرعية عيد الميلاد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إظهار الفرح والسرور  يوم العيد  اللعب المباح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حكمة مشروعية العيد صفاء القلوب وسلامتها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1.8pt;mso-position-vertical-relative:text;margin-left:2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أعياد الشرعية عيد الميلاد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إظهار الفرح والسرور  يوم العيد  اللعب المباح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حكمة مشروعية العيد صفاء القلوب وسلامتها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82.7pt;margin-top:8.9pt;width:304.55pt;height:20.85pt;mso-wrap-style:none;v-text-anchor:middle" type="_x0000_t136">
            <v:path textpathok="t"/>
            <v:textpath on="t" fitshape="t" string="أصل الدليل في العمود (ب) بما يناسبه في العمود ( أ )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159510</wp:posOffset>
                </wp:positionH>
                <wp:positionV relativeFrom="paragraph">
                  <wp:posOffset>227330</wp:posOffset>
                </wp:positionV>
                <wp:extent cx="6323965" cy="2171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171880"/>
                          <a:chOff x="0" y="0"/>
                          <a:chExt cx="6324120" cy="21718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3241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469800"/>
                            <a:ext cx="43452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  <w:t>(أ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  <w:t xml:space="preserve">(ب) </w:t>
                              </w: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Cs w:val="false"/>
                                  <w:rFonts w:ascii="Times New Roman" w:hAnsi="Times New Roman" w:eastAsia="Times New Roman" w:cs="Times New Roman"/>
                                  <w:color w:val="00B050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للمسلمين عيدان هما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التوادد والتآلف والتزاور بين المسلمين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من أمثلة الأعياد غير المشرو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عيد الفطر وعيد الأضحى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الحكمة من مشروعية الأعياد </w:t>
                                <w:t xml:space="preserve">أعياد الحب والعمال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7.9pt;width:497.95pt;height:171pt" coordorigin="1826,358" coordsize="9959,3420">
                <v:shape id="shape_0" stroked="f" o:allowincell="f" style="position:absolute;left:1826;top:358;width:9958;height:34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357;top:1098;width:6842;height:2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  <w:t>(أ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  <w:t xml:space="preserve">(ب) </w:t>
                        </w: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Cs w:val="false"/>
                            <w:rFonts w:ascii="Times New Roman" w:hAnsi="Times New Roman" w:eastAsia="Times New Roman" w:cs="Times New Roman"/>
                            <w:color w:val="00B050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للمسلمين عيدان هما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التوادد والتآلف والتزاور بين المسلمين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من أمثلة الأعياد غير المشرو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عيد الفطر وعيد الأضحى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الحكمة من مشروعية الأعياد </w:t>
                          <w:t xml:space="preserve">أعياد الحب والعمال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64310</wp:posOffset>
                </wp:positionH>
                <wp:positionV relativeFrom="paragraph">
                  <wp:posOffset>1706245</wp:posOffset>
                </wp:positionV>
                <wp:extent cx="6096000" cy="728980"/>
                <wp:effectExtent l="14605" t="170624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-1706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191.75pt" coordorigin="2306,0" coordsize="9600,3835">
                <v:shape id="shape_0" fillcolor="white" stroked="t" o:allowincell="f" style="position:absolute;left:2306;top:2687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8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864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64310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714.4pt" coordorigin="2306,0" coordsize="9600,14288">
                <v:shape id="shape_0" fillcolor="white" stroked="t" o:allowincell="f" style="position:absolute;left:2306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2235</wp:posOffset>
                </wp:positionH>
                <wp:positionV relativeFrom="paragraph">
                  <wp:posOffset>-175260</wp:posOffset>
                </wp:positionV>
                <wp:extent cx="6324600" cy="1308100"/>
                <wp:effectExtent l="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صورة 141" descr="F:\BORDERS\SAHADAH\SHADH15.BMP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40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صورة 141" descr="F:\BORDERS\SAHADAH\SHADH15.BMP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72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صورة 347" descr="F:\BORDERS\BRDRLAND\BDRLC063.WMF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صلاة العيدين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218" descr="F:\BORDERS\SpesialBorders\CELEBRDR.WMF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-351216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صورة 218" descr="F:\BORDERS\SpesialBorders\CELEBRDR.WMF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صورة 4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-129312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6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47" name="صورة 347" descr="F:\BORDERS\BRDRLAND\BDRLC063.WMF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صفة صلاة العيدي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05pt;margin-top:-13.8pt;width:498pt;height:103pt" coordorigin="2161,-276" coordsize="9960,2060">
                <v:group id="shape_0" style="position:absolute;left:2161;top:-276;width:9960;height:2060">
                  <v:group id="shape_0" style="position:absolute;left:9840;top:-276;width:2281;height:1000">
                    <v:shape id="shape_0" ID="صورة 141" stroked="f" o:allowincell="f" style="position:absolute;left:9840;top:-276;width:2280;height:999;mso-wrap-style:none;v-text-anchor:middle;mso-position-horizontal-relative:pag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80;top:-191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61;top:-276;width:2160;height:1000">
                    <v:shape id="shape_0" ID="صورة 141" stroked="f" o:allowincell="f" style="position:absolute;left:2161;top:-276;width:2159;height:999;mso-wrap-style:none;v-text-anchor:middle;mso-position-horizontal-relative:pag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01;top:-123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41;top:-276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48;top:804;width:3273;height:980">
                    <v:shape id="shape_0" ID="صورة 347" stroked="f" o:allowincell="f" style="position:absolute;left:2248;top:804;width:3272;height:979;mso-wrap-style:none;v-text-anchor:middle;mso-position-horizontal-relative:pag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68;top:106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صلاة العيدين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76;top:-276;width:7345;height:915">
                    <v:shape id="shape_0" ID="صورة 218" stroked="f" o:allowincell="f" style="position:absolute;left:7907;top:-276;width:1813;height:914;mso-wrap-style:none;v-text-anchor:middle;mso-position-horizontal-relative:pag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76;top:0;width:0;height:0;mso-wrap-style:none;v-text-anchor:middle;mso-position-horizontal-relative:pag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76;top:-276;width:3746;height:915">
                    <v:shape id="shape_0" ID="صورة 218" stroked="f" o:allowincell="f" style="position:absolute;left:4412;top:-276;width:1708;height:914;mso-wrap-style:none;v-text-anchor:middle;mso-position-horizontal-relative:pag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376;top:0;width:0;height:0;mso-wrap-style:none;v-text-anchor:middle;mso-position-horizontal-relative:page" type="_x0000_t75">
                      <v:imagedata r:id="rId114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01;top:724;width:2159;height:1059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group id="shape_0" style="position:absolute;left:8608;top:804;width:3273;height:980">
                  <v:shape id="shape_0" ID="صورة 347" stroked="f" o:allowincell="f" style="position:absolute;left:8608;top:804;width:3272;height:979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28;top:1064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صفة صلاة العيدين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t xml:space="preserve">  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925" w:leader="none"/>
        </w:tabs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6.65pt;margin-top:5.6pt;width:419.95pt;height:26.95pt;mso-wrap-style:none;v-text-anchor:middle" type="_x0000_t136">
            <v:path textpathok="t"/>
            <v:textpath on="t" fitshape="t" string="أكمل الفراغات التالية من خلال دراسة الدرس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64310</wp:posOffset>
                </wp:positionH>
                <wp:positionV relativeFrom="paragraph">
                  <wp:posOffset>2540</wp:posOffset>
                </wp:positionV>
                <wp:extent cx="5485765" cy="1639570"/>
                <wp:effectExtent l="0" t="0" r="0" b="5683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639440"/>
                          <a:chOff x="0" y="0"/>
                          <a:chExt cx="5485680" cy="1639440"/>
                        </a:xfrm>
                      </wpg:grpSpPr>
                      <pic:pic xmlns:pic="http://schemas.openxmlformats.org/drawingml/2006/picture">
                        <pic:nvPicPr>
                          <pic:cNvPr id="48" name="10_12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48568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79920"/>
                            <a:ext cx="425376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حكم صلاة العيد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للرجال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>مستحبة – فرض كفاية – فرض عين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صلاة العيد 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 ركعتان  – ثلاث ركعات – أربع ركعات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Wingdings" w:hAnsi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تنتهي وقت صلاة العيد :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( بزوال الشمس  – بصلاة العصر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.2pt;width:431.95pt;height:129.1pt" coordorigin="2306,4" coordsize="8639,2582">
                <v:shape id="shape_0" ID="10_12" stroked="f" o:allowincell="f" style="position:absolute;left:2306;top:4;width:8638;height:2581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130;width:6698;height:2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حكم صلاة العيد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للرجال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(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>مستحبة – فرض كفاية – فرض عين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صلاة العيد 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( ركعتان  – ثلاث ركعات – أربع ركعات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Wingdings" w:hAnsi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تنتهي وقت صلاة العيد :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auto"/>
                            <w:lang w:val="en-US" w:bidi="ar-SA"/>
                          </w:rPr>
                          <w:t xml:space="preserve"> ( بزوال الشمس  – بصلاة العصر )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388110</wp:posOffset>
                </wp:positionH>
                <wp:positionV relativeFrom="paragraph">
                  <wp:posOffset>64770</wp:posOffset>
                </wp:positionV>
                <wp:extent cx="4859020" cy="265430"/>
                <wp:effectExtent l="6350" t="83185" r="819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920" cy="265320"/>
                          <a:chOff x="0" y="0"/>
                          <a:chExt cx="4858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58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 وعلامة × أمام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83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5.1pt;width:382.6pt;height:20.9pt" coordorigin="2186,102" coordsize="7652,418">
                <v:shape id="shape_0" fillcolor="yellow" stroked="t" o:allowincell="f" style="position:absolute;left:2186;top:102;width:7651;height:417;mso-wrap-style:none;v-text-anchor:middle;mso-position-horizontal-relative:page" type="_x0000_t136">
                  <v:path textpathok="t"/>
                  <v:textpath on="t" fitshape="t" string="ضع علامة (    )أمام العبارة الصحيحة وعلامة × أمام الخاطئ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585;top:102;width:60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06830</wp:posOffset>
                </wp:positionH>
                <wp:positionV relativeFrom="paragraph">
                  <wp:posOffset>57785</wp:posOffset>
                </wp:positionV>
                <wp:extent cx="5262880" cy="20574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2057400"/>
                          <a:chOff x="0" y="0"/>
                          <a:chExt cx="5262840" cy="2057400"/>
                        </a:xfrm>
                      </wpg:grpSpPr>
                      <pic:pic xmlns:pic="http://schemas.openxmlformats.org/drawingml/2006/picture">
                        <pic:nvPicPr>
                          <pic:cNvPr id="49" name="il_fi" descr="http://zzgzz.org/up/uploads/images/zzgzz.netab4eb02df2.gif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52628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343080"/>
                            <a:ext cx="4050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 يسن للنساء حضور صلاة العيد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 يبدأ الإمام بالخطبة قبل صلاة العيد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يكبر الإمام في الركعة الثانية  من صلاة العيد ست تكبيرات  (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9pt;margin-top:4.55pt;width:414.4pt;height:162pt" coordorigin="2058,91" coordsize="8288,3240">
                <v:shape id="shape_0" ID="il_fi" stroked="f" o:allowincell="f" style="position:absolute;left:2058;top:91;width:8287;height:3239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0;top:632;width:6377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 يسن للنساء حضور صلاة العيد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 يبدأ الإمام بالخطبة قبل صلاة العيد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يكبر الإمام في الركعة الثانية  من صلاة العيد ست تكبيرات  (    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542405</wp:posOffset>
                </wp:positionH>
                <wp:positionV relativeFrom="paragraph">
                  <wp:posOffset>48260</wp:posOffset>
                </wp:positionV>
                <wp:extent cx="1154430" cy="15049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132207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18.5pt;mso-wrap-distance-left:9.05pt;mso-wrap-distance-right:9.05pt;mso-wrap-distance-top:0pt;mso-wrap-distance-bottom:0pt;margin-top:3.8pt;mso-position-vertical-relative:text;margin-left:51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51865" cy="132207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10690</wp:posOffset>
                </wp:positionH>
                <wp:positionV relativeFrom="paragraph">
                  <wp:posOffset>126365</wp:posOffset>
                </wp:positionV>
                <wp:extent cx="4705985" cy="265430"/>
                <wp:effectExtent l="7620" t="82550" r="812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265320"/>
                          <a:chOff x="0" y="0"/>
                          <a:chExt cx="470592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كمل كتابة صفة صلاة العيد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0"/>
                            <a:ext cx="37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9.95pt;width:370.55pt;height:20.9pt" coordorigin="2694,199" coordsize="7411,418">
                <v:shape id="shape_0" fillcolor="yellow" stroked="t" o:allowincell="f" style="position:absolute;left:2694;top:199;width:7410;height:417;mso-wrap-style:none;v-text-anchor:middle;mso-position-horizontal-relative:page" type="_x0000_t136">
                  <v:path textpathok="t"/>
                  <v:textpath on="t" fitshape="t" string="أكمل كتابة صفة صلاة العيد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896;top:199;width:5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51330</wp:posOffset>
                </wp:positionH>
                <wp:positionV relativeFrom="paragraph">
                  <wp:posOffset>41275</wp:posOffset>
                </wp:positionV>
                <wp:extent cx="5275580" cy="1668145"/>
                <wp:effectExtent l="0" t="0" r="0" b="5924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1668240"/>
                          <a:chOff x="0" y="0"/>
                          <a:chExt cx="5275440" cy="1668240"/>
                        </a:xfrm>
                      </wpg:grpSpPr>
                      <pic:pic xmlns:pic="http://schemas.openxmlformats.org/drawingml/2006/picture">
                        <pic:nvPicPr>
                          <pic:cNvPr id="50" name="صورة 168" descr="F:\BORDERS\SpesialBorders\BORD360.WMF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5275440" cy="16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7800"/>
                            <a:ext cx="396252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يكبر الإمام تكبيرة الإحرام ويقرأ دعاء 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يكبر في الركعة الأولى ........تكبيرات مع رفع يديه في كل تكبير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يقرأ الاستعاذة  و ....................... ثم يقرأ 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يقرأ ما تيسر من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*يستحب يقرأ في الركعة الأولى  سورة ............وفي الثانية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ور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3.25pt;width:415.4pt;height:131.35pt" coordorigin="2758,65" coordsize="8308,2627">
                <v:shape id="shape_0" ID="صورة 168" stroked="f" o:allowincell="f" style="position:absolute;left:2758;top:65;width:8307;height:262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38;top:266;width:6239;height:2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يكبر الإمام تكبيرة الإحرام ويقرأ دعاء 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يكبر في الركعة الأولى ........تكبيرات مع رفع يديه في كل تكبيرة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يقرأ الاستعاذة  و ....................... ثم يقرأ 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يقرأ ما تيسر من 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*يستحب يقرأ في الركعة الأولى  سورة ............وفي الثانية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ور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1187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صورة 141" descr="F:\BORDERS\SAHADAH\SHADH15.BMP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141" descr="F:\BORDERS\SAHADAH\SHADH15.BMP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صورة 347" descr="F:\BORDERS\BRDRLAND\BDRLC063.WMF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سنن العيدين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صورة 218" descr="F:\BORDERS\SpesialBorders\CELEBRDR.WMF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9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صورة 218" descr="F:\BORDERS\SpesialBorders\CELEBRDR.WMF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صورة 4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8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59" name="صورة 347" descr="F:\BORDERS\BRDRLAND\BDRLC063.WMF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سنن العيدين –ذكر وقت التكبير وصفته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سنن العيدين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40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سنن العيدين –ذكر وقت التكبير وصفته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2.45pt;margin-top:5.25pt;width:287.4pt;height:17.95pt;mso-wrap-style:none;v-text-anchor:middle" type="_x0000_t136">
            <v:path textpathok="t"/>
            <v:textpath on="t" fitshape="t" string="أضع خطا تحت ما يستحب في يوم العيد : 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90565</wp:posOffset>
                </wp:positionH>
                <wp:positionV relativeFrom="paragraph">
                  <wp:posOffset>120015</wp:posOffset>
                </wp:positionV>
                <wp:extent cx="1791970" cy="15652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07185" cy="1472565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23.25pt;mso-wrap-distance-left:9.05pt;mso-wrap-distance-right:9.05pt;mso-wrap-distance-top:0pt;mso-wrap-distance-bottom:0pt;margin-top:9.45pt;mso-position-vertical-relative:text;margin-left:4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607185" cy="1472565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0330</wp:posOffset>
            </wp:positionH>
            <wp:positionV relativeFrom="paragraph">
              <wp:posOffset>12700</wp:posOffset>
            </wp:positionV>
            <wp:extent cx="4038600" cy="1576070"/>
            <wp:effectExtent l="0" t="0" r="0" b="0"/>
            <wp:wrapTight wrapText="bothSides">
              <wp:wrapPolygon edited="0">
                <wp:start x="-21" y="0"/>
                <wp:lineTo x="-21" y="21493"/>
                <wp:lineTo x="21600" y="21493"/>
                <wp:lineTo x="21600" y="0"/>
                <wp:lineTo x="-21" y="0"/>
              </wp:wrapPolygon>
            </wp:wrapTight>
            <wp:docPr id="72" name="a6ar-b-3-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6ar-b-3-4-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9610</wp:posOffset>
                </wp:positionH>
                <wp:positionV relativeFrom="paragraph">
                  <wp:posOffset>81280</wp:posOffset>
                </wp:positionV>
                <wp:extent cx="3635375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لبس أجمل الثيا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lang w:bidi="ar-EG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إكثار من تناول المأكو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تطيب والاغتس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ذهاب إلى أماكن اللهو والمرح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70BC1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70BC1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18.7pt;mso-wrap-distance-left:9.05pt;mso-wrap-distance-right:9.05pt;mso-wrap-distance-top:0pt;mso-wrap-distance-bottom:0pt;margin-top:6.4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 xml:space="preserve">لبس أجمل الثياب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  <w:lang w:bidi="ar-EG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إكثار من تناول المأكول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التطيب والاغتسا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  <w:lang w:bidi="ar-E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0"/>
                          <w:szCs w:val="30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الذهاب إلى أماكن اللهو والمرح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70BC1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70BC1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59610</wp:posOffset>
                </wp:positionH>
                <wp:positionV relativeFrom="paragraph">
                  <wp:posOffset>2388870</wp:posOffset>
                </wp:positionV>
                <wp:extent cx="4076700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70BC1"/>
                                <w:sz w:val="36"/>
                                <w:szCs w:val="36"/>
                                <w:lang w:bidi="ar-EG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بدأ التكبير في عيد الفطر من </w:t>
                            </w:r>
                            <w:r>
                              <w:rPr>
                                <w:b/>
                                <w:bCs/>
                                <w:color w:val="070BC1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70BC1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وأما في عيد الأضحى فيبدأ من </w:t>
                            </w:r>
                            <w:r>
                              <w:rPr>
                                <w:b/>
                                <w:bCs/>
                                <w:color w:val="070BC1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70BC1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حتى </w:t>
                            </w:r>
                            <w:r>
                              <w:rPr>
                                <w:b/>
                                <w:bCs/>
                                <w:color w:val="070BC1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18.7pt;mso-wrap-distance-left:9.05pt;mso-wrap-distance-right:9.05pt;mso-wrap-distance-top:0pt;mso-wrap-distance-bottom:0pt;margin-top:188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70BC1"/>
                          <w:sz w:val="36"/>
                          <w:szCs w:val="36"/>
                          <w:lang w:bidi="ar-EG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بدأ التكبير في عيد الفطر من </w:t>
                      </w:r>
                      <w:r>
                        <w:rPr>
                          <w:b/>
                          <w:bCs/>
                          <w:color w:val="070BC1"/>
                          <w:sz w:val="36"/>
                          <w:szCs w:val="36"/>
                          <w:rtl w:val="true"/>
                          <w:lang w:bidi="ar-EG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70BC1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حتى </w:t>
                      </w:r>
                      <w:r>
                        <w:rPr>
                          <w:b/>
                          <w:bCs/>
                          <w:color w:val="070BC1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</w:t>
                      </w: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وأما في عيد الأضحى فيبدأ من </w:t>
                      </w:r>
                      <w:r>
                        <w:rPr>
                          <w:b/>
                          <w:bCs/>
                          <w:color w:val="070BC1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</w:t>
                      </w:r>
                      <w:r>
                        <w:rPr>
                          <w:b/>
                          <w:b/>
                          <w:bCs/>
                          <w:color w:val="070BC1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حتى </w:t>
                      </w:r>
                      <w:r>
                        <w:rPr>
                          <w:b/>
                          <w:bCs/>
                          <w:color w:val="070BC1"/>
                          <w:sz w:val="36"/>
                          <w:szCs w:val="36"/>
                          <w:rtl w:val="true"/>
                          <w:lang w:bidi="ar-EG"/>
                        </w:rPr>
                        <w:t>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.9pt;margin-top:9.9pt;width:367.4pt;height:17.95pt;mso-wrap-style:none;v-text-anchor:middle" type="_x0000_t136">
            <v:path textpathok="t"/>
            <v:textpath on="t" fitshape="t" string="أكمل الفراغات التالية من خلال دراسة الدرس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</wp:posOffset>
            </wp:positionH>
            <wp:positionV relativeFrom="paragraph">
              <wp:posOffset>118745</wp:posOffset>
            </wp:positionV>
            <wp:extent cx="5213350" cy="19431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76" name="صورة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4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7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26565</wp:posOffset>
                </wp:positionH>
                <wp:positionV relativeFrom="paragraph">
                  <wp:posOffset>2036445</wp:posOffset>
                </wp:positionV>
                <wp:extent cx="3868420" cy="265430"/>
                <wp:effectExtent l="6350" t="82550" r="81915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160.35pt;width:304.6pt;height:20.9pt" coordorigin="2719,3207" coordsize="6092,418">
                <v:shape id="shape_0" fillcolor="yellow" stroked="t" o:allowincell="f" style="position:absolute;left:2719;top:3207;width:6091;height:417;mso-wrap-style:none;v-text-anchor:middle;mso-position-horizontal-relative:page" type="_x0000_t136">
                  <v:path textpathok="t"/>
                  <v:textpath on="t" fitshape="t" string="ضع علامة (    )أمام العبار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174;top:3207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pict>
          <v:shape id="shape_0" fillcolor="yellow" stroked="t" o:allowincell="f" style="position:absolute;margin-left:0pt;margin-top:0pt;width:299.05pt;height:16.95pt;mso-wrap-style:none;v-text-anchor:middle" type="_x0000_t136">
            <v:path textpathok="t"/>
            <v:textpath on="t" fitshape="t" string="التهنئة في العيد سبب للمحبة وتأليف القلوب" style="font-family:&quot;Impact&quot;;font-size:12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  <w:pict>
          <v:shape id="shape_0" fillcolor="#b2b2b2" stroked="t" o:allowincell="f" style="position:absolute;margin-left:0pt;margin-top:0pt;width:298.05pt;height:16.9pt;mso-wrap-style:none;v-text-anchor:middle" type="_x0000_t136">
            <v:path textpathok="t"/>
            <v:textpath on="t" fitshape="t" string="من مستحبات العيد أكل تمرات قبل الخروج لصلاة عيد الفطر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pict>
          <v:shape id="shape_0" fillcolor="red" stroked="t" o:allowincell="f" style="position:absolute;margin-left:0pt;margin-top:0pt;width:290.9pt;height:16.9pt;mso-wrap-style:none;v-text-anchor:middle" type="_x0000_t136">
            <v:path textpathok="t"/>
            <v:textpath on="t" fitshape="t" string="التكبير في العيدين يجهر به الرجال والنساء 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80785</wp:posOffset>
                </wp:positionH>
                <wp:positionV relativeFrom="paragraph">
                  <wp:posOffset>40005</wp:posOffset>
                </wp:positionV>
                <wp:extent cx="59372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4.55pt;margin-top:3.15pt;width:4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326505</wp:posOffset>
                </wp:positionH>
                <wp:positionV relativeFrom="paragraph">
                  <wp:posOffset>611505</wp:posOffset>
                </wp:positionV>
                <wp:extent cx="593725" cy="3429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15pt;margin-top:48.15pt;width:4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326505</wp:posOffset>
                </wp:positionH>
                <wp:positionV relativeFrom="paragraph">
                  <wp:posOffset>1183005</wp:posOffset>
                </wp:positionV>
                <wp:extent cx="593725" cy="342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15pt;margin-top:93.15pt;width:46.7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2349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صورة 141" descr="F:\BORDERS\SAHADAH\SHADH15.BMP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141" descr="F:\BORDERS\SAHADAH\SHADH15.BMP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صورة 347" descr="F:\BORDERS\BRDRLAND\BDRLC063.WMF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حكمة من حدوث الكسوف والعبادات التي تشرع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صورة 218" descr="F:\BORDERS\SpesialBorders\CELEBRDR.WMF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صورة 218" descr="F:\BORDERS\SpesialBorders\CELEBRDR.WMF"/>
                              <pic:cNvPicPr/>
                            </pic:nvPicPr>
                            <pic:blipFill>
                              <a:blip r:embed="rId15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صورة 4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8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69" name="صورة 347" descr="F:\BORDERS\BRDRLAND\BDRLC063.WMF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معنى الكسوف- الحكمة من حدوثه ذكر العبادت المشروع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حكمة من حدوث الكسوف والعبادات التي تشرع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64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معنى الكسوف- الحكمة من حدوثه ذكر العبادت المشروع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102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red" stroked="t" o:allowincell="f" style="position:absolute;margin-left:7.9pt;margin-top:7.55pt;width:251.95pt;height:17.95pt;mso-wrap-style:none;v-text-anchor:middle" type="_x0000_t136">
            <v:path textpathok="t"/>
            <v:textpath on="t" fitshape="t" string="أضع علامة صح أمام الإختيار الصحيح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80185</wp:posOffset>
                </wp:positionH>
                <wp:positionV relativeFrom="paragraph">
                  <wp:posOffset>149225</wp:posOffset>
                </wp:positionV>
                <wp:extent cx="5257800" cy="1943100"/>
                <wp:effectExtent l="0" t="0" r="0" b="1676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3280"/>
                          <a:chOff x="0" y="0"/>
                          <a:chExt cx="5257800" cy="194328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0"/>
                            <a:ext cx="52578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920" y="457200"/>
                            <a:ext cx="3733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Wingdings" w:hAnsi="Wingdings" w:eastAsia="Wingdings" w:cs="Wingdings"/>
                                  <w:color w:val="0000FF"/>
                                  <w:lang w:val="en-US" w:bidi="ar-EG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Wingdings" w:cs="Wingdings" w:ascii="Times New Roman" w:hAnsi="Times New Roman"/>
                                  <w:color w:val="0000FF"/>
                                  <w:lang w:val="en-US" w:bidi="ar-EG"/>
                                </w:rPr>
                                <w:t xml:space="preserve">معنى الكسوف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 xml:space="preserve">(   ) ذهاب ضوء الشمس فق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>(   ) ذهاب ضوء القمر فق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>(   ) ذهاب ضوء الشمس أو القمر كله أو بعض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11.75pt;width:414pt;height:153pt" coordorigin="2331,235" coordsize="8280,3060">
                <v:shape id="shape_0" stroked="f" o:allowincell="f" style="position:absolute;left:2331;top:235;width:8279;height:3059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6;top:955;width:58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Wingdings" w:hAnsi="Wingdings" w:eastAsia="Wingdings" w:cs="Wingdings"/>
                            <w:color w:val="0000FF"/>
                            <w:lang w:val="en-US" w:bidi="ar-EG"/>
                          </w:rPr>
                          <w:t>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Wingdings" w:cs="Wingdings" w:ascii="Times New Roman" w:hAnsi="Times New Roman"/>
                            <w:color w:val="0000FF"/>
                            <w:lang w:val="en-US" w:bidi="ar-EG"/>
                          </w:rPr>
                          <w:t xml:space="preserve">معنى الكسوف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 xml:space="preserve">(   ) ذهاب ضوء الشمس فق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>(   ) ذهاب ضوء القمر فقط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>(   ) ذهاب ضوء الشمس أو القمر كله أو بعض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708775</wp:posOffset>
                </wp:positionH>
                <wp:positionV relativeFrom="paragraph">
                  <wp:posOffset>90170</wp:posOffset>
                </wp:positionV>
                <wp:extent cx="949960" cy="152717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65175" cy="1434465"/>
                                  <wp:effectExtent l="0" t="0" r="0" b="0"/>
                                  <wp:docPr id="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20.25pt;mso-wrap-distance-left:9.05pt;mso-wrap-distance-right:9.05pt;mso-wrap-distance-top:0pt;mso-wrap-distance-bottom:0pt;margin-top:7.1pt;mso-position-vertical-relative:text;margin-left:5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65175" cy="1434465"/>
                            <wp:effectExtent l="0" t="0" r="0" b="0"/>
                            <wp:docPr id="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.9pt;margin-top:146.15pt;width:307.2pt;height:17.95pt;mso-wrap-style:none;v-text-anchor:middl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54785</wp:posOffset>
                </wp:positionH>
                <wp:positionV relativeFrom="paragraph">
                  <wp:posOffset>157480</wp:posOffset>
                </wp:positionV>
                <wp:extent cx="5283835" cy="1713865"/>
                <wp:effectExtent l="11430" t="0" r="8890" b="155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1713960"/>
                          <a:chOff x="0" y="0"/>
                          <a:chExt cx="5283720" cy="1713960"/>
                        </a:xfrm>
                      </wpg:grpSpPr>
                      <pic:pic xmlns:pic="http://schemas.openxmlformats.org/drawingml/2006/picture">
                        <pic:nvPicPr>
                          <pic:cNvPr id="72" name="صورة 347" descr="F:\BORDERS\BRDRLAND\BDRLC063.WMF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0" y="0"/>
                            <a:ext cx="528336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3960"/>
                            <a:ext cx="5281200" cy="13500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EG"/>
                                </w:rPr>
                                <w:t xml:space="preserve">حكم صلاة الكسوف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>( سنة مؤكدة     - فرض عين        -مستحبة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EG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EG"/>
                                </w:rPr>
                                <w:t xml:space="preserve"> الحكمة من الكسوف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 xml:space="preserve">( يخوف الله بها عبادة  - ظاهرة طبيعية لا حكمة فيها  - الحزن لموت أحد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2.4pt;width:416.05pt;height:134.95pt" coordorigin="2291,248" coordsize="8321,2699">
                <v:shape id="shape_0" ID="صورة 347" stroked="f" o:allowincell="f" style="position:absolute;left:2292;top:248;width:8319;height:269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291;top:821;width:8316;height:2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EG"/>
                          </w:rPr>
                          <w:t xml:space="preserve">حكم صلاة الكسوف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>( سنة مؤكدة     - فرض عين        -مستحبة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EG"/>
                          </w:rPr>
                          <w:t>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EG"/>
                          </w:rPr>
                          <w:t xml:space="preserve"> الحكمة من الكسوف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 xml:space="preserve">( يخوف الله بها عبادة  - ظاهرة طبيعية لا حكمة فيها  - الحزن لموت أحد 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red" weight="2232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842760</wp:posOffset>
                </wp:positionH>
                <wp:positionV relativeFrom="paragraph">
                  <wp:posOffset>10795</wp:posOffset>
                </wp:positionV>
                <wp:extent cx="814705" cy="139065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1295400"/>
                                  <wp:effectExtent l="0" t="0" r="0" b="0"/>
                                  <wp:docPr id="94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109.5pt;mso-wrap-distance-left:9.05pt;mso-wrap-distance-right:9.05pt;mso-wrap-distance-top:0pt;mso-wrap-distance-bottom:0pt;margin-top:0.85pt;mso-position-vertical-relative:text;margin-left:53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2140" cy="1295400"/>
                            <wp:effectExtent l="0" t="0" r="0" b="0"/>
                            <wp:docPr id="95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726565</wp:posOffset>
                </wp:positionH>
                <wp:positionV relativeFrom="paragraph">
                  <wp:posOffset>58420</wp:posOffset>
                </wp:positionV>
                <wp:extent cx="2785745" cy="265430"/>
                <wp:effectExtent l="6985" t="83185" r="81280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65320"/>
                          <a:chOff x="0" y="0"/>
                          <a:chExt cx="278568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8568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صحح الخطأ في 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0"/>
                            <a:ext cx="219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4.6pt;width:219.35pt;height:20.9pt" coordorigin="2719,92" coordsize="4387,418">
                <v:shape id="shape_0" fillcolor="yellow" stroked="t" o:allowincell="f" style="position:absolute;left:2719;top:92;width:4386;height:417;mso-wrap-style:none;v-text-anchor:middle;mso-position-horizontal-relative:page" type="_x0000_t136">
                  <v:path textpathok="t"/>
                  <v:textpath on="t" fitshape="t" string="أصحح الخطأ في ما يأتي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5206;top:92;width:344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609725</wp:posOffset>
                </wp:positionH>
                <wp:positionV relativeFrom="paragraph">
                  <wp:posOffset>151130</wp:posOffset>
                </wp:positionV>
                <wp:extent cx="5111750" cy="201739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017440"/>
                          <a:chOff x="0" y="0"/>
                          <a:chExt cx="5111640" cy="201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11640" cy="201744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150480"/>
                            <a:ext cx="3782160" cy="17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1.9pt;width:402.5pt;height:158.85pt" coordorigin="2535,238" coordsize="8050,3177">
                <v:shape id="shape_0" stroked="f" o:allowincell="f" style="position:absolute;left:2535;top:238;width:8049;height:3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5;top:475;width:5955;height:2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712720</wp:posOffset>
                </wp:positionH>
                <wp:positionV relativeFrom="paragraph">
                  <wp:posOffset>104140</wp:posOffset>
                </wp:positionV>
                <wp:extent cx="339979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ينادى لصلاة الكسوف بالأذان المعت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8.2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ينادى لصلاة الكسوف بالأذان المعتا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684145</wp:posOffset>
                </wp:positionH>
                <wp:positionV relativeFrom="paragraph">
                  <wp:posOffset>386080</wp:posOffset>
                </wp:positionV>
                <wp:extent cx="3399790" cy="3429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30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684145</wp:posOffset>
                </wp:positionH>
                <wp:positionV relativeFrom="paragraph">
                  <wp:posOffset>843280</wp:posOffset>
                </wp:positionV>
                <wp:extent cx="3399790" cy="342900"/>
                <wp:effectExtent l="5080" t="5080" r="5715" b="1581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دم البدء بصلاة الكسوف حتى يرى الكس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66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عدم البدء بصلاة الكسوف حتى يرى الكس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84145</wp:posOffset>
                </wp:positionH>
                <wp:positionV relativeFrom="paragraph">
                  <wp:posOffset>1300480</wp:posOffset>
                </wp:positionV>
                <wp:extent cx="339979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343080"/>
                        </a:xfrm>
                        <a:custGeom>
                          <a:avLst/>
                          <a:gdLst>
                            <a:gd name="textAreaLeft" fmla="*/ 22680 w 1927440"/>
                            <a:gd name="textAreaRight" fmla="*/ 1904760 w 19274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138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204" y="21600"/>
                              </a:lnTo>
                              <a:arcTo wR="3600" hR="3600" stAng="10800000" swAng="5400000"/>
                              <a:lnTo>
                                <a:pt x="2138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5pt;margin-top:102.4pt;width:267.65pt;height:2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81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1187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صورة 141" descr="F:\BORDERS\SAHADAH\SHADH15.BMP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صورة 141" descr="F:\BORDERS\SAHADAH\SHADH15.BMP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صورة 347" descr="F:\BORDERS\BRDRLAND\BDRLC063.WMF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صفة صلاة الكسوف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صورة 218" descr="F:\BORDERS\SpesialBorders\CELEBRDR.WMF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-349632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صورة 218" descr="F:\BORDERS\SpesialBorders\CELEBRDR.WMF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صورة 4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-1277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0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81" name="صورة 347" descr="F:\BORDERS\BRDRLAND\BDRLC063.WMF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ذكر صفة صلاة الكسوف –التدريب على تطبيقها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0pt;width:498pt;height:103pt" coordorigin="2186,0" coordsize="9960,2060">
                <v:group id="shape_0" style="position:absolute;left:2186;top:0;width:9960;height:2060">
                  <v:group id="shape_0" style="position:absolute;left:9865;top:0;width:2281;height:1000">
                    <v:shape id="shape_0" ID="صورة 141" stroked="f" o:allowincell="f" style="position:absolute;left:9865;top:0;width:2280;height:999;mso-wrap-style:none;v-text-anchor:middle;mso-position-horizontal-relative:pag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10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186;top:0;width:2160;height:1000">
                    <v:shape id="shape_0" ID="صورة 141" stroked="f" o:allowincell="f" style="position:absolute;left:2186;top:0;width:2159;height:999;mso-wrap-style:none;v-text-anchor:middle;mso-position-horizontal-relative:page" type="_x0000_t75">
                      <v:imagedata r:id="rId18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2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26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273;top:1080;width:3273;height:980">
                    <v:shape id="shape_0" ID="صورة 347" stroked="f" o:allowincell="f" style="position:absolute;left:2273;top:1080;width:3272;height:979;mso-wrap-style:none;v-text-anchor:middle;mso-position-horizontal-relative:pag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صفة صلاة الكسوف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426;top:0;width:7320;height:915">
                    <v:shape id="shape_0" ID="صورة 218" stroked="f" o:allowincell="f" style="position:absolute;left:7932;top:0;width:1813;height:914;mso-wrap-style:none;v-text-anchor:middle;mso-position-horizontal-relative:page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26;top:0;width:0;height:0;mso-wrap-style:none;v-text-anchor:middle;mso-position-horizontal-relative:page" type="_x0000_t75">
                      <v:imagedata r:id="rId19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426;top:0;width:3720;height:915">
                    <v:shape id="shape_0" ID="صورة 218" stroked="f" o:allowincell="f" style="position:absolute;left:4437;top:0;width:1708;height:914;mso-wrap-style:none;v-text-anchor:middle;mso-position-horizontal-relative:page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426;top:0;width:0;height:0;mso-wrap-style:none;v-text-anchor:middle;mso-position-horizontal-relative:page" type="_x0000_t75">
                      <v:imagedata r:id="rId194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6026;top:1000;width:2159;height:1059;mso-wrap-style:none;v-text-anchor:middle;mso-position-horizontal-relative:page" type="_x0000_t75">
                    <v:imagedata r:id="rId195" o:detectmouseclick="t"/>
                    <v:stroke color="#3465a4" joinstyle="round" endcap="flat"/>
                    <w10:wrap type="none"/>
                  </v:shape>
                </v:group>
                <v:group id="shape_0" style="position:absolute;left:8633;top:1080;width:3273;height:980">
                  <v:shape id="shape_0" ID="صورة 347" stroked="f" o:allowincell="f" style="position:absolute;left:8633;top:1080;width:3272;height:979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5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ذكر صفة صلاة الكسوف –التدريب على تطبيقها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801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14605" t="8343900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584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0pt;width:480pt;height:714.4pt" coordorigin="2331,0" coordsize="9600,14288">
                <v:shape id="shape_0" fillcolor="white" stroked="t" o:allowincell="f" style="position:absolute;left:233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9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56;top:0;width:0;height:0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726565</wp:posOffset>
                </wp:positionH>
                <wp:positionV relativeFrom="paragraph">
                  <wp:posOffset>25400</wp:posOffset>
                </wp:positionV>
                <wp:extent cx="3868420" cy="265430"/>
                <wp:effectExtent l="6350" t="82550" r="8191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عبار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95pt;margin-top:2pt;width:304.6pt;height:20.9pt" coordorigin="2719,40" coordsize="6092,418">
                <v:shape id="shape_0" fillcolor="yellow" stroked="t" o:allowincell="f" style="position:absolute;left:2719;top:40;width:6091;height:417;mso-wrap-style:none;v-text-anchor:middle;mso-position-horizontal-relative:page" type="_x0000_t136">
                  <v:path textpathok="t"/>
                  <v:textpath on="t" fitshape="t" string="ضع علامة (    )أمام العبار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174;top:40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4F81BD"/>
          <w:lang w:val="en-US" w:eastAsia="en-US"/>
        </w:rPr>
      </w:pPr>
      <w:r>
        <w:rPr>
          <w:color w:val="4F81BD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21765</wp:posOffset>
                </wp:positionH>
                <wp:positionV relativeFrom="paragraph">
                  <wp:posOffset>17780</wp:posOffset>
                </wp:positionV>
                <wp:extent cx="5375910" cy="1943100"/>
                <wp:effectExtent l="0" t="0" r="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1943280"/>
                          <a:chOff x="0" y="0"/>
                          <a:chExt cx="5375880" cy="194328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3758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337680"/>
                            <a:ext cx="3996720" cy="14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صلاة الكسوف ركعتان في كل ركعة ركوعان وسجدتان 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صلاة الكسوف لا يجهر فيها الإمام بالقراءة  (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إذا انتهت الصلاة قبل زوال الكسوف تسن إعادتها(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.4pt;width:423.3pt;height:153pt" coordorigin="2239,28" coordsize="8466,3060">
                <v:shape id="shape_0" stroked="f" o:allowincell="f" style="position:absolute;left:2239;top:28;width:8465;height:3059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102;top:560;width:6293;height:2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صلاة الكسوف ركعتان في كل ركعة ركوعان وسجدتان 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صلاة الكسوف لا يجهر فيها الإمام بالقراءة  (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إذا انتهت الصلاة قبل زوال الكسوف تسن إعادتها(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807200</wp:posOffset>
                </wp:positionH>
                <wp:positionV relativeFrom="paragraph">
                  <wp:posOffset>71120</wp:posOffset>
                </wp:positionV>
                <wp:extent cx="982980" cy="152717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98195" cy="1434465"/>
                                  <wp:effectExtent l="0" t="0" r="0" b="0"/>
                                  <wp:docPr id="1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20.25pt;mso-wrap-distance-left:9.05pt;mso-wrap-distance-right:9.05pt;mso-wrap-distance-top:0pt;mso-wrap-distance-bottom:0pt;margin-top:5.6pt;mso-position-vertical-relative:text;margin-left:5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98195" cy="1434465"/>
                            <wp:effectExtent l="0" t="0" r="0" b="0"/>
                            <wp:docPr id="10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7.9pt;margin-top:11.65pt;width:251.95pt;height:17.95pt;mso-wrap-style:none;v-text-anchor:middl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464310</wp:posOffset>
                </wp:positionH>
                <wp:positionV relativeFrom="paragraph">
                  <wp:posOffset>23495</wp:posOffset>
                </wp:positionV>
                <wp:extent cx="5334000" cy="1828800"/>
                <wp:effectExtent l="0" t="0" r="0" b="1720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28800"/>
                          <a:chOff x="0" y="0"/>
                          <a:chExt cx="5334120" cy="1828800"/>
                        </a:xfrm>
                      </wpg:grpSpPr>
                      <pic:pic xmlns:pic="http://schemas.openxmlformats.org/drawingml/2006/picture">
                        <pic:nvPicPr>
                          <pic:cNvPr id="84" name="صورة 218" descr="F:\BORDERS\SpesialBorders\CELEBRDR.WMF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334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0" y="55800"/>
                            <a:ext cx="41331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إذا زال الكسوف قبل انتهاء الصلاة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( يقطع الصلاة – يتمها خفيفة – يكمل الصلاة بطولها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>السنة إذا انتهى من الصلاة قبل زوال الكسوف أن  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( يعيد الصلاة – يكثر من الذكر والدعاء – ينصرف من المسجد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.85pt;width:420pt;height:144pt" coordorigin="2306,37" coordsize="8400,2880">
                <v:shape id="shape_0" ID="صورة 218" stroked="f" o:allowincell="f" style="position:absolute;left:2306;top:37;width:8399;height:2879;mso-wrap-style:none;v-text-anchor:middle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6;top:125;width:6508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إذا زال الكسوف قبل انتهاء الصلاة 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( يقطع الصلاة – يتمها خفيفة – يكمل الصلاة بطولها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>السنة إذا انتهى من الصلاة قبل زوال الكسوف أن  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( يعيد الصلاة – يكثر من الذكر والدعاء – ينصرف من المسجد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635115</wp:posOffset>
                </wp:positionH>
                <wp:positionV relativeFrom="paragraph">
                  <wp:posOffset>18415</wp:posOffset>
                </wp:positionV>
                <wp:extent cx="1023620" cy="1529715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38835" cy="1437005"/>
                                  <wp:effectExtent l="0" t="0" r="0" b="0"/>
                                  <wp:docPr id="1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20.45pt;mso-wrap-distance-left:9.05pt;mso-wrap-distance-right:9.05pt;mso-wrap-distance-top:0pt;mso-wrap-distance-bottom:0pt;margin-top:1.45pt;mso-position-vertical-relative:text;margin-left:5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38835" cy="1437005"/>
                            <wp:effectExtent l="0" t="0" r="0" b="0"/>
                            <wp:docPr id="1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35.95pt;margin-top:12.45pt;width:231.3pt;height:20.85pt;mso-wrap-style:none;v-text-anchor:middle;mso-position-horizontal-relative:page" type="_x0000_t136">
            <v:path textpathok="t"/>
            <v:textpath on="t" fitshape="t" string="أكمل سنن صلاة الكسوف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4310</wp:posOffset>
                </wp:positionH>
                <wp:positionV relativeFrom="paragraph">
                  <wp:posOffset>147955</wp:posOffset>
                </wp:positionV>
                <wp:extent cx="5601335" cy="1772285"/>
                <wp:effectExtent l="0" t="0" r="0" b="444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772280"/>
                          <a:chOff x="0" y="0"/>
                          <a:chExt cx="5601240" cy="1772280"/>
                        </a:xfrm>
                      </wpg:grpSpPr>
                      <pic:pic xmlns:pic="http://schemas.openxmlformats.org/drawingml/2006/picture">
                        <pic:nvPicPr>
                          <pic:cNvPr id="85" name="صورة 141" descr="F:\BORDERS\SAHADAH\SHADH15.BMP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5601240" cy="17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9400" y="231840"/>
                            <a:ext cx="410652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تؤدى صلاة الكسوف في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ظ .................الناس بعد .....................ويذكرهم بـ............ويحثهم على .....................وترك 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11.65pt;width:441.05pt;height:139.55pt" coordorigin="2306,233" coordsize="8821,2791">
                <v:shape id="shape_0" ID="صورة 141" stroked="f" o:allowincell="f" style="position:absolute;left:2306;top:233;width:8820;height:2790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75;top:598;width:6466;height:2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تؤدى صلاة الكسوف في 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ظ .................الناس بعد .....................ويذكرهم بـ............ويحثهم على .....................وترك .....................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1.9pt;margin-top:292.2pt;width:307.2pt;height:17.95pt;mso-wrap-style:none;v-text-anchor:middle" type="_x0000_t136">
            <v:path textpathok="t"/>
            <v:textpath on="t" fitshape="t" string="أكمل الفراغات التالية من خلال دراسة الدرس: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11910</wp:posOffset>
                </wp:positionH>
                <wp:positionV relativeFrom="paragraph">
                  <wp:posOffset>-175260</wp:posOffset>
                </wp:positionV>
                <wp:extent cx="6324600" cy="1308100"/>
                <wp:effectExtent l="0" t="6350" r="0" b="20320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صورة 141" descr="F:\BORDERS\SAHADAH\SHADH15.BMP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40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صورة 141" descr="F:\BORDERS\SAHADAH\SHADH15.BMP"/>
                              <pic:cNvPicPr/>
                            </pic:nvPicPr>
                            <pic:blipFill>
                              <a:blip r:embed="rId210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720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صورة 347" descr="F:\BORDERS\BRDRLAND\BDRLC063.WMF"/>
                              <pic:cNvPicPr/>
                            </pic:nvPicPr>
                            <pic:blipFill>
                              <a:blip r:embed="rId21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صلاة الاستسقاء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9" name="صورة 218" descr="F:\BORDERS\SpesialBorders\CELEBRDR.WMF"/>
                              <pic:cNvPicPr/>
                            </pic:nvPicPr>
                            <pic:blipFill>
                              <a:blip r:embed="rId21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213"/>
                              <a:stretch/>
                            </pic:blipFill>
                            <pic:spPr>
                              <a:xfrm>
                                <a:off x="-357228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صورة 218" descr="F:\BORDERS\SpesialBorders\CELEBRDR.WMF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صورة 4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-1353240" y="1753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3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16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94" name="صورة 347" descr="F:\BORDERS\BRDRLAND\BDRLC063.WMF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ذكر تعريف الاستسقاء –حكم صلاة الاستسقاء-دعاء الاستسق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13.8pt;width:498pt;height:103pt" coordorigin="2066,-276" coordsize="9960,2060">
                <v:group id="shape_0" style="position:absolute;left:2066;top:-276;width:9960;height:2060">
                  <v:group id="shape_0" style="position:absolute;left:9745;top:-276;width:2281;height:1000">
                    <v:shape id="shape_0" ID="صورة 141" stroked="f" o:allowincell="f" style="position:absolute;left:9745;top:-276;width:2280;height:999;mso-wrap-style:none;v-text-anchor:middle;mso-position-horizontal-relative:page" type="_x0000_t75">
                      <v:imagedata r:id="rId2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-191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-276;width:2160;height:1000">
                    <v:shape id="shape_0" ID="صورة 141" stroked="f" o:allowincell="f" style="position:absolute;left:2066;top:-276;width:2159;height:999;mso-wrap-style:none;v-text-anchor:middle;mso-position-horizontal-relative:page" type="_x0000_t75">
                      <v:imagedata r:id="rId21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-123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-276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804;width:3273;height:980">
                    <v:shape id="shape_0" ID="صورة 347" stroked="f" o:allowincell="f" style="position:absolute;left:2153;top:804;width:3272;height:979;mso-wrap-style:none;v-text-anchor:middle;mso-position-horizontal-relative:pag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064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صلاة الاستسقاء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7439;height:915">
                    <v:shape id="shape_0" ID="صورة 218" stroked="f" o:allowincell="f" style="position:absolute;left:7812;top:-276;width:1813;height:914;mso-wrap-style:none;v-text-anchor:middle;mso-position-horizontal-relative:pag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-276;width:3840;height:915">
                    <v:shape id="shape_0" ID="صورة 218" stroked="f" o:allowincell="f" style="position:absolute;left:4317;top:-276;width:1708;height:914;mso-wrap-style:none;v-text-anchor:middle;mso-position-horizontal-relative:pag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24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724;width:2159;height:1059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804;width:3273;height:980">
                  <v:shape id="shape_0" ID="صورة 347" stroked="f" o:allowincell="f" style="position:absolute;left:8513;top:804;width:3272;height:979;mso-wrap-style:none;v-text-anchor:middle;mso-position-horizontal-relative:pag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064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ذكر تعريف الاستسقاء –حكم صلاة الاستسقاء-دعاء الاستسقا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03985</wp:posOffset>
                </wp:positionH>
                <wp:positionV relativeFrom="paragraph">
                  <wp:posOffset>8168640</wp:posOffset>
                </wp:positionV>
                <wp:extent cx="6096000" cy="728980"/>
                <wp:effectExtent l="60325" t="8168640" r="14605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-60480" y="-81687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484.8pt;height:700.6pt" coordorigin="2116,0" coordsize="9696,14012">
                <v:shape id="shape_0" fillcolor="white" stroked="t" o:allowincell="f" style="position:absolute;left:2211;top:12864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1;top:1304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16;top:0;width:0;height:0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650365</wp:posOffset>
                </wp:positionH>
                <wp:positionV relativeFrom="paragraph">
                  <wp:posOffset>73660</wp:posOffset>
                </wp:positionV>
                <wp:extent cx="4842510" cy="265430"/>
                <wp:effectExtent l="6350" t="82550" r="819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360" cy="265320"/>
                          <a:chOff x="0" y="0"/>
                          <a:chExt cx="4842360" cy="2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2360" cy="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2360" cy="26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New Tai Lue" w:hAnsi="Microsoft New Tai Lue" w:eastAsia="Microsoft New Tai Lue" w:cs="Microsoft New Tai Lue"/>
                                    <w:lang w:bidi="hi-IN"/>
                                  </w:rPr>
                                  <w:t>ضع علامة (    )أمام السلوك الصحيح وعلامة ( × ) أمام العبارة الخاطئ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0"/>
                              <a:ext cx="3808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double" w:color="FFC000"/>
                                    <w:i/>
                                    <w:szCs w:val="32"/>
                                    <w:bCs/>
                                    <w:iCs/>
                                    <w:rFonts w:ascii="Wingdings 2" w:hAnsi="Wingdings 2" w:eastAsia="Wingdings 2" w:cs="Wingdings 2"/>
                                    <w:color w:val="800000"/>
                                    <w:lang w:val="en-US" w:bidi="ar-EG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760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5.8pt;width:381.3pt;height:20.9pt" coordorigin="2599,116" coordsize="7626,418">
                <v:group id="shape_0" style="position:absolute;left:2599;top:116;width:7626;height:418">
                  <v:shape id="shape_0" fillcolor="yellow" stroked="t" o:allowincell="f" style="position:absolute;left:2599;top:116;width:7625;height:417;mso-wrap-style:none;v-text-anchor:middle;mso-position-horizontal-relative:page" type="_x0000_t136">
                    <v:path textpathok="t"/>
                    <v:textpath on="t" fitshape="t" string="ضع علامة (    )أمام السلوك الصحيح وعلامة ( × ) أمام العبارة الخاطئة:" style="font-family:&quot;Microsoft New Tai Lue&quot;;font-size:12pt"/>
                    <v:fill o:detectmouseclick="t" type="solid" color2="blue" opacity="0.5"/>
                    <v:stroke color="#7030a0" weight="12600" joinstyle="miter" endcap="flat"/>
                    <v:shadow on="t" obscured="f" color="#9999ff"/>
                    <w10:wrap type="none"/>
                  </v:shape>
                  <v:shape id="shape_0" fillcolor="white" stroked="f" o:allowincell="f" style="position:absolute;left:6924;top:116;width:599;height:4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double" w:color="FFC000"/>
                              <w:i/>
                              <w:szCs w:val="32"/>
                              <w:bCs/>
                              <w:iCs/>
                              <w:rFonts w:ascii="Wingdings 2" w:hAnsi="Wingdings 2" w:eastAsia="Wingdings 2" w:cs="Wingdings 2"/>
                              <w:color w:val="800000"/>
                              <w:lang w:val="en-US" w:bidi="ar-EG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59;top:116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426210</wp:posOffset>
                </wp:positionH>
                <wp:positionV relativeFrom="paragraph">
                  <wp:posOffset>175260</wp:posOffset>
                </wp:positionV>
                <wp:extent cx="5219700" cy="1931670"/>
                <wp:effectExtent l="0" t="0" r="0" b="77724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931760"/>
                          <a:chOff x="0" y="0"/>
                          <a:chExt cx="5219640" cy="1931760"/>
                        </a:xfrm>
                      </wpg:grpSpPr>
                      <pic:pic xmlns:pic="http://schemas.openxmlformats.org/drawingml/2006/picture">
                        <pic:nvPicPr>
                          <pic:cNvPr id="96" name="صورة 454" descr="F:\BORDERS\Bordrs   الإطارات\076_C.BMP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0" y="0"/>
                            <a:ext cx="5219640" cy="19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17080"/>
                            <a:ext cx="3886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استسقاء هو طلب السقيا من الله تعالى   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صلاة الاستسقاء مستحبة      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الحكمة من صلاة الاستسقاء اللجوء إلى الله تعالى (     )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Wingdings" w:cs="Wingdings"/>
                                  <w:color w:val="FF0000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Wingdings" w:cs="Wingdings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Wingdings" w:cs="Wingdings"/>
                                  <w:color w:val="FF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FF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cs="Wingdings" w:ascii="Times New Roman" w:hAnsi="Times New Roman"/>
                                  <w:color w:val="FF0000"/>
                                  <w:lang w:val="en-US" w:bidi="ar-SA"/>
                                </w:rPr>
                                <w:t xml:space="preserve"> يخطب الإمام للاستسقاء بعد الانتهاء من الصلاة (  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13.8pt;width:411pt;height:152.1pt" coordorigin="2246,276" coordsize="8220,3042">
                <v:shape id="shape_0" ID="صورة 454" stroked="f" o:allowincell="f" style="position:absolute;left:2246;top:276;width:8219;height:3041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06;top:618;width:611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استسقاء هو طلب السقيا من الله تعالى   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صلاة الاستسقاء مستحبة      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الحكمة من صلاة الاستسقاء اللجوء إلى الله تعالى (     )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Wingdings" w:cs="Wingdings"/>
                            <w:color w:val="FF0000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Wingdings" w:cs="Wingdings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Wingdings" w:cs="Wingdings"/>
                            <w:color w:val="FF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FF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cs="Wingdings" w:ascii="Times New Roman" w:hAnsi="Times New Roman"/>
                            <w:color w:val="FF0000"/>
                            <w:lang w:val="en-US" w:bidi="ar-SA"/>
                          </w:rPr>
                          <w:t xml:space="preserve"> يخطب الإمام للاستسقاء بعد الانتهاء من الصلاة (  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563995</wp:posOffset>
                </wp:positionH>
                <wp:positionV relativeFrom="paragraph">
                  <wp:posOffset>102870</wp:posOffset>
                </wp:positionV>
                <wp:extent cx="1149985" cy="1529715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437005"/>
                                  <wp:effectExtent l="0" t="0" r="0" b="0"/>
                                  <wp:docPr id="1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0.45pt;mso-wrap-distance-left:9.05pt;mso-wrap-distance-right:9.05pt;mso-wrap-distance-top:0pt;mso-wrap-distance-bottom:0pt;margin-top:8.1pt;mso-position-vertical-relative:text;margin-left:51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437005"/>
                            <wp:effectExtent l="0" t="0" r="0" b="0"/>
                            <wp:docPr id="1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Andalus"/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92910</wp:posOffset>
                </wp:positionH>
                <wp:positionV relativeFrom="paragraph">
                  <wp:posOffset>225425</wp:posOffset>
                </wp:positionV>
                <wp:extent cx="2743200" cy="571500"/>
                <wp:effectExtent l="29210" t="17145" r="12065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ef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الدعاء المستحب عند نزول المط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3.3pt;margin-top:17.75pt;width:215.95pt;height:44.9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الدعاء المستحب عند نزول المطر </w:t>
                      </w:r>
                    </w:p>
                  </w:txbxContent>
                </v:textbox>
                <v:fill o:detectmouseclick="t" type="solid" color2="black"/>
                <v:stroke color="red" weight="2232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3089910</wp:posOffset>
                </wp:positionH>
                <wp:positionV relativeFrom="paragraph">
                  <wp:posOffset>1025525</wp:posOffset>
                </wp:positionV>
                <wp:extent cx="1804035" cy="685800"/>
                <wp:effectExtent l="5715" t="14859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3960" cy="685800"/>
                        </a:xfrm>
                        <a:prstGeom prst="wedgeEllipseCallout">
                          <a:avLst>
                            <a:gd name="adj1" fmla="val -43912"/>
                            <a:gd name="adj2" fmla="val 6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80.75pt;width:142pt;height:53.95pt;mso-wrap-style:square;v-text-anchor:top;rotation:18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6155" cy="2056765"/>
            <wp:effectExtent l="0" t="0" r="0" b="0"/>
            <wp:docPr id="1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561465</wp:posOffset>
                </wp:positionH>
                <wp:positionV relativeFrom="paragraph">
                  <wp:posOffset>225425</wp:posOffset>
                </wp:positionV>
                <wp:extent cx="3636645" cy="1600200"/>
                <wp:effectExtent l="0" t="0" r="0" b="0"/>
                <wp:wrapNone/>
                <wp:docPr id="1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26pt;mso-wrap-distance-left:9.05pt;mso-wrap-distance-right:9.05pt;mso-wrap-distance-top:0pt;mso-wrap-distance-bottom:0pt;margin-top:17.75pt;mso-position-vertical-relative:text;margin-left:12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29.95pt;margin-top:-0.1pt;width:304.55pt;height:20.85pt;mso-wrap-style:none;v-text-anchor:middle;mso-position-horizontal-relative:pag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388110</wp:posOffset>
                </wp:positionH>
                <wp:positionV relativeFrom="paragraph">
                  <wp:posOffset>48895</wp:posOffset>
                </wp:positionV>
                <wp:extent cx="5334000" cy="1828800"/>
                <wp:effectExtent l="0" t="0" r="0" b="3219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828800"/>
                          <a:chOff x="0" y="0"/>
                          <a:chExt cx="5334120" cy="1828800"/>
                        </a:xfrm>
                      </wpg:grpSpPr>
                      <pic:pic xmlns:pic="http://schemas.openxmlformats.org/drawingml/2006/picture">
                        <pic:nvPicPr>
                          <pic:cNvPr id="97" name="صورة 338" descr="F:\BORDERS\BRDRLAND\BDRLC002.WMF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53341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282600"/>
                            <a:ext cx="3489840" cy="13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صلاة الاستسقاء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(    )لها خطبتان  (   ) لها خطبة واحدة (    )لا خطبة لها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صفة صلاة الاستسقاء مثل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(    )صلاة العيد  (   ) صلاة الجمعة (    )صلاة الكسو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Wingdings" w:ascii="AXtManalBold" w:hAnsi="AXtManalBold" w:cs="AXtManalBold"/>
                                  <w:color w:val="FF0000"/>
                                  <w:lang w:val="en-US" w:bidi="ar-SA"/>
                                </w:rPr>
                                <w:t>حكم صلاة الاستسقاء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XtManalBold" w:hAnsi="AXtManalBold" w:eastAsia="Wingdings" w:cs="AXtManalBold"/>
                                  <w:color w:val="000000"/>
                                  <w:lang w:val="en-US" w:bidi="ar-SA"/>
                                </w:rPr>
                                <w:t xml:space="preserve">(    )فرض كفاية  (   ) فرض عين (    )سنة مؤكدة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3.85pt;width:420pt;height:144pt" coordorigin="2186,77" coordsize="8400,2880">
                <v:shape id="shape_0" ID="صورة 338" stroked="f" o:allowincell="f" style="position:absolute;left:2186;top:77;width:8399;height:287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51;top:522;width:5495;height:20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صلاة الاستسقاء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(    )لها خطبتان  (   ) لها خطبة واحدة (    )لا خطبة لها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صفة صلاة الاستسقاء مثل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(    )صلاة العيد  (   ) صلاة الجمعة (    )صلاة الكسو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Wingdings" w:ascii="AXtManalBold" w:hAnsi="AXtManalBold" w:cs="AXtManalBold"/>
                            <w:color w:val="FF0000"/>
                            <w:lang w:val="en-US" w:bidi="ar-SA"/>
                          </w:rPr>
                          <w:t>حكم صلاة الاستسقاء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XtManalBold" w:hAnsi="AXtManalBold" w:eastAsia="Wingdings" w:cs="AXtManalBold"/>
                            <w:color w:val="000000"/>
                            <w:lang w:val="en-US" w:bidi="ar-SA"/>
                          </w:rPr>
                          <w:t xml:space="preserve">(    )فرض كفاية  (   ) فرض عين (    )سنة مؤكدة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487795</wp:posOffset>
                </wp:positionH>
                <wp:positionV relativeFrom="paragraph">
                  <wp:posOffset>156845</wp:posOffset>
                </wp:positionV>
                <wp:extent cx="1149985" cy="124460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5200" cy="1151890"/>
                                  <wp:effectExtent l="0" t="0" r="0" b="0"/>
                                  <wp:docPr id="1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98pt;mso-wrap-distance-left:9.05pt;mso-wrap-distance-right:9.05pt;mso-wrap-distance-top:0pt;mso-wrap-distance-bottom:0pt;margin-top:12.35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5200" cy="1151890"/>
                            <wp:effectExtent l="0" t="0" r="0" b="0"/>
                            <wp:docPr id="1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9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1187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صورة 141" descr="F:\BORDERS\SAHADAH\SHADH15.BMP"/>
                              <pic:cNvPicPr/>
                            </pic:nvPicPr>
                            <pic:blipFill>
                              <a:blip r:embed="rId238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99" name="صورة 141" descr="F:\BORDERS\SAHADAH\SHADH15.BMP"/>
                              <pic:cNvPicPr/>
                            </pic:nvPicPr>
                            <pic:blipFill>
                              <a:blip r:embed="rId239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فقه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0" name="صورة 347" descr="F:\BORDERS\BRDRLAND\BDRLC063.WMF"/>
                              <pic:cNvPicPr/>
                            </pic:nvPicPr>
                            <pic:blipFill>
                              <a:blip r:embed="rId240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حقوق الواجبة للميت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1" name="صورة 218" descr="F:\BORDERS\SpesialBorders\CELEBRDR.WMF"/>
                              <pic:cNvPicPr/>
                            </pic:nvPicPr>
                            <pic:blipFill>
                              <a:blip r:embed="rId241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3" name="صورة 218" descr="F:\BORDERS\SpesialBorders\CELEBRDR.WMF"/>
                              <pic:cNvPicPr/>
                            </pic:nvPicPr>
                            <pic:blipFill>
                              <a:blip r:embed="rId243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صورة 4" descr="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5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106" name="صورة 347" descr="F:\BORDERS\BRDRLAND\BDRLC063.WMF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 ذكر الحقوق الواجبة للميت – صفة صلاة الجنائز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2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2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فق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24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حقوق الواجبة للميت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2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252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53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254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 ذكر الحقوق الواجبة للميت – صفة صلاة الجنائز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403985</wp:posOffset>
                </wp:positionH>
                <wp:positionV relativeFrom="paragraph">
                  <wp:posOffset>8343900</wp:posOffset>
                </wp:positionV>
                <wp:extent cx="6096000" cy="728980"/>
                <wp:effectExtent l="60325" t="8343900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-60480" y="-83440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484.8pt;height:714.4pt" coordorigin="2116,0" coordsize="9696,14288">
                <v:shape id="shape_0" fillcolor="white" stroked="t" o:allowincell="f" style="position:absolute;left:2211;top:1314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5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71;top:1331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16;top:0;width:0;height:0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650365</wp:posOffset>
                </wp:positionH>
                <wp:positionV relativeFrom="paragraph">
                  <wp:posOffset>1563370</wp:posOffset>
                </wp:positionV>
                <wp:extent cx="3868420" cy="265430"/>
                <wp:effectExtent l="6350" t="83185" r="81915" b="762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265320"/>
                          <a:chOff x="0" y="0"/>
                          <a:chExt cx="386856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856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ضع علامة (    )أمام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304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23.1pt;width:304.6pt;height:20.9pt" coordorigin="2599,2462" coordsize="6092,418">
                <v:shape id="shape_0" fillcolor="yellow" stroked="t" o:allowincell="f" style="position:absolute;left:2599;top:2462;width:6091;height:417;mso-wrap-style:none;v-text-anchor:middle;mso-position-horizontal-relative:page" type="_x0000_t136">
                  <v:path textpathok="t"/>
                  <v:textpath on="t" fitshape="t" string="ضع علامة (    )أمام الإجابة الصحيحة: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054;top:2462;width:47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5" w:leader="none"/>
        </w:tabs>
        <w:jc w:val="left"/>
        <w:rPr/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99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59" w:leader="none"/>
        </w:tabs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311910</wp:posOffset>
                </wp:positionH>
                <wp:positionV relativeFrom="paragraph">
                  <wp:posOffset>3810</wp:posOffset>
                </wp:positionV>
                <wp:extent cx="5205730" cy="19278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927800"/>
                          <a:chOff x="0" y="0"/>
                          <a:chExt cx="5205600" cy="1927800"/>
                        </a:xfrm>
                      </wpg:grpSpPr>
                      <pic:pic xmlns:pic="http://schemas.openxmlformats.org/drawingml/2006/picture">
                        <pic:nvPicPr>
                          <pic:cNvPr id="108" name="il_fi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205600" cy="19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8280" y="439920"/>
                            <a:ext cx="3063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" w:cs="Wingdings" w:ascii="Times New Roman" w:hAnsi="Times New Roman"/>
                                  <w:color w:val="C00000"/>
                                  <w:lang w:val="en-US" w:bidi="ar-SA"/>
                                </w:rPr>
                                <w:t xml:space="preserve">تغسيل المي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>فرض كفاية (    ) سنة مؤكدة(   ) مستحبة(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Wingdings" w:hAnsi="Wingdings" w:eastAsia="Wingdings" w:cs="Wingdings"/>
                                  <w:color w:val="C00000"/>
                                  <w:lang w:val="en-US" w:bidi="ar-SA"/>
                                </w:rPr>
                                <w:t>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Wingdings" w:cs="Wingdings" w:ascii="Times New Roman" w:hAnsi="Times New Roman"/>
                                  <w:color w:val="C00000"/>
                                  <w:lang w:val="en-US" w:bidi="ar-SA"/>
                                </w:rPr>
                                <w:t>يقف الإمام عند ............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Wingdings" w:cs="Wingdings"/>
                                  <w:color w:val="auto"/>
                                  <w:lang w:val="en-US" w:bidi="ar-SA"/>
                                </w:rPr>
                                <w:t xml:space="preserve">وسط المرأة (    )      رأس المرأة ( 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.3pt;width:409.9pt;height:151.8pt" coordorigin="2066,6" coordsize="8198,3036">
                <v:shape id="shape_0" ID="il_fi" stroked="f" o:allowincell="f" style="position:absolute;left:2066;top:6;width:8197;height:3035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38;top:699;width:4824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" w:cs="Wingdings" w:ascii="Times New Roman" w:hAnsi="Times New Roman"/>
                            <w:color w:val="C00000"/>
                            <w:lang w:val="en-US" w:bidi="ar-SA"/>
                          </w:rPr>
                          <w:t xml:space="preserve">تغسيل المي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>فرض كفاية (    ) سنة مؤكدة(   ) مستحبة(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Wingdings" w:hAnsi="Wingdings" w:eastAsia="Wingdings" w:cs="Wingdings"/>
                            <w:color w:val="C00000"/>
                            <w:lang w:val="en-US" w:bidi="ar-SA"/>
                          </w:rPr>
                          <w:t>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Wingdings" w:cs="Wingdings" w:ascii="Times New Roman" w:hAnsi="Times New Roman"/>
                            <w:color w:val="C00000"/>
                            <w:lang w:val="en-US" w:bidi="ar-SA"/>
                          </w:rPr>
                          <w:t>يقف الإمام عند ............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Wingdings" w:cs="Wingdings"/>
                            <w:color w:val="auto"/>
                            <w:lang w:val="en-US" w:bidi="ar-SA"/>
                          </w:rPr>
                          <w:t xml:space="preserve">وسط المرأة (    )      رأس المرأة (   )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42380</wp:posOffset>
                </wp:positionH>
                <wp:positionV relativeFrom="paragraph">
                  <wp:posOffset>102870</wp:posOffset>
                </wp:positionV>
                <wp:extent cx="1295400" cy="1529715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10615" cy="1437005"/>
                                  <wp:effectExtent l="0" t="0" r="0" b="0"/>
                                  <wp:docPr id="1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0.45pt;mso-wrap-distance-left:9.05pt;mso-wrap-distance-right:9.05pt;mso-wrap-distance-top:0pt;mso-wrap-distance-bottom:0pt;margin-top:8.1pt;mso-position-vertical-relative:text;margin-left:49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10615" cy="1437005"/>
                            <wp:effectExtent l="0" t="0" r="0" b="0"/>
                            <wp:docPr id="1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b050" stroked="t" o:allowincell="f" style="position:absolute;margin-left:3.3pt;margin-top:12.7pt;width:307.2pt;height:17.95pt;mso-wrap-style:none;v-text-anchor:middle" type="_x0000_t136">
            <v:path textpathok="t"/>
            <v:textpath on="t" fitshape="t" string="أكمل كتابة الحقوق الواجبة للميت." style="font-family:&quot;Microsoft New Tai Lue&quot;;font-size:12pt"/>
            <v:fill o:detectmouseclick="t" type="solid" color2="#ff4fa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11910</wp:posOffset>
                </wp:positionH>
                <wp:positionV relativeFrom="paragraph">
                  <wp:posOffset>172085</wp:posOffset>
                </wp:positionV>
                <wp:extent cx="5562600" cy="18167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816560"/>
                          <a:chOff x="0" y="0"/>
                          <a:chExt cx="5562720" cy="1816560"/>
                        </a:xfrm>
                      </wpg:grpSpPr>
                      <pic:pic xmlns:pic="http://schemas.openxmlformats.org/drawingml/2006/picture">
                        <pic:nvPicPr>
                          <pic:cNvPr id="109" name="il_fi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556272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8600" y="343080"/>
                            <a:ext cx="2895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غسيله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2-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الصلاة عليه   4-اتباع 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3.55pt;width:438pt;height:143.05pt" coordorigin="2066,271" coordsize="8760,2861">
                <v:shape id="shape_0" ID="il_fi" stroked="f" o:allowincell="f" style="position:absolute;left:2066;top:271;width:8759;height:2860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85;top:811;width:4558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غسيله</w:t>
                        </w: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2-</w:t>
                        </w:r>
                        <w:r>
                          <w:rPr>
                            <w:kern w:val="2"/>
                            <w:sz w:val="38"/>
                            <w:szCs w:val="3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الصلاة عليه   4-اتباع 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650365</wp:posOffset>
                </wp:positionH>
                <wp:positionV relativeFrom="paragraph">
                  <wp:posOffset>128905</wp:posOffset>
                </wp:positionV>
                <wp:extent cx="4766310" cy="265430"/>
                <wp:effectExtent l="6350" t="83185" r="825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6400" cy="265320"/>
                          <a:chOff x="0" y="0"/>
                          <a:chExt cx="476640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640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Microsoft New Tai Lue" w:hAnsi="Microsoft New Tai Lue" w:eastAsia="Microsoft New Tai Lue" w:cs="Microsoft New Tai Lue"/>
                                  <w:lang w:bidi="hi-IN"/>
                                </w:rPr>
                                <w:t>أربط كل عبارة في العمود( أ ) بما يناسبها في العمود (ب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0"/>
                            <a:ext cx="375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double" w:color="FFC000"/>
                                  <w:i/>
                                  <w:szCs w:val="3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0.15pt;width:375.3pt;height:20.9pt" coordorigin="2599,203" coordsize="7506,418">
                <v:shape id="shape_0" fillcolor="yellow" stroked="t" o:allowincell="f" style="position:absolute;left:2599;top:203;width:7505;height:417;mso-wrap-style:none;v-text-anchor:middle;mso-position-horizontal-relative:page" type="_x0000_t136">
                  <v:path textpathok="t"/>
                  <v:textpath on="t" fitshape="t" string="أربط كل عبارة في العمود( أ ) بما يناسبها في العمود (ب)" style="font-family:&quot;Microsoft New Tai Lue&quot;;font-size:12pt"/>
                  <v:fill o:detectmouseclick="t" type="solid" color2="blue" opacity="0.5"/>
                  <v:stroke color="#7030a0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6855;top:203;width:59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double" w:color="FFC000"/>
                            <w:i/>
                            <w:szCs w:val="3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230</wp:posOffset>
            </wp:positionH>
            <wp:positionV relativeFrom="paragraph">
              <wp:posOffset>86360</wp:posOffset>
            </wp:positionV>
            <wp:extent cx="5143500" cy="1722120"/>
            <wp:effectExtent l="0" t="0" r="0" b="0"/>
            <wp:wrapTight wrapText="bothSides">
              <wp:wrapPolygon edited="0">
                <wp:start x="-40" y="0"/>
                <wp:lineTo x="-40" y="21503"/>
                <wp:lineTo x="21600" y="21503"/>
                <wp:lineTo x="21600" y="0"/>
                <wp:lineTo x="-40" y="0"/>
              </wp:wrapPolygon>
            </wp:wrapTight>
            <wp:docPr id="1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46985</wp:posOffset>
                </wp:positionH>
                <wp:positionV relativeFrom="paragraph">
                  <wp:posOffset>461645</wp:posOffset>
                </wp:positionV>
                <wp:extent cx="3657600" cy="1143000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بعد التكبيرة الأول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بعد التكبيرة الثاني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بعد التكبيرة الثالث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بعد التكبيرة الرابع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6.35pt;mso-position-vertical-relative:text;margin-left:200.5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0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بعد التكبيرة الأولى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بعد التكبيرة الثانية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بعد التكبيرة الثالثة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19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بعد التكبيرة الرابع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978275</wp:posOffset>
                </wp:positionH>
                <wp:positionV relativeFrom="paragraph">
                  <wp:posOffset>566420</wp:posOffset>
                </wp:positionV>
                <wp:extent cx="1991360" cy="933450"/>
                <wp:effectExtent l="0" t="0" r="0" b="0"/>
                <wp:wrapNone/>
                <wp:docPr id="1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4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كبر ثم يصلي على النبي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يكبر ثم يستعيذ ويبسمل ويقرأ الفاتح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سكت سكتة خفيفة ثم يسل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double" w:sz="4" w:space="0" w:color="FF0000"/>
                                    <w:left w:val="double" w:sz="4" w:space="0" w:color="FF0000"/>
                                    <w:bottom w:val="double" w:sz="4" w:space="0" w:color="FF0000"/>
                                    <w:right w:val="doub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كبر ثم يدعو للميت ولنفس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3.5pt;mso-wrap-distance-left:9.05pt;mso-wrap-distance-right:9.05pt;mso-wrap-distance-top:0pt;mso-wrap-distance-bottom:0pt;margin-top:44.6pt;mso-position-vertical-relative:text;margin-left:313.25pt;mso-position-horizontal-relative:page">
                <v:textbox>
                  <w:txbxContent>
                    <w:tbl>
                      <w:tblPr>
                        <w:bidiVisual w:val="true"/>
                        <w:tblW w:w="294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94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كبر ثم يصلي على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</w:rPr>
                              <w:t>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4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يكبر ثم يستعيذ ويبسمل ويقرأ الفاتحة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94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سكت سكتة خفيفة ثم يسلم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945" w:type="dxa"/>
                            <w:tcBorders>
                              <w:top w:val="double" w:sz="4" w:space="0" w:color="FF0000"/>
                              <w:left w:val="double" w:sz="4" w:space="0" w:color="FF0000"/>
                              <w:bottom w:val="double" w:sz="4" w:space="0" w:color="FF0000"/>
                              <w:right w:val="doub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كبر ثم يدعو للميت ولنفس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6665595</wp:posOffset>
                </wp:positionH>
                <wp:positionV relativeFrom="paragraph">
                  <wp:posOffset>43815</wp:posOffset>
                </wp:positionV>
                <wp:extent cx="1048385" cy="1261110"/>
                <wp:effectExtent l="0" t="0" r="0" b="0"/>
                <wp:wrapNone/>
                <wp:docPr id="1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63600" cy="1168400"/>
                                  <wp:effectExtent l="0" t="0" r="0" b="0"/>
                                  <wp:docPr id="1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99.3pt;mso-wrap-distance-left:9.05pt;mso-wrap-distance-right:9.05pt;mso-wrap-distance-top:0pt;mso-wrap-distance-bottom:0pt;margin-top:3.45pt;mso-position-vertical-relative:text;margin-left:52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63600" cy="1168400"/>
                            <wp:effectExtent l="0" t="0" r="0" b="0"/>
                            <wp:docPr id="1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311910</wp:posOffset>
                </wp:positionH>
                <wp:positionV relativeFrom="paragraph">
                  <wp:posOffset>635</wp:posOffset>
                </wp:positionV>
                <wp:extent cx="6324600" cy="1308100"/>
                <wp:effectExtent l="0" t="6350" r="0" b="812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308240"/>
                          <a:chOff x="0" y="0"/>
                          <a:chExt cx="6324480" cy="13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876200" y="0"/>
                              <a:ext cx="144828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0" name="صورة 141" descr="F:\BORDERS\SAHADAH\SHADH15.BMP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0" y="0"/>
                                <a:ext cx="144828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532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71600" cy="63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1" name="صورة 141" descr="F:\BORDERS\SAHADAH\SHADH15.BMP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1371600" cy="63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96480"/>
                                <a:ext cx="106668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فق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صف: الساد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0920" y="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قيا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صورة 347" descr="F:\BORDERS\BRDRLAND\BDRLC063.WMF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632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سنن الجنائز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ومحظوراته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48600" y="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3" name="صورة 218" descr="F:\BORDERS\SpesialBorders\CELEBRDR.WMF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29560" y="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5" name="صورة 218" descr="F:\BORDERS\SpesialBorders\CELEBRDR.WMF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صورة 4" descr="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7" name="صورة 22" descr="http://t0.gstatic.com/images?q=tbn:ANd9GcT-68Pxn4gYLoFBDe22qCRWthtESakv5xQV81GWFtbCtBj5GiVVtMP6sSae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2438280" y="635040"/>
                              <a:ext cx="137160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3920" y="685800"/>
                            <a:ext cx="2078280" cy="622440"/>
                          </a:xfrm>
                        </wpg:grpSpPr>
                        <pic:pic xmlns:pic="http://schemas.openxmlformats.org/drawingml/2006/picture">
                          <pic:nvPicPr>
                            <pic:cNvPr id="118" name="صورة 347" descr="F:\BORDERS\BRDRLAND\BDRLC063.WMF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0" y="0"/>
                              <a:ext cx="207828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960" y="165240"/>
                              <a:ext cx="1905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مهارة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ذكر سنن الجنائز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ومحظوراتها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98pt;height:103pt" coordorigin="2066,0" coordsize="9960,2060">
                <v:group id="shape_0" style="position:absolute;left:2066;top:0;width:9960;height:2060">
                  <v:group id="shape_0" style="position:absolute;left:9745;top:0;width:2281;height:1000">
                    <v:shape id="shape_0" ID="صورة 141" stroked="f" o:allowincell="f" style="position:absolute;left:9745;top:0;width:2280;height:999;mso-wrap-style:none;v-text-anchor:middle;mso-position-horizontal-relative:page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85;top:84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066;top:0;width:2160;height:1000">
                    <v:shape id="shape_0" ID="صورة 141" stroked="f" o:allowincell="f" style="position:absolute;left:2066;top:0;width:2159;height:999;mso-wrap-style:none;v-text-anchor:middle;mso-position-horizontal-relative:page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6;top:152;width:1679;height:76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فق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صف: الس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#00b050" stroked="t" o:allowincell="f" style="position:absolute;left:6146;top:0;width:1679;height:539;mso-wrap-style:none;v-text-anchor:middle;mso-position-horizontal-relative:page" type="_x0000_t136">
                    <v:path textpathok="t"/>
                    <v:textpath on="t" fitshape="t" string="ورقة قياس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2153;top:1080;width:3273;height:980">
                    <v:shape id="shape_0" ID="صورة 347" stroked="f" o:allowincell="f" style="position:absolute;left:2153;top:1080;width:3272;height:979;mso-wrap-style:none;v-text-anchor:middle;mso-position-horizontal-relative:page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3;top:134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سنن الجنائز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ومحظوراته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186;top:0;width:7439;height:915">
                    <v:shape id="shape_0" ID="صورة 218" stroked="f" o:allowincell="f" style="position:absolute;left:7812;top:0;width:1813;height:914;mso-wrap-style:none;v-text-anchor:middle;mso-position-horizontal-relative:page" type="_x0000_t75">
                      <v:imagedata r:id="rId2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86;top:0;width:0;height:0;mso-wrap-style:none;v-text-anchor:middle;mso-position-horizontal-relative:page" type="_x0000_t75">
                      <v:imagedata r:id="rId28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186;top:0;width:3840;height:915">
                    <v:shape id="shape_0" ID="صورة 218" stroked="f" o:allowincell="f" style="position:absolute;left:4317;top:0;width:1708;height:914;mso-wrap-style:none;v-text-anchor:middle;mso-position-horizontal-relative:pag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ID="صورة 4" stroked="f" o:allowincell="f" style="position:absolute;left:2186;top:0;width:0;height:0;mso-wrap-style:none;v-text-anchor:middle;mso-position-horizontal-relative:page" type="_x0000_t75">
                      <v:imagedata r:id="rId282" o:detectmouseclick="t"/>
                      <v:stroke color="#3465a4" joinstyle="round" endcap="flat"/>
                      <w10:wrap type="none"/>
                    </v:shape>
                  </v:group>
                  <v:shape id="shape_0" ID="صورة 22" stroked="f" o:allowincell="f" style="position:absolute;left:5906;top:1000;width:2159;height:1059;mso-wrap-style:none;v-text-anchor:middle;mso-position-horizontal-relative:page" type="_x0000_t75">
                    <v:imagedata r:id="rId283" o:detectmouseclick="t"/>
                    <v:stroke color="#3465a4" joinstyle="round" endcap="flat"/>
                    <w10:wrap type="none"/>
                  </v:shape>
                </v:group>
                <v:group id="shape_0" style="position:absolute;left:8513;top:1080;width:3273;height:980">
                  <v:shape id="shape_0" ID="صورة 347" stroked="f" o:allowincell="f" style="position:absolute;left:8513;top:1080;width:3272;height:979;mso-wrap-style:none;v-text-anchor:middle;mso-position-horizont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633;top:1340;width:299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مهارة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ذكر سنن الجنائز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ومحظوراتها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Cs/>
          <w:color w:val="FF0000"/>
          <w:sz w:val="22"/>
          <w:szCs w:val="22"/>
          <w:u w:val="single"/>
          <w:rtl w:val="true"/>
          <w:lang w:val="en-US" w:eastAsia="en-US"/>
        </w:rPr>
        <w:pict>
          <v:shape id="shape_0" fillcolor="red" stroked="t" o:allowincell="f" style="position:absolute;margin-left:1.9pt;margin-top:7.55pt;width:401.95pt;height:17.95pt;mso-wrap-style:none;v-text-anchor:middle" type="_x0000_t136">
            <v:path textpathok="t"/>
            <v:textpath on="t" fitshape="t" string="أميز بين السنن والمحظورات فيما يأتي: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424940</wp:posOffset>
                </wp:positionH>
                <wp:positionV relativeFrom="paragraph">
                  <wp:posOffset>88265</wp:posOffset>
                </wp:positionV>
                <wp:extent cx="5449570" cy="22860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286000"/>
                          <a:chOff x="0" y="0"/>
                          <a:chExt cx="5449680" cy="2286000"/>
                        </a:xfrm>
                      </wpg:grpSpPr>
                      <pic:pic xmlns:pic="http://schemas.openxmlformats.org/drawingml/2006/picture">
                        <pic:nvPicPr>
                          <pic:cNvPr id="119" name="il_fi" descr="http://www.up.qatarw.com/up/2010-06-01/qatarw.com_885626733.jpg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0" y="0"/>
                            <a:ext cx="5449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428040"/>
                            <a:ext cx="306900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انتظار حتى يدفن-رفع الصوت بالبكاء –الصلاة عند القبور- الدعاء للميت عند الدفن –المشي عند القبور – التبرك بالقبور-تعزية أهل المي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سنن</w:t>
                                <w:t>المحظورا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6.95pt;width:429.1pt;height:180pt" coordorigin="2244,139" coordsize="8582,3600">
                <v:shape id="shape_0" ID="il_fi" stroked="f" o:allowincell="f" style="position:absolute;left:2244;top:139;width:8581;height:3599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7;top:813;width:4832;height:29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انتظار حتى يدفن-رفع الصوت بالبكاء –الصلاة عند القبور- الدعاء للميت عند الدفن –المشي عند القبور – التبرك بالقبور-تعزية أهل المي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سنن</w:t>
                          <w:t>المحظورا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859905</wp:posOffset>
                </wp:positionH>
                <wp:positionV relativeFrom="paragraph">
                  <wp:posOffset>27305</wp:posOffset>
                </wp:positionV>
                <wp:extent cx="854075" cy="1068705"/>
                <wp:effectExtent l="0" t="0" r="0" b="0"/>
                <wp:wrapNone/>
                <wp:docPr id="1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9290" cy="975995"/>
                                  <wp:effectExtent l="0" t="0" r="0" b="0"/>
                                  <wp:docPr id="1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84.15pt;mso-wrap-distance-left:9.05pt;mso-wrap-distance-right:9.05pt;mso-wrap-distance-top:0pt;mso-wrap-distance-bottom:0pt;margin-top:2.15pt;mso-position-vertical-relative:text;margin-left:5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9290" cy="975995"/>
                            <wp:effectExtent l="0" t="0" r="0" b="0"/>
                            <wp:docPr id="1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0" w:leader="none"/>
          <w:tab w:val="left" w:pos="380" w:leader="none"/>
          <w:tab w:val="left" w:pos="2380" w:leader="none"/>
          <w:tab w:val="left" w:pos="491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02885</wp:posOffset>
            </wp:positionH>
            <wp:positionV relativeFrom="paragraph">
              <wp:posOffset>43180</wp:posOffset>
            </wp:positionV>
            <wp:extent cx="893445" cy="2286000"/>
            <wp:effectExtent l="0" t="0" r="0" b="0"/>
            <wp:wrapTight wrapText="bothSides">
              <wp:wrapPolygon edited="0">
                <wp:start x="9488" y="0"/>
                <wp:lineTo x="7240" y="1103"/>
                <wp:lineTo x="6929" y="1537"/>
                <wp:lineTo x="7490" y="3589"/>
                <wp:lineTo x="6305" y="7179"/>
                <wp:lineTo x="1810" y="10769"/>
                <wp:lineTo x="124" y="12582"/>
                <wp:lineTo x="-124" y="14397"/>
                <wp:lineTo x="-124" y="18658"/>
                <wp:lineTo x="4495" y="21340"/>
                <wp:lineTo x="5556" y="21340"/>
                <wp:lineTo x="14919" y="21340"/>
                <wp:lineTo x="16418" y="21340"/>
                <wp:lineTo x="21100" y="18658"/>
                <wp:lineTo x="21412" y="17987"/>
                <wp:lineTo x="21600" y="16409"/>
                <wp:lineTo x="21600" y="13253"/>
                <wp:lineTo x="20975" y="12110"/>
                <wp:lineTo x="19602" y="10769"/>
                <wp:lineTo x="14794" y="7179"/>
                <wp:lineTo x="13546" y="3589"/>
                <wp:lineTo x="14046" y="2011"/>
                <wp:lineTo x="13546" y="867"/>
                <wp:lineTo x="11923" y="0"/>
                <wp:lineTo x="9488" y="0"/>
              </wp:wrapPolygon>
            </wp:wrapTight>
            <wp:docPr id="15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160.5pt;margin-top:-0.1pt;width:304.55pt;height:20.85pt;mso-wrap-style:none;v-text-anchor:middle;mso-position-horizontal-relative:page" type="_x0000_t136">
            <v:path textpathok="t"/>
            <v:textpath on="t" fitshape="t" string="ضع علامة (    )أمام العبارة الصحيحة وعلامة ×أمام الخاطئة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841625</wp:posOffset>
                </wp:positionH>
                <wp:positionV relativeFrom="paragraph">
                  <wp:posOffset>-1270</wp:posOffset>
                </wp:positionV>
                <wp:extent cx="304800" cy="265430"/>
                <wp:effectExtent l="0" t="0" r="0" b="0"/>
                <wp:wrapNone/>
                <wp:docPr id="1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double" w:color="FFC000"/>
                                <w:lang w:bidi="ar-EG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.9pt;mso-wrap-distance-left:9.05pt;mso-wrap-distance-right:9.05pt;mso-wrap-distance-top:0pt;mso-wrap-distance-bottom:0pt;margin-top:-0.1pt;mso-position-vertical-relative:text;margin-left:2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double" w:color="FFC000"/>
                          <w:lang w:bidi="ar-EG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131435" cy="1140460"/>
            <wp:effectExtent l="0" t="0" r="0" b="0"/>
            <wp:docPr id="158" name="Image13" descr="">
              <a:hlinkClick xmlns:a="http://schemas.openxmlformats.org/drawingml/2006/main" r:id="rId2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>
                      <a:hlinkClick r:id="rId2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234055</wp:posOffset>
                </wp:positionH>
                <wp:positionV relativeFrom="paragraph">
                  <wp:posOffset>149860</wp:posOffset>
                </wp:positionV>
                <wp:extent cx="3886200" cy="1485900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لاة الجنائز مشروعة للرجال دون النساء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يسن للمصاب أن يقول إنا لله وإنا إليه راجعو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محظورات الجنازة الوقوف عند القبر بعد الدفن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11.8pt;mso-position-vertical-relative:text;margin-left:25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صلاة الجنائز مشروعة للرجال دون النساء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يسن للمصاب أن يقول إنا لله وإنا إليه راجعو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من محظورات الجنازة الوقوف عند القبر بعد الدفن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yellow" stroked="t" o:allowincell="f" style="position:absolute;margin-left:82.7pt;margin-top:8.9pt;width:304.55pt;height:20.85pt;mso-wrap-style:none;v-text-anchor:middle" type="_x0000_t136">
            <v:path textpathok="t"/>
            <v:textpath on="t" fitshape="t" string="أختار الإجابة الصحيحة :" style="font-family:&quot;Microsoft New Tai Lue&quot;;font-size:12pt"/>
            <v:fill o:detectmouseclick="t" type="solid" color2="blue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772920</wp:posOffset>
                </wp:positionH>
                <wp:positionV relativeFrom="paragraph">
                  <wp:posOffset>83185</wp:posOffset>
                </wp:positionV>
                <wp:extent cx="6323965" cy="21717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2171880"/>
                          <a:chOff x="0" y="0"/>
                          <a:chExt cx="6324120" cy="217188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63241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360" y="469800"/>
                            <a:ext cx="434520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0000"/>
                                  <w:lang w:val="en-US" w:eastAsia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FF0000"/>
                                  <w:lang w:val="en-US" w:eastAsia="en-US" w:bidi="ar-SA"/>
                                </w:rPr>
                                <w:t>التعجيل بدفن الميت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Wingdings" w:cs="Wingdings"/>
                                  <w:color w:val="000000"/>
                                  <w:lang w:val="en-US" w:eastAsia="en-US" w:bidi="ar-SA"/>
                                </w:rPr>
                                <w:t xml:space="preserve">   (    )سنة     (    ) واجب    (    ) فرض كفا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Wingdings" w:cs="Wingdings"/>
                                  <w:color w:val="FF0000"/>
                                  <w:lang w:val="en-US" w:eastAsia="en-US" w:bidi="ar-SA"/>
                                </w:rPr>
                                <w:t>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" w:cs="Wingdings" w:ascii="Times New Roman" w:hAnsi="Times New Roman"/>
                                  <w:color w:val="FF0000"/>
                                  <w:lang w:val="en-US" w:eastAsia="en-US" w:bidi="ar-SA"/>
                                </w:rPr>
                                <w:t>من مظاهر الجزع والتسخط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Wingdings" w:cs="Wingdings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eastAsia="en-US" w:bidi="ar-SA"/>
                                </w:rPr>
                                <w:t xml:space="preserve">(    )الجلوس على القبر (    ) رفع الصوت بالبكاء(    ) البكاء الخفيف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6pt;margin-top:6.55pt;width:497.95pt;height:171pt" coordorigin="2792,131" coordsize="9959,3420">
                <v:shape id="shape_0" stroked="f" o:allowincell="f" style="position:absolute;left:2792;top:131;width:9958;height:3419;mso-wrap-style:none;v-text-anchor:middle;mso-position-horizont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4323;top:871;width:6842;height:2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0000"/>
                            <w:lang w:val="en-US" w:eastAsia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FF0000"/>
                            <w:lang w:val="en-US" w:eastAsia="en-US" w:bidi="ar-SA"/>
                          </w:rPr>
                          <w:t>التعجيل بدفن الميت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Wingdings" w:cs="Wingdings"/>
                            <w:color w:val="000000"/>
                            <w:lang w:val="en-US" w:eastAsia="en-US" w:bidi="ar-SA"/>
                          </w:rPr>
                          <w:t xml:space="preserve">   (    )سنة     (    ) واجب    (    ) فرض كفاية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Wingdings" w:cs="Wingdings"/>
                            <w:color w:val="FF0000"/>
                            <w:lang w:val="en-US" w:eastAsia="en-US" w:bidi="ar-SA"/>
                          </w:rPr>
                          <w:t>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" w:cs="Wingdings" w:ascii="Times New Roman" w:hAnsi="Times New Roman"/>
                            <w:color w:val="FF0000"/>
                            <w:lang w:val="en-US" w:eastAsia="en-US" w:bidi="ar-SA"/>
                          </w:rPr>
                          <w:t>من مظاهر الجزع والتسخط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Wingdings" w:cs="Wingdings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eastAsia="en-US" w:bidi="ar-SA"/>
                          </w:rPr>
                          <w:t xml:space="preserve">(    )الجلوس على القبر (    ) رفع الصوت بالبكاء(    ) البكاء الخفيف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24940</wp:posOffset>
                </wp:positionH>
                <wp:positionV relativeFrom="paragraph">
                  <wp:posOffset>222885</wp:posOffset>
                </wp:positionV>
                <wp:extent cx="6096000" cy="728980"/>
                <wp:effectExtent l="39370" t="222885" r="1460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-39240" y="-2228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0pt;width:483.1pt;height:74.95pt" coordorigin="2182,0" coordsize="9662,1499">
                <v:shape id="shape_0" fillcolor="white" stroked="t" o:allowincell="f" style="position:absolute;left:2244;top:351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84;top:52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04;top:52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182;top:0;width:0;height:0;mso-wrap-style:none;v-text-anchor:middle;mso-position-horizontal-relative:pag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ab/>
      </w:r>
    </w:p>
    <w:sectPr>
      <w:headerReference w:type="default" r:id="rId296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Microsoft New Tai Lue">
    <w:charset w:val="01"/>
    <w:family w:val="roman"/>
    <w:pitch w:val="default"/>
  </w:font>
  <w:font w:name="Microsoft Sans Serif">
    <w:charset w:val="01"/>
    <w:family w:val="roman"/>
    <w:pitch w:val="default"/>
  </w:font>
  <w:font w:name="AGA Arabesque">
    <w:charset w:val="02"/>
    <w:family w:val="auto"/>
    <w:pitch w:val="variable"/>
  </w:font>
  <w:font w:name="AXtManal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008080"/>
    </w:rPr>
  </w:style>
  <w:style w:type="character" w:styleId="WW8Num16z1">
    <w:name w:val="WW8Num16z1"/>
    <w:qFormat/>
    <w:rPr>
      <w:rFonts w:ascii="Wingdings" w:hAnsi="Wingdings" w:cs="Wingdings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Wingdings" w:hAnsi="Wingdings" w:cs="Wingdings"/>
      <w:color w:val="008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hyperlink" Target="http://www.google.com.sa/imgres?q=&#1575;&#1604;&#1604;&#1607;&amp;um=1&amp;hl=ar&amp;safe=active&amp;biw=1366&amp;bih=494&amp;tbm=isch&amp;tbnid=mfeAjqun9AdH2M:&amp;imgrefurl=http://cultural-cafe.blogspot.com/p/blog-page_01.html&amp;docid=UW5u7dj6wMsmsM&amp;imgurl=http://1.bp.blogspot.com/_h3miDp783eA/S8TYKhEY0DI/AAAAAAAAAMk/On4kpslDCK4/s1600/AlFlo2.gif&amp;w=465&amp;h=434&amp;ei=bxW-T4GeH8_S4QSgqNgj&amp;zoom=1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gif"/><Relationship Id="rId29" Type="http://schemas.openxmlformats.org/officeDocument/2006/relationships/image" Target="media/image9.gi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hyperlink" Target="http://www.google.com.sa/imgres?q=&#1602;&#1585;&#1575;&#1569;&#1577;&amp;um=1&amp;hl=ar&amp;safe=active&amp;biw=1366&amp;bih=494&amp;tbm=isch&amp;tbnid=UUXfI8u-vsD6GM:&amp;imgrefurl=http://www.qassimdeaf.com/3/26429/&amp;docid=snbgjx7k0OCd_M&amp;imgurl=http://www.sdeaf.net/img/10/e4beb245682ab8027574a0acf9cec498.gif&amp;w=300&amp;h=250&amp;ei=lfa9T_3pAY_P4QTIubRE&amp;zoom=1" TargetMode="External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6.wmf"/><Relationship Id="rId41" Type="http://schemas.openxmlformats.org/officeDocument/2006/relationships/image" Target="media/image2.wmf"/><Relationship Id="rId42" Type="http://schemas.openxmlformats.org/officeDocument/2006/relationships/image" Target="media/image4.wmf"/><Relationship Id="rId43" Type="http://schemas.openxmlformats.org/officeDocument/2006/relationships/image" Target="media/image2.wmf"/><Relationship Id="rId44" Type="http://schemas.openxmlformats.org/officeDocument/2006/relationships/image" Target="media/image3.jpeg"/><Relationship Id="rId45" Type="http://schemas.openxmlformats.org/officeDocument/2006/relationships/image" Target="media/image5.jpeg"/><Relationship Id="rId46" Type="http://schemas.openxmlformats.org/officeDocument/2006/relationships/image" Target="media/image6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6.wmf"/><Relationship Id="rId50" Type="http://schemas.openxmlformats.org/officeDocument/2006/relationships/image" Target="media/image2.wmf"/><Relationship Id="rId51" Type="http://schemas.openxmlformats.org/officeDocument/2006/relationships/image" Target="media/image4.wmf"/><Relationship Id="rId52" Type="http://schemas.openxmlformats.org/officeDocument/2006/relationships/image" Target="media/image2.wmf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6.wmf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1.jpeg"/><Relationship Id="rId61" Type="http://schemas.openxmlformats.org/officeDocument/2006/relationships/hyperlink" Target="http://www.google.com.sa/imgres?q=&#1602;&#1585;&#1575;&#1569;&#1577;&amp;um=1&amp;hl=ar&amp;safe=active&amp;biw=1366&amp;bih=494&amp;tbm=isch&amp;tbnid=UUXfI8u-vsD6GM:&amp;imgrefurl=http://www.qassimdeaf.com/3/26429/&amp;docid=snbgjx7k0OCd_M&amp;imgurl=http://www.sdeaf.net/img/10/e4beb245682ab8027574a0acf9cec498.gif&amp;w=300&amp;h=250&amp;ei=lfa9T_3pAY_P4QTIubRE&amp;zoom=1" TargetMode="External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12.wmf"/><Relationship Id="rId67" Type="http://schemas.openxmlformats.org/officeDocument/2006/relationships/image" Target="media/image12.wmf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6.wmf"/><Relationship Id="rId71" Type="http://schemas.openxmlformats.org/officeDocument/2006/relationships/image" Target="media/image2.wmf"/><Relationship Id="rId72" Type="http://schemas.openxmlformats.org/officeDocument/2006/relationships/image" Target="media/image4.wmf"/><Relationship Id="rId73" Type="http://schemas.openxmlformats.org/officeDocument/2006/relationships/image" Target="media/image2.wmf"/><Relationship Id="rId74" Type="http://schemas.openxmlformats.org/officeDocument/2006/relationships/image" Target="media/image3.jpeg"/><Relationship Id="rId75" Type="http://schemas.openxmlformats.org/officeDocument/2006/relationships/image" Target="media/image5.jpeg"/><Relationship Id="rId76" Type="http://schemas.openxmlformats.org/officeDocument/2006/relationships/image" Target="media/image6.wmf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6.wmf"/><Relationship Id="rId80" Type="http://schemas.openxmlformats.org/officeDocument/2006/relationships/image" Target="media/image2.wmf"/><Relationship Id="rId81" Type="http://schemas.openxmlformats.org/officeDocument/2006/relationships/image" Target="media/image4.wmf"/><Relationship Id="rId82" Type="http://schemas.openxmlformats.org/officeDocument/2006/relationships/image" Target="media/image2.wmf"/><Relationship Id="rId83" Type="http://schemas.openxmlformats.org/officeDocument/2006/relationships/image" Target="media/image3.jpeg"/><Relationship Id="rId84" Type="http://schemas.openxmlformats.org/officeDocument/2006/relationships/image" Target="media/image5.jpeg"/><Relationship Id="rId85" Type="http://schemas.openxmlformats.org/officeDocument/2006/relationships/image" Target="media/image6.wmf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7.jpeg"/><Relationship Id="rId89" Type="http://schemas.openxmlformats.org/officeDocument/2006/relationships/image" Target="media/image17.jpeg"/><Relationship Id="rId90" Type="http://schemas.openxmlformats.org/officeDocument/2006/relationships/image" Target="media/image9.gif"/><Relationship Id="rId91" Type="http://schemas.openxmlformats.org/officeDocument/2006/relationships/image" Target="media/image18.jpeg"/><Relationship Id="rId92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93" Type="http://schemas.openxmlformats.org/officeDocument/2006/relationships/image" Target="media/image19.png"/><Relationship Id="rId94" Type="http://schemas.openxmlformats.org/officeDocument/2006/relationships/image" Target="media/image19.png"/><Relationship Id="rId95" Type="http://schemas.openxmlformats.org/officeDocument/2006/relationships/image" Target="media/image12.wmf"/><Relationship Id="rId96" Type="http://schemas.openxmlformats.org/officeDocument/2006/relationships/image" Target="media/image12.wmf"/><Relationship Id="rId97" Type="http://schemas.openxmlformats.org/officeDocument/2006/relationships/image" Target="media/image12.wmf"/><Relationship Id="rId98" Type="http://schemas.openxmlformats.org/officeDocument/2006/relationships/image" Target="media/image12.wmf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6.wmf"/><Relationship Id="rId102" Type="http://schemas.openxmlformats.org/officeDocument/2006/relationships/image" Target="media/image2.wmf"/><Relationship Id="rId103" Type="http://schemas.openxmlformats.org/officeDocument/2006/relationships/image" Target="media/image4.wmf"/><Relationship Id="rId104" Type="http://schemas.openxmlformats.org/officeDocument/2006/relationships/image" Target="media/image2.wmf"/><Relationship Id="rId105" Type="http://schemas.openxmlformats.org/officeDocument/2006/relationships/image" Target="media/image3.jpeg"/><Relationship Id="rId106" Type="http://schemas.openxmlformats.org/officeDocument/2006/relationships/image" Target="media/image5.jpeg"/><Relationship Id="rId107" Type="http://schemas.openxmlformats.org/officeDocument/2006/relationships/image" Target="media/image6.wmf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6.wmf"/><Relationship Id="rId111" Type="http://schemas.openxmlformats.org/officeDocument/2006/relationships/image" Target="media/image2.wmf"/><Relationship Id="rId112" Type="http://schemas.openxmlformats.org/officeDocument/2006/relationships/image" Target="media/image4.wmf"/><Relationship Id="rId113" Type="http://schemas.openxmlformats.org/officeDocument/2006/relationships/image" Target="media/image2.wmf"/><Relationship Id="rId114" Type="http://schemas.openxmlformats.org/officeDocument/2006/relationships/image" Target="media/image3.jpeg"/><Relationship Id="rId115" Type="http://schemas.openxmlformats.org/officeDocument/2006/relationships/image" Target="media/image5.jpeg"/><Relationship Id="rId116" Type="http://schemas.openxmlformats.org/officeDocument/2006/relationships/image" Target="media/image6.wmf"/><Relationship Id="rId117" Type="http://schemas.openxmlformats.org/officeDocument/2006/relationships/image" Target="media/image20.jpeg"/><Relationship Id="rId118" Type="http://schemas.openxmlformats.org/officeDocument/2006/relationships/image" Target="media/image20.jpeg"/><Relationship Id="rId119" Type="http://schemas.openxmlformats.org/officeDocument/2006/relationships/image" Target="media/image21.gif"/><Relationship Id="rId120" Type="http://schemas.openxmlformats.org/officeDocument/2006/relationships/image" Target="media/image22.gif"/><Relationship Id="rId121" Type="http://schemas.openxmlformats.org/officeDocument/2006/relationships/image" Target="media/image23.jpeg"/><Relationship Id="rId122" Type="http://schemas.openxmlformats.org/officeDocument/2006/relationships/image" Target="media/image23.jpeg"/><Relationship Id="rId123" Type="http://schemas.openxmlformats.org/officeDocument/2006/relationships/image" Target="media/image24.wmf"/><Relationship Id="rId124" Type="http://schemas.openxmlformats.org/officeDocument/2006/relationships/image" Target="media/image24.wmf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6.wmf"/><Relationship Id="rId128" Type="http://schemas.openxmlformats.org/officeDocument/2006/relationships/image" Target="media/image2.wmf"/><Relationship Id="rId129" Type="http://schemas.openxmlformats.org/officeDocument/2006/relationships/image" Target="media/image4.wmf"/><Relationship Id="rId130" Type="http://schemas.openxmlformats.org/officeDocument/2006/relationships/image" Target="media/image2.wmf"/><Relationship Id="rId131" Type="http://schemas.openxmlformats.org/officeDocument/2006/relationships/image" Target="media/image3.jpeg"/><Relationship Id="rId132" Type="http://schemas.openxmlformats.org/officeDocument/2006/relationships/image" Target="media/image5.jpeg"/><Relationship Id="rId133" Type="http://schemas.openxmlformats.org/officeDocument/2006/relationships/image" Target="media/image6.wmf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6.wmf"/><Relationship Id="rId137" Type="http://schemas.openxmlformats.org/officeDocument/2006/relationships/image" Target="media/image2.wmf"/><Relationship Id="rId138" Type="http://schemas.openxmlformats.org/officeDocument/2006/relationships/image" Target="media/image4.wmf"/><Relationship Id="rId139" Type="http://schemas.openxmlformats.org/officeDocument/2006/relationships/image" Target="media/image2.wmf"/><Relationship Id="rId140" Type="http://schemas.openxmlformats.org/officeDocument/2006/relationships/image" Target="media/image3.jpeg"/><Relationship Id="rId141" Type="http://schemas.openxmlformats.org/officeDocument/2006/relationships/image" Target="media/image5.jpeg"/><Relationship Id="rId142" Type="http://schemas.openxmlformats.org/officeDocument/2006/relationships/image" Target="media/image6.wmf"/><Relationship Id="rId143" Type="http://schemas.openxmlformats.org/officeDocument/2006/relationships/image" Target="media/image12.wmf"/><Relationship Id="rId144" Type="http://schemas.openxmlformats.org/officeDocument/2006/relationships/image" Target="media/image12.wmf"/><Relationship Id="rId145" Type="http://schemas.openxmlformats.org/officeDocument/2006/relationships/image" Target="media/image25.png"/><Relationship Id="rId146" Type="http://schemas.openxmlformats.org/officeDocument/2006/relationships/image" Target="media/image25.png"/><Relationship Id="rId147" Type="http://schemas.openxmlformats.org/officeDocument/2006/relationships/image" Target="media/image26.jpeg"/><Relationship Id="rId148" Type="http://schemas.openxmlformats.org/officeDocument/2006/relationships/image" Target="media/image27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6.wmf"/><Relationship Id="rId152" Type="http://schemas.openxmlformats.org/officeDocument/2006/relationships/image" Target="media/image2.wmf"/><Relationship Id="rId153" Type="http://schemas.openxmlformats.org/officeDocument/2006/relationships/image" Target="media/image4.wmf"/><Relationship Id="rId154" Type="http://schemas.openxmlformats.org/officeDocument/2006/relationships/image" Target="media/image2.wmf"/><Relationship Id="rId155" Type="http://schemas.openxmlformats.org/officeDocument/2006/relationships/image" Target="media/image3.jpeg"/><Relationship Id="rId156" Type="http://schemas.openxmlformats.org/officeDocument/2006/relationships/image" Target="media/image5.jpeg"/><Relationship Id="rId157" Type="http://schemas.openxmlformats.org/officeDocument/2006/relationships/image" Target="media/image6.wmf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6.wmf"/><Relationship Id="rId161" Type="http://schemas.openxmlformats.org/officeDocument/2006/relationships/image" Target="media/image2.wmf"/><Relationship Id="rId162" Type="http://schemas.openxmlformats.org/officeDocument/2006/relationships/image" Target="media/image4.wmf"/><Relationship Id="rId163" Type="http://schemas.openxmlformats.org/officeDocument/2006/relationships/image" Target="media/image2.wmf"/><Relationship Id="rId164" Type="http://schemas.openxmlformats.org/officeDocument/2006/relationships/image" Target="media/image3.jpeg"/><Relationship Id="rId165" Type="http://schemas.openxmlformats.org/officeDocument/2006/relationships/image" Target="media/image5.jpeg"/><Relationship Id="rId166" Type="http://schemas.openxmlformats.org/officeDocument/2006/relationships/image" Target="media/image6.wmf"/><Relationship Id="rId167" Type="http://schemas.openxmlformats.org/officeDocument/2006/relationships/image" Target="media/image12.wmf"/><Relationship Id="rId168" Type="http://schemas.openxmlformats.org/officeDocument/2006/relationships/image" Target="media/image12.wmf"/><Relationship Id="rId169" Type="http://schemas.openxmlformats.org/officeDocument/2006/relationships/image" Target="media/image28.png"/><Relationship Id="rId170" Type="http://schemas.openxmlformats.org/officeDocument/2006/relationships/image" Target="media/image28.png"/><Relationship Id="rId171" Type="http://schemas.openxmlformats.org/officeDocument/2006/relationships/image" Target="media/image29.gif"/><Relationship Id="rId172" Type="http://schemas.openxmlformats.org/officeDocument/2006/relationships/image" Target="media/image29.gi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5.jpeg"/><Relationship Id="rId176" Type="http://schemas.openxmlformats.org/officeDocument/2006/relationships/image" Target="media/image5.jpeg"/><Relationship Id="rId177" Type="http://schemas.openxmlformats.org/officeDocument/2006/relationships/image" Target="media/image30.png"/><Relationship Id="rId178" Type="http://schemas.openxmlformats.org/officeDocument/2006/relationships/image" Target="media/image30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6.wmf"/><Relationship Id="rId182" Type="http://schemas.openxmlformats.org/officeDocument/2006/relationships/image" Target="media/image2.wmf"/><Relationship Id="rId183" Type="http://schemas.openxmlformats.org/officeDocument/2006/relationships/image" Target="media/image4.wmf"/><Relationship Id="rId184" Type="http://schemas.openxmlformats.org/officeDocument/2006/relationships/image" Target="media/image2.wmf"/><Relationship Id="rId185" Type="http://schemas.openxmlformats.org/officeDocument/2006/relationships/image" Target="media/image3.jpeg"/><Relationship Id="rId186" Type="http://schemas.openxmlformats.org/officeDocument/2006/relationships/image" Target="media/image5.jpeg"/><Relationship Id="rId187" Type="http://schemas.openxmlformats.org/officeDocument/2006/relationships/image" Target="media/image6.wmf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6.wmf"/><Relationship Id="rId191" Type="http://schemas.openxmlformats.org/officeDocument/2006/relationships/image" Target="media/image2.wmf"/><Relationship Id="rId192" Type="http://schemas.openxmlformats.org/officeDocument/2006/relationships/image" Target="media/image4.wmf"/><Relationship Id="rId193" Type="http://schemas.openxmlformats.org/officeDocument/2006/relationships/image" Target="media/image2.wmf"/><Relationship Id="rId194" Type="http://schemas.openxmlformats.org/officeDocument/2006/relationships/image" Target="media/image3.jpeg"/><Relationship Id="rId195" Type="http://schemas.openxmlformats.org/officeDocument/2006/relationships/image" Target="media/image5.jpeg"/><Relationship Id="rId196" Type="http://schemas.openxmlformats.org/officeDocument/2006/relationships/image" Target="media/image6.wmf"/><Relationship Id="rId197" Type="http://schemas.openxmlformats.org/officeDocument/2006/relationships/image" Target="media/image12.wmf"/><Relationship Id="rId198" Type="http://schemas.openxmlformats.org/officeDocument/2006/relationships/image" Target="media/image12.wmf"/><Relationship Id="rId199" Type="http://schemas.openxmlformats.org/officeDocument/2006/relationships/image" Target="media/image31.jpeg"/><Relationship Id="rId200" Type="http://schemas.openxmlformats.org/officeDocument/2006/relationships/image" Target="media/image31.jpeg"/><Relationship Id="rId201" Type="http://schemas.openxmlformats.org/officeDocument/2006/relationships/image" Target="media/image32.jpeg"/><Relationship Id="rId202" Type="http://schemas.openxmlformats.org/officeDocument/2006/relationships/image" Target="media/image32.jpeg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33.jpeg"/><Relationship Id="rId206" Type="http://schemas.openxmlformats.org/officeDocument/2006/relationships/image" Target="media/image33.jpe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6.wmf"/><Relationship Id="rId212" Type="http://schemas.openxmlformats.org/officeDocument/2006/relationships/image" Target="media/image2.wmf"/><Relationship Id="rId213" Type="http://schemas.openxmlformats.org/officeDocument/2006/relationships/image" Target="media/image4.wmf"/><Relationship Id="rId214" Type="http://schemas.openxmlformats.org/officeDocument/2006/relationships/image" Target="media/image2.wmf"/><Relationship Id="rId215" Type="http://schemas.openxmlformats.org/officeDocument/2006/relationships/image" Target="media/image3.jpeg"/><Relationship Id="rId216" Type="http://schemas.openxmlformats.org/officeDocument/2006/relationships/image" Target="media/image5.jpeg"/><Relationship Id="rId217" Type="http://schemas.openxmlformats.org/officeDocument/2006/relationships/image" Target="media/image6.wmf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6.wmf"/><Relationship Id="rId221" Type="http://schemas.openxmlformats.org/officeDocument/2006/relationships/image" Target="media/image2.wmf"/><Relationship Id="rId222" Type="http://schemas.openxmlformats.org/officeDocument/2006/relationships/image" Target="media/image4.wmf"/><Relationship Id="rId223" Type="http://schemas.openxmlformats.org/officeDocument/2006/relationships/image" Target="media/image2.wmf"/><Relationship Id="rId224" Type="http://schemas.openxmlformats.org/officeDocument/2006/relationships/image" Target="media/image3.jpeg"/><Relationship Id="rId225" Type="http://schemas.openxmlformats.org/officeDocument/2006/relationships/image" Target="media/image5.jpeg"/><Relationship Id="rId226" Type="http://schemas.openxmlformats.org/officeDocument/2006/relationships/image" Target="media/image6.wmf"/><Relationship Id="rId227" Type="http://schemas.openxmlformats.org/officeDocument/2006/relationships/image" Target="media/image12.wmf"/><Relationship Id="rId228" Type="http://schemas.openxmlformats.org/officeDocument/2006/relationships/image" Target="media/image12.wmf"/><Relationship Id="rId229" Type="http://schemas.openxmlformats.org/officeDocument/2006/relationships/image" Target="media/image34.png"/><Relationship Id="rId230" Type="http://schemas.openxmlformats.org/officeDocument/2006/relationships/image" Target="media/image34.png"/><Relationship Id="rId231" Type="http://schemas.openxmlformats.org/officeDocument/2006/relationships/image" Target="media/image35.jpeg"/><Relationship Id="rId232" Type="http://schemas.openxmlformats.org/officeDocument/2006/relationships/image" Target="media/image35.jpeg"/><Relationship Id="rId233" Type="http://schemas.openxmlformats.org/officeDocument/2006/relationships/image" Target="media/image36.wmf"/><Relationship Id="rId234" Type="http://schemas.openxmlformats.org/officeDocument/2006/relationships/image" Target="media/image10.wmf"/><Relationship Id="rId235" Type="http://schemas.openxmlformats.org/officeDocument/2006/relationships/image" Target="media/image10.wmf"/><Relationship Id="rId236" Type="http://schemas.openxmlformats.org/officeDocument/2006/relationships/image" Target="media/image37.jpeg"/><Relationship Id="rId237" Type="http://schemas.openxmlformats.org/officeDocument/2006/relationships/image" Target="media/image37.jpe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6.wmf"/><Relationship Id="rId241" Type="http://schemas.openxmlformats.org/officeDocument/2006/relationships/image" Target="media/image2.wmf"/><Relationship Id="rId242" Type="http://schemas.openxmlformats.org/officeDocument/2006/relationships/image" Target="media/image4.wmf"/><Relationship Id="rId243" Type="http://schemas.openxmlformats.org/officeDocument/2006/relationships/image" Target="media/image2.wmf"/><Relationship Id="rId244" Type="http://schemas.openxmlformats.org/officeDocument/2006/relationships/image" Target="media/image3.jpeg"/><Relationship Id="rId245" Type="http://schemas.openxmlformats.org/officeDocument/2006/relationships/image" Target="media/image5.jpeg"/><Relationship Id="rId246" Type="http://schemas.openxmlformats.org/officeDocument/2006/relationships/image" Target="media/image6.wmf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6.wmf"/><Relationship Id="rId250" Type="http://schemas.openxmlformats.org/officeDocument/2006/relationships/image" Target="media/image2.wmf"/><Relationship Id="rId251" Type="http://schemas.openxmlformats.org/officeDocument/2006/relationships/image" Target="media/image4.wmf"/><Relationship Id="rId252" Type="http://schemas.openxmlformats.org/officeDocument/2006/relationships/image" Target="media/image2.wmf"/><Relationship Id="rId253" Type="http://schemas.openxmlformats.org/officeDocument/2006/relationships/image" Target="media/image3.jpeg"/><Relationship Id="rId254" Type="http://schemas.openxmlformats.org/officeDocument/2006/relationships/image" Target="media/image5.jpeg"/><Relationship Id="rId255" Type="http://schemas.openxmlformats.org/officeDocument/2006/relationships/image" Target="media/image6.wmf"/><Relationship Id="rId256" Type="http://schemas.openxmlformats.org/officeDocument/2006/relationships/image" Target="media/image12.wmf"/><Relationship Id="rId257" Type="http://schemas.openxmlformats.org/officeDocument/2006/relationships/image" Target="media/image12.wmf"/><Relationship Id="rId258" Type="http://schemas.openxmlformats.org/officeDocument/2006/relationships/image" Target="media/image38.png"/><Relationship Id="rId259" Type="http://schemas.openxmlformats.org/officeDocument/2006/relationships/image" Target="media/image38.png"/><Relationship Id="rId260" Type="http://schemas.openxmlformats.org/officeDocument/2006/relationships/image" Target="media/image39.gif"/><Relationship Id="rId261" Type="http://schemas.openxmlformats.org/officeDocument/2006/relationships/image" Target="media/image39.gif"/><Relationship Id="rId262" Type="http://schemas.openxmlformats.org/officeDocument/2006/relationships/image" Target="media/image40.jpeg"/><Relationship Id="rId263" Type="http://schemas.openxmlformats.org/officeDocument/2006/relationships/image" Target="media/image40.jpeg"/><Relationship Id="rId264" Type="http://schemas.openxmlformats.org/officeDocument/2006/relationships/image" Target="media/image41.png"/><Relationship Id="rId265" Type="http://schemas.openxmlformats.org/officeDocument/2006/relationships/image" Target="media/image42.jpeg"/><Relationship Id="rId266" Type="http://schemas.openxmlformats.org/officeDocument/2006/relationships/image" Target="media/image42.jpe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6.wmf"/><Relationship Id="rId270" Type="http://schemas.openxmlformats.org/officeDocument/2006/relationships/image" Target="media/image2.wmf"/><Relationship Id="rId271" Type="http://schemas.openxmlformats.org/officeDocument/2006/relationships/image" Target="media/image4.wmf"/><Relationship Id="rId272" Type="http://schemas.openxmlformats.org/officeDocument/2006/relationships/image" Target="media/image2.wmf"/><Relationship Id="rId273" Type="http://schemas.openxmlformats.org/officeDocument/2006/relationships/image" Target="media/image3.jpeg"/><Relationship Id="rId274" Type="http://schemas.openxmlformats.org/officeDocument/2006/relationships/image" Target="media/image5.jpeg"/><Relationship Id="rId275" Type="http://schemas.openxmlformats.org/officeDocument/2006/relationships/image" Target="media/image6.wmf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6.wmf"/><Relationship Id="rId279" Type="http://schemas.openxmlformats.org/officeDocument/2006/relationships/image" Target="media/image2.wmf"/><Relationship Id="rId280" Type="http://schemas.openxmlformats.org/officeDocument/2006/relationships/image" Target="media/image4.wmf"/><Relationship Id="rId281" Type="http://schemas.openxmlformats.org/officeDocument/2006/relationships/image" Target="media/image2.wmf"/><Relationship Id="rId282" Type="http://schemas.openxmlformats.org/officeDocument/2006/relationships/image" Target="media/image3.jpeg"/><Relationship Id="rId283" Type="http://schemas.openxmlformats.org/officeDocument/2006/relationships/image" Target="media/image5.jpeg"/><Relationship Id="rId284" Type="http://schemas.openxmlformats.org/officeDocument/2006/relationships/image" Target="media/image6.wmf"/><Relationship Id="rId285" Type="http://schemas.openxmlformats.org/officeDocument/2006/relationships/image" Target="media/image16.jpeg"/><Relationship Id="rId286" Type="http://schemas.openxmlformats.org/officeDocument/2006/relationships/image" Target="media/image16.jpeg"/><Relationship Id="rId287" Type="http://schemas.openxmlformats.org/officeDocument/2006/relationships/image" Target="media/image17.jpeg"/><Relationship Id="rId288" Type="http://schemas.openxmlformats.org/officeDocument/2006/relationships/image" Target="media/image17.jpeg"/><Relationship Id="rId289" Type="http://schemas.openxmlformats.org/officeDocument/2006/relationships/image" Target="media/image9.gif"/><Relationship Id="rId290" Type="http://schemas.openxmlformats.org/officeDocument/2006/relationships/image" Target="media/image18.jpeg"/><Relationship Id="rId291" Type="http://schemas.openxmlformats.org/officeDocument/2006/relationships/hyperlink" Target="http://www.google.com.sa/imgres?q=&#1573;&#1591;&#1575;&#1585;&#1575;&#1578;&amp;um=1&amp;hl=ar&amp;safe=active&amp;biw=1366&amp;bih=494&amp;tbm=isch&amp;tbnid=k5VT5cKSIBcj9M:&amp;imgrefurl=http://www.t7di.net/vb/showthread.php?t=21323&amp;docid=7ulf8bzrUXBdgM&amp;imgurl=http://img24.imageshack.us/img24/1156/80523998so3.png&amp;w=604&amp;h=471&amp;ei=Ohi-T6PRI4eo4gTz-K1J&amp;zoom=1&amp;iact=hc&amp;vpx=630&amp;vpy=113&amp;dur=1623&amp;hovh=198&amp;hovw=254&amp;tx=80&amp;ty=145&amp;sig=101417804105650337346&amp;page=2&amp;tbnh=152&amp;tbnw=194&amp;start=14&amp;ndsp=19&amp;ved=1t:429,r:8,s:14,i:117" TargetMode="External"/><Relationship Id="rId292" Type="http://schemas.openxmlformats.org/officeDocument/2006/relationships/image" Target="media/image19.png"/><Relationship Id="rId293" Type="http://schemas.openxmlformats.org/officeDocument/2006/relationships/image" Target="media/image19.png"/><Relationship Id="rId294" Type="http://schemas.openxmlformats.org/officeDocument/2006/relationships/image" Target="media/image12.wmf"/><Relationship Id="rId295" Type="http://schemas.openxmlformats.org/officeDocument/2006/relationships/image" Target="media/image12.wmf"/><Relationship Id="rId296" Type="http://schemas.openxmlformats.org/officeDocument/2006/relationships/header" Target="header1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3:00Z</dcterms:created>
  <dc:creator>CDC</dc:creator>
  <dc:description/>
  <cp:keywords/>
  <dc:language>en-US</dc:language>
  <cp:lastModifiedBy>Admin</cp:lastModifiedBy>
  <cp:lastPrinted>2008-11-28T21:10:00Z</cp:lastPrinted>
  <dcterms:modified xsi:type="dcterms:W3CDTF">2012-07-03T22:48:00Z</dcterms:modified>
  <cp:revision>4</cp:revision>
  <dc:subject/>
  <dc:title/>
</cp:coreProperties>
</file>