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15.jpeg" ContentType="image/jpeg"/>
  <Override PartName="/word/media/image25.jpeg" ContentType="image/jpeg"/>
  <Override PartName="/word/media/image31.jpeg" ContentType="image/jpeg"/>
  <Override PartName="/word/media/image10.wmf" ContentType="image/x-wmf"/>
  <Override PartName="/word/media/image6.png" ContentType="image/png"/>
  <Override PartName="/word/media/image12.jpeg" ContentType="image/jpeg"/>
  <Override PartName="/word/media/image9.wmf" ContentType="image/x-wmf"/>
  <Override PartName="/word/media/image5.jpeg" ContentType="image/jpeg"/>
  <Override PartName="/word/media/image3.wmf" ContentType="image/x-wmf"/>
  <Override PartName="/word/media/image7.gif" ContentType="image/gif"/>
  <Override PartName="/word/media/image26.jpeg" ContentType="image/jpeg"/>
  <Override PartName="/word/media/image11.jpeg" ContentType="image/jpeg"/>
  <Override PartName="/word/media/image28.png" ContentType="image/png"/>
  <Override PartName="/word/media/image30.png" ContentType="image/png"/>
  <Override PartName="/word/media/image8.gif" ContentType="image/gif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.wmf" ContentType="image/x-wmf"/>
  <Override PartName="/word/media/image21.jpeg" ContentType="image/jpeg"/>
  <Override PartName="/word/media/image23.png" ContentType="image/pn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صورة 347" descr="F:\BORDERS\BRDRLAND\BDRLC063.WM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شرك وأنواعه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صورة 218" descr="F:\BORDERS\SpesialBorders\CELEBRDR.WM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صورة 218" descr="F:\BORDERS\SpesialBorders\CELEBRDR.WM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صورة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il_fi" descr="http://www.rjeem.com/up/images/2gv0wx0mzfsvt77n7xuc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شرك وأنواعه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68420</wp:posOffset>
            </wp:positionH>
            <wp:positionV relativeFrom="paragraph">
              <wp:posOffset>82550</wp:posOffset>
            </wp:positionV>
            <wp:extent cx="251460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5270</wp:posOffset>
            </wp:positionH>
            <wp:positionV relativeFrom="paragraph">
              <wp:posOffset>87630</wp:posOffset>
            </wp:positionV>
            <wp:extent cx="2180590" cy="71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80765</wp:posOffset>
                </wp:positionH>
                <wp:positionV relativeFrom="paragraph">
                  <wp:posOffset>87630</wp:posOffset>
                </wp:positionV>
                <wp:extent cx="1542415" cy="76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rtl w:val="true"/>
                              </w:rPr>
                              <w:drawing>
                                <wp:inline distT="0" distB="0" distL="0" distR="0">
                                  <wp:extent cx="1357630" cy="671830"/>
                                  <wp:effectExtent l="0" t="0" r="0" b="0"/>
                                  <wp:docPr id="5" name="big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g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0.2pt;mso-wrap-distance-left:9.05pt;mso-wrap-distance-right:9.05pt;mso-wrap-distance-top:0pt;mso-wrap-distance-bottom:0pt;margin-top:6.9pt;mso-position-vertical-relative:text;margin-left:2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  <w:rtl w:val="true"/>
                        </w:rPr>
                        <w:drawing>
                          <wp:inline distT="0" distB="0" distL="0" distR="0">
                            <wp:extent cx="1357630" cy="671830"/>
                            <wp:effectExtent l="0" t="0" r="0" b="0"/>
                            <wp:docPr id="6" name="big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g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ضع إشارة عند الجواب الصحيح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19710</wp:posOffset>
                </wp:positionV>
                <wp:extent cx="6057900" cy="316357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0.4pt;margin-top:17.3pt;width:476.95pt;height:249.05pt;mso-wrap-style:none;v-text-anchor:middle">
                <v:fill o:detectmouseclick="t" color2="whit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عتقد الإنسان أن أحدا يشارك الله في الخلق أو الرزق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ربوبية 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ألوهية 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أن يصرف الإنسان شيئا من العبادة لغير الله 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ربوبية 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ألوهية 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من مات لا يشرك بالله شيئا  </w:t>
      </w:r>
      <w:r>
        <w:rPr>
          <w:b/>
          <w:bCs/>
          <w:sz w:val="34"/>
          <w:szCs w:val="34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4"/>
          <w:szCs w:val="3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63210</wp:posOffset>
                </wp:positionH>
                <wp:positionV relativeFrom="paragraph">
                  <wp:posOffset>8255</wp:posOffset>
                </wp:positionV>
                <wp:extent cx="1436370" cy="955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86296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5.25pt;mso-wrap-distance-left:9.05pt;mso-wrap-distance-right:9.05pt;mso-wrap-distance-top:0pt;mso-wrap-distance-bottom:0pt;margin-top:0.65pt;mso-position-vertical-relative:text;margin-left:4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51585" cy="86296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جنة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_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نار  </w:t>
      </w:r>
      <w:r>
        <w:rPr>
          <w:b/>
          <w:bCs/>
          <w:color w:val="0000FF"/>
          <w:sz w:val="32"/>
          <w:szCs w:val="32"/>
          <w:rtl w:val="true"/>
        </w:rPr>
        <w:t xml:space="preserve">(    )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من مات يشرك بالله شيئا  </w:t>
      </w:r>
      <w:r>
        <w:rPr>
          <w:b/>
          <w:bCs/>
          <w:sz w:val="34"/>
          <w:szCs w:val="34"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جنة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_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نار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3.7pt;margin-top:13.4pt;width:286.15pt;height:26.45pt;mso-wrap-style:none;v-text-anchor:middle" type="_x0000_t136">
            <v:path textpathok="t"/>
            <v:textpath on="t" fitshape="t" string="أكمل كتابة ما يأتي:" style="font-family:&quot;Arial Black&quot;;font-size:12pt"/>
            <v:fill o:detectmouseclick="t" type="solid" color2="blue" opacity="0.5"/>
            <v:stroke color="#00b05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60870</wp:posOffset>
                </wp:positionH>
                <wp:positionV relativeFrom="paragraph">
                  <wp:posOffset>45720</wp:posOffset>
                </wp:positionV>
                <wp:extent cx="5334000" cy="205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056680"/>
                          <a:chOff x="0" y="0"/>
                          <a:chExt cx="5334120" cy="2056680"/>
                        </a:xfrm>
                      </wpg:grpSpPr>
                      <pic:pic xmlns:pic="http://schemas.openxmlformats.org/drawingml/2006/picture">
                        <pic:nvPicPr>
                          <pic:cNvPr id="9" name="صورة 218" descr="F:\BORDERS\SpesialBorders\CELEBRDR.WM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33412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62280"/>
                            <a:ext cx="413316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3.6pt;width:420pt;height:161.95pt" coordorigin="10962,72" coordsize="8400,3239">
                <v:shape id="shape_0" ID="صورة 218" stroked="f" o:allowincell="f" style="position:absolute;left:10962;top:72;width:8399;height:323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93;top:170;width:6508;height:2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95830</wp:posOffset>
                </wp:positionH>
                <wp:positionV relativeFrom="paragraph">
                  <wp:posOffset>126365</wp:posOffset>
                </wp:positionV>
                <wp:extent cx="1885950" cy="1314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اقض ال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شرك الأك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ف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فاق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pt;height:103.5pt;mso-wrap-distance-left:9.05pt;mso-wrap-distance-right:9.05pt;mso-wrap-distance-top:0pt;mso-wrap-distance-bottom:0pt;margin-top:9.95pt;mso-position-vertical-relative:text;margin-left:17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نواقض التوح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شرك الأكب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كف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نفاق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04640</wp:posOffset>
                </wp:positionH>
                <wp:positionV relativeFrom="paragraph">
                  <wp:posOffset>126365</wp:posOffset>
                </wp:positionV>
                <wp:extent cx="1885950" cy="1314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قصات  ال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شرك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ف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فاق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pt;height:103.5pt;mso-wrap-distance-left:9.05pt;mso-wrap-distance-right:9.05pt;mso-wrap-distance-top:0pt;mso-wrap-distance-bottom:0pt;margin-top:9.95pt;mso-position-vertical-relative:text;margin-left:32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نقصات  التوح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شرك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كف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نفاق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-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6096000" cy="7289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57.4pt" coordorigin="2306,0" coordsize="9600,1148">
                <v:shape id="shape_0" fillcolor="white" stroked="t" o:allowincell="f" style="position:absolute;left:2306;top: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17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17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صورة 347" descr="F:\BORDERS\BRDRLAND\BDRLC063.WMF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أمثلة على الشرك في الألوهية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صورة 218" descr="F:\BORDERS\SpesialBorders\CELEBRDR.WMF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صورة 218" descr="F:\BORDERS\SpesialBorders\CELEBRDR.WMF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صورة 1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il_fi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il_fi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il_fi" descr="http://www.rjeem.com/up/images/2gv0wx0mzfsvt77n7xuc.g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على الشرك في الألوهية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0.55pt;width:395pt;height:36.9pt;mso-wrap-style:none;v-text-anchor:middle" type="_x0000_t136">
            <v:path textpathok="t"/>
            <v:textpath on="t" fitshape="t" string="صل العبارة من العمود الأول بما يناسبها من العمود الثان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2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74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370</wp:posOffset>
                </wp:positionH>
                <wp:positionV relativeFrom="paragraph">
                  <wp:posOffset>585470</wp:posOffset>
                </wp:positionV>
                <wp:extent cx="2527300" cy="3648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4807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رك في الدعاء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رك في الطاعة المراد ب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ك في المحبة  المراد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مات مشركا بالله شركا أكب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ن الله لا يغفر أن يشرك به ويغفر ما دون ذلك لمن يشاء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ليل على أ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نه من يشرك بالله فقد حرم الله  عليه الجن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ل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87.25pt;mso-wrap-distance-left:9.05pt;mso-wrap-distance-right:9.05pt;mso-wrap-distance-top:0pt;mso-wrap-distance-bottom:0pt;margin-top:46.1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شرك في الدعاء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شرك في الطاعة المراد ب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شرك في المحبة  المراد 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ن مات مشركا بالله شركا أكبر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إن الله لا يغفر أن يشرك به ويغفر ما دون ذلك لمن يشاء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دليل على أن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إنه من يشرك بالله فقد حرم الله  عليه الجنة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دل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8130</wp:posOffset>
                </wp:positionH>
                <wp:positionV relativeFrom="paragraph">
                  <wp:posOffset>206375</wp:posOffset>
                </wp:positionV>
                <wp:extent cx="2527300" cy="3670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703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عة المخلوقين بتحليل الحرام أو تحريم الحل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ات مشركا شركا أكبر فإن الله لا يغفر ل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من مات مشركا بالله شركا أكبر فإن الله قد حرم عليه الجنة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أن يدعو غير الله من أموات أو أحياء صالحين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199pt;height:289pt;mso-wrap-distance-left:9.05pt;mso-wrap-distance-right:9.05pt;mso-wrap-distance-top:0pt;mso-wrap-distance-bottom:0pt;margin-top:16.25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طاعة المخلوقين بتحليل الحرام أو تحريم الحلا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ب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ن مات مشركا شركا أكبر فإن الله لا يغفر له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أن من مات مشركا بالله شركا أكبر فإن الله قد حرم عليه الجنة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بأن يدعو غير الله من أموات أو أحياء صالحين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65620</wp:posOffset>
                </wp:positionH>
                <wp:positionV relativeFrom="paragraph">
                  <wp:posOffset>49530</wp:posOffset>
                </wp:positionV>
                <wp:extent cx="848360" cy="1182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1089660"/>
                                  <wp:effectExtent l="0" t="0" r="0" b="0"/>
                                  <wp:docPr id="2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3.1pt;mso-wrap-distance-left:9.05pt;mso-wrap-distance-right:9.05pt;mso-wrap-distance-top:0pt;mso-wrap-distance-bottom:0pt;margin-top:3.9pt;mso-position-vertical-relative:text;margin-left:5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3575" cy="1089660"/>
                            <wp:effectExtent l="0" t="0" r="0" b="0"/>
                            <wp:docPr id="2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3639820" cy="469265"/>
                <wp:effectExtent l="15875" t="0" r="43815" b="0"/>
                <wp:wrapTight wrapText="bothSides">
                  <wp:wrapPolygon edited="0">
                    <wp:start x="0" y="5393"/>
                    <wp:lineTo x="10800" y="-15"/>
                    <wp:lineTo x="21604" y="5393"/>
                    <wp:lineTo x="0" y="21615"/>
                    <wp:lineTo x="10800" y="16207"/>
                    <wp:lineTo x="21604" y="216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96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ب بنعم أو ل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.35pt;margin-top:10.4pt;width:286.5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جب بنعم أو لا </w:t>
                      </w:r>
                    </w:p>
                  </w:txbxContent>
                </v:textbox>
                <v:path textpathok="t"/>
                <v:textpath on="t" fitshape="t" string="أجب بنعم أو لا 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766040</wp:posOffset>
                </wp:positionH>
                <wp:positionV relativeFrom="paragraph">
                  <wp:posOffset>17780</wp:posOffset>
                </wp:positionV>
                <wp:extent cx="848360" cy="8083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3575" cy="6445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65pt;mso-wrap-distance-left:9.05pt;mso-wrap-distance-right:9.05pt;mso-wrap-distance-top:0pt;mso-wrap-distance-bottom:0pt;margin-top:1.4pt;mso-position-vertical-relative:text;margin-left:10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3575" cy="6445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12310</wp:posOffset>
                </wp:positionH>
                <wp:positionV relativeFrom="paragraph">
                  <wp:posOffset>127000</wp:posOffset>
                </wp:positionV>
                <wp:extent cx="2286000" cy="1496060"/>
                <wp:effectExtent l="14605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6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محبة الإنسان لوالديه أو لأبنائه أو لأصدقائه تنافي محبة ال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10pt;width:179.95pt;height:11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محبة الإنسان لوالديه أو لأبنائه أو لأصدقائه تنافي محبة الله تعالى </w:t>
                      </w:r>
                    </w:p>
                  </w:txbxContent>
                </v:textbox>
                <v:imagedata r:id="rId5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910</wp:posOffset>
                </wp:positionH>
                <wp:positionV relativeFrom="paragraph">
                  <wp:posOffset>1319530</wp:posOffset>
                </wp:positionV>
                <wp:extent cx="772795" cy="37973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3pt;margin-top:103.9pt;width:60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1849120" cy="1597660"/>
                <wp:effectExtent l="14605" t="14605" r="14605" b="310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976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كان المشركون يحبون الله ولكن يساوون محبة أصنامهم لمحبة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5pt;width:145.5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كان المشركون يحبون الله ولكن يساوون محبة أصنامهم لمحبة الله </w:t>
                      </w:r>
                    </w:p>
                  </w:txbxContent>
                </v:textbox>
                <v:imagedata r:id="rId5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91915</wp:posOffset>
                </wp:positionH>
                <wp:positionV relativeFrom="paragraph">
                  <wp:posOffset>151130</wp:posOffset>
                </wp:positionV>
                <wp:extent cx="620395" cy="37973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1.9pt;width:48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2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صورة 347" descr="F:\BORDERS\BRDRLAND\BDRLC063.WMF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شرك الأصغر والشرك الخفي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صورة 218" descr="F:\BORDERS\SpesialBorders\CELEBRDR.WMF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صورة 218" descr="F:\BORDERS\SpesialBorders\CELEBRDR.WMF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صورة 1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l_fi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il_fi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il_fi" descr="http://www.rjeem.com/up/images/2gv0wx0mzfsvt77n7xuc.gif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شرك الأصغر والشرك الخفي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7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94910</wp:posOffset>
            </wp:positionH>
            <wp:positionV relativeFrom="paragraph">
              <wp:posOffset>53340</wp:posOffset>
            </wp:positionV>
            <wp:extent cx="1277620" cy="33147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235585</wp:posOffset>
                </wp:positionV>
                <wp:extent cx="5490210" cy="4114800"/>
                <wp:effectExtent l="31750" t="31750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pt;margin-top:18.55pt;width:432.25pt;height:323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#ff66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90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ملئ الفراغ بالكلمة المناسبة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30.8pt;width:317.05pt;height:30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ملئ الفراغ بالكلمة المناسبة:  </w:t>
                      </w:r>
                    </w:p>
                  </w:txbxContent>
                </v:textbox>
                <v:path textpathok="t"/>
                <v:textpath on="t" fitshape="t" string="املئ الفراغ بالكلمة المناسبة:  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21510</wp:posOffset>
                </wp:positionH>
                <wp:positionV relativeFrom="paragraph">
                  <wp:posOffset>349250</wp:posOffset>
                </wp:positionV>
                <wp:extent cx="3575050" cy="569595"/>
                <wp:effectExtent l="5080" t="5715" r="5715" b="56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ل ما نهى عنه ............. مما هو ............... إلى ................ الأكبر ووسيلة للوقوع ف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27.5pt;width:281.45pt;height:4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كل ما نهى عنه ............. مما هو ............... إلى ................ الأكبر ووسيلة للوقوع في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4392295" cy="3441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4417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الأصغر 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 الشرك الأصغر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واع الشرك الأصغر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 ب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 ب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45.85pt;height:271pt;mso-wrap-distance-left:9.05pt;mso-wrap-distance-right:9.05pt;mso-wrap-distance-top:0pt;mso-wrap-distance-bottom:0pt;margin-top:0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الأصغر هو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حكم الشرك الأصغر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أنواع الشرك الأصغر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رك بـ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رك بـ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69795</wp:posOffset>
                </wp:positionH>
                <wp:positionV relativeFrom="paragraph">
                  <wp:posOffset>38100</wp:posOffset>
                </wp:positionV>
                <wp:extent cx="234251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3pt;width:184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116.6pt;margin-top:8pt;width:256.65pt;height:36.9pt;mso-wrap-style:none;v-text-anchor:middle;mso-position-horizontal-relative:page" type="_x0000_t136">
            <v:path textpathok="t"/>
            <v:textpath on="t" fitshape="t" string="أجيب بنعم أو لا 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page">
                  <wp:posOffset>3445510</wp:posOffset>
                </wp:positionH>
                <wp:positionV relativeFrom="paragraph">
                  <wp:posOffset>212725</wp:posOffset>
                </wp:positionV>
                <wp:extent cx="2057400" cy="1245235"/>
                <wp:effectExtent l="0" t="635" r="0" b="114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4524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كم الشرك الخفي محرم ومنقص ل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3pt;margin-top:16.75pt;width:161.95pt;height:98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كم الشرك الخفي محرم ومنقص للتوح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8" o:detectmouseclick="t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00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page">
                  <wp:posOffset>1384300</wp:posOffset>
                </wp:positionH>
                <wp:positionV relativeFrom="paragraph">
                  <wp:posOffset>50800</wp:posOffset>
                </wp:positionV>
                <wp:extent cx="1917700" cy="1173480"/>
                <wp:effectExtent l="0" t="0" r="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73600"/>
                        </a:xfrm>
                        <a:custGeom>
                          <a:avLst/>
                          <a:gdLst>
                            <a:gd name="textAreaLeft" fmla="*/ 255600 w 1087200"/>
                            <a:gd name="textAreaRight" fmla="*/ 830880 w 1087200"/>
                            <a:gd name="textAreaTop" fmla="*/ 78120 h 665280"/>
                            <a:gd name="textAreaBottom" fmla="*/ 417240 h 66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شرك الخفي هو الشرك في ال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4pt;width:150.95pt;height:92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شرك الخفي هو الشرك في الن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0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page">
                  <wp:posOffset>5539740</wp:posOffset>
                </wp:positionH>
                <wp:positionV relativeFrom="paragraph">
                  <wp:posOffset>50800</wp:posOffset>
                </wp:positionV>
                <wp:extent cx="2096770" cy="1287780"/>
                <wp:effectExtent l="0" t="0" r="0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287720"/>
                        </a:xfrm>
                        <a:custGeom>
                          <a:avLst/>
                          <a:gdLst>
                            <a:gd name="textAreaLeft" fmla="*/ 279360 w 1188720"/>
                            <a:gd name="textAreaRight" fmla="*/ 908640 w 1188720"/>
                            <a:gd name="textAreaTop" fmla="*/ 85680 h 730080"/>
                            <a:gd name="textAreaBottom" fmla="*/ 457920 h 73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ن أمثلة الشرك بالأفعال الحلف بغير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4pt;width:165.05pt;height:101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ن أمثلة الشرك بالأفعال الحلف بغير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2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3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صورة 347" descr="F:\BORDERS\BRDRLAND\BDRLC063.WMF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كفر الأكبر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صورة 218" descr="F:\BORDERS\SpesialBorders\CELEBRDR.WMF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صورة 218" descr="F:\BORDERS\SpesialBorders\CELEBRDR.WMF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صورة 1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il_fi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il_fi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9" name="il_fi" descr="http://www.rjeem.com/up/images/2gv0wx0mzfsvt77n7xuc.gif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فر الأكبر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9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76375</wp:posOffset>
                </wp:positionH>
                <wp:positionV relativeFrom="paragraph">
                  <wp:posOffset>6985</wp:posOffset>
                </wp:positionV>
                <wp:extent cx="5017135" cy="570865"/>
                <wp:effectExtent l="6985" t="6985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دارة حول رقم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55pt;width:395.05pt;height:44.95pt" coordorigin="2325,11" coordsize="7901,899">
                <v:shape id="shape_0" fillcolor="yellow" stroked="t" o:allowincell="f" style="position:absolute;left:2325;top:11;width:7900;height:738;mso-wrap-style:none;v-text-anchor:middle;mso-position-horizontal-relative:page" type="_x0000_t136">
                  <v:path textpathok="t"/>
                  <v:textpath on="t" fitshape="t" string="أضع دارة حول رقم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32;top:171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199390</wp:posOffset>
            </wp:positionV>
            <wp:extent cx="4538345" cy="29718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56510</wp:posOffset>
                </wp:positionH>
                <wp:positionV relativeFrom="paragraph">
                  <wp:posOffset>278130</wp:posOffset>
                </wp:positionV>
                <wp:extent cx="2717800" cy="2247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فر الأكبر هو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ينافي الإيمان من اعتقاد فقط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ينافي الإيمان من قول فقط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ينافي الإيمان من اعتقاد أو قول أو فعل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right="0" w:hanging="0"/>
                              <w:jc w:val="left"/>
                              <w:rPr>
                                <w:rStyle w:val="StrongEmphasis"/>
                                <w:color w:val="00B0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 الكفر الأكبر 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حبط العمل ويخرج من الم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ا يحبط العمل ولا يخرج من الملة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left"/>
                              <w:rPr>
                                <w:rStyle w:val="StrongEmphasis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pt;mso-wrap-distance-left:9.05pt;mso-wrap-distance-right:9.05pt;mso-wrap-distance-top:0pt;mso-wrap-distance-bottom:0pt;margin-top:21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كفر الأكبر هو   </w:t>
                      </w:r>
                      <w:r>
                        <w:rPr>
                          <w:rStyle w:val="StrongEmphasis"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ما ينافي الإيمان من اعتقاد فقط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ما ينافي الإيمان من قول فقط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ما ينافي الإيمان من اعتقاد أو قول أو فعل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right="0" w:hanging="0"/>
                        <w:jc w:val="left"/>
                        <w:rPr>
                          <w:rStyle w:val="StrongEmphasis"/>
                          <w:color w:val="00B050"/>
                          <w:sz w:val="4"/>
                          <w:szCs w:val="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حكم الكفر الأكبر    </w:t>
                      </w:r>
                      <w:r>
                        <w:rPr>
                          <w:rStyle w:val="StrongEmphasis"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حبط العمل ويخرج من الم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لا يحبط العمل ولا يخرج من الملة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left"/>
                        <w:rPr>
                          <w:rStyle w:val="StrongEmphasis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1306195" cy="15271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143446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0.25pt;mso-wrap-distance-left:9.05pt;mso-wrap-distance-right:9.05pt;mso-wrap-distance-top:0pt;mso-wrap-distance-bottom:0pt;margin-top:12.7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21410" cy="143446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485255</wp:posOffset>
                </wp:positionH>
                <wp:positionV relativeFrom="paragraph">
                  <wp:posOffset>128905</wp:posOffset>
                </wp:positionV>
                <wp:extent cx="1152525" cy="8388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74612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6.05pt;mso-wrap-distance-left:9.05pt;mso-wrap-distance-right:9.05pt;mso-wrap-distance-top:0pt;mso-wrap-distance-bottom:0pt;margin-top:10.15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7740" cy="74612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40510</wp:posOffset>
                </wp:positionH>
                <wp:positionV relativeFrom="paragraph">
                  <wp:posOffset>108585</wp:posOffset>
                </wp:positionV>
                <wp:extent cx="5017135" cy="455930"/>
                <wp:effectExtent l="6985" t="6985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الدليل في 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8.55pt;width:395.05pt;height:35.9pt" coordorigin="2426,171" coordsize="7901,718">
                <v:shape id="shape_0" fillcolor="yellow" stroked="t" o:allowincell="f" style="position:absolute;left:2426;top:171;width:7900;height:590;mso-wrap-style:none;v-text-anchor:middle;mso-position-horizontal-relative:page" type="_x0000_t136">
                  <v:path textpathok="t"/>
                  <v:textpath on="t" fitshape="t" string="أكمل الدليل في ما يأتي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633;top:29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50365</wp:posOffset>
                </wp:positionH>
                <wp:positionV relativeFrom="paragraph">
                  <wp:posOffset>2051685</wp:posOffset>
                </wp:positionV>
                <wp:extent cx="5017135" cy="455930"/>
                <wp:effectExtent l="6985" t="762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61.55pt;width:395.05pt;height:35.9pt" coordorigin="2599,3231" coordsize="7901,718">
                <v:shape id="shape_0" fillcolor="yellow" stroked="t" o:allowincell="f" style="position:absolute;left:2599;top:3231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335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64310</wp:posOffset>
                </wp:positionH>
                <wp:positionV relativeFrom="paragraph">
                  <wp:posOffset>98425</wp:posOffset>
                </wp:positionV>
                <wp:extent cx="5257800" cy="148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en-US" w:bidi="ar-SA"/>
                              </w:rPr>
                              <w:t>دليل كفر التكذي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: قال تعالى ( ومن ...... ممن افترى على الله ....... أو ....... بالحق لما جاءه أليس في جهنم مثوى .....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en-US" w:bidi="ar-SA"/>
                              </w:rPr>
                              <w:t>دليل كفر الإعراض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: قال تعالى ( والذين .......... عما أنذروا ...............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7.75pt;width:41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0000"/>
                          <w:lang w:val="en-US" w:bidi="ar-SA"/>
                        </w:rPr>
                        <w:t>دليل كفر التكذي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: قال تعالى ( ومن ...... ممن افترى على الله ....... أو ....... بالحق لما جاءه أليس في جهنم مثوى .........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0000"/>
                          <w:lang w:val="en-US" w:bidi="ar-SA"/>
                        </w:rPr>
                        <w:t>دليل كفر الإعراض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: قال تعالى ( والذين .......... عما أنذروا ...............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ragraph">
                  <wp:posOffset>90170</wp:posOffset>
                </wp:positionV>
                <wp:extent cx="5029200" cy="996315"/>
                <wp:effectExtent l="0" t="115570" r="635" b="562610"/>
                <wp:wrapTight wrapText="bothSides">
                  <wp:wrapPolygon edited="0">
                    <wp:start x="10800" y="-7"/>
                    <wp:lineTo x="0" y="8253"/>
                    <wp:lineTo x="4230" y="21607"/>
                    <wp:lineTo x="17370" y="21607"/>
                    <wp:lineTo x="21603" y="8253"/>
                    <wp:lineTo x="10800" y="-7"/>
                    <wp:lineTo x="10800" y="-7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6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فر الشك هو أن يشك العبد في شيء من أصول الدين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فر التكذيب أن يترك المرء دين الله كله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فر النفاق أن يظهر الإيمان ويبطن الكفر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15.3pt;margin-top:7.1pt;width:395.95pt;height:78.4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فر الشك هو أن يشك العبد في شيء من أصول الدين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فر التكذيب أن يترك المرء دين الله كله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فر النفاق أن يظهر الإيمان ويبطن الكفر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76375</wp:posOffset>
                </wp:positionH>
                <wp:positionV relativeFrom="paragraph">
                  <wp:posOffset>30480</wp:posOffset>
                </wp:positionV>
                <wp:extent cx="6096000" cy="728980"/>
                <wp:effectExtent l="14605" t="3048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24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pt;width:480pt;height:59.8pt" coordorigin="2325,0" coordsize="9600,1196">
                <v:shape id="shape_0" fillcolor="white" stroked="t" o:allowincell="f" style="position:absolute;left:2325;top:4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6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8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44;top:0;width:0;height: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4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347" descr="F:\BORDERS\BRDRLAND\BDRLC063.WMF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كفر الأصغر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صورة 218" descr="F:\BORDERS\SpesialBorders\CELEBRDR.WMF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صورة 218" descr="F:\BORDERS\SpesialBorders\CELEBRDR.WMF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صورة 1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il_fi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il_fi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il_fi" descr="http://www.rjeem.com/up/images/2gv0wx0mzfsvt77n7xuc.gif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كفر الأصغر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كفر الأصغر كل معصية ورد تسميتها كفرا سواء وصلت لحد الكفر الاكبر أو  ل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كفر الأصغر كل معصية ورد تسميتها كفرا سواء وصلت لحد الكفر الاكبر أو  لا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6050" cy="11347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42035"/>
                                  <wp:effectExtent l="0" t="0" r="0" b="0"/>
                                  <wp:docPr id="65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35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1265" cy="1042035"/>
                            <wp:effectExtent l="0" t="0" r="0" b="0"/>
                            <wp:docPr id="66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33600</wp:posOffset>
                </wp:positionH>
                <wp:positionV relativeFrom="paragraph">
                  <wp:posOffset>17145</wp:posOffset>
                </wp:positionV>
                <wp:extent cx="3832860" cy="55753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كفر الأصغر يخرج صاحبه من الملة ويحبط الع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8pt;margin-top:1.35pt;width:30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كفر الأصغر يخرج صاحبه من الملة ويحبط العمل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كفر النعمة هو جحود نعمة الله تعالى ونسبتها لغي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كفر النعمة هو جحود نعمة الله تعالى ونسبتها لغيره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تصبح جملة مفيد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643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سو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de9d9" stroked="t" o:allowincell="f" style="position:absolute;margin-left:115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سوق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121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فر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9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فر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س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س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ب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باب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2671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12700" t="9525" r="260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قتال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7.3pt;margin-top:3.75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قتاله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0.5pt;width:47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2815590" cy="429895"/>
                <wp:effectExtent l="65405" t="184150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21.6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86535</wp:posOffset>
                </wp:positionH>
                <wp:positionV relativeFrom="paragraph">
                  <wp:posOffset>41275</wp:posOffset>
                </wp:positionV>
                <wp:extent cx="5029200" cy="506730"/>
                <wp:effectExtent l="0" t="114935" r="635" b="12700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رفع الصوت بالبكاء على الميت من الكفر الأصغر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05pt;margin-top:3.2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رفع الصوت بالبكاء على الميت من الكفر الأصغر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89775</wp:posOffset>
                </wp:positionH>
                <wp:positionV relativeFrom="paragraph">
                  <wp:posOffset>259715</wp:posOffset>
                </wp:positionV>
                <wp:extent cx="5029200" cy="506730"/>
                <wp:effectExtent l="0" t="114935" r="635" b="116205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شكر الله عز وجل يكون بالقلب فقط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.25pt;margin-top:20.4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شكر الله عز وجل يكون بالقلب فقط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34810</wp:posOffset>
                </wp:positionH>
                <wp:positionV relativeFrom="paragraph">
                  <wp:posOffset>179705</wp:posOffset>
                </wp:positionV>
                <wp:extent cx="6096000" cy="728980"/>
                <wp:effectExtent l="14605" t="1797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7040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pt;margin-top:0pt;width:480pt;height:71.55pt" coordorigin="10606,0" coordsize="9600,1431">
                <v:shape id="shape_0" fillcolor="white" stroked="t" o:allowincell="f" style="position:absolute;left:10606;top:28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084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16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8906;top:0;width:0;height: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5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347" descr="F:\BORDERS\BRDRLAND\BDRLC063.WMF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فاق الأكبر الاعتقادي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صورة 218" descr="F:\BORDERS\SpesialBorders\CELEBRDR.WMF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صورة 218" descr="F:\BORDERS\SpesialBorders\CELEBRDR.WMF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صورة 1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il_fi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il_fi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9" name="il_fi" descr="http://www.rjeem.com/up/images/2gv0wx0mzfsvt77n7xuc.gif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فاق الأكبر الاعتقادي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116.25pt;margin-top:13.65pt;width:395pt;height:30.3pt;mso-wrap-style:none;v-text-anchor:middle;mso-position-horizontal-relative:page" type="_x0000_t136">
            <v:path textpathok="t"/>
            <v:textpath on="t" fitshape="t" string=" صل العمود الأول بما يناسبه من العمود الثانى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643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1765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نفاق هو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نفاق الاعتقادي هو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من صور النفاق الاعتقاد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منافقون أشد عداء من الكفار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نفاق هو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نفاق الاعتقادي هو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من صور النفاق الاعتقادي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منافقون أشد عداء من الكفار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551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927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- تكذيب الرسول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AGA Arabesque" w:cs="AGA Arabesque" w:ascii="Times New Roman" w:hAnsi="Times New Roman"/>
                                <w:color w:val="auto"/>
                                <w:lang w:val="en-US" w:bidi="ar-SA"/>
                              </w:rPr>
                              <w:t xml:space="preserve"> - بغضه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AGA Arabesque" w:cs="AGA Arabesque" w:ascii="AGA Arabesque" w:hAnsi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AGA Arabesque" w:cs="AGA Arabesque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- ولذلك هم أشد عذابا  في الآخر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- إظهار الإسلام وإبطان الك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- إظهار الإسلام والخير وإبطال الكفر والش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- تكذيب الرسول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AGA Arabesque" w:cs="AGA Arabesque" w:ascii="Times New Roman" w:hAnsi="Times New Roman"/>
                          <w:color w:val="auto"/>
                          <w:lang w:val="en-US" w:bidi="ar-SA"/>
                        </w:rPr>
                        <w:t xml:space="preserve"> - بغضه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AGA Arabesque" w:cs="AGA Arabesque" w:ascii="AGA Arabesque" w:hAnsi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AGA Arabesque" w:cs="AGA Arabesque" w:ascii="Times New Roman" w:hAnsi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- ولذلك هم أشد عذابا  في الآخر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- إظهار الإسلام وإبطان الك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- إظهار الإسلام والخير وإبطال الكفر والش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85255</wp:posOffset>
                </wp:positionH>
                <wp:positionV relativeFrom="paragraph">
                  <wp:posOffset>49530</wp:posOffset>
                </wp:positionV>
                <wp:extent cx="1152525" cy="106870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975995"/>
                                  <wp:effectExtent l="0" t="0" r="0" b="0"/>
                                  <wp:docPr id="8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4.15pt;mso-wrap-distance-left:9.05pt;mso-wrap-distance-right:9.05pt;mso-wrap-distance-top:0pt;mso-wrap-distance-bottom:0pt;margin-top:3.9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967740" cy="975995"/>
                            <wp:effectExtent l="0" t="0" r="0" b="0"/>
                            <wp:docPr id="89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97965</wp:posOffset>
                </wp:positionH>
                <wp:positionV relativeFrom="paragraph">
                  <wp:posOffset>175260</wp:posOffset>
                </wp:positionV>
                <wp:extent cx="5017135" cy="375920"/>
                <wp:effectExtent l="6985" t="6350" r="43180" b="298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375840"/>
                          <a:chOff x="0" y="0"/>
                          <a:chExt cx="501696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 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3.8pt;width:395.05pt;height:29.6pt" coordorigin="2359,276" coordsize="7901,592">
                <v:shape id="shape_0" fillcolor="yellow" stroked="t" o:allowincell="f" style="position:absolute;left:2359;top:277;width:7900;height:590;mso-wrap-style:none;v-text-anchor:middle;mso-position-horizontal-relative:page" type="_x0000_t136">
                  <v:path textpathok="t"/>
                  <v:textpath on="t" fitshape="t" string="أضع علامة   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13;top:276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51280</wp:posOffset>
                </wp:positionH>
                <wp:positionV relativeFrom="paragraph">
                  <wp:posOffset>139700</wp:posOffset>
                </wp:positionV>
                <wp:extent cx="4114800" cy="698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منافق كالكافر كفرا أكبر  وزاد على الكفر بأن أظهر 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06.4pt;margin-top:11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منافق كالكافر كفرا أكبر  وزاد على الكفر بأن أظهر الإسلام </w:t>
                      </w:r>
                    </w:p>
                  </w:txbxContent>
                </v:textbox>
                <v:imagedata r:id="rId153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200775</wp:posOffset>
                </wp:positionH>
                <wp:positionV relativeFrom="paragraph">
                  <wp:posOffset>165100</wp:posOffset>
                </wp:positionV>
                <wp:extent cx="1284605" cy="152463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99820" cy="1431925"/>
                                  <wp:effectExtent l="0" t="0" r="0" b="0"/>
                                  <wp:docPr id="9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20.05pt;mso-wrap-distance-left:9.05pt;mso-wrap-distance-right:9.05pt;mso-wrap-distance-top:0pt;mso-wrap-distance-bottom:0pt;margin-top:13pt;mso-position-vertical-relative:text;margin-left:4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99820" cy="1431925"/>
                            <wp:effectExtent l="0" t="0" r="0" b="0"/>
                            <wp:docPr id="9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31900</wp:posOffset>
                </wp:positionH>
                <wp:positionV relativeFrom="paragraph">
                  <wp:posOffset>1976120</wp:posOffset>
                </wp:positionV>
                <wp:extent cx="5009515" cy="698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منافق يبغض الرسول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GA Arabesque" w:hAnsi="AGA Arabesque" w:eastAsia="AGA Arabesque" w:cs="AGA Arabesque"/>
                                <w:color w:val="800000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AGA Arabesque" w:cs="AGA Arabesque" w:ascii="Times New Roman" w:hAnsi="Times New Roman"/>
                                <w:color w:val="800000"/>
                                <w:lang w:val="en-US" w:bidi="ar-EG"/>
                              </w:rPr>
                              <w:t xml:space="preserve"> لأن دعوته ضد شهواته وأهوائ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5.6pt;width:394.4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منافق يبغض الرسول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GA Arabesque" w:hAnsi="AGA Arabesque" w:eastAsia="AGA Arabesque" w:cs="AGA Arabesque"/>
                          <w:color w:val="800000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AGA Arabesque" w:cs="AGA Arabesque" w:ascii="Times New Roman" w:hAnsi="Times New Roman"/>
                          <w:color w:val="800000"/>
                          <w:lang w:val="en-US" w:bidi="ar-EG"/>
                        </w:rPr>
                        <w:t xml:space="preserve"> لأن دعوته ضد شهواته وأهوائه </w:t>
                      </w:r>
                    </w:p>
                  </w:txbxContent>
                </v:textbox>
                <v:imagedata r:id="rId157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41450</wp:posOffset>
                </wp:positionH>
                <wp:positionV relativeFrom="paragraph">
                  <wp:posOffset>960120</wp:posOffset>
                </wp:positionV>
                <wp:extent cx="4114800" cy="698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منافق لا يقوم بأي عمل من أعمال العبادة الظاه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75.6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منافق لا يقوم بأي عمل من أعمال العبادة الظاهرة </w:t>
                      </w:r>
                    </w:p>
                  </w:txbxContent>
                </v:textbox>
                <v:imagedata r:id="rId15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5875</wp:posOffset>
                </wp:positionH>
                <wp:positionV relativeFrom="paragraph">
                  <wp:posOffset>83820</wp:posOffset>
                </wp:positionV>
                <wp:extent cx="734060" cy="28575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6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2155</wp:posOffset>
                </wp:positionH>
                <wp:positionV relativeFrom="paragraph">
                  <wp:posOffset>2153920</wp:posOffset>
                </wp:positionV>
                <wp:extent cx="734060" cy="28575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5pt;margin-top:16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5875</wp:posOffset>
                </wp:positionH>
                <wp:positionV relativeFrom="paragraph">
                  <wp:posOffset>1137920</wp:posOffset>
                </wp:positionV>
                <wp:extent cx="734060" cy="28575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8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87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6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347" descr="F:\BORDERS\BRDRLAND\BDRLC063.WMF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النفاق الأصغر ( العملي 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صورة 218" descr="F:\BORDERS\SpesialBorders\CELEBRDR.WMF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صورة 218" descr="F:\BORDERS\SpesialBorders\CELEBRDR.WMF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صورة 1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il_fi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il_fi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9" name="il_fi" descr="http://www.rjeem.com/up/images/2gv0wx0mzfsvt77n7xuc.gif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النفاق الأصغر ( العملي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ختار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ختار الإجابة الصحيحة :</w:t>
                      </w:r>
                    </w:p>
                  </w:txbxContent>
                </v:textbox>
                <v:path textpathok="t"/>
                <v:textpath on="t" fitshape="t" string="أختار الإجابة الصحيحة :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10360</wp:posOffset>
                </wp:positionH>
                <wp:positionV relativeFrom="paragraph">
                  <wp:posOffset>635</wp:posOffset>
                </wp:positionV>
                <wp:extent cx="4889500" cy="258191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58191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أصغر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أصغر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أصغر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85pt;height:203.3pt;mso-wrap-distance-left:9.05pt;mso-wrap-distance-right:9.05pt;mso-wrap-distance-top:0pt;mso-wrap-distance-bottom:0pt;margin-top:0pt;mso-position-vertical-relative:text;margin-left:126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أصغر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أصغر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أصغر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1510</wp:posOffset>
                </wp:positionH>
                <wp:positionV relativeFrom="paragraph">
                  <wp:posOffset>82550</wp:posOffset>
                </wp:positionV>
                <wp:extent cx="1882140" cy="457200"/>
                <wp:effectExtent l="5080" t="5080" r="571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خرج صاحبه من الم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6.5pt;width:148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خرج صاحبه من الملة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07510</wp:posOffset>
                </wp:positionH>
                <wp:positionV relativeFrom="paragraph">
                  <wp:posOffset>82550</wp:posOffset>
                </wp:positionV>
                <wp:extent cx="1981200" cy="457200"/>
                <wp:effectExtent l="5080" t="5080" r="571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ا يخرج صاحبه من الم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6.5pt;width:1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ا يخرج صاحبه من المل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638290</wp:posOffset>
                </wp:positionH>
                <wp:positionV relativeFrom="paragraph">
                  <wp:posOffset>62230</wp:posOffset>
                </wp:positionV>
                <wp:extent cx="999490" cy="12985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1206500"/>
                                  <wp:effectExtent l="0" t="0" r="0" b="0"/>
                                  <wp:docPr id="1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2.25pt;mso-wrap-distance-left:9.05pt;mso-wrap-distance-right:9.05pt;mso-wrap-distance-top:0pt;mso-wrap-distance-bottom:0pt;margin-top:4.9pt;mso-position-vertical-relative:text;margin-left:5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14705" cy="1206500"/>
                            <wp:effectExtent l="0" t="0" r="0" b="0"/>
                            <wp:docPr id="1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92910</wp:posOffset>
                </wp:positionH>
                <wp:positionV relativeFrom="paragraph">
                  <wp:posOffset>212725</wp:posOffset>
                </wp:positionV>
                <wp:extent cx="211074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حبط جميع الأعم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16.75pt;width:166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حبط جميع الأعمال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07510</wp:posOffset>
                </wp:positionH>
                <wp:positionV relativeFrom="paragraph">
                  <wp:posOffset>212725</wp:posOffset>
                </wp:positionV>
                <wp:extent cx="1923415" cy="4572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ا يحبط جميع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16.75pt;width:151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ا يحبط جميع الأع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21510</wp:posOffset>
                </wp:positionH>
                <wp:positionV relativeFrom="paragraph">
                  <wp:posOffset>197485</wp:posOffset>
                </wp:positionV>
                <wp:extent cx="1828800" cy="457200"/>
                <wp:effectExtent l="5080" t="5080" r="5715" b="400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لا يجتمع معه 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15.5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لا يجتمع معه الإيمان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31310</wp:posOffset>
                </wp:positionH>
                <wp:positionV relativeFrom="paragraph">
                  <wp:posOffset>197485</wp:posOffset>
                </wp:positionV>
                <wp:extent cx="2075815" cy="457200"/>
                <wp:effectExtent l="5715" t="5080" r="5080" b="400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يجتمع معه 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5.55pt;width:163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يجتمع معه الإي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57785</wp:posOffset>
                </wp:positionV>
                <wp:extent cx="2815590" cy="429895"/>
                <wp:effectExtent l="65405" t="183515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6pt;margin-top:4.5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page">
                  <wp:posOffset>8747760</wp:posOffset>
                </wp:positionH>
                <wp:positionV relativeFrom="paragraph">
                  <wp:posOffset>167005</wp:posOffset>
                </wp:positionV>
                <wp:extent cx="2118360" cy="1714500"/>
                <wp:effectExtent l="0" t="0" r="0" b="1155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714680"/>
                        </a:xfrm>
                        <a:custGeom>
                          <a:avLst/>
                          <a:gdLst>
                            <a:gd name="textAreaLeft" fmla="*/ 282240 w 1200960"/>
                            <a:gd name="textAreaRight" fmla="*/ 918000 w 120096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نفاق الأصغر هو عمل شيء من أعمال المنافقين مما لا يصل لحد الك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8pt;margin-top:13.15pt;width:166.75pt;height:13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نفاق الأصغر هو عمل شيء من أعمال المنافقين مما لا يصل لحد الك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3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03">
                <wp:simplePos x="0" y="0"/>
                <wp:positionH relativeFrom="page">
                  <wp:posOffset>1311910</wp:posOffset>
                </wp:positionH>
                <wp:positionV relativeFrom="paragraph">
                  <wp:posOffset>5080</wp:posOffset>
                </wp:positionV>
                <wp:extent cx="2033905" cy="1615440"/>
                <wp:effectExtent l="635" t="0" r="0" b="1155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615320"/>
                        </a:xfrm>
                        <a:custGeom>
                          <a:avLst/>
                          <a:gdLst>
                            <a:gd name="textAreaLeft" fmla="*/ 271080 w 1153080"/>
                            <a:gd name="textAreaRight" fmla="*/ 881280 w 1153080"/>
                            <a:gd name="textAreaTop" fmla="*/ 107640 h 915840"/>
                            <a:gd name="textAreaBottom" fmla="*/ 574560 h 91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ن خصال النفاق:إخلاف الوعد –خيانة الأم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0.4pt;width:160.1pt;height:127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ن خصال النفاق:إخلاف الوعد –خيانة الأمان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5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5">
                <wp:simplePos x="0" y="0"/>
                <wp:positionH relativeFrom="page">
                  <wp:posOffset>5572760</wp:posOffset>
                </wp:positionH>
                <wp:positionV relativeFrom="paragraph">
                  <wp:posOffset>5080</wp:posOffset>
                </wp:positionV>
                <wp:extent cx="2063750" cy="1642745"/>
                <wp:effectExtent l="0" t="635" r="0" b="1149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42680"/>
                        </a:xfrm>
                        <a:custGeom>
                          <a:avLst/>
                          <a:gdLst>
                            <a:gd name="textAreaLeft" fmla="*/ 275040 w 1170000"/>
                            <a:gd name="textAreaRight" fmla="*/ 894240 w 1170000"/>
                            <a:gd name="textAreaTop" fmla="*/ 109440 h 931320"/>
                            <a:gd name="textAreaBottom" fmla="*/ 584280 h 93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كاسل عن الصلاة من خصال النفاق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0.4pt;width:162.45pt;height:129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كاسل عن الصلاة من خصال النفاق الأصغ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7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4220</wp:posOffset>
                </wp:positionH>
                <wp:positionV relativeFrom="paragraph">
                  <wp:posOffset>148590</wp:posOffset>
                </wp:positionV>
                <wp:extent cx="1489710" cy="315595"/>
                <wp:effectExtent l="41910" t="176530" r="203835" b="4445"/>
                <wp:wrapTight wrapText="bothSides">
                  <wp:wrapPolygon edited="0">
                    <wp:start x="0" y="10800"/>
                    <wp:lineTo x="18" y="10235"/>
                    <wp:lineTo x="55" y="9713"/>
                    <wp:lineTo x="129" y="9148"/>
                    <wp:lineTo x="221" y="8627"/>
                    <wp:lineTo x="341" y="8105"/>
                    <wp:lineTo x="497" y="7540"/>
                    <wp:lineTo x="672" y="7062"/>
                    <wp:lineTo x="875" y="6541"/>
                    <wp:lineTo x="1105" y="6019"/>
                    <wp:lineTo x="1353" y="5541"/>
                    <wp:lineTo x="1639" y="5063"/>
                    <wp:lineTo x="1934" y="4629"/>
                    <wp:lineTo x="2256" y="4194"/>
                    <wp:lineTo x="2606" y="3759"/>
                    <wp:lineTo x="2974" y="3325"/>
                    <wp:lineTo x="3361" y="2977"/>
                    <wp:lineTo x="3766" y="2586"/>
                    <wp:lineTo x="4189" y="2238"/>
                    <wp:lineTo x="4631" y="1934"/>
                    <wp:lineTo x="5092" y="1630"/>
                    <wp:lineTo x="5561" y="1326"/>
                    <wp:lineTo x="6040" y="1065"/>
                    <wp:lineTo x="6537" y="847"/>
                    <wp:lineTo x="7053" y="630"/>
                    <wp:lineTo x="7568" y="456"/>
                    <wp:lineTo x="8093" y="326"/>
                    <wp:lineTo x="8627" y="196"/>
                    <wp:lineTo x="9161" y="109"/>
                    <wp:lineTo x="9704" y="22"/>
                    <wp:lineTo x="10257" y="-22"/>
                    <wp:lineTo x="10800" y="-22"/>
                    <wp:lineTo x="11343" y="-22"/>
                    <wp:lineTo x="11896" y="22"/>
                    <wp:lineTo x="12439" y="109"/>
                    <wp:lineTo x="12973" y="196"/>
                    <wp:lineTo x="13507" y="326"/>
                    <wp:lineTo x="14032" y="456"/>
                    <wp:lineTo x="14547" y="630"/>
                    <wp:lineTo x="15063" y="847"/>
                    <wp:lineTo x="15560" y="1065"/>
                    <wp:lineTo x="16039" y="1326"/>
                    <wp:lineTo x="16508" y="1630"/>
                    <wp:lineTo x="16969" y="1934"/>
                    <wp:lineTo x="17411" y="2238"/>
                    <wp:lineTo x="17834" y="2586"/>
                    <wp:lineTo x="18239" y="2977"/>
                    <wp:lineTo x="18626" y="3325"/>
                    <wp:lineTo x="18994" y="3759"/>
                    <wp:lineTo x="19344" y="4194"/>
                    <wp:lineTo x="19666" y="4629"/>
                    <wp:lineTo x="19961" y="5063"/>
                    <wp:lineTo x="20247" y="5541"/>
                    <wp:lineTo x="20495" y="6019"/>
                    <wp:lineTo x="20725" y="6541"/>
                    <wp:lineTo x="20928" y="7062"/>
                    <wp:lineTo x="21103" y="7540"/>
                    <wp:lineTo x="21259" y="8105"/>
                    <wp:lineTo x="21379" y="8627"/>
                    <wp:lineTo x="21471" y="9148"/>
                    <wp:lineTo x="21545" y="9713"/>
                    <wp:lineTo x="21582" y="10235"/>
                    <wp:lineTo x="21600" y="108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68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.6pt;margin-top:11.7pt;width:117.25pt;height:24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:</w:t>
                      </w:r>
                    </w:p>
                  </w:txbxContent>
                </v:textbox>
                <v:path textpathok="t"/>
                <v:textpath on="t" fitshape="t" string="أكمل :" style="font-family:&quot;Arial Black&quot;;font-size:18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-3175</wp:posOffset>
                </wp:positionV>
                <wp:extent cx="54102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صلاة الكسوف ........في كل ..............ركوعان و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25pt;width:4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صلاة الكسوف ........في كل ..............ركوعان و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7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صورة 347" descr="F:\BORDERS\BRDRLAND\BDRLC063.WMF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نواقض الإسلام – الناقض الأول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صورة 218" descr="F:\BORDERS\SpesialBorders\CELEBRDR.WMF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صورة 218" descr="F:\BORDERS\SpesialBorders\CELEBRDR.WMF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صورة 1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il_fi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il_fi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9" name="il_fi" descr="http://www.rjeem.com/up/images/2gv0wx0mzfsvt77n7xuc.gif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نواقض الإسلام – الناقض الأول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0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3335</wp:posOffset>
                </wp:positionV>
                <wp:extent cx="2953385" cy="469265"/>
                <wp:effectExtent l="6985" t="0" r="43180" b="14605"/>
                <wp:wrapTight wrapText="bothSides">
                  <wp:wrapPolygon edited="0">
                    <wp:start x="-2" y="5393"/>
                    <wp:lineTo x="10800" y="-15"/>
                    <wp:lineTo x="21602" y="5393"/>
                    <wp:lineTo x="-2" y="21615"/>
                    <wp:lineTo x="10800" y="16207"/>
                    <wp:lineTo x="21602" y="21615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نواقض الإسلام ه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65pt;margin-top:1.05pt;width:232.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نواقض الإسلام هي:</w:t>
                      </w:r>
                    </w:p>
                  </w:txbxContent>
                </v:textbox>
                <v:path textpathok="t"/>
                <v:textpath on="t" fitshape="t" string="نواقض الإسلام هي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127635</wp:posOffset>
                </wp:positionV>
                <wp:extent cx="2953385" cy="469265"/>
                <wp:effectExtent l="6985" t="0" r="43180" b="20955"/>
                <wp:wrapTight wrapText="bothSides">
                  <wp:wrapPolygon edited="0">
                    <wp:start x="-2" y="5393"/>
                    <wp:lineTo x="10800" y="-15"/>
                    <wp:lineTo x="21602" y="5393"/>
                    <wp:lineTo x="-2" y="21615"/>
                    <wp:lineTo x="10800" y="16207"/>
                    <wp:lineTo x="21602" y="21615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ناقض الأول من نوقض الإسلام ه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5pt;margin-top:10.05pt;width:232.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ناقض الأول من نوقض الإسلام هو :</w:t>
                      </w:r>
                    </w:p>
                  </w:txbxContent>
                </v:textbox>
                <v:path textpathok="t"/>
                <v:textpath on="t" fitshape="t" string="الناقض الأول من نوقض الإسلام هو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25955</wp:posOffset>
                </wp:positionH>
                <wp:positionV relativeFrom="paragraph">
                  <wp:posOffset>-63500</wp:posOffset>
                </wp:positionV>
                <wp:extent cx="1708150" cy="1451610"/>
                <wp:effectExtent l="66675" t="248920" r="67310" b="2057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708200" cy="145152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أقوال و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واعتقا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تبطل ...............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-5.05pt;width:134.45pt;height:114.25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أقوال و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واعتقاد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تبطل ............... </w:t>
                      </w:r>
                    </w:p>
                  </w:txbxContent>
                </v:textbox>
                <v:imagedata r:id="rId20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94885</wp:posOffset>
                </wp:positionH>
                <wp:positionV relativeFrom="paragraph">
                  <wp:posOffset>15875</wp:posOffset>
                </wp:positionV>
                <wp:extent cx="1638300" cy="1423035"/>
                <wp:effectExtent l="57785" t="248920" r="584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638360" cy="14230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pt;margin-top:1.2pt;width:128.95pt;height:112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21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76375</wp:posOffset>
                </wp:positionH>
                <wp:positionV relativeFrom="paragraph">
                  <wp:posOffset>111125</wp:posOffset>
                </wp:positionV>
                <wp:extent cx="5017135" cy="485140"/>
                <wp:effectExtent l="6985" t="6985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سلوك الصحيح  وعلامة (×)أمام السلوك الخطأ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8.75pt;width:395.05pt;height:38.2pt" coordorigin="2325,175" coordsize="7901,764">
                <v:shape id="shape_0" fillcolor="yellow" stroked="t" o:allowincell="f" style="position:absolute;left:2325;top:175;width:7900;height:606;mso-wrap-style:none;v-text-anchor:middle;mso-position-horizontal-relative:page" type="_x0000_t136">
                  <v:path textpathok="t"/>
                  <v:textpath on="t" fitshape="t" string="أضع علامة  (   )أمام السلوك الصحيح  وعلامة (×)أمام السلوك الخطأ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8205;top:332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1760</wp:posOffset>
                </wp:positionH>
                <wp:positionV relativeFrom="paragraph">
                  <wp:posOffset>129540</wp:posOffset>
                </wp:positionV>
                <wp:extent cx="4114800" cy="457200"/>
                <wp:effectExtent l="5080" t="5080" r="5715" b="711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نواقض الإسلام لا تخرج من الملة ولا توجب الخلود في الن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نواقض الإسلام لا تخرج من الملة ولا توجب الخلود في النار </w:t>
                      </w:r>
                    </w:p>
                  </w:txbxContent>
                </v:textbox>
                <v:imagedata r:id="rId21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6355</wp:posOffset>
                </wp:positionH>
                <wp:positionV relativeFrom="paragraph">
                  <wp:posOffset>186690</wp:posOffset>
                </wp:positionV>
                <wp:extent cx="734060" cy="285750"/>
                <wp:effectExtent l="19050" t="19050" r="1968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1760</wp:posOffset>
                </wp:positionH>
                <wp:positionV relativeFrom="paragraph">
                  <wp:posOffset>701040</wp:posOffset>
                </wp:positionV>
                <wp:extent cx="4114800" cy="457200"/>
                <wp:effectExtent l="5080" t="5080" r="5715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يجب على كل مسلم ومسلمة تعلم نواقض الإسلام حتى لا يقع ف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5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يجب على كل مسلم ومسلمة تعلم نواقض الإسلام حتى لا يقع فيها </w:t>
                      </w:r>
                    </w:p>
                  </w:txbxContent>
                </v:textbox>
                <v:imagedata r:id="rId215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6355</wp:posOffset>
                </wp:positionH>
                <wp:positionV relativeFrom="paragraph">
                  <wp:posOffset>758190</wp:posOffset>
                </wp:positionV>
                <wp:extent cx="734060" cy="285750"/>
                <wp:effectExtent l="19050" t="19050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59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51280</wp:posOffset>
                </wp:positionH>
                <wp:positionV relativeFrom="paragraph">
                  <wp:posOffset>1272540</wp:posOffset>
                </wp:positionV>
                <wp:extent cx="4114800" cy="457200"/>
                <wp:effectExtent l="5080" t="5080" r="5715" b="170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إذا وقع العبد في الشرك أفسد عليه دي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0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إذا وقع العبد في الشرك أفسد عليه دينه </w:t>
                      </w:r>
                    </w:p>
                  </w:txbxContent>
                </v:textbox>
                <v:imagedata r:id="rId217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5875</wp:posOffset>
                </wp:positionH>
                <wp:positionV relativeFrom="paragraph">
                  <wp:posOffset>1329690</wp:posOffset>
                </wp:positionV>
                <wp:extent cx="734060" cy="28575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10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1760</wp:posOffset>
                </wp:positionH>
                <wp:positionV relativeFrom="paragraph">
                  <wp:posOffset>1844040</wp:posOffset>
                </wp:positionV>
                <wp:extent cx="41148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أمثلة الشرك الذبح لغير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45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أمثلة الشرك الذبح لغير الله </w:t>
                      </w:r>
                    </w:p>
                  </w:txbxContent>
                </v:textbox>
                <v:imagedata r:id="rId21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6355</wp:posOffset>
                </wp:positionH>
                <wp:positionV relativeFrom="paragraph">
                  <wp:posOffset>1901190</wp:posOffset>
                </wp:positionV>
                <wp:extent cx="734060" cy="28575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49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81760</wp:posOffset>
                </wp:positionH>
                <wp:positionV relativeFrom="paragraph">
                  <wp:posOffset>2415540</wp:posOffset>
                </wp:positionV>
                <wp:extent cx="4114800" cy="457200"/>
                <wp:effectExtent l="5080" t="5080" r="5715" b="1143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الذنوب التي يغفرها الله الشرك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9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الذنوب التي يغفرها الله الشرك به </w:t>
                      </w:r>
                    </w:p>
                  </w:txbxContent>
                </v:textbox>
                <v:imagedata r:id="rId22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56355</wp:posOffset>
                </wp:positionH>
                <wp:positionV relativeFrom="paragraph">
                  <wp:posOffset>2472690</wp:posOffset>
                </wp:positionV>
                <wp:extent cx="734060" cy="28575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9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164580</wp:posOffset>
                </wp:positionH>
                <wp:positionV relativeFrom="paragraph">
                  <wp:posOffset>114935</wp:posOffset>
                </wp:positionV>
                <wp:extent cx="1395730" cy="211836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93165" cy="2007870"/>
                                  <wp:effectExtent l="0" t="0" r="0" b="0"/>
                                  <wp:docPr id="1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66.8pt;mso-wrap-distance-left:9.05pt;mso-wrap-distance-right:9.05pt;mso-wrap-distance-top:0pt;mso-wrap-distance-bottom:0pt;margin-top:9.05pt;mso-position-vertical-relative:text;margin-left:48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93165" cy="2007870"/>
                            <wp:effectExtent l="0" t="0" r="0" b="0"/>
                            <wp:docPr id="1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69215</wp:posOffset>
                </wp:positionV>
                <wp:extent cx="2953385" cy="342900"/>
                <wp:effectExtent l="6985" t="0" r="43815" b="14605"/>
                <wp:wrapTight wrapText="bothSides">
                  <wp:wrapPolygon edited="0">
                    <wp:start x="-2" y="5400"/>
                    <wp:lineTo x="10800" y="0"/>
                    <wp:lineTo x="21602" y="5400"/>
                    <wp:lineTo x="-2" y="21640"/>
                    <wp:lineTo x="10800" y="16200"/>
                    <wp:lineTo x="21602" y="2164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ضع دائرة حول رقم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65pt;margin-top:5.45pt;width:232.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ضع دائرة حول رقم الإجابة الصحيحة :</w:t>
                      </w:r>
                    </w:p>
                  </w:txbxContent>
                </v:textbox>
                <v:path textpathok="t"/>
                <v:textpath on="t" fitshape="t" string="أضع دائرة حول رقم الإجابة الصحيحة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0"/>
          <w:szCs w:val="30"/>
          <w:u w:val="single"/>
          <w:lang w:bidi="ar-EG"/>
        </w:rPr>
      </w:pP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 xml:space="preserve">النذر عبادة تصرف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5128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1-لله فقط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bd4b4" stroked="t" o:allowincell="f" style="position:absolute;margin-left:106.4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1-لله فقط  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0327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3335" t="12700" r="13335" b="3346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-لله ولغيره من المخلوقين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0.1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-لله ولغيره من المخلوقين   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3207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3-للمخلوقين فقط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4.1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3-للمخلوقين فقط  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93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8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صورة 347" descr="F:\BORDERS\BRDRLAND\BDRLC063.WMF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اقض الثاني من نواقض الإسلام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3" name="صورة 218" descr="F:\BORDERS\SpesialBorders\CELEBRDR.WMF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صورة 218" descr="F:\BORDERS\SpesialBorders\CELEBRDR.WMF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صورة 1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il_fi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il_fi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9" name="il_fi" descr="http://www.rjeem.com/up/images/2gv0wx0mzfsvt77n7xuc.gif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اقض الثاني من نواقض الإسلام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12.55pt;width:395pt;height:36.9pt;mso-wrap-style:none;v-text-anchor:middle" type="_x0000_t136">
            <v:path textpathok="t"/>
            <v:textpath on="t" fitshape="t" string="أجيب عما يأت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9370</wp:posOffset>
                </wp:positionH>
                <wp:positionV relativeFrom="paragraph">
                  <wp:posOffset>100330</wp:posOffset>
                </wp:positionV>
                <wp:extent cx="2527300" cy="261112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111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اقض الثاني من نواقض الإسلام 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الدليل على أن من أبغض شيئا مما جاء به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فقد وقع في أحد نواقض الشر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ذلك بأنهم كرهوا م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ل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عماله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05.6pt;mso-wrap-distance-left:9.05pt;mso-wrap-distance-right:9.05pt;mso-wrap-distance-top:0pt;mso-wrap-distance-bottom:0pt;margin-top:7.9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اقض الثاني من نواقض الإسلام هو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ما الدليل على أن من أبغض شيئا مما جاء به الرسول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فقد وقع في أحد نواقض الشرك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ذلك بأنهم كرهوا ما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الله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أعمالهم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8130</wp:posOffset>
                </wp:positionH>
                <wp:positionV relativeFrom="paragraph">
                  <wp:posOffset>100330</wp:posOffset>
                </wp:positionV>
                <wp:extent cx="2679700" cy="2611755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117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ين الاختيار الصحيح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ز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ق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فر لأنه وقع في ناقض من نواقض الإسلام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211pt;height:205.65pt;mso-wrap-distance-left:9.05pt;mso-wrap-distance-right:9.05pt;mso-wrap-distance-top:0pt;mso-wrap-distance-bottom:0pt;margin-top:7.9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يمين الاختيار الصحيح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ستهز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شي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هز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واق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كفر لأنه وقع في ناقض من نواقض الإسلام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-8.8pt;margin-top:3.6pt;width:395pt;height:36.9pt;mso-wrap-style:none;v-text-anchor:middle" type="_x0000_t136">
            <v:path textpathok="t"/>
            <v:textpath on="t" fitshape="t" string="أختار الإجابة الصحيحة بوضع خط تحتها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86560</wp:posOffset>
                </wp:positionH>
                <wp:positionV relativeFrom="paragraph">
                  <wp:posOffset>143510</wp:posOffset>
                </wp:positionV>
                <wp:extent cx="4660900" cy="241300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4130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عتقد أن هدي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اقص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نتقص شيئا مما جاء به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قدح في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بغض الصلاة أو الصوم أو الحج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pt;height:190pt;mso-wrap-distance-left:9.05pt;mso-wrap-distance-right:9.05pt;mso-wrap-distance-top:0pt;mso-wrap-distance-bottom:0pt;margin-top:11.3pt;mso-position-vertical-relative:text;margin-left:132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اعتقد أن هدي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ناقص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انتقص شيئا مما جاء به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أو قدح في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أبغض الصلاة أو الصوم أو الحج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9110</wp:posOffset>
                </wp:positionH>
                <wp:positionV relativeFrom="paragraph">
                  <wp:posOffset>26035</wp:posOffset>
                </wp:positionV>
                <wp:extent cx="1219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2.0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17110</wp:posOffset>
                </wp:positionH>
                <wp:positionV relativeFrom="paragraph">
                  <wp:posOffset>26035</wp:posOffset>
                </wp:positionV>
                <wp:extent cx="1219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م ي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2.0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م ي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92910</wp:posOffset>
                </wp:positionH>
                <wp:positionV relativeFrom="paragraph">
                  <wp:posOffset>125095</wp:posOffset>
                </wp:positionV>
                <wp:extent cx="15240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9.85pt;width:1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6951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م ي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9.8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م ي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69110</wp:posOffset>
                </wp:positionH>
                <wp:positionV relativeFrom="paragraph">
                  <wp:posOffset>109855</wp:posOffset>
                </wp:positionV>
                <wp:extent cx="1219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8.6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88510</wp:posOffset>
                </wp:positionH>
                <wp:positionV relativeFrom="paragraph">
                  <wp:posOffset>109855</wp:posOffset>
                </wp:positionV>
                <wp:extent cx="13335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م ي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8.65pt;width:10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م ي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9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صورة 347" descr="F:\BORDERS\BRDRLAND\BDRLC063.WMF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ناقض الثالث والرابع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صورة 218" descr="F:\BORDERS\SpesialBorders\CELEBRDR.WMF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5" name="صورة 218" descr="F:\BORDERS\SpesialBorders\CELEBRDR.WMF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صورة 1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il_fi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il_fi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9" name="il_fi" descr="http://www.rjeem.com/up/images/2gv0wx0mzfsvt77n7xuc.gif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ناقض الثالث والرابع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5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6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-3.15pt;margin-top:0.55pt;width:395pt;height:36.9pt;mso-wrap-style:none;v-text-anchor:middle" type="_x0000_t136">
            <v:path textpathok="t"/>
            <v:textpath on="t" fitshape="t" string="أختار الإجابة الصحيحة بوضع دائرة حول رقم الإجابة الصحيح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199390</wp:posOffset>
            </wp:positionV>
            <wp:extent cx="4538345" cy="29718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556510</wp:posOffset>
                </wp:positionH>
                <wp:positionV relativeFrom="paragraph">
                  <wp:posOffset>278130</wp:posOffset>
                </wp:positionV>
                <wp:extent cx="2717800" cy="2247900"/>
                <wp:effectExtent l="0" t="0" r="0" b="0"/>
                <wp:wrapNone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تكفير المشركين أو تصحيح شركهم 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عد ناقض من نواقض الإسلا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أثم صاحبه ولا يعد كافرا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يس ناقضا ولا يأثم صاحبه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rtl w:val="true"/>
                              </w:rPr>
                              <w:t xml:space="preserve">من أعرض عن تعلم الواجب عليه من أمر دينه    </w:t>
                            </w:r>
                            <w:r>
                              <w:rPr>
                                <w:rStyle w:val="StrongEmphasis"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عد ناقض من نواقض الإسلا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أثم صاحبه ولا يعد كافرا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يس ناقضا ولا يأثم صاحبه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left"/>
                              <w:rPr>
                                <w:rStyle w:val="StrongEmphasis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pt;mso-wrap-distance-left:9.05pt;mso-wrap-distance-right:9.05pt;mso-wrap-distance-top:0pt;mso-wrap-distance-bottom:0pt;margin-top:21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م تكفير المشركين أو تصحيح شركهم    </w:t>
                      </w:r>
                      <w:r>
                        <w:rPr>
                          <w:rStyle w:val="StrongEmphasis"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عد ناقض من نواقض الإسلا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أثم صاحبه ولا يعد كافرا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ليس ناقضا ولا يأثم صاحبه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rStyle w:val="StrongEmphasis"/>
                          <w:color w:val="C00000"/>
                          <w:rtl w:val="true"/>
                        </w:rPr>
                        <w:t xml:space="preserve">من أعرض عن تعلم الواجب عليه من أمر دينه    </w:t>
                      </w:r>
                      <w:r>
                        <w:rPr>
                          <w:rStyle w:val="StrongEmphasis"/>
                          <w:color w:val="C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عد ناقض من نواقض الإسلا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أثم صاحبه ولا يعد كافرا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ليس ناقضا ولا يأثم صاحبه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left"/>
                        <w:rPr>
                          <w:rStyle w:val="StrongEmphasis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1306195" cy="1527175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1434465"/>
                                  <wp:effectExtent l="0" t="0" r="0" b="0"/>
                                  <wp:docPr id="1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0.25pt;mso-wrap-distance-left:9.05pt;mso-wrap-distance-right:9.05pt;mso-wrap-distance-top:0pt;mso-wrap-distance-bottom:0pt;margin-top:12.7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21410" cy="1434465"/>
                            <wp:effectExtent l="0" t="0" r="0" b="0"/>
                            <wp:docPr id="1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485255</wp:posOffset>
                </wp:positionH>
                <wp:positionV relativeFrom="paragraph">
                  <wp:posOffset>128905</wp:posOffset>
                </wp:positionV>
                <wp:extent cx="1152525" cy="838835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746125"/>
                                  <wp:effectExtent l="0" t="0" r="0" b="0"/>
                                  <wp:docPr id="1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6.05pt;mso-wrap-distance-left:9.05pt;mso-wrap-distance-right:9.05pt;mso-wrap-distance-top:0pt;mso-wrap-distance-bottom:0pt;margin-top:10.15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7740" cy="746125"/>
                            <wp:effectExtent l="0" t="0" r="0" b="0"/>
                            <wp:docPr id="1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121.3pt;margin-top:8.55pt;width:395pt;height:24.2pt;mso-wrap-style:none;v-text-anchor:middle;mso-position-horizontal-relative:page" type="_x0000_t136">
            <v:path textpathok="t"/>
            <v:textpath on="t" fitshape="t" string="أكمل العبارات التالية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64310</wp:posOffset>
                </wp:positionH>
                <wp:positionV relativeFrom="paragraph">
                  <wp:posOffset>16510</wp:posOffset>
                </wp:positionV>
                <wp:extent cx="5257800" cy="1485900"/>
                <wp:effectExtent l="5080" t="5080" r="413385" b="2095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لناقض الثالث من نواقض الإسلام هو :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الناقض الرابع من نواقض الإسلام هو : 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.3pt;width:41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لناقض الثالث من نواقض الإسلام هو :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الناقض الرابع من نواقض الإسلام هو : 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50365</wp:posOffset>
                </wp:positionH>
                <wp:positionV relativeFrom="paragraph">
                  <wp:posOffset>58420</wp:posOffset>
                </wp:positionV>
                <wp:extent cx="5017135" cy="455930"/>
                <wp:effectExtent l="6985" t="6985" r="431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4.6pt;width:395.05pt;height:35.9pt" coordorigin="2599,92" coordsize="7901,718">
                <v:shape id="shape_0" fillcolor="yellow" stroked="t" o:allowincell="f" style="position:absolute;left:2599;top:92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219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4310</wp:posOffset>
                </wp:positionH>
                <wp:positionV relativeFrom="paragraph">
                  <wp:posOffset>214630</wp:posOffset>
                </wp:positionV>
                <wp:extent cx="5029200" cy="996315"/>
                <wp:effectExtent l="0" t="115570" r="635" b="299085"/>
                <wp:wrapTight wrapText="bothSides">
                  <wp:wrapPolygon edited="0">
                    <wp:start x="10800" y="-7"/>
                    <wp:lineTo x="0" y="8253"/>
                    <wp:lineTo x="4230" y="21607"/>
                    <wp:lineTo x="17370" y="21607"/>
                    <wp:lineTo x="21603" y="8253"/>
                    <wp:lineTo x="10800" y="-7"/>
                    <wp:lineTo x="10800" y="-7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6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عد كافرا من ادعى الإيمان وهو لم يؤد واجبا ظاهر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 كذب القرآن الكريم في شيء فقد كفر (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.3pt;margin-top:16.9pt;width:395.95pt;height:78.4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عد كافرا من ادعى الإيمان وهو لم يؤد واجبا ظاهرا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Microsoft Sans Serif" w:hAnsi="Microsoft Sans Serif" w:eastAsia="Times New Roman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 كذب القرآن الكريم في شيء فقد كفر (   )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909435</wp:posOffset>
                </wp:positionH>
                <wp:positionV relativeFrom="paragraph">
                  <wp:posOffset>194310</wp:posOffset>
                </wp:positionV>
                <wp:extent cx="6096000" cy="728980"/>
                <wp:effectExtent l="14605" t="194310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5445000" y="-194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05pt;margin-top:0pt;width:480pt;height:72.7pt" coordorigin="10881,0" coordsize="9600,1454">
                <v:shape id="shape_0" fillcolor="white" stroked="t" o:allowincell="f" style="position:absolute;left:10881;top:306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1121;top:48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441;top:48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9456;top:0;width:0;height:0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87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0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صورة 347" descr="F:\BORDERS\BRDRLAND\BDRLC063.WMF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اقض الخام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والسادس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3" name="صورة 218" descr="F:\BORDERS\SpesialBorders\CELEBRDR.WMF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5" name="صورة 218" descr="F:\BORDERS\SpesialBorders\CELEBRDR.WMF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صورة 1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7" name="il_fi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8" name="il_fi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9" name="il_fi" descr="http://www.rjeem.com/up/images/2gv0wx0mzfsvt77n7xuc.gif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اقض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والسادس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84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8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8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8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مناصرة  الكافرين ومعاونتهم على المسلمين ليس ناقضا ل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مناصرة  الكافرين ومعاونتهم على المسلمين ليس ناقضا للإسلام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6050" cy="113474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42035"/>
                                  <wp:effectExtent l="0" t="0" r="0" b="0"/>
                                  <wp:docPr id="1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35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1265" cy="1042035"/>
                            <wp:effectExtent l="0" t="0" r="0" b="0"/>
                            <wp:docPr id="1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33600</wp:posOffset>
                </wp:positionH>
                <wp:positionV relativeFrom="paragraph">
                  <wp:posOffset>17145</wp:posOffset>
                </wp:positionV>
                <wp:extent cx="3832860" cy="557530"/>
                <wp:effectExtent l="12065" t="12065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سحر ناقض من نواقض الإسلام يحبط العمل ويخرج من ال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8pt;margin-top:1.35pt;width:30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سحر ناقض من نواقض الإسلام يحبط العمل ويخرج من الملة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من فعل ناقضا من نواقض الإسلام مكرها فقد كفر وإن كان قلبه مطمئنا ب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من فعل ناقضا من نواقض الإسلام مكرها فقد كفر وإن كان قلبه مطمئنا بالإسلام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تصبح جملة مفيد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4643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خا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15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خامس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121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لي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9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لي 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اقض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اقض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إسلا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إسلام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2671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12700" t="9525" r="2603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افرين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7.3pt;margin-top:3.75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افرين 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6858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0.5pt;width:47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2815590" cy="429895"/>
                <wp:effectExtent l="65405" t="184150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21.6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00520</wp:posOffset>
                </wp:positionH>
                <wp:positionV relativeFrom="paragraph">
                  <wp:posOffset>95885</wp:posOffset>
                </wp:positionV>
                <wp:extent cx="5029200" cy="685800"/>
                <wp:effectExtent l="0" t="114935" r="635" b="17145"/>
                <wp:wrapTight wrapText="bothSides">
                  <wp:wrapPolygon edited="0">
                    <wp:start x="10800" y="0"/>
                    <wp:lineTo x="0" y="8260"/>
                    <wp:lineTo x="4230" y="21620"/>
                    <wp:lineTo x="17370" y="21620"/>
                    <wp:lineTo x="21603" y="8260"/>
                    <wp:lineTo x="10800" y="0"/>
                    <wp:lineTo x="1080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جوز لكل مسلم تكفير غيره إذا رآه وقع في ناقض من نواقض الإسلا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7.6pt;margin-top:7.55pt;width:395.95pt;height:53.9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جوز لكل مسلم تكفير غيره إذا رآه وقع في ناقض من نواقض الإسلا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89775</wp:posOffset>
                </wp:positionH>
                <wp:positionV relativeFrom="paragraph">
                  <wp:posOffset>259715</wp:posOffset>
                </wp:positionV>
                <wp:extent cx="5029200" cy="506730"/>
                <wp:effectExtent l="0" t="114935" r="635" b="73025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سحر يحصل بأمور خفية لا تدرك بالأبصا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.25pt;margin-top:20.4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سحر يحصل بأمور خفية لا تدرك بالأبصا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734810</wp:posOffset>
                </wp:positionH>
                <wp:positionV relativeFrom="paragraph">
                  <wp:posOffset>179705</wp:posOffset>
                </wp:positionV>
                <wp:extent cx="6096000" cy="728980"/>
                <wp:effectExtent l="14605" t="179705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27040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pt;margin-top:0pt;width:480pt;height:71.55pt" coordorigin="10606,0" coordsize="9600,1431">
                <v:shape id="shape_0" fillcolor="white" stroked="t" o:allowincell="f" style="position:absolute;left:10606;top:28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084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16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8906;top:0;width:0;height:0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  <w:bookmarkStart w:id="0" w:name="_PictureBullets"/>
      <w:bookmarkEnd w:id="0"/>
    </w:p>
    <w:sectPr>
      <w:headerReference w:type="default" r:id="rId293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color w:val="FF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lBay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Wingdings" w:hAnsi="Wingdings" w:cs="Wingdings"/>
      <w:color w:val="0000F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Wingdings" w:hAnsi="Wingdings" w:cs="Wingdings"/>
      <w:color w:val="008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gi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gif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5.jpe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8.gif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5.jpe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gif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3.wmf"/><Relationship Id="rId72" Type="http://schemas.openxmlformats.org/officeDocument/2006/relationships/image" Target="media/image5.jpe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8.gif"/><Relationship Id="rId76" Type="http://schemas.openxmlformats.org/officeDocument/2006/relationships/image" Target="media/image17.wmf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13.wmf"/><Relationship Id="rId84" Type="http://schemas.openxmlformats.org/officeDocument/2006/relationships/image" Target="media/image13.wmf"/><Relationship Id="rId85" Type="http://schemas.openxmlformats.org/officeDocument/2006/relationships/image" Target="media/image1.jpeg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3.wmf"/><Relationship Id="rId90" Type="http://schemas.openxmlformats.org/officeDocument/2006/relationships/image" Target="media/image5.jpe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7.gif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3.wmf"/><Relationship Id="rId99" Type="http://schemas.openxmlformats.org/officeDocument/2006/relationships/image" Target="media/image5.jpe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8.gif"/><Relationship Id="rId103" Type="http://schemas.openxmlformats.org/officeDocument/2006/relationships/image" Target="media/image21.jpeg"/><Relationship Id="rId104" Type="http://schemas.openxmlformats.org/officeDocument/2006/relationships/image" Target="media/image22.jpeg"/><Relationship Id="rId105" Type="http://schemas.openxmlformats.org/officeDocument/2006/relationships/image" Target="media/image22.jpeg"/><Relationship Id="rId106" Type="http://schemas.openxmlformats.org/officeDocument/2006/relationships/image" Target="media/image12.jpeg"/><Relationship Id="rId107" Type="http://schemas.openxmlformats.org/officeDocument/2006/relationships/image" Target="media/image12.jpeg"/><Relationship Id="rId108" Type="http://schemas.openxmlformats.org/officeDocument/2006/relationships/image" Target="media/image13.wmf"/><Relationship Id="rId109" Type="http://schemas.openxmlformats.org/officeDocument/2006/relationships/image" Target="media/image13.wmf"/><Relationship Id="rId110" Type="http://schemas.openxmlformats.org/officeDocument/2006/relationships/image" Target="media/image1.jpeg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5.jpe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gif"/><Relationship Id="rId119" Type="http://schemas.openxmlformats.org/officeDocument/2006/relationships/image" Target="media/image1.jpeg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4.wmf"/><Relationship Id="rId123" Type="http://schemas.openxmlformats.org/officeDocument/2006/relationships/image" Target="media/image3.wmf"/><Relationship Id="rId124" Type="http://schemas.openxmlformats.org/officeDocument/2006/relationships/image" Target="media/image5.jpe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8.gif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13.wmf"/><Relationship Id="rId131" Type="http://schemas.openxmlformats.org/officeDocument/2006/relationships/image" Target="media/image13.wmf"/><Relationship Id="rId132" Type="http://schemas.openxmlformats.org/officeDocument/2006/relationships/image" Target="media/image1.jpeg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3.wmf"/><Relationship Id="rId137" Type="http://schemas.openxmlformats.org/officeDocument/2006/relationships/image" Target="media/image5.jpe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7.gif"/><Relationship Id="rId141" Type="http://schemas.openxmlformats.org/officeDocument/2006/relationships/image" Target="media/image1.jpeg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4.wmf"/><Relationship Id="rId145" Type="http://schemas.openxmlformats.org/officeDocument/2006/relationships/image" Target="media/image3.wmf"/><Relationship Id="rId146" Type="http://schemas.openxmlformats.org/officeDocument/2006/relationships/image" Target="media/image5.jpe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8.gif"/><Relationship Id="rId150" Type="http://schemas.openxmlformats.org/officeDocument/2006/relationships/image" Target="media/image24.jpeg"/><Relationship Id="rId151" Type="http://schemas.openxmlformats.org/officeDocument/2006/relationships/image" Target="media/image24.jpeg"/><Relationship Id="rId152" Type="http://schemas.openxmlformats.org/officeDocument/2006/relationships/image" Target="media/image25.jpeg"/><Relationship Id="rId153" Type="http://schemas.openxmlformats.org/officeDocument/2006/relationships/image" Target="media/image25.jpeg"/><Relationship Id="rId154" Type="http://schemas.openxmlformats.org/officeDocument/2006/relationships/image" Target="media/image26.jpeg"/><Relationship Id="rId155" Type="http://schemas.openxmlformats.org/officeDocument/2006/relationships/image" Target="media/image26.jpeg"/><Relationship Id="rId156" Type="http://schemas.openxmlformats.org/officeDocument/2006/relationships/image" Target="media/image25.jpeg"/><Relationship Id="rId157" Type="http://schemas.openxmlformats.org/officeDocument/2006/relationships/image" Target="media/image25.jpeg"/><Relationship Id="rId158" Type="http://schemas.openxmlformats.org/officeDocument/2006/relationships/image" Target="media/image25.jpeg"/><Relationship Id="rId159" Type="http://schemas.openxmlformats.org/officeDocument/2006/relationships/image" Target="media/image25.jpeg"/><Relationship Id="rId160" Type="http://schemas.openxmlformats.org/officeDocument/2006/relationships/image" Target="media/image13.wmf"/><Relationship Id="rId161" Type="http://schemas.openxmlformats.org/officeDocument/2006/relationships/image" Target="media/image13.wmf"/><Relationship Id="rId162" Type="http://schemas.openxmlformats.org/officeDocument/2006/relationships/image" Target="media/image1.jpeg"/><Relationship Id="rId163" Type="http://schemas.openxmlformats.org/officeDocument/2006/relationships/image" Target="media/image2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3.wmf"/><Relationship Id="rId167" Type="http://schemas.openxmlformats.org/officeDocument/2006/relationships/image" Target="media/image5.jpe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gif"/><Relationship Id="rId171" Type="http://schemas.openxmlformats.org/officeDocument/2006/relationships/image" Target="media/image1.jpeg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4.wmf"/><Relationship Id="rId175" Type="http://schemas.openxmlformats.org/officeDocument/2006/relationships/image" Target="media/image3.wmf"/><Relationship Id="rId176" Type="http://schemas.openxmlformats.org/officeDocument/2006/relationships/image" Target="media/image5.jpe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8.gif"/><Relationship Id="rId180" Type="http://schemas.openxmlformats.org/officeDocument/2006/relationships/image" Target="media/image27.jpeg"/><Relationship Id="rId181" Type="http://schemas.openxmlformats.org/officeDocument/2006/relationships/image" Target="media/image27.jpeg"/><Relationship Id="rId182" Type="http://schemas.openxmlformats.org/officeDocument/2006/relationships/image" Target="media/image28.png"/><Relationship Id="rId183" Type="http://schemas.openxmlformats.org/officeDocument/2006/relationships/image" Target="media/image28.png"/><Relationship Id="rId184" Type="http://schemas.openxmlformats.org/officeDocument/2006/relationships/image" Target="media/image29.png"/><Relationship Id="rId185" Type="http://schemas.openxmlformats.org/officeDocument/2006/relationships/image" Target="media/image29.png"/><Relationship Id="rId186" Type="http://schemas.openxmlformats.org/officeDocument/2006/relationships/image" Target="media/image30.png"/><Relationship Id="rId187" Type="http://schemas.openxmlformats.org/officeDocument/2006/relationships/image" Target="media/image30.png"/><Relationship Id="rId188" Type="http://schemas.openxmlformats.org/officeDocument/2006/relationships/image" Target="media/image13.wmf"/><Relationship Id="rId189" Type="http://schemas.openxmlformats.org/officeDocument/2006/relationships/image" Target="media/image13.wmf"/><Relationship Id="rId190" Type="http://schemas.openxmlformats.org/officeDocument/2006/relationships/image" Target="media/image1.jpeg"/><Relationship Id="rId191" Type="http://schemas.openxmlformats.org/officeDocument/2006/relationships/image" Target="media/image2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3.wmf"/><Relationship Id="rId195" Type="http://schemas.openxmlformats.org/officeDocument/2006/relationships/image" Target="media/image5.jpe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gif"/><Relationship Id="rId199" Type="http://schemas.openxmlformats.org/officeDocument/2006/relationships/image" Target="media/image1.jpeg"/><Relationship Id="rId200" Type="http://schemas.openxmlformats.org/officeDocument/2006/relationships/image" Target="media/image2.wmf"/><Relationship Id="rId201" Type="http://schemas.openxmlformats.org/officeDocument/2006/relationships/image" Target="media/image3.wmf"/><Relationship Id="rId202" Type="http://schemas.openxmlformats.org/officeDocument/2006/relationships/image" Target="media/image4.wmf"/><Relationship Id="rId203" Type="http://schemas.openxmlformats.org/officeDocument/2006/relationships/image" Target="media/image3.wmf"/><Relationship Id="rId204" Type="http://schemas.openxmlformats.org/officeDocument/2006/relationships/image" Target="media/image5.jpe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8.gif"/><Relationship Id="rId208" Type="http://schemas.openxmlformats.org/officeDocument/2006/relationships/image" Target="media/image16.jpeg"/><Relationship Id="rId209" Type="http://schemas.openxmlformats.org/officeDocument/2006/relationships/image" Target="media/image16.jpeg"/><Relationship Id="rId210" Type="http://schemas.openxmlformats.org/officeDocument/2006/relationships/image" Target="media/image16.jpeg"/><Relationship Id="rId211" Type="http://schemas.openxmlformats.org/officeDocument/2006/relationships/image" Target="media/image16.jpeg"/><Relationship Id="rId212" Type="http://schemas.openxmlformats.org/officeDocument/2006/relationships/image" Target="media/image25.jpeg"/><Relationship Id="rId213" Type="http://schemas.openxmlformats.org/officeDocument/2006/relationships/image" Target="media/image25.jpeg"/><Relationship Id="rId214" Type="http://schemas.openxmlformats.org/officeDocument/2006/relationships/image" Target="media/image25.jpeg"/><Relationship Id="rId215" Type="http://schemas.openxmlformats.org/officeDocument/2006/relationships/image" Target="media/image25.jpeg"/><Relationship Id="rId216" Type="http://schemas.openxmlformats.org/officeDocument/2006/relationships/image" Target="media/image25.jpeg"/><Relationship Id="rId217" Type="http://schemas.openxmlformats.org/officeDocument/2006/relationships/image" Target="media/image25.jpeg"/><Relationship Id="rId218" Type="http://schemas.openxmlformats.org/officeDocument/2006/relationships/image" Target="media/image25.jpeg"/><Relationship Id="rId219" Type="http://schemas.openxmlformats.org/officeDocument/2006/relationships/image" Target="media/image25.jpeg"/><Relationship Id="rId220" Type="http://schemas.openxmlformats.org/officeDocument/2006/relationships/image" Target="media/image25.jpeg"/><Relationship Id="rId221" Type="http://schemas.openxmlformats.org/officeDocument/2006/relationships/image" Target="media/image25.jpeg"/><Relationship Id="rId222" Type="http://schemas.openxmlformats.org/officeDocument/2006/relationships/image" Target="media/image31.jpeg"/><Relationship Id="rId223" Type="http://schemas.openxmlformats.org/officeDocument/2006/relationships/image" Target="media/image31.jpeg"/><Relationship Id="rId224" Type="http://schemas.openxmlformats.org/officeDocument/2006/relationships/image" Target="media/image13.wmf"/><Relationship Id="rId225" Type="http://schemas.openxmlformats.org/officeDocument/2006/relationships/image" Target="media/image13.wmf"/><Relationship Id="rId226" Type="http://schemas.openxmlformats.org/officeDocument/2006/relationships/image" Target="media/image1.jpeg"/><Relationship Id="rId227" Type="http://schemas.openxmlformats.org/officeDocument/2006/relationships/image" Target="media/image2.wmf"/><Relationship Id="rId228" Type="http://schemas.openxmlformats.org/officeDocument/2006/relationships/image" Target="media/image3.wmf"/><Relationship Id="rId229" Type="http://schemas.openxmlformats.org/officeDocument/2006/relationships/image" Target="media/image4.wmf"/><Relationship Id="rId230" Type="http://schemas.openxmlformats.org/officeDocument/2006/relationships/image" Target="media/image3.wmf"/><Relationship Id="rId231" Type="http://schemas.openxmlformats.org/officeDocument/2006/relationships/image" Target="media/image5.jpe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7.gif"/><Relationship Id="rId235" Type="http://schemas.openxmlformats.org/officeDocument/2006/relationships/image" Target="media/image1.jpeg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3.wmf"/><Relationship Id="rId240" Type="http://schemas.openxmlformats.org/officeDocument/2006/relationships/image" Target="media/image5.jpe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8.gif"/><Relationship Id="rId244" Type="http://schemas.openxmlformats.org/officeDocument/2006/relationships/image" Target="media/image13.wmf"/><Relationship Id="rId245" Type="http://schemas.openxmlformats.org/officeDocument/2006/relationships/image" Target="media/image13.wmf"/><Relationship Id="rId246" Type="http://schemas.openxmlformats.org/officeDocument/2006/relationships/image" Target="media/image1.jpeg"/><Relationship Id="rId247" Type="http://schemas.openxmlformats.org/officeDocument/2006/relationships/image" Target="media/image2.wmf"/><Relationship Id="rId248" Type="http://schemas.openxmlformats.org/officeDocument/2006/relationships/image" Target="media/image3.wmf"/><Relationship Id="rId249" Type="http://schemas.openxmlformats.org/officeDocument/2006/relationships/image" Target="media/image4.wmf"/><Relationship Id="rId250" Type="http://schemas.openxmlformats.org/officeDocument/2006/relationships/image" Target="media/image3.wmf"/><Relationship Id="rId251" Type="http://schemas.openxmlformats.org/officeDocument/2006/relationships/image" Target="media/image5.jpe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7.gif"/><Relationship Id="rId255" Type="http://schemas.openxmlformats.org/officeDocument/2006/relationships/image" Target="media/image1.jpeg"/><Relationship Id="rId256" Type="http://schemas.openxmlformats.org/officeDocument/2006/relationships/image" Target="media/image2.wmf"/><Relationship Id="rId257" Type="http://schemas.openxmlformats.org/officeDocument/2006/relationships/image" Target="media/image3.wmf"/><Relationship Id="rId258" Type="http://schemas.openxmlformats.org/officeDocument/2006/relationships/image" Target="media/image4.wmf"/><Relationship Id="rId259" Type="http://schemas.openxmlformats.org/officeDocument/2006/relationships/image" Target="media/image3.wmf"/><Relationship Id="rId260" Type="http://schemas.openxmlformats.org/officeDocument/2006/relationships/image" Target="media/image5.jpe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8.gif"/><Relationship Id="rId264" Type="http://schemas.openxmlformats.org/officeDocument/2006/relationships/image" Target="media/image21.jpeg"/><Relationship Id="rId265" Type="http://schemas.openxmlformats.org/officeDocument/2006/relationships/image" Target="media/image22.jpeg"/><Relationship Id="rId266" Type="http://schemas.openxmlformats.org/officeDocument/2006/relationships/image" Target="media/image22.jpeg"/><Relationship Id="rId267" Type="http://schemas.openxmlformats.org/officeDocument/2006/relationships/image" Target="media/image12.jpeg"/><Relationship Id="rId268" Type="http://schemas.openxmlformats.org/officeDocument/2006/relationships/image" Target="media/image12.jpeg"/><Relationship Id="rId269" Type="http://schemas.openxmlformats.org/officeDocument/2006/relationships/image" Target="media/image13.wmf"/><Relationship Id="rId270" Type="http://schemas.openxmlformats.org/officeDocument/2006/relationships/image" Target="media/image13.wmf"/><Relationship Id="rId271" Type="http://schemas.openxmlformats.org/officeDocument/2006/relationships/image" Target="media/image1.jpeg"/><Relationship Id="rId272" Type="http://schemas.openxmlformats.org/officeDocument/2006/relationships/image" Target="media/image2.wmf"/><Relationship Id="rId273" Type="http://schemas.openxmlformats.org/officeDocument/2006/relationships/image" Target="media/image3.wmf"/><Relationship Id="rId274" Type="http://schemas.openxmlformats.org/officeDocument/2006/relationships/image" Target="media/image4.wmf"/><Relationship Id="rId275" Type="http://schemas.openxmlformats.org/officeDocument/2006/relationships/image" Target="media/image3.wmf"/><Relationship Id="rId276" Type="http://schemas.openxmlformats.org/officeDocument/2006/relationships/image" Target="media/image5.jpe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7.gif"/><Relationship Id="rId280" Type="http://schemas.openxmlformats.org/officeDocument/2006/relationships/image" Target="media/image1.jpeg"/><Relationship Id="rId281" Type="http://schemas.openxmlformats.org/officeDocument/2006/relationships/image" Target="media/image2.wmf"/><Relationship Id="rId282" Type="http://schemas.openxmlformats.org/officeDocument/2006/relationships/image" Target="media/image3.wmf"/><Relationship Id="rId283" Type="http://schemas.openxmlformats.org/officeDocument/2006/relationships/image" Target="media/image4.wmf"/><Relationship Id="rId284" Type="http://schemas.openxmlformats.org/officeDocument/2006/relationships/image" Target="media/image3.wmf"/><Relationship Id="rId285" Type="http://schemas.openxmlformats.org/officeDocument/2006/relationships/image" Target="media/image5.jpe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8.gif"/><Relationship Id="rId289" Type="http://schemas.openxmlformats.org/officeDocument/2006/relationships/image" Target="media/image23.png"/><Relationship Id="rId290" Type="http://schemas.openxmlformats.org/officeDocument/2006/relationships/image" Target="media/image23.png"/><Relationship Id="rId291" Type="http://schemas.openxmlformats.org/officeDocument/2006/relationships/image" Target="media/image13.wmf"/><Relationship Id="rId292" Type="http://schemas.openxmlformats.org/officeDocument/2006/relationships/image" Target="media/image13.wmf"/><Relationship Id="rId293" Type="http://schemas.openxmlformats.org/officeDocument/2006/relationships/header" Target="head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24:00Z</dcterms:created>
  <dc:creator>CDC</dc:creator>
  <dc:description/>
  <cp:keywords/>
  <dc:language>en-US</dc:language>
  <cp:lastModifiedBy>Admin</cp:lastModifiedBy>
  <cp:lastPrinted>2008-11-28T21:10:00Z</cp:lastPrinted>
  <dcterms:modified xsi:type="dcterms:W3CDTF">2012-07-03T22:27:00Z</dcterms:modified>
  <cp:revision>4</cp:revision>
  <dc:subject/>
  <dc:title/>
</cp:coreProperties>
</file>