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5210</wp:posOffset>
                </wp:positionH>
                <wp:positionV relativeFrom="paragraph">
                  <wp:posOffset>-898525</wp:posOffset>
                </wp:positionV>
                <wp:extent cx="7772400" cy="7194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72400" cy="719460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82.3pt;margin-top:-70.8pt;width:611.95pt;height:566.45pt;mso-wrap-style:none;v-text-anchor:middle;rotation:180;mso-position-horizontal-relative:page" type="_x0000_t6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414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50010</wp:posOffset>
                </wp:positionH>
                <wp:positionV relativeFrom="paragraph">
                  <wp:posOffset>-647700</wp:posOffset>
                </wp:positionV>
                <wp:extent cx="3429000" cy="3429000"/>
                <wp:effectExtent l="3864610" t="0" r="283845" b="6936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6.3pt;margin-top:-51pt;width:269.95pt;height:269.95pt;mso-wrap-style:none;v-text-anchor:middle;mso-position-horizont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79110</wp:posOffset>
                </wp:positionH>
                <wp:positionV relativeFrom="paragraph">
                  <wp:posOffset>-552450</wp:posOffset>
                </wp:positionV>
                <wp:extent cx="3086100" cy="2857500"/>
                <wp:effectExtent l="26035" t="28575" r="260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5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-43.5pt" to="682.25pt,181.45pt" stroked="t" o:allowincell="f" style="position:absolute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92910</wp:posOffset>
                </wp:positionH>
                <wp:positionV relativeFrom="paragraph">
                  <wp:posOffset>154305</wp:posOffset>
                </wp:positionV>
                <wp:extent cx="6858000" cy="1143000"/>
                <wp:effectExtent l="76200" t="0" r="63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9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9" stroked="f" o:allowincell="f" style="position:absolute;margin-left:133.3pt;margin-top:12.15pt;width:539.95pt;height:89.95pt;mso-wrap-style:none;v-text-anchor:middle;mso-position-horizontal-relative:page">
                <v:fill o:detectmouseclick="t" type="solid" color2="#00003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-14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2.8pt;margin-top:7.35pt;width:485.95pt;height:62.95pt;mso-wrap-style:none;v-text-anchor:middle" type="_x0000_t136">
            <v:path textpathok="t"/>
            <v:textpath on="t" fitshape="t" string="استراتيجية المناقشة" style="font-family:&quot;Times New Roman&quot;;font-size:44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3810</wp:posOffset>
                </wp:positionH>
                <wp:positionV relativeFrom="paragraph">
                  <wp:posOffset>80645</wp:posOffset>
                </wp:positionV>
                <wp:extent cx="2171700" cy="2011045"/>
                <wp:effectExtent l="26035" t="28575" r="260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.35pt" to="271.25pt,164.65pt" stroked="t" o:allowincell="f" style="position:absolute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8110</wp:posOffset>
                </wp:positionH>
                <wp:positionV relativeFrom="paragraph">
                  <wp:posOffset>4519295</wp:posOffset>
                </wp:positionV>
                <wp:extent cx="6629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55.85pt" to="631.25pt,355.85pt" stroked="t" o:allowincell="f" style="position:absolute;flip:x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88"/>
        </w:rPr>
      </w:pPr>
      <w:r>
        <w:rPr>
          <w:rFonts w:cs="Simplified Arabic"/>
          <w:b/>
          <w:bCs/>
          <w:sz w:val="88"/>
          <w:szCs w:val="8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Discussion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ب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جت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ق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كل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ضا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دراس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ظ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ص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ص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هتد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أ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ضي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ائ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كر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نت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لوب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زا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يجاب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ض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عض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د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لي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ث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ث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ليم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كتس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عا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ديمقراط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سال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فاع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ض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خر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ش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ش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ؤ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باد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آر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فكار</w:t>
      </w:r>
      <w:r>
        <w:rPr>
          <w:rFonts w:cs="Simplified Arabic"/>
          <w:color w:val="333333"/>
          <w:sz w:val="28"/>
          <w:szCs w:val="28"/>
          <w:rtl w:val="true"/>
        </w:rPr>
        <w:t>.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وهر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وار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ت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خبرا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ب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شاط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غ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دي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ستخد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ن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جا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لاميذ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حق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هد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سه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ث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ب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ثب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أك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ذاك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ش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قل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ع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نم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تباههم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أك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فكير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قل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ي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لاحي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جماع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غير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حد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ا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مشك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ضاي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لاف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ط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تغرق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قتص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حي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ائ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ض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ق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م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ص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ع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م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غ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يو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ختي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م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بيع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مناقش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قس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تأ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قي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تك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ديث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الاعد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ب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لوب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حض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وث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لاز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سج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ع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اقش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ادت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م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ق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ضع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ار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ات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مناقش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rtl w:val="true"/>
        </w:rPr>
        <w:t xml:space="preserve">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فتوحة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ت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ذ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مث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قط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طلا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بد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  <w:rtl w:val="true"/>
        </w:rPr>
        <w:t xml:space="preserve">      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–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تميز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تخطي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بق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تو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أفك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ناول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صوغ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رئي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يطر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اقش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تلقيني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تؤك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جو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قو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قل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د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اكر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طر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ف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ظ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رجا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حفوظ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ذاكر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ثب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وعب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عزز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ع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نظ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اق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ش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ق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غامض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ذه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ع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ضي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ع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رح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المراج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ستم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دروس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ط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طو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حف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تظم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ع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مكان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ك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يعاب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اسي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اكتشافي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جدلي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يعت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يلسو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قر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خد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عط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جو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اهز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دف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عط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طلا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ن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ث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ديهم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كساب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خب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هد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كش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نفس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وصو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ر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حيح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م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وليد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قراط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طر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شك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لاب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ور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ول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تل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دف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توقظ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لوم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كتسبو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لاحظا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خبرت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يوي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از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صلو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صبح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رو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واض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د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بدأ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ؤل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خر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وان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وا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صم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تائج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هك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تشف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ا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ختلا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شاب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درس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راب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أسب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علاق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ستنتج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جو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رو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طر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ستدل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طقي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هذ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توعب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نفس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ستعا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أح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جماعية</w:t>
      </w:r>
      <w:r>
        <w:rPr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حر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ل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جموع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ل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هم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ميع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ائ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بعا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دوده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تي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ك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ا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عال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عب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جه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ظ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ختلف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رو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ح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ه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فكا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ها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صل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ماع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الندو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ت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ق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عد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ز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دد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ت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لس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ص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ائ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م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ع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وجه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ج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ازن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ترك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رض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جه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ظر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ع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ته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لخ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قاطها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جي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ثار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فوس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عض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ندو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وج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قر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يض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ث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تلخيص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هائ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لقض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نتائ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نائي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في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جل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البان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قو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حده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ائل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آخ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دو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جي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تبادلا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وض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ساؤل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تعل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ناقشة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هن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دع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ع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طبيق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ن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ط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ا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دق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عنا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خاص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الأسئل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صيا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ترت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طق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ناس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لاميذ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ك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ري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ت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ز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طوي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بطء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ستخد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يئ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ه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بعث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ومات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فق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حدته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لذ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ه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حتا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ي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متل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هار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دري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فاهي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جدي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قدر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فك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طقي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ياد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ناقش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شار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كب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تلاميذ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قري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حقائ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رغ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و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ردية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28"/>
          <w:szCs w:val="28"/>
        </w:rPr>
      </w:pP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أ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ضح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سيط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وجز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صياغته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ي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قص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مك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شي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ناك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اق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طق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ي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طروح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م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حي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س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ظا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تاب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شاط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يساعد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س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هم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ج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ضح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حد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ستجابا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تقار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ح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أن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حتم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أوي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حدا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كو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ء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بلغ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ل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بشحن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ف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ناسب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ست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حضر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بحث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لاجابة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هـ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م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سؤا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ن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قائ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فاجأ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ال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ارباكه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و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ز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وزيع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ادلا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ل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ساس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عشوائي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حتى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يضم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ل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شارك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فعال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كل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طلاب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شد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نتباههم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ناحي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درس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28"/>
          <w:szCs w:val="28"/>
        </w:rPr>
      </w:pPr>
      <w:r>
        <w:rPr>
          <w:rFonts w:cs="Simplified Arabic"/>
          <w:color w:val="333333"/>
          <w:sz w:val="28"/>
          <w:sz w:val="28"/>
          <w:szCs w:val="28"/>
          <w:rtl w:val="true"/>
        </w:rPr>
        <w:t>ز</w:t>
      </w:r>
      <w:r>
        <w:rPr>
          <w:rFonts w:cs="Simplified Arabic"/>
          <w:color w:val="333333"/>
          <w:sz w:val="28"/>
          <w:szCs w:val="28"/>
          <w:rtl w:val="true"/>
        </w:rPr>
        <w:t xml:space="preserve">.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أن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تتنوع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أسئل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لتستثير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قديمة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سبق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دراستها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ثبيت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جديدة،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طبيق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هذه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المعارف</w:t>
      </w:r>
      <w:r>
        <w:rPr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28"/>
          <w:rtl w:val="true"/>
        </w:rPr>
        <w:t>وتلك</w:t>
      </w:r>
      <w:r>
        <w:rPr>
          <w:rFonts w:cs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808080"/>
          <w:sz w:val="28"/>
          <w:szCs w:val="28"/>
          <w:lang w:val="en-US" w:eastAsia="en-US"/>
        </w:rPr>
      </w:pPr>
      <w:r>
        <w:rPr>
          <w:rFonts w:cs="Simplified Arabic"/>
          <w:color w:val="80808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مراجع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تو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ل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ام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5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ه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نال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ظر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طب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راه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1997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س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ك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ب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زاو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نولوج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لا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1995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1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لفي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عال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ض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ئ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دات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جام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sz w:val="28"/>
          <w:szCs w:val="28"/>
          <w:lang w:val="en-US" w:eastAsia="en-US"/>
        </w:rPr>
        <w:t>2005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Barbara Gross Dauis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“</w:t>
      </w:r>
      <w:r>
        <w:rPr>
          <w:rFonts w:cs="Simplified Arabic"/>
          <w:sz w:val="28"/>
          <w:szCs w:val="28"/>
        </w:rPr>
        <w:t>Tools for teaching “ san Francisco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993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arrie Bennett &amp; others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lang w:val="en-US" w:eastAsia="en-US"/>
        </w:rPr>
        <w:t>“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cooperative learning”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university of Toronto,1991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eckman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M.” collaborative learning “ preparation for the work place and Democracy “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obartken &amp; others “ Getting IT All Together”, Canda, jessica M. pegis,1993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Baiud W.jo Hanson &amp; Roger T. johnson, “ learning together and Alone , Fourth Edition , Boston , Allyn &amp; Bacon,1994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Paul D.Eggen &amp; Donald P.Kauchat, “ Strategies for teachers, teaching content and tninking skills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third Eduction , Allyn  Bacon , 1996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Ritasmilk estein, A Natural Teaching Method Based on learning theory “ in Gamut “ A Forum for teacher and learners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washington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seattle community college, 2002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Robert E.Salvin , “cooperative learning” Theory ,Research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practice “, second Edition, Allyn &amp;Bacon , 1995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Storm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Sharon, “The Knowledge Base for Teaching “  ERIC  N: E D 330677</w:t>
      </w:r>
      <w:r>
        <w:rPr>
          <w:rFonts w:cs="Simplified Arabic"/>
          <w:sz w:val="28"/>
          <w:sz w:val="28"/>
          <w:szCs w:val="28"/>
          <w:lang w:val="en-US" w:eastAsia="en-US"/>
        </w:rPr>
        <w:t>،</w:t>
      </w:r>
      <w:r>
        <w:rPr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>1991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Wright, W.A., “Teaching Improvement practices”,Bolton Massachus etes : Anker publishing company, Inc,1995</w:t>
      </w:r>
      <w:r>
        <w:rPr>
          <w:rFonts w:cs="Simplified Arabic"/>
          <w:sz w:val="28"/>
          <w:szCs w:val="28"/>
          <w:lang w:val="en-US" w:eastAsia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ragraph">
                <wp:posOffset>94615</wp:posOffset>
              </wp:positionV>
              <wp:extent cx="7086600" cy="342900"/>
              <wp:effectExtent l="0" t="0" r="0" b="133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343080"/>
                        <a:chOff x="0" y="0"/>
                        <a:chExt cx="7086600" cy="343080"/>
                      </a:xfrm>
                    </wpg:grpSpPr>
                    <wps:wsp>
                      <wps:cNvSpPr/>
                      <wps:spPr>
                        <a:xfrm>
                          <a:off x="292284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43400" y="18540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792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65pt;margin-top:7.45pt;width:557.95pt;height:27pt" coordorigin="373,149" coordsize="11159,540">
              <v:roundrect id="shape_0" stroked="f" o:allowincell="f" style="position:absolute;left:4976;top:149;width:1979;height:539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v:shadow on="t" obscured="f" color="#799898"/>
                <w10:wrap type="none"/>
              </v:roundrect>
              <v:line id="shape_0" from="7213,441" to="11532,441" stroked="t" o:allowincell="f" style="position:absolute;flip:x;mso-position-horizontal:center;mso-position-horizontal-relative:page">
                <v:stroke color="navy" weight="57240" joinstyle="miter" endcap="flat"/>
                <v:fill o:detectmouseclick="t" on="false"/>
                <w10:wrap type="none"/>
              </v:line>
              <v:line id="shape_0" from="373,445" to="4692,445" stroked="t" o:allowincell="f" style="position:absolute;flip:x;mso-position-horizontal:center;mso-position-horizontal-relative:page">
                <v:stroke color="navy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3310</wp:posOffset>
              </wp:positionH>
              <wp:positionV relativeFrom="paragraph">
                <wp:posOffset>-471170</wp:posOffset>
              </wp:positionV>
              <wp:extent cx="7567295" cy="687070"/>
              <wp:effectExtent l="1270" t="0" r="12700" b="133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7200" cy="687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  <a:effectLst>
                        <a:outerShdw dist="17819" dir="2700000" blurRad="0" rotWithShape="0">
                          <a:srgbClr val="79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85.3pt;margin-top:-37.1pt;width:595.8pt;height:54.05pt;mso-wrap-style:none;v-text-anchor:middle;mso-position-horizontal-relative:page">
              <v:imagedata r:id="rId2" o:detectmouseclick="t"/>
              <v:stroke color="#3465a4" joinstyle="round" endcap="flat"/>
              <v:shadow on="t" obscured="f" color="#799898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ragraph">
            <wp:posOffset>-406400</wp:posOffset>
          </wp:positionV>
          <wp:extent cx="549275" cy="723265"/>
          <wp:effectExtent l="76200" t="0" r="0" b="7620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712" t="7196" r="20712" b="1355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99465"/>
                  </a:xfrm>
                  <a:prstGeom prst="rect">
                    <a:avLst/>
                  </a:prstGeom>
                  <a:effectLst>
                    <a:outerShdw dist="107315" dir="8100000">
                      <a:srgbClr val="808080"/>
                    </a:outerShdw>
                  </a:effectLst>
                </pic:spPr>
              </pic:pic>
            </a:graphicData>
          </a:graphic>
        </wp:anchor>
      </w:drawing>
      <w:pict>
        <v:shape id="shape_0" fillcolor="navy" stroked="f" o:allowincell="f" style="position:absolute;margin-left:127.1pt;margin-top:-36.25pt;width:100.8pt;height:52.6pt;mso-wrap-style:none;v-text-anchor:middle;mso-position-horizontal-relative:page" type="_x0000_t136">
          <v:path textpathok="t"/>
          <v:textpath on="t" fitshape="t" string="جامعة الملك سعود&#10;كلية المعلمين&#10;قسم المناهج وطرق التدريس" style="font-family:&quot;Times New Roman&quot;;font-size:12pt"/>
          <v:fill o:detectmouseclick="t" type="solid" color2="#fff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bjad"/>
      <w:lvlText w:val="(%1)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42"/>
      <w:szCs w:val="4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52"/>
      <w:szCs w:val="5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cs="Simplified Arabic"/>
      <w:b/>
      <w:bCs/>
      <w:color w:val="FF0000"/>
      <w:sz w:val="34"/>
      <w:szCs w:val="3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شرين"/>
    <w:basedOn w:val="Heading"/>
    <w:next w:val="Heading1"/>
    <w:qFormat/>
    <w:pPr>
      <w:ind w:left="0" w:right="0" w:hanging="0"/>
      <w:jc w:val="center"/>
    </w:pPr>
    <w:rPr>
      <w:rFonts w:cs="PT Bold Heading"/>
      <w:sz w:val="28"/>
    </w:rPr>
  </w:style>
  <w:style w:type="paragraph" w:styleId="1">
    <w:name w:val="ش1"/>
    <w:basedOn w:val="Normal"/>
    <w:qFormat/>
    <w:pPr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Style7">
    <w:name w:val="عنوان فرعى"/>
    <w:basedOn w:val="Normal"/>
    <w:qFormat/>
    <w:pPr>
      <w:numPr>
        <w:ilvl w:val="0"/>
        <w:numId w:val="3"/>
      </w:numPr>
      <w:spacing w:lineRule="atLeast" w:line="24"/>
      <w:ind w:left="720" w:right="0" w:hanging="0"/>
      <w:jc w:val="left"/>
    </w:pPr>
    <w:rPr>
      <w:rFonts w:cs="Simplified Arabic"/>
      <w:b/>
      <w:bCs/>
      <w:sz w:val="28"/>
      <w:szCs w:val="28"/>
    </w:rPr>
  </w:style>
  <w:style w:type="paragraph" w:styleId="Style8">
    <w:name w:val="تعداد أ ب"/>
    <w:basedOn w:val="Normal"/>
    <w:qFormat/>
    <w:pPr>
      <w:numPr>
        <w:ilvl w:val="0"/>
        <w:numId w:val="4"/>
      </w:numPr>
      <w:spacing w:lineRule="atLeast" w:line="24"/>
      <w:ind w:left="720" w:right="0" w:hanging="0"/>
      <w:jc w:val="left"/>
    </w:pPr>
    <w:rPr>
      <w:rFonts w:cs="Simplified Arabic"/>
      <w:b/>
      <w:bCs/>
      <w:sz w:val="28"/>
      <w:szCs w:val="28"/>
    </w:rPr>
  </w:style>
  <w:style w:type="paragraph" w:styleId="123">
    <w:name w:val="تعداد 1 2 3"/>
    <w:basedOn w:val="Normal"/>
    <w:qFormat/>
    <w:pPr>
      <w:numPr>
        <w:ilvl w:val="0"/>
        <w:numId w:val="2"/>
      </w:numPr>
      <w:spacing w:lineRule="atLeast" w:line="24"/>
      <w:ind w:left="144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تزيل الصفحة"/>
    <w:basedOn w:val="Footer"/>
    <w:qFormat/>
    <w:pPr>
      <w:ind w:left="0" w:right="0" w:hanging="0"/>
      <w:jc w:val="left"/>
    </w:pPr>
    <w:rPr>
      <w:rFonts w:cs="PT Bold Heading"/>
    </w:rPr>
  </w:style>
  <w:style w:type="paragraph" w:styleId="Style10">
    <w:name w:val="فقرة"/>
    <w:basedOn w:val="Normal"/>
    <w:qFormat/>
    <w:pPr>
      <w:spacing w:lineRule="atLeast" w:line="24"/>
      <w:ind w:left="0" w:right="0" w:hanging="0"/>
      <w:jc w:val="left"/>
    </w:pPr>
    <w:rPr>
      <w:rFonts w:cs="Simplified Arabic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  <w:u w:val="single"/>
    </w:rPr>
  </w:style>
  <w:style w:type="paragraph" w:styleId="2">
    <w:name w:val="نص أساسي بمسافة بادئة 2"/>
    <w:basedOn w:val="Normal"/>
    <w:qFormat/>
    <w:pPr>
      <w:ind w:left="26" w:right="0" w:hanging="0"/>
      <w:jc w:val="left"/>
    </w:pPr>
    <w:rPr>
      <w:rFonts w:cs="Simplified Arabic"/>
      <w:color w:val="FF0000"/>
      <w:sz w:val="28"/>
      <w:szCs w:val="28"/>
      <w:lang w:bidi="ar-EG"/>
    </w:rPr>
  </w:style>
  <w:style w:type="paragraph" w:styleId="3">
    <w:name w:val="نص أساسي بمسافة بادئة 3"/>
    <w:basedOn w:val="Normal"/>
    <w:qFormat/>
    <w:pPr>
      <w:ind w:left="748" w:right="0" w:hanging="0"/>
      <w:jc w:val="left"/>
    </w:pPr>
    <w:rPr>
      <w:rFonts w:cs="Simplified Arabic"/>
      <w:sz w:val="28"/>
      <w:szCs w:val="28"/>
      <w:lang w:bidi="ar-EG"/>
    </w:rPr>
  </w:style>
  <w:style w:type="paragraph" w:styleId="TextBodyIndent">
    <w:name w:val="Body Text Indent"/>
    <w:basedOn w:val="Normal"/>
    <w:pPr>
      <w:ind w:left="26" w:right="0" w:firstLine="694"/>
      <w:jc w:val="left"/>
    </w:pPr>
    <w:rPr>
      <w:rFonts w:cs="Simplified Arabic"/>
      <w:sz w:val="28"/>
      <w:szCs w:val="28"/>
      <w:lang w:bidi="ar-EG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Style12">
    <w:name w:val="تسمية توضيحية"/>
    <w:basedOn w:val="Normal"/>
    <w:next w:val="Normal"/>
    <w:qFormat/>
    <w:pPr>
      <w:tabs>
        <w:tab w:val="left" w:pos="720" w:leader="none"/>
        <w:tab w:val="left" w:pos="1702" w:leader="none"/>
      </w:tabs>
      <w:bidi w:val="0"/>
      <w:spacing w:lineRule="auto" w:line="360"/>
      <w:ind w:left="360" w:right="360" w:hanging="0"/>
      <w:jc w:val="left"/>
    </w:pPr>
    <w:rPr>
      <w:rFonts w:ascii="Century Gothic" w:hAnsi="Century Gothic" w:cs="Arabic Transparent"/>
      <w:color w:val="003399"/>
      <w:sz w:val="28"/>
      <w:szCs w:val="28"/>
    </w:rPr>
  </w:style>
  <w:style w:type="paragraph" w:styleId="31">
    <w:name w:val="نص أساسي 3"/>
    <w:basedOn w:val="Normal"/>
    <w:qFormat/>
    <w:pPr>
      <w:bidi w:val="0"/>
      <w:spacing w:before="0" w:after="120"/>
      <w:jc w:val="left"/>
    </w:pPr>
    <w:rPr>
      <w:sz w:val="16"/>
      <w:szCs w:val="16"/>
    </w:rPr>
  </w:style>
  <w:style w:type="paragraph" w:styleId="Style13">
    <w:name w:val="نص معترض"/>
    <w:basedOn w:val="Normal"/>
    <w:qFormat/>
    <w:pPr>
      <w:ind w:left="288" w:right="288" w:hanging="0"/>
      <w:jc w:val="left"/>
    </w:pPr>
    <w:rPr>
      <w:rFonts w:cs="Simplified Arabic"/>
      <w:sz w:val="32"/>
      <w:szCs w:val="32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4:00Z</dcterms:created>
  <dc:creator>Dr Hisham</dc:creator>
  <dc:description/>
  <dc:language>en-US</dc:language>
  <cp:lastModifiedBy>START</cp:lastModifiedBy>
  <dcterms:modified xsi:type="dcterms:W3CDTF">2017-01-23T07:04:00Z</dcterms:modified>
  <cp:revision>2</cp:revision>
  <dc:subject/>
  <dc:title>استراتيجيات التدريس</dc:title>
</cp:coreProperties>
</file>