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ستراتي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خر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س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ر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هميته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 w:ascii="Cordia New" w:hAnsi="Cordia New"/>
        </w:rPr>
        <w:t>Themes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Cordia New" w:hAnsi="Cordia New"/>
        </w:rPr>
        <w:t>Capabilities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ر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خصائصها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يط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</w:rPr>
        <w:t>Bolte 199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رش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ر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س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راتي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ر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ّ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70" w:right="0" w:hanging="1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لاحظ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58115</wp:posOffset>
                </wp:positionV>
                <wp:extent cx="4686300" cy="8481695"/>
                <wp:effectExtent l="0" t="857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481600"/>
                          <a:chOff x="0" y="0"/>
                          <a:chExt cx="4686480" cy="84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579680" y="2215440"/>
                            <a:ext cx="78462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0"/>
                            <a:ext cx="30657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Mothnna"/>
                                  <w:color w:val="auto"/>
                                  <w:lang w:val="en-US" w:bidi="ar-SA"/>
                                </w:rPr>
                                <w:t xml:space="preserve"> خريطة مفهوم وسائط الن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2.45pt;width:617.8pt;height:543.45pt" coordorigin="1138,249" coordsize="12356,10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9;top:3738;width:12355;height:7379;mso-wrap-style:none;v-text-anchor:middle;rotation:270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10;top:249;width:4827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Mothnna"/>
                            <w:color w:val="auto"/>
                            <w:lang w:val="en-US" w:bidi="ar-SA"/>
                          </w:rPr>
                          <w:t xml:space="preserve"> خريطة مفهوم وسائط النق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ind w:left="54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راتي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ر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رح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ind w:left="-374" w:right="72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3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َ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16"/>
        <w:ind w:left="-37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16"/>
        <w:ind w:left="-374" w:right="72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216"/>
        <w:ind w:left="-374" w:right="72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t xml:space="preserve">)(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16"/>
        <w:ind w:left="-374" w:right="72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-374" w:right="72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س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010</wp:posOffset>
            </wp:positionH>
            <wp:positionV relativeFrom="paragraph">
              <wp:posOffset>102235</wp:posOffset>
            </wp:positionV>
            <wp:extent cx="2971800" cy="215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ة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52705</wp:posOffset>
            </wp:positionV>
            <wp:extent cx="5022850" cy="548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93980</wp:posOffset>
                </wp:positionV>
                <wp:extent cx="5486400" cy="8458200"/>
                <wp:effectExtent l="0" t="857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58200"/>
                          <a:chOff x="0" y="0"/>
                          <a:chExt cx="5486400" cy="845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1203840" y="1767600"/>
                            <a:ext cx="789444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3520" y="0"/>
                            <a:ext cx="3177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Mothnna"/>
                                  <w:color w:val="auto"/>
                                  <w:lang w:val="en-US" w:bidi="ar-SA"/>
                                </w:rPr>
                                <w:t xml:space="preserve"> خريطة مفهوم الأور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7.4pt;width:621.6pt;height:571.15pt" coordorigin="1010,148" coordsize="12432,11423">
                <v:shape id="shape_0" stroked="f" o:allowincell="f" style="position:absolute;left:1010;top:2932;width:12431;height:8639;mso-wrap-style:none;v-text-anchor:middle;rotation:270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80;top:148;width:5002;height: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Mothnna"/>
                            <w:color w:val="auto"/>
                            <w:lang w:val="en-US" w:bidi="ar-SA"/>
                          </w:rPr>
                          <w:t xml:space="preserve"> خريطة مفهوم الأورا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345</wp:posOffset>
            </wp:positionH>
            <wp:positionV relativeFrom="paragraph">
              <wp:posOffset>167005</wp:posOffset>
            </wp:positionV>
            <wp:extent cx="6320155" cy="423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ragraph">
                  <wp:posOffset>114300</wp:posOffset>
                </wp:positionV>
                <wp:extent cx="5564505" cy="9144000"/>
                <wp:effectExtent l="0" t="857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9144000"/>
                          <a:chOff x="0" y="0"/>
                          <a:chExt cx="5564520" cy="914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-1446840" y="2132640"/>
                            <a:ext cx="8458200" cy="55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2800" y="0"/>
                            <a:ext cx="3640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Mothnna"/>
                                  <w:color w:val="auto"/>
                                  <w:lang w:val="en-US" w:bidi="ar-SA"/>
                                </w:rPr>
                                <w:t xml:space="preserve"> خريطة مفهوم وسائط الن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pt;width:666pt;height:606.05pt" coordorigin="147,180" coordsize="13320,12121">
                <v:shape id="shape_0" stroked="f" o:allowincell="f" style="position:absolute;left:148;top:3538;width:13319;height:8762;mso-wrap-style:none;v-text-anchor:middle;rotation:270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32;top:180;width:5732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Mothnna"/>
                            <w:color w:val="auto"/>
                            <w:lang w:val="en-US" w:bidi="ar-SA"/>
                          </w:rPr>
                          <w:t xml:space="preserve"> خريطة مفهوم وسائط النق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ind w:left="374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70" w:hanging="170"/>
      </w:pPr>
      <w:rPr>
        <w:sz w:val="32"/>
        <w:b/>
        <w:szCs w:val="32"/>
        <w:bCs/>
        <w:rFonts w:cs="Traditional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70" w:hanging="170"/>
      </w:pPr>
      <w:rPr>
        <w:sz w:val="32"/>
        <w:b/>
        <w:szCs w:val="32"/>
        <w:bCs/>
        <w:rFonts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cs="Traditional Arabic"/>
      <w:b/>
      <w:bCs/>
      <w:sz w:val="32"/>
      <w:szCs w:val="32"/>
    </w:rPr>
  </w:style>
  <w:style w:type="character" w:styleId="WW8Num4z0">
    <w:name w:val="WW8Num4z0"/>
    <w:qFormat/>
    <w:rPr>
      <w:rFonts w:cs="Traditional Arabic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معترض"/>
    <w:basedOn w:val="Normal"/>
    <w:qFormat/>
    <w:pPr>
      <w:ind w:left="284" w:right="0" w:firstLine="510"/>
      <w:jc w:val="left"/>
    </w:pPr>
    <w:rPr>
      <w:rFonts w:cs="Simplified Arabic"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9:00Z</dcterms:created>
  <dc:creator>د. وجيه القاسم</dc:creator>
  <dc:description/>
  <dc:language>en-US</dc:language>
  <cp:lastModifiedBy>START</cp:lastModifiedBy>
  <dcterms:modified xsi:type="dcterms:W3CDTF">2017-01-23T07:19:00Z</dcterms:modified>
  <cp:revision>2</cp:revision>
  <dc:subject/>
  <dc:title>التدريس باستراتيجية خرائط المفاهيم</dc:title>
</cp:coreProperties>
</file>