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جميل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راب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: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وح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مس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>(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ركبات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والحواد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روري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>)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أول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مسمى المركبات المختلف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دد الطالب أوجه الشبه  والاختلاف بين الطائرة  والسيا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ا الطالب النص قراءة جهرية 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يب الطالب عن أنشطة التنمية القرائية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ميز الطالب المفعول المطلق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عمل الطالب المفعول المطل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دراسة القاعد اللغوية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دخل الوحدة الأول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ركبات والحوادث  المرورية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أولى نص الانطلاق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نمية القرائي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نص الانطلاق  أنشطة التنمية  القر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نص الانطلا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درس اللغو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فع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طلق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لم مهارة البحث عن المعلوم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تدريب على مهارة تنظيم وعرض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هارات رق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ي 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مييز المفعول المطلق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جميل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راب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: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وح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مس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>(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ركبات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والحواد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روري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>)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ثاني </w:t>
            </w:r>
            <w:r>
              <w:rPr>
                <w:b/>
                <w:b/>
                <w:bCs/>
                <w:color w:val="0000FF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4"/>
                <w:szCs w:val="34"/>
              </w:rPr>
              <w:t>16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34"/>
                <w:szCs w:val="34"/>
              </w:rPr>
              <w:t>20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4"/>
                <w:szCs w:val="34"/>
              </w:rPr>
              <w:t>1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4"/>
                <w:szCs w:val="34"/>
              </w:rPr>
              <w:t>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 على ضمائر الرفع المنفصلة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—</w:t>
            </w:r>
            <w:r>
              <w:rPr>
                <w:b/>
                <w:b/>
                <w:bCs/>
                <w:rtl w:val="true"/>
              </w:rPr>
              <w:t xml:space="preserve">أن يضع الطالب الكلمات في جمل مفيدة بعد إدخال  الح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بر الطالب وترسم الاحر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خط النسخ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كمل الطالب نصا قصصيا مراعية  عناصر الق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ن يدرك الطالب أهمية التواصل اللغوي كتابيا وشفه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b/>
                <w:bCs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 الانطلاق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صنف اللغوي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لوب اللغوي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ظاهرة الإملائ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باء والفاء  والكاف عل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لمات المبدوءة ب ال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خامسة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سم الحرفين 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خط النسخ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خامسة  </w:t>
            </w:r>
            <w:r>
              <w:rPr>
                <w:b/>
                <w:b/>
                <w:bCs/>
                <w:rtl w:val="true"/>
              </w:rPr>
              <w:t>––</w:t>
            </w:r>
            <w:r>
              <w:rPr>
                <w:b/>
                <w:b/>
                <w:bCs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واصل اللغو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عرف وتمييز ضمائر الرفع المنفص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رسم الكلمة المبدوءة بأل والمسبوقة بالباء والكاف والفاء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Cs/>
                <w:sz w:val="34"/>
                <w:szCs w:val="34"/>
              </w:rPr>
              <w:t>4/5/4/5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هارات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/4/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6"/>
                <w:szCs w:val="26"/>
                <w:lang w:bidi="ar-EG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24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جميل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راب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: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وح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مس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>(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ركبات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والحواد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روري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>)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5237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ثالث </w:t>
            </w:r>
            <w:r>
              <w:rPr>
                <w:b/>
                <w:b/>
                <w:bCs/>
                <w:color w:val="0000FF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4"/>
                <w:szCs w:val="34"/>
              </w:rPr>
              <w:t>2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34"/>
                <w:szCs w:val="34"/>
              </w:rPr>
              <w:t>20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4"/>
                <w:szCs w:val="34"/>
              </w:rPr>
              <w:t>27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4"/>
                <w:szCs w:val="34"/>
              </w:rPr>
              <w:t>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  <w:r>
              <w:rPr>
                <w:b/>
                <w:bCs/>
                <w:color w:val="0000FF"/>
                <w:sz w:val="34"/>
                <w:szCs w:val="34"/>
              </w:rPr>
              <w:t xml:space="preserve">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جيب الطالب عن أسئلة حول النص المسموع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 يقرا الطالب نص الدعم قراءة متقنة ممثلة للمعن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جيب الطالب عن أنشطة التنمية  القرائ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تذر عن الموقف المحدد بعبارات مناس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كتب الطالب نصا من فقرتين وجمل  تفصيلية بسيطة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خامسة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 الاستماع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آداب المرو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خامسة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نص الدعم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نجاة الأب وابن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خامسة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نص الدعم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 أنشطة التنمية القرائية 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خامسة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نص الدع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درس اللغو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ضمائر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هارات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18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عرف واستعمال وتمييز الضمير البارز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تعرف ومحاك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أسلوب النه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عتذر عن المواقف بعبارات مناسب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جميل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راب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وضوع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: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وحدة الخامسة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>(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ركبات والحوادث المرورية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5237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رابع </w:t>
            </w:r>
            <w:r>
              <w:rPr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6"/>
                <w:szCs w:val="36"/>
              </w:rPr>
              <w:t>30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)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كتب الطالب الحرفين 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بخط النسخ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قرأ الطالب النص الشعري قراءة معب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عشرة أبيات من النص الشعر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تذر عن الموقف المحدد بعبارات مناس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كتب الطالب نصا من فقرتين وجمل  تفصيلية بسيط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 يكمل الطالب الخريطة المعرفية للنص الإثرائ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خامسة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 الدعم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سم الحرفين ك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خط النسخ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خامسة  </w:t>
            </w:r>
            <w:r>
              <w:rPr>
                <w:b/>
                <w:b/>
                <w:bCs/>
                <w:rtl w:val="true"/>
              </w:rPr>
              <w:t>––</w:t>
            </w:r>
            <w:r>
              <w:rPr>
                <w:b/>
                <w:b/>
                <w:bCs/>
                <w:rtl w:val="true"/>
              </w:rPr>
              <w:t xml:space="preserve"> نص الدعم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واصل اللغ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خامسة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نص الشع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طائرة  ص </w:t>
            </w:r>
            <w:r>
              <w:rPr>
                <w:b/>
                <w:bCs/>
                <w:sz w:val="22"/>
                <w:szCs w:val="22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خامسة </w:t>
            </w:r>
            <w:r>
              <w:rPr>
                <w:b/>
                <w:b/>
                <w:bCs/>
                <w:rtl w:val="true"/>
              </w:rPr>
              <w:t>––</w:t>
            </w:r>
            <w:r>
              <w:rPr>
                <w:b/>
                <w:b/>
                <w:bCs/>
                <w:rtl w:val="true"/>
              </w:rPr>
              <w:t xml:space="preserve"> النص الإثرائي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ائق الطائش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هارات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/4/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6"/>
                <w:szCs w:val="26"/>
                <w:lang w:bidi="ar-EG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بير عن أحداث قصة مصور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هارات رق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ي 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جميل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راب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: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وح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مس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عالم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طيور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والحشرات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 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خامس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7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4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1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دد الطالب  أسماء  وصفات الطيور والحشرات التي يشاهدها في البيئ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عرف الطالب على أسماء أصوات الحيوانات والطيور  والحشرات وأجزاء جسم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قرا الطالب النص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يب الطالب عن أنشطة التنمية القرائية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ميز الطالب المفعول المطلق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يكتشف الطالب معاني الكلمات الجديدة من خلال السياق  والتراد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أن يحرص الطالب على دراسة القاعد اللغوية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دخل الوحدة السادسة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الم الطيور والحشرات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سادسة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نص الانطلا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نسر والعصافير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سادسة 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نشطة التنمية القرائ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سادسة 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درس اللغو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جر  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لم مهارة البحث عن المعلوم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تدريب على مهارة تنظيم وعرض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هارات رق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ي 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مييز حروف الجر م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رور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جميل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راب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: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وح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مس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>(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عالم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طيور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والحشرات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 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سادس 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14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4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18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ميز الطالب بين المفرد والمثنى والجمع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—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يحول الطالب الجملة المنفية إلى مثبتة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دد الطالب حركة الحرف الذي قبل الهمزة المتط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كتب الطالب الهمزة المتطرفة بشكل صحي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كتب الطالب الحروف 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 بخط النسخ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رد الطالب حكاية سمعها  مستعينا بالأحداث المذكور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صنف اللغوي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لوب اللغوي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ظاهرة الإمل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سم الحرفين </w:t>
            </w:r>
            <w:r>
              <w:rPr>
                <w:b/>
                <w:b/>
                <w:bCs/>
                <w:color w:val="0000FF"/>
                <w:rtl w:val="true"/>
              </w:rPr>
              <w:t>ص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ض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خط النسخ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rtl w:val="true"/>
              </w:rPr>
              <w:t>––</w:t>
            </w:r>
            <w:r>
              <w:rPr>
                <w:b/>
                <w:b/>
                <w:bCs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واصل اللغو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مييز واستعمال المفرد والمثنى والجم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يحاكي أسلوب النف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كتابة الحروف بشكل صحيح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سرد قصة سمعتها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جميل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راب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: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وح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مس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>(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عالم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طيور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والحشرات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 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سايع 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21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4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25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جيب الطالب عن أسئلة حول النص المسموع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 يقرا الطالب نص الدعم قراءة متقنة ممثلة للمعن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جيب الطالب عن أنشطة التنمية  القرائ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رف الطالب جمع التكسير 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ول الطالب من أسلوب الاستفهام إلى أسلوب النهي 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 الاستماع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يمن والعصفور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حدة السادسة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 الدعم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عنكبة  المبدع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نص الدعم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 أنشطة التنمية القرائ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 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نص الدع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درس اللغو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مع التكسير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هي   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PT Bold Stars"/>
                <w:b/>
                <w:bCs/>
                <w:color w:val="000000"/>
                <w:sz w:val="60"/>
                <w:szCs w:val="60"/>
                <w:rtl w:val="true"/>
              </w:rPr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هارات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18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عرف واستعمال وتمييز أنواع  الجموع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ميز وتستعمل أنواع الجموع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حاكي أسلوب الإستفهام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جميل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راب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: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وح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سادس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>(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عالم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طيور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والحشرات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ثامن 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28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4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كتب الطالب الحرفين ط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ظ بخط النسخ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قرأ الطالب النص الشعري قراءة معب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عشرة أبيات من النص الشعر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كي الطالب قصة لزملائه في ثلاث دقائق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 يكمل الطالب الخريطة المعرفية للنص الإثرائي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 الدعم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سم الحرفين ط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ظ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خط النسخ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rtl w:val="true"/>
              </w:rPr>
              <w:t>––</w:t>
            </w:r>
            <w:r>
              <w:rPr>
                <w:b/>
                <w:b/>
                <w:bCs/>
                <w:rtl w:val="true"/>
              </w:rPr>
              <w:t xml:space="preserve"> نص الدعم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واصل اللغو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نص الشع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غراب والحجلة   ص </w:t>
            </w:r>
            <w:r>
              <w:rPr>
                <w:b/>
                <w:bCs/>
                <w:sz w:val="22"/>
                <w:szCs w:val="22"/>
              </w:rPr>
              <w:t>8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rtl w:val="true"/>
              </w:rPr>
              <w:t>––</w:t>
            </w:r>
            <w:r>
              <w:rPr>
                <w:b/>
                <w:b/>
                <w:bCs/>
                <w:rtl w:val="true"/>
              </w:rPr>
              <w:t xml:space="preserve"> النص الإثرائي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ومة والطاووس  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8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هارات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/4/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6"/>
                <w:szCs w:val="26"/>
                <w:lang w:bidi="ar-EG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بير عن أحداث قصة مصور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هارات رق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ي 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جميل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راب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: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وح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سابع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عالم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رياض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والأطفا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تاسع  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12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5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16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دد الطالب  أسماء وطريقة  الألعاب الرياضية المشه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قرا الطالب النص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 يكتشف الطالب معاني الكلمات الجديدة من خلال التضاد والتراد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يز الطالب الصف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طبق الطالب استعمالات للصفة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دخل الوحدة السابعة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الم الرياضة  والألعاب  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سابعة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نص الانطلا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سامي يتعلم السباح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نشطة التنمية القرائ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درس اللغو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صفة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8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لم مهارة البحث عن المعلوم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تدريب على مهارة تنظيم وعرض المعلومات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هارات رق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ي 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عرف وتمييز واستعمال الصفة </w:t>
            </w:r>
            <w:r>
              <w:rPr>
                <w:b/>
                <w:bCs/>
                <w:sz w:val="32"/>
                <w:szCs w:val="32"/>
                <w:lang w:bidi="ar-EG"/>
              </w:rPr>
              <w:t>4/5/5/6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جميل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راب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: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وح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سابع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عالم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رياض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والأطفا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عاشر  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19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5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23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رف الطالب جمع المؤنث السالم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ول الطالب أسلوب النفي بما إلى أسلوب النفي بلم 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تعرف الطالب على كتابة الألف اللينة في آخر الأفعال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يكتب الطالب الأحر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تابة صحيحة بخط النسخ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اقش الطالب في موضوع يناسب سنه مستعيناً بالأسئلة المحد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در الطالب أهمية التواصل الشفهي والكتاب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السابعة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صنف اللغوي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لوب اللغوي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 الانطلاق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ظاهرة الإملائ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ألف اللين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سم الحرفين س</w:t>
            </w:r>
            <w:r>
              <w:rPr>
                <w:b/>
                <w:bCs/>
                <w:sz w:val="20"/>
                <w:szCs w:val="20"/>
                <w:rtl w:val="true"/>
              </w:rPr>
              <w:t>-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خط النسخ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rtl w:val="true"/>
              </w:rPr>
              <w:t>––</w:t>
            </w:r>
            <w:r>
              <w:rPr>
                <w:b/>
                <w:b/>
                <w:bCs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واصل اللغو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PT Bold Stars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رف وتصنيف أنو ع الجمو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حاكاة أسلوب النفي 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م الألف اللين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مهارات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/4/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6"/>
                <w:szCs w:val="26"/>
                <w:lang w:bidi="ar-EG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هارة تعبئة استمارة  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جميل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راب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وضوع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: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وحدة السابعة 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عالم الرياضة والأطفال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الحادي عشر 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2"/>
                <w:szCs w:val="42"/>
              </w:rPr>
              <w:t>5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8"/>
                <w:szCs w:val="38"/>
              </w:rPr>
              <w:t>30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8"/>
                <w:szCs w:val="38"/>
              </w:rPr>
              <w:t>5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جيب الطالب عن أسئلة حول النص المسموع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 يقرا الطالب نص الدعم قراءة متقنة ممثلة للمعن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جيب الطالب عن أنشطة التنمية  القرائ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رف الطالب جمع المؤنث السا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ضبط الطالب  حركة الفعل المنفي بلن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 الاستماع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عصفور والقطار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حدة السابعة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 الدعم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لعاب  الطفو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نص الدعم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 أنشطة التنمية القرائية  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نص الدع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درس اللغو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مع المؤنث السال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نفي المضارع   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هارات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18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عرف واستعمال وتمييز أنواع  الجموع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ميز وتستعمل أنواع الجموع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حاكي أسلوب النفي 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جميل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راب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وضوع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: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وحدة السابعة 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عالم الرياضة والأطفال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الثاني عشر 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2"/>
                <w:szCs w:val="42"/>
              </w:rPr>
              <w:t>6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8"/>
                <w:szCs w:val="38"/>
              </w:rPr>
              <w:t>7/6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كتب الطالب الحرفين 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بخط النسخ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قرأ الطالب النص الشعري قراءة معب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دي الطالب رأيها بوضوح حول موضوعات من بيئته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عشرة أبيات من النص الشعر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 يكمل الطالب الخريطة المعرفية للنص الإثرائي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 الدعم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سم الحرفين </w:t>
            </w:r>
            <w:r>
              <w:rPr>
                <w:b/>
                <w:b/>
                <w:bCs/>
                <w:color w:val="0000FF"/>
                <w:rtl w:val="true"/>
              </w:rPr>
              <w:t>ق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خط النسخ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rtl w:val="true"/>
              </w:rPr>
              <w:t>––</w:t>
            </w:r>
            <w:r>
              <w:rPr>
                <w:b/>
                <w:b/>
                <w:bCs/>
                <w:rtl w:val="true"/>
              </w:rPr>
              <w:t xml:space="preserve"> نص الدعم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واصل اللغو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نص الشع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كرة القدم    ص </w:t>
            </w:r>
            <w:r>
              <w:rPr>
                <w:b/>
                <w:bCs/>
                <w:sz w:val="22"/>
                <w:szCs w:val="22"/>
              </w:rPr>
              <w:t>12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008000"/>
                <w:lang w:val="en-US" w:eastAsia="en-US"/>
              </w:rPr>
              <w:t>4</w:t>
            </w:r>
            <w:r>
              <w:rPr>
                <w:b/>
                <w:bCs/>
                <w:color w:val="008000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rtl w:val="true"/>
              </w:rPr>
              <w:t>––</w:t>
            </w:r>
            <w:r>
              <w:rPr>
                <w:b/>
                <w:b/>
                <w:bCs/>
                <w:rtl w:val="true"/>
              </w:rPr>
              <w:t xml:space="preserve"> النص الإثرائي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لعاب الحاسب   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8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هارات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/4/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6"/>
                <w:szCs w:val="26"/>
                <w:lang w:bidi="ar-EG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بدي رأيه حول موضوع من بيئته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هارات رق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ي 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جميل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راب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6"/>
          <w:szCs w:val="56"/>
        </w:rPr>
      </w:pP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موضو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وحد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ثامن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 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Cs/>
          <w:color w:val="000000"/>
          <w:sz w:val="56"/>
          <w:szCs w:val="56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مه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والحر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 </w:t>
      </w:r>
      <w:r>
        <w:rPr>
          <w:rFonts w:cs="PT Bold Stars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56"/>
          <w:szCs w:val="56"/>
        </w:rPr>
      </w:pPr>
      <w:r>
        <w:rPr>
          <w:rFonts w:cs="PT Bold Stars"/>
          <w:b/>
          <w:bCs/>
          <w:color w:val="000000"/>
          <w:sz w:val="56"/>
          <w:szCs w:val="56"/>
          <w:rtl w:val="true"/>
        </w:rPr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الثالث عشر 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2"/>
                <w:szCs w:val="42"/>
              </w:rPr>
              <w:t>6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8"/>
                <w:szCs w:val="38"/>
              </w:rPr>
              <w:t>14/6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تعرف الطالب ويسمي صاحب المهنة من خلال 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قرا الطالب النص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 يكتشف الطالب معاني الكلمات الجديدة من خلال التضاد والتراد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يز الطالب المعطوف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طبق الطالب استعمالات المعطوف 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مدخل الوحدة الثامنة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هن والحرف   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حدة الثامنة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 الانطلاق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حب العمل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وحدة الثامنة  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نشطة التنمية القرائية  </w:t>
            </w:r>
          </w:p>
          <w:p>
            <w:pPr>
              <w:pStyle w:val="Header"/>
              <w:jc w:val="center"/>
              <w:rPr>
                <w:bCs/>
                <w:color w:val="008000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ثامنة  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درس اللغو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عطوف 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م مهارة البحث عن المعلوم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تدريب على مهارة تنظيم وعرض المعلومات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هارات رق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ي 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عرف وتمييز واستعمال الصفة </w:t>
            </w:r>
            <w:r>
              <w:rPr>
                <w:b/>
                <w:bCs/>
                <w:sz w:val="32"/>
                <w:szCs w:val="32"/>
                <w:lang w:bidi="ar-EG"/>
              </w:rPr>
              <w:t>4/5/5/6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جميل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راب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56"/>
          <w:szCs w:val="56"/>
          <w:rtl w:val="true"/>
        </w:rPr>
        <w:t xml:space="preserve">                 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موضو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وحد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ثامن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   </w:t>
      </w:r>
      <w:r>
        <w:rPr>
          <w:rFonts w:cs="PT Bold Stars"/>
          <w:b/>
          <w:bCs/>
          <w:color w:val="000000"/>
          <w:sz w:val="56"/>
          <w:szCs w:val="56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مه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والحر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 </w:t>
      </w:r>
      <w:r>
        <w:rPr>
          <w:rFonts w:cs="PT Bold Stars"/>
          <w:b/>
          <w:bCs/>
          <w:color w:val="000000"/>
          <w:sz w:val="56"/>
          <w:szCs w:val="56"/>
          <w:rtl w:val="true"/>
        </w:rPr>
        <w:t>)</w: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الرابع  عشر 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2"/>
                <w:szCs w:val="42"/>
              </w:rPr>
              <w:t>6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8"/>
                <w:szCs w:val="38"/>
              </w:rPr>
              <w:t>21/6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رف الطالب جمع المذكر السا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ول الطالب أسلوب النفي بما إلى أسلوب النفي بلم 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</w:rPr>
              <w:t xml:space="preserve">يستخدم الطالب أدوات الاستفهام في جمل مفيد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يكتب الطالب الألف  اللينة في آخر الحرو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كتب الطالب حرف الهاء بخط النسخ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صف عاملا شاهد في مدينته أو قريته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الثامنة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صنف اللغوي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لوب اللغوي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ثامنة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 الانطلاق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ظاهرة الإملائ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ألف اللين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ثامنة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سم الحرفين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هـ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خط النسخ 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ثامنة    </w:t>
            </w:r>
            <w:r>
              <w:rPr>
                <w:b/>
                <w:b/>
                <w:bCs/>
                <w:rtl w:val="true"/>
              </w:rPr>
              <w:t>––</w:t>
            </w:r>
            <w:r>
              <w:rPr>
                <w:b/>
                <w:b/>
                <w:bCs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واصل اللغو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رف وتصنيف أنو ع الجمو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حاكاة أسلوب النفي 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م الألف اللين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مهارات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/4/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6"/>
                <w:szCs w:val="26"/>
                <w:lang w:bidi="ar-EG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هارة وصف مشاهدات   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جميل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راب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56"/>
          <w:szCs w:val="56"/>
          <w:rtl w:val="true"/>
        </w:rPr>
        <w:t xml:space="preserve">                   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موضو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وحد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ثامن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   </w:t>
      </w:r>
      <w:r>
        <w:rPr>
          <w:rFonts w:cs="PT Bold Stars"/>
          <w:b/>
          <w:bCs/>
          <w:color w:val="000000"/>
          <w:sz w:val="56"/>
          <w:szCs w:val="56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مه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والحر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 </w:t>
      </w:r>
      <w:r>
        <w:rPr>
          <w:rFonts w:cs="PT Bold Stars"/>
          <w:b/>
          <w:bCs/>
          <w:color w:val="000000"/>
          <w:sz w:val="56"/>
          <w:szCs w:val="56"/>
          <w:rtl w:val="true"/>
        </w:rPr>
        <w:t>)</w: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خامس  عشر  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24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2"/>
                <w:szCs w:val="32"/>
              </w:rPr>
              <w:t>28/6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جيب الطالب عن أسئلة حول النص المسموع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 يقرا الطالب نص الدعم قراءة متقنة ممثلة للمعن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جيب الطالب عن أنشطة التنمية  القرائ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ميز الطالب الأسماء الموصول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اكي الطالب أسلوب النهي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ثامنة    </w:t>
            </w:r>
            <w:r>
              <w:rPr>
                <w:b/>
                <w:b/>
                <w:bCs/>
                <w:rtl w:val="true"/>
              </w:rPr>
              <w:t>––</w:t>
            </w:r>
            <w:r>
              <w:rPr>
                <w:b/>
                <w:b/>
                <w:bCs/>
                <w:rtl w:val="true"/>
              </w:rPr>
              <w:t xml:space="preserve"> نص الاستماع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كل يعمل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 الدع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كلام خاتم الأنبياء صلى الله عليه وسلم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ثامنة 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نص الدعم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 أنشطة التنمية القرائ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نص الدع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درس اللغو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أسماء الموصولة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نهي     </w:t>
            </w:r>
          </w:p>
          <w:p>
            <w:pPr>
              <w:pStyle w:val="Normal"/>
              <w:ind w:left="360" w:right="0" w:hanging="0"/>
              <w:jc w:val="left"/>
              <w:rPr>
                <w:rFonts w:cs="PT Bold Stars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PT Bold Stars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هارات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18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رف واستعمال وتمييز الأسماء الموصو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حاكي أسلوب النهي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جميل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راب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56"/>
          <w:szCs w:val="56"/>
          <w:rtl w:val="true"/>
        </w:rPr>
        <w:t xml:space="preserve">                     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موضو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وحد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ثامن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   </w:t>
      </w:r>
      <w:r>
        <w:rPr>
          <w:rFonts w:cs="PT Bold Stars"/>
          <w:b/>
          <w:bCs/>
          <w:color w:val="000000"/>
          <w:sz w:val="56"/>
          <w:szCs w:val="56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المه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56"/>
          <w:sz w:val="56"/>
          <w:szCs w:val="56"/>
          <w:rtl w:val="true"/>
        </w:rPr>
        <w:t>والحر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 </w:t>
      </w:r>
      <w:r>
        <w:rPr>
          <w:rFonts w:cs="PT Bold Stars"/>
          <w:b/>
          <w:bCs/>
          <w:color w:val="000000"/>
          <w:sz w:val="56"/>
          <w:szCs w:val="56"/>
          <w:rtl w:val="true"/>
        </w:rPr>
        <w:t>)</w: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سادس  عشر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2"/>
                <w:szCs w:val="32"/>
              </w:rPr>
              <w:t>6/7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كتب الألف اللينة في آخر الحروف بشكل صحيح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قرأ الطالب النص الشعري قراءة معب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كتب الطالب فقرة في حدود ستتة أسطر بعنوان عملي اليومي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عشرة أبيات من النص الشعر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 يكمل الطالب الخريطة المعرفية للنص الإثرائي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نص الدع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ظاهرة الإملائية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م الألف اللينة في أواخر الحرو</w:t>
            </w:r>
            <w:r>
              <w:rPr>
                <w:sz w:val="22"/>
                <w:sz w:val="22"/>
                <w:szCs w:val="22"/>
                <w:rtl w:val="true"/>
              </w:rPr>
              <w:t xml:space="preserve">ف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ثامنة   </w:t>
            </w:r>
            <w:r>
              <w:rPr>
                <w:b/>
                <w:b/>
                <w:bCs/>
                <w:rtl w:val="true"/>
              </w:rPr>
              <w:t>––</w:t>
            </w:r>
            <w:r>
              <w:rPr>
                <w:b/>
                <w:b/>
                <w:bCs/>
                <w:rtl w:val="true"/>
              </w:rPr>
              <w:t xml:space="preserve"> نص الدعم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واصل اللغو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ثامنة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نص الشع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رباب الحرف ص </w:t>
            </w:r>
            <w:r>
              <w:rPr>
                <w:b/>
                <w:bCs/>
                <w:sz w:val="22"/>
                <w:szCs w:val="22"/>
              </w:rPr>
              <w:t>16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Header"/>
              <w:jc w:val="left"/>
              <w:rPr>
                <w:rFonts w:cs="PT Bold Stars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b/>
                <w:bCs/>
                <w:color w:val="008000"/>
                <w:lang w:val="en-US" w:eastAsia="en-US"/>
              </w:rPr>
              <w:t>4</w:t>
            </w:r>
            <w:r>
              <w:rPr>
                <w:b/>
                <w:bCs/>
                <w:color w:val="008000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ثامنة    النص الإثرائي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أحب أن أحيا بدون عمل    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ها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/4/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4/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6"/>
                <w:szCs w:val="26"/>
                <w:lang w:bidi="ar-EG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بدي تكتب فقرة في حدود ستة أسطر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هارات رقم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ي سجل التقويم ص </w:t>
            </w: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4:39:00Z</dcterms:created>
  <dc:creator>بسم الله</dc:creator>
  <dc:description/>
  <cp:keywords/>
  <dc:language>en-US</dc:language>
  <cp:lastModifiedBy>Sindbad</cp:lastModifiedBy>
  <dcterms:modified xsi:type="dcterms:W3CDTF">2011-01-14T11:08:00Z</dcterms:modified>
  <cp:revision>13</cp:revision>
  <dc:subject/>
  <dc:title>المادة ( توحيد أول ابتدائي  ) </dc:title>
</cp:coreProperties>
</file>