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ل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دير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ي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Cs/>
          <w:sz w:val="32"/>
          <w:szCs w:val="32"/>
          <w:rtl w:val="true"/>
        </w:rPr>
        <w:t>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ب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شرذ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ا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مدن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وخ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خ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ز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ذل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لتهن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ق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................ </w:t>
      </w:r>
      <w:r>
        <w:rPr>
          <w:b/>
          <w:b/>
          <w:bCs/>
          <w:sz w:val="32"/>
          <w:sz w:val="32"/>
          <w:szCs w:val="32"/>
          <w:rtl w:val="true"/>
        </w:rPr>
        <w:t>فلتهن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يو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طو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مع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خر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فظ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د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طوره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لر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ن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ا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شر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د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وخك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خ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ت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بتر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ز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دادي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تر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وري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خض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صاني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زد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راقي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خام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متل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ت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في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نق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اوز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راق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ظ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ه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ضار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بب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ما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د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لت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خ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ت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سخ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حف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................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س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خ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ما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ظ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ور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لا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دا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ض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ما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أ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ف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ج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آث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خ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و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تر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د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و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و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خ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ز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15:00Z</dcterms:created>
  <dc:creator>admin</dc:creator>
  <dc:description/>
  <dc:language>en-US</dc:language>
  <cp:lastModifiedBy>admin</cp:lastModifiedBy>
  <dcterms:modified xsi:type="dcterms:W3CDTF">2017-09-15T19:15:00Z</dcterms:modified>
  <cp:revision>2</cp:revision>
  <dc:subject/>
  <dc:title/>
</cp:coreProperties>
</file>