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Heading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18.5pt;margin-top:-4.4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ستقرائية – استنتاجية- حوار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ستقرائية – استنتاجية- حوار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577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من أم البشرية التي لم تولد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من أم البشرية التي لم تولد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عائلت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عائلتي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تلميذة في هذا الدرس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ربط برّ الوالدين بالآية المعروض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ضرب أمثلة لحسن التعامل مع الوالدين وكبار الس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نمي حب الأسرة في نفس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ميز السلوك الصحيح من السلوك الخاطئ أثناء التعامل مع الوالد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ستخلص ثلاثة من آداب التعامل مع عائلتها من القصة المعروضة أما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٦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يم سلوكها في التعامل مع أفراد عائلتها من خلال الجدول المعروض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فهوم العائل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فهوم البطاق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فهوم الاحترام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ن البر والإحسان طاعة الوالدين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حترام أفراد العائلة وحسن التعا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ع الأقارب من الأخلاق الإسلام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تبدأ العائلة من شخصين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للعوائل أحجام مختلفة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ضا الله من رضا الوالدين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تُعّرف المعلمة عن نفسها وعائلتها، وتتحدث بعض التلميذات عن عائلاتهن، ثم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توضح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مفهوم </w:t>
            </w:r>
            <w:r>
              <w:rPr>
                <w:b/>
                <w:bCs/>
                <w:color w:val="008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عائلة</w:t>
            </w:r>
            <w:r>
              <w:rPr>
                <w:b/>
                <w:bCs/>
                <w:color w:val="008000"/>
                <w:rtl w:val="true"/>
                <w:lang w:bidi="ar-EG"/>
              </w:rPr>
              <w:t>):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يضمهم بيت واحد من الآباء والأبناء والأقارب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يفع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وضح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اختلاف العوائل في الحجم،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وتعطي التلميذة أمثلة على ذلك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drawing>
                <wp:inline distT="0" distB="0" distL="0" distR="0">
                  <wp:extent cx="2392680" cy="8420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أهمية الوالدين ودورهما في الأسرة وتضرب التلميذات أمث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لى احترامهما ومن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بدء بالسلام عليهم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استئذان قبل الدخول عليهما بقرع الباب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استئذان قبل الخروج من المنزل وعدم الخروج إلا إذا سمحا بذلك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خاطبتهما برفق وعدم رفع الصوت عليهم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قديمهما عند الدخول أو الخروج من المنزل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اعتهما في أوامرهما والعمل ب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دم البدء بالأكل والشرب قبلهم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ساعدتهما إذا احتاجا لذلك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  <w:rtl w:val="true"/>
              </w:rPr>
              <w:drawing>
                <wp:inline distT="0" distB="0" distL="0" distR="0">
                  <wp:extent cx="3016885" cy="7639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١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ربط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برّ الوالدين بالآية المعروضة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٢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ضرب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أمثلة لحسن التعامل مع الوالدين وكبار السن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قويم  ذا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٤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يز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صحيح من السلوك الخاطئ أثناء التعامل مع الوالدين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٥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ستخلص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ثلاثة من آداب التعامل مع عائلتها من القصة المعروضة أمام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</w:rPr>
              <w:t>٦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>تقويم 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18.5pt;margin-top:-7.45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 xml:space="preserve">س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>كيف ينتقل الصوت عبر الهاتف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 xml:space="preserve">س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>كيف ينتقل الصوت عبر الهاتف 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هاتف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هاتفي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يتوقع من التلميذة في هذا الدرس أن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١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حمد الله على نعمة الهاتف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٢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عدد أشكال الهاتف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٣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ستنتج فوائد الهاتف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٣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صف طريقة التعامل مع المتصل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٤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مثل الطريقة الصحيحة لاستخدام الهاتف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٥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عي خطورة الأضرار الناتجة عن سوء استخدام الهاتف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فهوم الهاتف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اتصال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هاتف وسيلة اتصال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حكومتنا الرشيدة يسرت دخ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هاتف لجميع المدن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عدد أرقام الهاتف الثابت في المملك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سبعة أرقام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عدد أرقام الهاتف الجوال في المملك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شرة أرقام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هاتف يساعد في السؤال عن أفرا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ائلتي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يقترح بدء الدرس بمشهد تقوم به المعلمة بحيث تضع أمامها مجسم للهاتف وتوظفه بما يخدم الدرس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عرض مجسمات أو صور لأشكال الهاتف المتنوع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مفهوم الهاتف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صوت يسمع دون أن يُرى الشخص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آداب استخدام الهاتف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قيام تلميذتين بتمثيل المتصل والمتصل عليه في الهاتف، مع تطبيق آداب الحديث بالهاتف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إشارة إلى التصرفات الخاطئة عند استعمال الهاتف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446135</wp:posOffset>
                      </wp:positionH>
                      <wp:positionV relativeFrom="paragraph">
                        <wp:posOffset>281940</wp:posOffset>
                      </wp:positionV>
                      <wp:extent cx="1155700" cy="120332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3135" cy="109283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1092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94.75pt;mso-wrap-distance-left:9.05pt;mso-wrap-distance-right:9.05pt;mso-wrap-distance-top:0pt;mso-wrap-distance-bottom:0pt;margin-top:22.2pt;mso-position-vertical-relative:text;margin-left:6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3135" cy="10928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تحذير مما يلي</w:t>
            </w:r>
            <w:r>
              <w:rPr>
                <w:b/>
                <w:bCs/>
                <w:color w:val="008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_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إخبار الغرباء عن تغيب الوالدين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_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عبث بأرقام الهاتف والاتصال بأرقام مجهول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_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عبث مع الآخرين بالهاتف ولو مزاحاً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_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إطالة في الحديث بهواتف الآخرين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تعرف على استخدامات خطوط الهاتف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تفريق بين خط الهاتف الثابت وخط الهاتف الجوال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ث التلميذات على الترشيد في استخدام الهاتف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راعاة تقسيم الوقت على الزمن المخصص للحص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١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قويم ذا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337945" cy="96329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٢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دد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أشكال الهاتف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ستنتج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فوائد الهاتف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>تصف طريقة التعامل مع المتصل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٤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ثل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طريقة الصحيحة لاستخدام الهاتف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٥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قويم ذاتي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green" stroked="t" o:allowincell="f" style="position:absolute;margin-left:312.7pt;margin-top:-15.7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 xml:space="preserve">س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>لماذا يلجأ بعض الناس عند تخزين الملابس لوضع (الأسفنيك)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 xml:space="preserve">س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>لماذا يلجأ بعض الناس عند تخزين الملابس لوضع (الأسفنيك) 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لابس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لابسي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1643"/>
        <w:gridCol w:w="1984"/>
        <w:gridCol w:w="7371"/>
        <w:gridCol w:w="2008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1683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198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737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00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EG"/>
              </w:rPr>
            </w:pPr>
            <w:r>
              <w:rPr>
                <w:b/>
                <w:bCs/>
                <w:color w:val="80008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EG"/>
              </w:rPr>
            </w:pPr>
            <w:r>
              <w:rPr>
                <w:b/>
                <w:bCs/>
                <w:color w:val="80008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 </w:t>
            </w:r>
          </w:p>
        </w:tc>
        <w:tc>
          <w:tcPr>
            <w:tcW w:w="164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ع من التلميذة في هذا الدرس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در نعم الله على الإنسان ومنها نعمة الملابس الساترة للجس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صنف الملابس المناسبة لفصلي الصيف والشتاء من المعروض</w:t>
            </w:r>
            <w:r>
              <w:rPr>
                <w:b/>
                <w:bCs/>
                <w:rtl w:val="true"/>
              </w:rPr>
              <w:t>.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لل ارتداء الملابس الثقيلة في الشتاء والخفيفة في الص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رص على الاهتمام بنظافة ملابس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شتاء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صيف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ترتدى الملابس الثقيلة في الشت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الخفيفة في الصيف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ألوان الفاتحة تعكس أشعة الشمس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ألوان القاتمة تمتص أش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شمس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تُنسج الملابس من الخيوط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737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8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يمكن أن يبدأ الدرس بأن تصل التلميذات أحد الأشكال المعروضة في مقدمة الدرس،أو عرض عدة ملابس بحيث تسم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تلميذات كل قطع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مفهوم الشتاء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أحد فصول السنة الأربعة ويأتي بعد فصل الخريف، وتسقط فيه الأمطار ويشتد فيه البرد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مفهوم الصيف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أحد فصول السنة الأربعة وتشتد فيه الحرارة، وتكثر فيه فاكهة الصيف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بيان الملابس الخاصة بكل فصل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التلميذات حول تصرف </w:t>
            </w:r>
            <w:r>
              <w:rPr>
                <w:b/>
                <w:bCs/>
                <w:color w:val="008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أروى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مشار إليه في الكتاب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val="en-US" w:eastAsia="en-US" w:bidi="ar-EG"/>
              </w:rPr>
            </w:pP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8257540</wp:posOffset>
                      </wp:positionH>
                      <wp:positionV relativeFrom="paragraph">
                        <wp:posOffset>31750</wp:posOffset>
                      </wp:positionV>
                      <wp:extent cx="2371725" cy="108648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69160" cy="975995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37" r="-1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16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5pt;height:85.55pt;mso-wrap-distance-left:9.05pt;mso-wrap-distance-right:9.05pt;mso-wrap-distance-top:0pt;mso-wrap-distance-bottom:0pt;margin-top:2.5pt;mso-position-vertical-relative:text;margin-left:65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69160" cy="97599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ملابس الثقيلة في الصيف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رشح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أماكنها، للاستفادة من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في خزانات أو حقائب، كما ينبغي التصدق بالملابس الفائضة عن الحاج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082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١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قويم ذا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068705" cy="65087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٢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صنف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ملابس المناسبة لفصلي الصيف والشتاء من المعروض</w:t>
            </w:r>
            <w:r>
              <w:rPr>
                <w:b/>
                <w:bCs/>
                <w:color w:val="FF0000"/>
                <w:rtl w:val="true"/>
              </w:rPr>
              <w:t>.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لل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رتداء الملابس الثقيلة في الشتاء والخفيفة في الصيف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٤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قويم ذاتي 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green" stroked="t" o:allowincell="f" style="position:absolute;margin-left:319.2pt;margin-top:4.15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 xml:space="preserve">س ٢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>أوجدي حلاً : غرفة صغيرة يشترك بها أربعة إخوة ، كيف ينامون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 xml:space="preserve">س ٢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>أوجدي حلاً : غرفة صغيرة يشترك بها أربعة إخوة ، كيف ينامون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غرفت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غرفتي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طبي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تلميذة في هذا الدرس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دد مكونات غرف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لل سبب تهوية الغ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رص على نظافة غرفتها وترتي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شارك في ترشيد استهلاك الكهرباء في غرف منز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ترح أفكاراً لتوزيع الأعمال على الأخوات في المنز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غرف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ترك بقايا الطعام في غرف الن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جلب الحشرات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غرف النوم جزء من غرف المنزل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ورود لفظ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غرف وغرفات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دة مواضع من القرآن الكريم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رح سؤال عن مكونات البيت ثم توضيح أهمية غرفة النو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توضيح مفهوم الغرفة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مكان المعدّ المجهز بالأثاث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ستبدال الكلمات بالصور عند قراءة طريقة ترتيب غرفة النو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تأكيد على أهمية الحرص على نظافة غرفة النوم، والحث على الاقتصاد في ترشيد استهلاك الكهرباء ، وذكر أمثلة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لى ذلك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جيه التلميذة لتصبح غرفتها دائماً نظيفة ومرتبة مثل</w:t>
            </w:r>
            <w:r>
              <w:rPr>
                <w:b/>
                <w:bCs/>
                <w:color w:val="008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محافظة على الأدوات المدرسية بوضعها في مكانها الخاص ب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وضع الألعاب في أماكن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إزالة بقايا الطعام وتجنب تناول الطعام في غرفة النو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رتيب السرير▪ تعليق الملابس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هوية الغرفة برفع الستائر وفتح النوافذ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drawing>
                <wp:inline distT="0" distB="0" distL="0" distR="0">
                  <wp:extent cx="3539490" cy="82423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طرح سؤال فكري لدفع التلميذات إلى مزيد من التفكير والبحث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ل فكري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نبعث منها رائحة كريه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أن مشاركة الأخوات في غرفة النوم لا يعني إلقاء المسؤولية عل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آخرين بل ينبغي توزيع المهام على الجميع بما يتناسب مع الوقت والعم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١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دد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مكونات غرفت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337945" cy="66865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٢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لل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سبب تهوية الغرف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قويم ذات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على نظافة غرفتها وترتيب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٤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شارك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في ترشيد استهلاك الكهرباء في غرف منزل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</w:rPr>
              <w:t>٥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قترح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أفكاراً لتوزيع الأعمال على الأخوات في المنزل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jc w:val="left"/>
        <w:rPr>
          <w:sz w:val="6"/>
          <w:szCs w:val="6"/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sz w:val="6"/>
          <w:szCs w:val="6"/>
          <w:lang w:val="en-US" w:eastAsia="en-US" w:bidi="ar-EG"/>
        </w:rPr>
      </w:pPr>
      <w:r>
        <w:rPr>
          <w:sz w:val="6"/>
          <w:szCs w:val="6"/>
          <w:rtl w:val="true"/>
          <w:lang w:val="en-US" w:eastAsia="en-US" w:bidi="ar-EG"/>
        </w:rPr>
        <w:pict>
          <v:shape id="shape_0" fillcolor="green" stroked="t" o:allowincell="f" style="position:absolute;margin-left:318.5pt;margin-top:-4.4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>س ١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>: كيف نتصرف لو لم يكن لدينا أي جهاز كهربائي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>س ١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>: كيف نتصرف لو لم يكن لدينا أي جهاز كهربائي 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طبخ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طبخي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تلميذة في هذا الدرس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ميز أجهزة المطبخ وأدو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ربط بين أدوات المطبخ المعروضة واستخدام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صف بعض المخاطر الموجودة في المطبخ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صنف أدوات المطبخ عن أجهزته من الصور المعروض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ي أهمية توفر طفاية الحريق في المطبخ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فهوم الجهاز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طبخ ركن رئيس في المنزل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 المطبخ أخطار عد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جهزة المطبخ الحديثة تسهل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وفر الوقت والجه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عرض لغز بسيط مرتبط بعنوان الدرس، مثال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َنْ أنا ؟ركن رئيس في المنزل، أحوي أجهزة وأدوات كثيرة، وفي داخلي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يتم إعداد الوجبات 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drawing>
                <wp:inline distT="0" distB="0" distL="0" distR="0">
                  <wp:extent cx="2583815" cy="521970"/>
                  <wp:effectExtent l="0" t="0" r="0" b="0"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زيارة غرفة التدبير أو عرض شريط فيديو عن المطبخ أو عرض صورة له ثم تسمية الأجهزة الموجودة فيه واستعمال كل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ها وتوضيح مفهوم </w:t>
            </w:r>
            <w:r>
              <w:rPr>
                <w:b/>
                <w:bCs/>
                <w:color w:val="008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جهاز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عرض الأواني والأدوات الموجودة في المطبخ وتسميتها ومعرفة استعمال كل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ن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إشارة إلى أهمية وجود المناشف والفوط في المطبخ وعرض استعمالات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وعرض البدائل الحديثة لبعض الأدوات القديمة في المطبخ، مثل</w:t>
            </w:r>
            <w:r>
              <w:rPr>
                <w:b/>
                <w:bCs/>
                <w:color w:val="008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خفاقة الكهربائية بدل اليدوية والطاحونة بدل الهاون وهكذا، وتوضي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ورها في تسهيل العمل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٢</w:t>
            </w:r>
            <w:r>
              <w:rPr>
                <w:b/>
                <w:bCs/>
                <w:color w:val="008000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تحذير من مخاطر المطبخ وإعطاء التلميذات الفرصة لعرض أكبر عد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منها؛ لتجنب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أهمية توفر طفاية الحريق في المطبخ ودورها في الإطفاء السريع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للحرائق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ث التلميذات على الاقتصاد في استهلاك الكهرباء وذلك من خلال التقليل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ا أمكن من استعمال الأجهزة الكهربائي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راعاة تقسيم الوقت على الزمن المخصص للحص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١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يز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أجهزة المطبخ وأدواته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1337945" cy="677545"/>
                  <wp:effectExtent l="0" t="0" r="0" b="0"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٢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ربط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بين أدوات المطبخ المعروضة واستخداماتها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٣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صنف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بعض المخاطر الموجودة في المطبخ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1338580" cy="661035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٤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صنف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أدوات المطبخ عن أجهزته من الصور المعروض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٥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تقويم ذات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w:pict>
          <v:shape id="shape_0" fillcolor="green" stroked="t" o:allowincell="f" style="position:absolute;margin-left:319.2pt;margin-top:4.15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 xml:space="preserve">س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>لماذا المشروبات الغازية مضرة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 xml:space="preserve">س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>لماذا المشروبات الغازية مضرة 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الأطعمة اللذيذ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الأطعمة اللذيذ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يتوقع من التلميذة في هذا الدرس أن</w:t>
            </w:r>
            <w:r>
              <w:rPr>
                <w:b/>
                <w:bCs/>
                <w:color w:val="008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008000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شكر الله على نعمة الطعا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lang w:bidi="ar-EG"/>
              </w:rPr>
              <w:t>٢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ميز بين الأطعمة ذات المصدر الحيواني والأطعمة ذات المصدر النباتي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lang w:bidi="ar-EG"/>
              </w:rPr>
              <w:t>٣</w:t>
            </w:r>
            <w:r>
              <w:rPr>
                <w:b/>
                <w:bCs/>
                <w:color w:val="008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عطي أمثلة على الأطعمة المفيدة والأطعمة غير المفيد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lang w:bidi="ar-EG"/>
              </w:rPr>
              <w:t>٤</w:t>
            </w:r>
            <w:r>
              <w:rPr>
                <w:b/>
                <w:bCs/>
                <w:color w:val="008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حرص على تناول الأطعمة المفيدة يومياً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فهوم الطعام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بدا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طعام المفيد ضروري لبناء الجس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نموه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حصول على الطعام المفيد 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حيوانات أو النباتات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تمر ثمر النخل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إفراط في تناول الأطعمة سبب 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إصابة بالبدان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8"/>
                <w:szCs w:val="8"/>
                <w:lang w:bidi="ar-EG"/>
              </w:rPr>
            </w:pPr>
            <w:r>
              <w:rPr>
                <w:b/>
                <w:bCs/>
                <w:color w:val="00800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يمكن أن يبدأ الدرس بأن تطلب المعلمة من التلميذات أن يتخيلن عدم وجود الطعام في حياتهن، ثم تسألهن عدة أسئلة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لإيضاح فوائد الطعام، كما تسألهن عن الأغذية المفضلة لديهن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ضروري للنمو والنشاط ومقاومة الأمراض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عليها منه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٭ توضيح أن للأطعمة مصدرين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حيواني ونباتي،ثم تفعيل النشاط رقم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lang w:bidi="ar-EG"/>
              </w:rPr>
              <w:t>١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ترغيب في تناول الأطعمة المفيدة وبيان فوائدها، ثم عرض أمثلةعلي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شجيع التلميذات على تناول الأطعمة المطبوخة منزلياً والتقليل من الأطعمة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جاهزة مع التعليل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٢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إيضاح مفهوم الطعام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كل ما يتناوله الكائن الحي عن طريق الفمّ، وه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عرض مجموعة من الأطعمة وتطلب من التلميذات ذكر المصدر الذي نحصل</w:t>
            </w:r>
            <w:r>
              <w:rPr>
                <w:b/>
                <w:bCs/>
                <w:color w:val="008000"/>
                <w:rtl w:val="true"/>
                <w:lang w:bidi="ar-EG"/>
              </w:rPr>
              <w:t>.(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حث التلميذات على النظافة عند تحضير الطعام وتقديمه وتناوله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lang w:bidi="ar-EG"/>
              </w:rPr>
              <w:t>6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عرض طبق من التمر والشراب المفضل لتناوله معه، ثم ترديد الأنشودة مع التلميذات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حذير التلميذات من تناول الأطعمة غير المفيدة وبيان ضررها، ثم عرض أمثلة علي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إيضاح مفهوم البدانة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سمنة والضخامة، ثم ذكر الأطعمة التي تؤدي إلى البدانة، والتركيز على حرمة الاستهز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بالأشخاص البدناء أو شديدي النحافة وذكر الآية الكريمةالمناسبة في ذلك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ل فكري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تباعاً لسنة النبي صلى الله عليه وسلم ، وحتى لا تصاب بالبدان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lang w:bidi="ar-EG"/>
              </w:rPr>
              <w:t>١</w:t>
            </w:r>
            <w:r>
              <w:rPr>
                <w:b/>
                <w:bCs/>
                <w:color w:val="FF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قويم ذاتي </w:t>
            </w:r>
            <w:r>
              <w:rPr>
                <w:b/>
                <w:b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337945" cy="960755"/>
                  <wp:effectExtent l="0" t="0" r="0" b="0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lang w:bidi="ar-EG"/>
              </w:rPr>
              <w:t>٢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ميزي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بين الأطعمة ذات المصدر الحيواني والأطعمة ذات المصدر النباتي</w:t>
            </w:r>
            <w:r>
              <w:rPr>
                <w:b/>
                <w:b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lang w:bidi="ar-EG"/>
              </w:rPr>
              <w:t>٣</w:t>
            </w:r>
            <w:r>
              <w:rPr>
                <w:b/>
                <w:bCs/>
                <w:color w:val="FF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أعطي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أمثلة على الأطعمة المفيدة والأطعمة غير المفيدة</w:t>
            </w:r>
            <w:r>
              <w:rPr>
                <w:b/>
                <w:b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337945" cy="675640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339850" cy="336550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lang w:bidi="ar-EG"/>
              </w:rPr>
              <w:t>٤</w:t>
            </w:r>
            <w:r>
              <w:rPr>
                <w:b/>
                <w:bCs/>
                <w:color w:val="FF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تقويم ذاتي </w:t>
            </w:r>
            <w:r>
              <w:rPr>
                <w:b/>
                <w:bCs/>
                <w:color w:val="FF000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pict>
          <v:shape id="shape_0" fillcolor="green" stroked="t" o:allowincell="f" style="position:absolute;margin-left:318.5pt;margin-top:-4.4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 xml:space="preserve">س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>لماذا أمرنا الرسول الكريم صلى الله عليه وسلم: بأن نأكل بيدنا اليمنى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 xml:space="preserve">س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>لماذا أمرنا الرسول الكريم صلى الله عليه وسلم: بأن نأكل بيدنا اليمنى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آداب الطعام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آداب الطعام 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تلميذة في هذا الدرس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رص على تطبيق السنة النبوية أثناء تناول الطع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لل غسل اليدين بالماء والصابون قبل الأكل وبع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ق آداب الطعام أثناء وجبة فطور جماعية داخل الص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جنب فعل العادات السيئة أثناء تناول الطع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بدي رأيها حول التصرف السليم في المواقف المعروض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نفخ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تحديق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غسل اليدين قبل الطعام وبعد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حمي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بإذن الله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ن الجراثيم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إكثار من الطعام سبب رئيس 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إصابة بالتخمة ثم البدا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تنفس عند الشرب مكروه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عرض الحديث أمام التلميذات بخط كبير وواضح، وتقرأه المعلمة ثم التلميذات؛ ليستنتجن منه بعض آداب الطعام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كتبن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يمكن إقامة فطور جماعي لتستنتج التلميذات آداب الطعام خلال تناوله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 xml:space="preserve">توضيح الحكمة من غسل اليدين قبل الأكل وبعده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وتفعيل النشاط رقم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lang w:bidi="ar-EG"/>
              </w:rPr>
              <w:t>١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تركيز على آداب الطعام أثناء تناول الوجبة وهي</w:t>
            </w:r>
            <w:r>
              <w:rPr>
                <w:b/>
                <w:bCs/>
                <w:color w:val="008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غسل اليدين قبل الطعام وبعده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قول </w:t>
            </w:r>
            <w:r>
              <w:rPr>
                <w:b/>
                <w:bCs/>
                <w:color w:val="008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بسم الله</w:t>
            </w:r>
            <w:r>
              <w:rPr>
                <w:b/>
                <w:bCs/>
                <w:color w:val="00800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قبل الأكل و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حمد لله</w:t>
            </w:r>
            <w:r>
              <w:rPr>
                <w:b/>
                <w:bCs/>
                <w:color w:val="00800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بعده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جلوس الصحيح عند الأكل وتناول الطعام بهدوء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دم الأكل في وضع الاتكاء لقوله صلى الله عليه وسلم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لا آكل متكئاً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). ▪ 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ضغ الطعام جيداً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دم التحدث والفم مملوء بالطعا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لعق الأصابع بعد الطعا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كما ينبغي تنبيه التلميذات إلى مايلي</w:t>
            </w:r>
            <w:r>
              <w:rPr>
                <w:b/>
                <w:bCs/>
                <w:color w:val="008000"/>
                <w:rtl w:val="true"/>
                <w:lang w:bidi="ar-EG"/>
              </w:rPr>
              <w:t>:.(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رواه البخاري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أكل باليد اليمنى باستخدام ثلاث أصابع اقتداءً بالسنة النبوية في ذلك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حذر من نفخ الطعام الساخن وتوضيح مفهوم النفخ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إخراج الهواء من الف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جنب ملء الطبق بالطعا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حذر من التحديق فيمن يأكل، مع توضيح مفهوم التحديق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إطالة النظر مع التركيز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دم رفع الطبق إلى الفم لتناول ما تبقى منه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جنب تناول الطعام بشراهة أو وضع لقمة كبيرة في الف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شجيع التلميذات على أن تكون الأظافر دائماً قصيرة ونظيفة، ويفضل أن يربط الشعر قبل تناول الطعام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التصرفات الصحيحة للمواقف التي نتعرض لها أثناء تناول الطعام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٢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١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قويم ذات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038225" cy="672465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٢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لل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غسل اليدين بالماء والصابون قبل الأكل وبعده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طبق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آداب الطعام أثناء وجبة فطور جماعية داخل الصف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٤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قويم ذات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٥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عرض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رأيك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حول التصرف السليم في المواقف المعروضة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pict>
          <v:shape id="shape_0" fillcolor="green" stroked="t" o:allowincell="f" style="position:absolute;margin-left:319.2pt;margin-top:4.15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 xml:space="preserve">س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>كيف نتغلب على مشكلة اسوداد الموز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 xml:space="preserve">س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>كيف نتغلب على مشكلة اسوداد الموز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حلوى الموز مع العس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حلوى الموز مع العسل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يتوقع من التلميذة في هذا الدرس أن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١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تذكر مصدر العس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٢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ذكر مقادير الصنف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٣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طبق طريقة عمل الصنف داخل الصف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٤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ستخدم بدائل أخرى للعسل عند عمل الصنف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٥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حرص على النظافة أثناء العمل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٦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تستخلص فائدتين من فوائد العسل 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Cs/>
                <w:color w:val="0F243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</w:rPr>
              <w:t>٧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تقيم الموز من الناحية الغذائية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دهن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فهوم التزيين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فاكهة ثمار أهل الج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ستخرج العسل من النح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في الجنة نهر من عسل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عسل فيه شفاء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موز والعسل من الأطعمة المفي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لجسم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وز من الفواكه الغنية بالفسفور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سود الموز بعد تقشيره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يمكن أن يبدأ الدرس بعرض طبق حلوى الموز أمام التلميذات ؛ لتحفيزهن في تعلمه 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عرض مقادير الطبق أمام التلميذات، ثم تذكيرهن بها؛ ليتمكن من حفظ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اتباع البيان العملي ثم التطبيق العملي عند إعداد الطبق أمام التلميذات من خلال اتباع الخطوات التالية </w:t>
            </w:r>
            <w:r>
              <w:rPr>
                <w:b/>
                <w:bCs/>
                <w:color w:val="008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قطع الموز إلى نصفين، وتوضيح مفهوم القطع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فصل بعضه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إدخال العود الخشبي في منتصف طرف الموز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قشير الموز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دهنها بالعسل، وتوضيح مفهوم الدهن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طلي بالدهن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زيين الموزة حسب الرغبة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جميدها قليلاً ثم تقديم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طبيق التلميذات طريقة عمل الصنف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إمكانية استبدال العسل بالمربى أو الحليب المركز أو الشكولاتة السائل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شرح مصدر العسل وفوائده وعرض شريط فيديو أو أي وسيلة مناسبة أمام التلميذات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فوائد الموز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طبيق التلميذة آداب تناول الطعام أثناء تناول الطبق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ل فكري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لأن فيه نسبة من الحديد فيسود عند تعرضه للهواء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راعاة تقسيم الوقت على الزمن المخصص للحص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ساعدة التلميذات في حل الفراغات ، واختيار أفضل الإجابات، وتدوينها على السبور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ل أنشطة الدرس وتوجيه التلميذات إذا احتاج الأمر، مع تعزيزهن باستمرار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١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ذكر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مصدر العس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1338580" cy="786765"/>
                  <wp:effectExtent l="0" t="0" r="0" b="0"/>
                  <wp:docPr id="8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٢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ذكر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مقادير الصنف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٣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طبق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طريقة عمل الصنف داخل الصف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1339215" cy="603885"/>
                  <wp:effectExtent l="0" t="0" r="0" b="0"/>
                  <wp:docPr id="8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٤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خدم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بدائل أخرى للعسل عند عمل الصنف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٥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تقويم ذات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٦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خلص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فائدتين من فوائد العسل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٧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قيمي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الموز من الناحية الغذائي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065" w:leader="none"/>
        </w:tabs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065" w:leader="none"/>
        </w:tabs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val="en-US" w:eastAsia="en-US" w:bidi="ar-EG"/>
        </w:rPr>
      </w:pPr>
      <w:r>
        <w:rPr>
          <w:sz w:val="6"/>
          <w:szCs w:val="6"/>
          <w:rtl w:val="true"/>
          <w:lang w:val="en-US" w:eastAsia="en-US" w:bidi="ar-EG"/>
        </w:rPr>
        <w:pict>
          <v:shape id="shape_0" fillcolor="green" stroked="t" o:allowincell="f" style="position:absolute;margin-left:318.5pt;margin-top:-4.4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 xml:space="preserve">س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>ما طعام أهل الجنة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 xml:space="preserve">س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>ما طعام أهل الجنة 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سلطة الفواكه والخضروا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سلطة الفواكه والخضروات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حكم قي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EG"/>
              </w:rPr>
            </w:pPr>
            <w:r>
              <w:rPr>
                <w:b/>
                <w:bCs/>
                <w:color w:val="80008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EG"/>
              </w:rPr>
            </w:pPr>
            <w:r>
              <w:rPr>
                <w:b/>
                <w:bCs/>
                <w:color w:val="80008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rtl w:val="true"/>
              </w:rPr>
              <w:t>استجا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وقع من التلميذة في هذا الدرس أ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١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در نعمة الله علينا في خلق أنواع متعددة من الطعا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٢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رص على تناول الفواكه والخضراوات يومياً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٣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طع الفواكه أو الخضراوات بشكل مناسب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٤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ق عمل السلطة بطريقة صحيحة كما شاهدتها من معلمت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٥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يم غذائياً الفواكه والخضراوات المستخد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فهوم السلطة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فهوم الخلط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فهوم التقطيع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فواكه ثمار أهل الجنة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فواكه والخضراوات سبب في الوقاي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ن الأمراض – بإذن الله </w:t>
            </w:r>
            <w:r>
              <w:rPr>
                <w:b/>
                <w:bCs/>
                <w:color w:val="0000FF"/>
                <w:rtl w:val="true"/>
                <w:lang w:bidi="ar-EG"/>
              </w:rPr>
              <w:t>-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فواكه والخضراوات غني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بالفيتامينات والأملاح المعدن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عرض مجموعة من الفواكه والخضراوات، وتذكير التلميذات بمسميات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تمييز التلميذات الفواكه عن الخضراوات من خلال المعروض أمامها، مع شرح مبسط لقيمتها الغذائية 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عرض قصة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أمل </w:t>
            </w:r>
            <w:r>
              <w:rPr>
                <w:b/>
                <w:bCs/>
                <w:color w:val="00800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، ثم اقتراح الحلول من قبل التلميذات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تركيز على أحد الحلول وهو تناول الفواكه والخضراوات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عرض طريقة عمل سلطة الفواكه أمام التلميذات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نفيذ التلميذات طريقة عمل سلطة الفواكه بمساعدة المعلمة ومتابع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مستمر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إيضاح مفهوم السلطة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عام يعمل من الخضر أو الفواكه المقطع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عرض قصة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رغد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وإيضاح طريقة عمل سلطة الخضراوات ب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فيديو، أو بقصة مصورة، ثم قيام المعلمة بتطبيقها عملياً أم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تلميذات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نفيذ التلميذات طريقة عمل سلطة الخضراوات بمساعدة المعل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متابعتها المستمرة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٢</w:t>
            </w:r>
            <w:r>
              <w:rPr>
                <w:b/>
                <w:bCs/>
                <w:color w:val="008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تناول التلميذات أطباق السلطة مع تطبيق آداب تناول الطعام 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عليل المعلمة تقطيع السلطة بأحجام كبيرة نسبياً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راعاة تقسيم الوقت على الزمن المخصص للحص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ساعدة التلميذات في حل الفراغات ، واختيار أفضل الإجابات، وتدوينها على السبور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ل أنشطة الدرس وتوجيه التلميذات إذا احتاج الأمر مع تعزيزهن باستمرار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١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قويم ذا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328420" cy="375920"/>
                  <wp:effectExtent l="0" t="0" r="0" b="0"/>
                  <wp:docPr id="9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٢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قويم ذات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طع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فواكه أو الخضراوات بشكل مناسب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243330" cy="532130"/>
                  <wp:effectExtent l="0" t="0" r="0" b="0"/>
                  <wp:docPr id="9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٤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تطبيق و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319530" cy="598805"/>
                  <wp:effectExtent l="0" t="0" r="0" b="0"/>
                  <wp:docPr id="9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</w:rPr>
              <w:t>٥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ا القيمة الغذائية للفواكهة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والخضراوات 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green" stroked="t" o:allowincell="f" style="position:absolute;margin-left:319.2pt;margin-top:4.15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 xml:space="preserve">س :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 xml:space="preserve">من أين نحصل على زبدة الفول السوداني (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 xml:space="preserve">س :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 xml:space="preserve">من أين نحصل على زبدة الفول السوداني (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بسكويت مع زبدة الفول السود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بسكويت مع زبدة الفول السوداني 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176"/>
        <w:gridCol w:w="6237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216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6237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قيم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وقع من التلميذة في هذا الدرس أ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١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تعرف على مقادير طبق البسكويت م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بدة الفول السودان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٢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شرح طريقة عمل الطبق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٣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شكل عجينة بسكويت زبدة الفول السوداني بشكل مناس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٤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بتكر طرقاً أخرى لتزيين الطبق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lang w:bidi="ar-EG"/>
              </w:rPr>
              <w:t>٥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يم غذائياً الفول السودان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lang w:bidi="ar-EG"/>
              </w:rPr>
              <w:t>٦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ي أهمية عمل الطبق في المنز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176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زبد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فول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لفول السوداني فوائد جم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في البسكويت نشويات مفيد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لجسم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6237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بدء الدرس بتوزيع قطع من البسكويت مع زبدة الفول السوداني على التلميذات ؛ لتشويقهن لعمل هذا الطبق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عرض مقادير الطبق أمام التلميذة وإيضاح مفهو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زبدة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) 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ا يستخر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من اللبن بالمخَض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إيضاح مفهوم </w:t>
            </w:r>
            <w:r>
              <w:rPr>
                <w:b/>
                <w:bCs/>
                <w:color w:val="008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فول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)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نبات عشبي من الفصي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قرني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طريقة عمل الطبق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حن البسكويت طحناً خشناً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خلط البسكويت مع الزبدة المذابة والفول السوداني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تكوير العجينة باليد كوراً متوسطة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تزيين بكرات الشكولات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رض الطبق قبل التزيين وبعد التزيين ، ومقارنة التلميذة ب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طبقين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رض بدائل للتزيين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  <w:t xml:space="preserve">▪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حذير التلميذات من كثرة تناول الحلوى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حل فكري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تصنع من الفول السوداني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سؤال المعلمة التلميذات قبل تناول الطبق عمن لديها حساسية من الفول السوداني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قدير المعلمة قيمة الطبق مادياً ومقارنته بسعر السوق، ثم توضيح مميزات الطعام المصنوع منزلياً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راعاة تقسيم الوقت على الزمن المخصص للحص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ساعدة التلميذات في حل الفراغات ، واختيار أفضل الإجابات، وتدوينها على السبور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ل أنشطة الدرس وتوجيه التلميذات إذا احتاج الأمر، مع تعزيزهن باستمرار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١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ا ه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مقادير طبق البسكويت م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بدة الفول السوداني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338580" cy="537845"/>
                  <wp:effectExtent l="0" t="0" r="0" b="0"/>
                  <wp:docPr id="10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٢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شرح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طريقة عمل الطبق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شكل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عجينة بسكويت زبدة الفول السوداني بشكل مناس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٤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بتكر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طرقاً أخرى لتزيين الطبق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٥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غذائياً الفول السودان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</w:rPr>
              <w:t>٦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ا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أهمية عمل الطبق في المنزل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jc w:val="left"/>
        <w:rPr>
          <w:sz w:val="6"/>
          <w:szCs w:val="6"/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sz w:val="6"/>
          <w:szCs w:val="6"/>
          <w:lang w:val="en-US" w:eastAsia="en-US" w:bidi="ar-EG"/>
        </w:rPr>
      </w:pPr>
      <w:r>
        <w:rPr>
          <w:sz w:val="6"/>
          <w:szCs w:val="6"/>
          <w:rtl w:val="true"/>
          <w:lang w:val="en-US" w:eastAsia="en-US" w:bidi="ar-EG"/>
        </w:rPr>
        <w:pict>
          <v:shape id="shape_0" fillcolor="green" stroked="t" o:allowincell="f" style="position:absolute;margin-left:318.5pt;margin-top:-4.4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lBayan-Bold" w:hAnsi="AlBayan-Bold" w:eastAsia="Times New Roman" w:cs="AlBayan-Bold"/>
                                  <w:color w:val="FF00FF"/>
                                  <w:lang w:val="en-US" w:bidi="ar-SA"/>
                                </w:rPr>
                                <w:t xml:space="preserve">س ١ 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lBayan-Bold" w:hAnsi="AlBayan-Bold" w:eastAsia="Times New Roman" w:cs="AlBayan-Bold"/>
                                  <w:color w:val="000000"/>
                                  <w:lang w:val="en-US" w:bidi="ar-SA"/>
                                </w:rPr>
                                <w:t>ما أسماء الأشهر التي يسمي بها الناس أبناءهم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lBayan-Bold" w:hAnsi="AlBayan-Bold" w:eastAsia="Times New Roman" w:cs="AlBayan-Bold"/>
                            <w:color w:val="FF00FF"/>
                            <w:lang w:val="en-US" w:bidi="ar-SA"/>
                          </w:rPr>
                          <w:t xml:space="preserve">س ١ 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lBayan-Bold" w:hAnsi="AlBayan-Bold" w:eastAsia="Times New Roman" w:cs="AlBayan-Bold"/>
                            <w:color w:val="000000"/>
                            <w:lang w:val="en-US" w:bidi="ar-SA"/>
                          </w:rPr>
                          <w:t>ما أسماء الأشهر التي يسمي بها الناس أبناءهم 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شهور السن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شهور السنة 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طبيق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تلميذة في هذا الدرس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عرف على عدد أشهر الس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رتب أشهر السنة حسب تسلس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لل سبب تسمية الأشهر العربية بالهجرية والقم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ربط بين المناسبة ووقتها المحد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>▪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فهوم الشهر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وقت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ترتيب الأشهر ثابت لا يتغير في ك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زمان ومكان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شهر تسعة وعشرون أو ثلاثون يوماً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حرم أول الأشهر وذو الحجة آخرها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كلما مر عام يتغير رقم تاريخ السن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هجري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رور الشهر مرة أخرى يعني مضي س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امل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لعبادات أوقات تؤدى في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رتباط الأشهر الهجرية بهج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صلى الله عليه وسلم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شهر العربية تسمى هجرية وقمر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تقسيم التلميذات على شكل مجموعات ثم توزيع على كل مجموعة ثمانية مكعبات مختلفة الأحجام مكتوب ع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أكبر الوقت والثاني السنة والثالث الشهر والرابع الأسبوع الخامس اليوم والسادس الساعة والسابع الدقيقة والثا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ثانية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قيام كل مجموعة بتركيب المكعبات بالترتيب من الأكبر إلى الأصغر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من ثم استنتاج التلميذات الخريطة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متدرجة للوقت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يح مفهوم الوقت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قدار من الزمان قدر لأمر م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فهوم الشهر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جزء من اثنى عشر جزءاً من السنة ويقدر في السنة القمرية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بدورة القمر حول الأرض ويسمى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شهر القمري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و تدوين الحل في الجزء المخصص للنشاط في كتاب التلميذة، و ثم قراءة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الآية وشرحها شرحاَ مبسطاً 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لشهر الأول والأخير في السنة، ومن الممكن عمل مسابقة لأسرع تلميذة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فظت الأشهر مرت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بعد عرض الأشهر أمام التلميذات تذكر كل تلميذة الشهر الذي ولدت فيه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(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ويمكن أن تطلب المعلمة من التلميذات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عرفة الشهر الذي ولدن فيه مسبقاً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قيام كل تلميذة بوصل الأشهر بأماكنها الصحيحة حسب ترتيب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سمية التلميذة الشهر الحالي مع استنتاج الشهر السابق والتالي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عرض شريط فيديو للأحداث اليومية لفتاة بحيث يتم التركيز على ربط الأعمال اليومية بالأوقات المحددة لها بدقة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وضرورة التأكيد على التلميذات بأهمية القيام بالأعمال في أوقات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١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عدد أشهر السنة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338580" cy="716915"/>
                  <wp:effectExtent l="0" t="0" r="0" b="0"/>
                  <wp:docPr id="1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٢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رتب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أشهر السنة حسب تسلسل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لل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سبب تسمية الأشهر العربية بالهجرية والقمرية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</w:rPr>
              <w:t>٤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ربط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بين المناسبة ووقتها المحدد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w:pict>
          <v:shape id="shape_0" fillcolor="green" stroked="t" o:allowincell="f" style="position:absolute;margin-left:319.2pt;margin-top:4.15pt;width:117.5pt;height:87.9pt;mso-wrap-style:none;v-text-anchor:middle" type="_x0000_t136">
            <v:path textpathok="t"/>
            <v:textpath on="t" fitshape="t" string="تربية أسرية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38530</wp:posOffset>
                </wp:positionH>
                <wp:positionV relativeFrom="paragraph">
                  <wp:posOffset>-199390</wp:posOffset>
                </wp:positionV>
                <wp:extent cx="4038600" cy="570230"/>
                <wp:effectExtent l="15240" t="14605" r="14605" b="14795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70240"/>
                          <a:chOff x="0" y="0"/>
                          <a:chExt cx="4038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يوم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03848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656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فص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924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5.7pt;width:318pt;height:44.9pt" coordorigin="1478,-314" coordsize="6360,898">
                <v:group id="shape_0" style="position:absolute;left:1478;top:-314;width:6360;height:449">
                  <v:roundrect id="shape_0" fillcolor="lime" stroked="t" o:allowincell="f" style="position:absolute;left:6778;top:-314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يوم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-314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478;top:135;width:6360;height:449">
                  <v:roundrect id="shape_0" fillcolor="lime" stroked="t" o:allowincell="f" style="position:absolute;left:6778;top:135;width:105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فص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571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465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359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253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78;top:135;width:105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729730</wp:posOffset>
                </wp:positionH>
                <wp:positionV relativeFrom="paragraph">
                  <wp:posOffset>-199390</wp:posOffset>
                </wp:positionV>
                <wp:extent cx="4114800" cy="570230"/>
                <wp:effectExtent l="15240" t="14605" r="14605" b="1174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0240"/>
                          <a:chOff x="0" y="0"/>
                          <a:chExt cx="4114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411480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ح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15.7pt;width:324pt;height:44.9pt" coordorigin="10598,-314" coordsize="6480,898">
                <v:group id="shape_0" style="position:absolute;left:10598;top:-314;width:6480;height:449">
                  <v:roundrect id="shape_0" fillcolor="lime" stroked="t" o:allowincell="f" style="position:absolute;left:15998;top:-314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-314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598;top:135;width:6480;height:449">
                  <v:roundrect id="shape_0" fillcolor="lime" stroked="t" o:allowincell="f" style="position:absolute;left:15998;top:135;width:1079;height:448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حص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491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83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275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167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598;top:135;width:1079;height:448;flip:x;mso-wrap-style:none;v-text-anchor:middle;mso-position-horizontal-relative:page"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729730</wp:posOffset>
                </wp:positionH>
                <wp:positionV relativeFrom="paragraph">
                  <wp:posOffset>92710</wp:posOffset>
                </wp:positionV>
                <wp:extent cx="685800" cy="285750"/>
                <wp:effectExtent l="15240" t="14605" r="14605" b="1181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29.9pt;margin-top:7.3pt;width:53.95pt;height: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ر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38530</wp:posOffset>
                </wp:positionH>
                <wp:positionV relativeFrom="paragraph">
                  <wp:posOffset>92710</wp:posOffset>
                </wp:positionV>
                <wp:extent cx="4038600" cy="285750"/>
                <wp:effectExtent l="15240" t="14605" r="14605" b="128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5840"/>
                          <a:chOff x="0" y="0"/>
                          <a:chExt cx="4038480" cy="28584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كتاب ـ السبورة – عرض البور بوينت – مجموعة من ال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3pt;width:318pt;height:22.5pt" coordorigin="1478,146" coordsize="6360,450">
                <v:roundrect id="shape_0" fillcolor="lime" stroked="t" o:allowincell="f" style="position:absolute;left:6778;top:146;width:105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46;width:529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كتاب ـ السبورة – عرض البور بوينت – مجموعة من الصور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32855</wp:posOffset>
                </wp:positionH>
                <wp:positionV relativeFrom="paragraph">
                  <wp:posOffset>-7620</wp:posOffset>
                </wp:positionV>
                <wp:extent cx="3430905" cy="285750"/>
                <wp:effectExtent l="15240" t="14605" r="14605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ستقرائية - است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98.65pt;margin-top:-0.6pt;width:270.1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ستقرائية - استنتا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38530</wp:posOffset>
                </wp:positionH>
                <wp:positionV relativeFrom="paragraph">
                  <wp:posOffset>100965</wp:posOffset>
                </wp:positionV>
                <wp:extent cx="4038600" cy="515620"/>
                <wp:effectExtent l="15240" t="14605" r="14605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15520"/>
                          <a:chOff x="0" y="0"/>
                          <a:chExt cx="4038480" cy="515520"/>
                        </a:xfrm>
                      </wpg:grpSpPr>
                      <wps:wsp>
                        <wps:cNvSpPr/>
                        <wps:spPr>
                          <a:xfrm flipH="1">
                            <a:off x="3365640" y="0"/>
                            <a:ext cx="6732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36564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هل تصحبك والدتك معها كلما خرجت من المنزل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95pt;width:318pt;height:40.6pt" coordorigin="1478,159" coordsize="6360,812">
                <v:roundrect id="shape_0" fillcolor="lime" stroked="t" o:allowincell="f" style="position:absolute;left:6778;top:159;width:105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478;top:159;width:52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هل تصحبك والدتك معها كلما خرجت من المنزل ؟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729730</wp:posOffset>
                </wp:positionH>
                <wp:positionV relativeFrom="paragraph">
                  <wp:posOffset>100965</wp:posOffset>
                </wp:positionV>
                <wp:extent cx="4114800" cy="515620"/>
                <wp:effectExtent l="15240" t="14605" r="14605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5520"/>
                          <a:chOff x="0" y="0"/>
                          <a:chExt cx="4114800" cy="515520"/>
                        </a:xfrm>
                      </wpg:grpSpPr>
                      <wps:wsp>
                        <wps:cNvSpPr/>
                        <wps:spPr>
                          <a:xfrm flipH="1">
                            <a:off x="3429000" y="0"/>
                            <a:ext cx="6858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ضو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4290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كيف ّأقضي وقت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7.95pt;width:324pt;height:40.6pt" coordorigin="10598,159" coordsize="6480,812">
                <v:roundrect id="shape_0" fillcolor="lime" stroked="t" o:allowincell="f" style="position:absolute;left:15998;top:159;width:107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ضوع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lime" stroked="t" o:allowincell="f" style="position:absolute;left:10598;top:159;width:5399;height:81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كيف ّأقضي وقتي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40"/>
        <w:gridCol w:w="2120"/>
        <w:gridCol w:w="40"/>
        <w:gridCol w:w="2459"/>
        <w:gridCol w:w="5954"/>
        <w:gridCol w:w="2433"/>
        <w:gridCol w:w="74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49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3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ي </w:t>
            </w:r>
          </w:p>
        </w:tc>
        <w:tc>
          <w:tcPr>
            <w:tcW w:w="112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طبيق </w:t>
            </w:r>
          </w:p>
        </w:tc>
        <w:tc>
          <w:tcPr>
            <w:tcW w:w="216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تلميذة في هذا الدرس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شرح بعض الطرق المفيدة لقضاء وقت الفراغ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صف بعض الأعمال التي تساعد فيها والد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بدي رأيها في الأنشطة التي تمارس في المركز الصيف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ق بعض الألعاب البدنية البسيطة أمام زميلاتها ومعلم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مارس أنشطة أثناء وقت الفراغ تناسب قدراتها وميول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5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فهوم المفيد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فهوم التسل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رضا الله من رضاء الوالدين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مساعدة الأم من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المركز الصيفي مركز ثقافي رياض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رفيهي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▪ </w:t>
            </w:r>
            <w:r>
              <w:rPr>
                <w:b/>
                <w:b/>
                <w:bCs/>
                <w:color w:val="0000FF"/>
                <w:rtl w:val="true"/>
              </w:rPr>
              <w:t>للألعاب البدنية فوائد صح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ديد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5954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4"/>
                <w:szCs w:val="4"/>
                <w:lang w:bidi="ar-EG"/>
              </w:rPr>
            </w:pPr>
            <w:r>
              <w:rPr>
                <w:b/>
                <w:bCs/>
                <w:color w:val="008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طرح السؤال التالي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(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كيف تقضي أوقات يومك ؟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بحيث تقسم السبورة إلى قسمين قسم للأعمال المفيدة والآخر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غير المفيدة، ثم يتم الحوار والمناقشة مع التلميذات حول ذلك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وضح مفهوم المفيد والتسلي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ذكر قصة هادفة أو إجراء حوار مع التلميذات لكيفية قضاء وقتهن، أو إجراء حوار حول بعض الأعمال التي تكلف الأم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بنتها بعملها في المنزل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ذكر الأعمال المناسبة لسن التلميذة وقدراتها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١</w:t>
            </w:r>
            <w:r>
              <w:rPr>
                <w:b/>
                <w:bCs/>
                <w:color w:val="008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عليل أسباب منع الأم ابنتها من القيام ببعض الأعمال المنزلي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ث التلميذات بالمسارعة في مساعدة الأم وتدعيم ذلك بالآيات والأحاديث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تي تحث على برّ الوالدين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قديم التلميذات نصيحة لمن تعبث بمحتويات المنزل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عرض شريط فيديو يبين أهمية الرياضة البدني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مارسة التلميذة بعض الألعاب بشكل جماعي في فناء المدرس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اقتراح التلميذة لبعض الأفكار التي تصلح للاستفادة من الوقت بشكل صحيح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وتفعيل 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٢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تقديم فكرة عن أنشطة المراكز الصيفية ثم تقترح التلميذات الأنشطة التي تتمنى ممارستها في تلك المراكز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وتفعيل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النشاط رقم 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lang w:bidi="ar-EG"/>
              </w:rPr>
              <w:t>٣</w:t>
            </w:r>
            <w:r>
              <w:rPr>
                <w:b/>
                <w:bCs/>
                <w:color w:val="008000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ل فكري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لأنه يقام في فصل الصيف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٭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تباع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أسلوب الحوار مع التلميذات اللاتي التحقن بالمراكز الصيفية عن ما أعجبهن بالمركز الصيفي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راعاة تقسيم الوقت على الزمن المخصص للحص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مساعدة التلميذات في حل الفراغات ، واختيار أفضل الإجابات، وتدوينها على السبورة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٭ حل أنشطة الدرس وتوجيه التلميذات إذا احتاج الأمر مع تعزيزهن باستمرار</w:t>
            </w:r>
            <w:r>
              <w:rPr>
                <w:b/>
                <w:bCs/>
                <w:color w:val="008000"/>
                <w:rtl w:val="true"/>
                <w:lang w:bidi="ar-EG"/>
              </w:rPr>
              <w:t>.</w:t>
            </w:r>
          </w:p>
        </w:tc>
        <w:tc>
          <w:tcPr>
            <w:tcW w:w="2507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١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شرح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بعض الطرق المفيدة لقضاء وقت الفراغ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89610" cy="598805"/>
                  <wp:effectExtent l="0" t="0" r="0" b="0"/>
                  <wp:docPr id="1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593725" cy="523875"/>
                  <wp:effectExtent l="0" t="0" r="0" b="0"/>
                  <wp:docPr id="1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٢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صنف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بعض الأعمال التي تساعد فيها والدت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</w:rPr>
              <w:t>٣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ا رأيك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في الأنشطة التي تمارس في المركز الصيفي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٤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طبق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بعض الألعاب البدنية البسيطة أمام زميلاتها ومعلمت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339850" cy="408305"/>
                  <wp:effectExtent l="0" t="0" r="0" b="0"/>
                  <wp:docPr id="1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</w:rPr>
              <w:t>٥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ارس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أنشطة أثناء وقت الفراغ تناسب قدراتها وميول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339215" cy="435610"/>
                  <wp:effectExtent l="0" t="0" r="0" b="0"/>
                  <wp:docPr id="1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3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اجب </w:t>
            </w:r>
          </w:p>
        </w:tc>
        <w:tc>
          <w:tcPr>
            <w:tcW w:w="13080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yan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Wingdings" w:hAnsi="Wingdings" w:cs="Wingdings"/>
      <w:color w:val="008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cs="MCS Hijaz S_U adorn."/>
      <w:color w:val="008000"/>
      <w:szCs w:val="56"/>
      <w:lang w:val="en-US" w:eastAsia="en-US"/>
    </w:rPr>
  </w:style>
  <w:style w:type="character" w:styleId="SoustitreCar">
    <w:name w:val="Sous-titre Car"/>
    <w:basedOn w:val="Policepardfaut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Paragraphedeliste">
    <w:name w:val="Paragraphe de liste"/>
    <w:basedOn w:val="Normal"/>
    <w:qFormat/>
    <w:pPr>
      <w:ind w:left="72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4:00Z</dcterms:created>
  <dc:creator>Sindbad</dc:creator>
  <dc:description/>
  <cp:keywords/>
  <dc:language>en-US</dc:language>
  <cp:lastModifiedBy>Abdelhafid Touil</cp:lastModifiedBy>
  <dcterms:modified xsi:type="dcterms:W3CDTF">2018-09-11T09:21:00Z</dcterms:modified>
  <cp:revision>23</cp:revision>
  <dc:subject/>
  <dc:title/>
</cp:coreProperties>
</file>