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09600</wp:posOffset>
            </wp:positionH>
            <wp:positionV relativeFrom="paragraph">
              <wp:posOffset>-805815</wp:posOffset>
            </wp:positionV>
            <wp:extent cx="11041380" cy="7799070"/>
            <wp:effectExtent l="0" t="0" r="0" b="0"/>
            <wp:wrapNone/>
            <wp:docPr id="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138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  <w:rtl w:val="true"/>
        </w:rPr>
        <w:br/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283075</wp:posOffset>
            </wp:positionH>
            <wp:positionV relativeFrom="paragraph">
              <wp:posOffset>116205</wp:posOffset>
            </wp:positionV>
            <wp:extent cx="857250" cy="104775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16325</wp:posOffset>
            </wp:positionH>
            <wp:positionV relativeFrom="paragraph">
              <wp:posOffset>-264795</wp:posOffset>
            </wp:positionV>
            <wp:extent cx="2152650" cy="47625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ط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  <w:tab/>
        <w:tab/>
        <w:tab/>
        <w:tab/>
        <w:t xml:space="preserve">                     </w:t>
      </w:r>
      <w:r>
        <w:rPr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.......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صف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ab/>
        <w:tab/>
        <w:tab/>
        <w:tab/>
        <w:t xml:space="preserve">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235</wp:posOffset>
                </wp:positionH>
                <wp:positionV relativeFrom="paragraph">
                  <wp:posOffset>497840</wp:posOffset>
                </wp:positionV>
                <wp:extent cx="5761355" cy="2518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990"/>
                              <w:gridCol w:w="991"/>
                              <w:gridCol w:w="991"/>
                              <w:gridCol w:w="998"/>
                              <w:gridCol w:w="1089"/>
                              <w:gridCol w:w="1037"/>
                              <w:gridCol w:w="1179"/>
                            </w:tblGrid>
                            <w:tr>
                              <w:trPr/>
                              <w:tc>
                                <w:tcPr>
                                  <w:tcW w:w="9073" w:type="dxa"/>
                                  <w:gridSpan w:val="8"/>
                                  <w:tcBorders>
                                    <w:top w:val="threeDEmboss" w:sz="24" w:space="0" w:color="244061"/>
                                    <w:left w:val="threeDEmboss" w:sz="24" w:space="0" w:color="244061"/>
                                    <w:bottom w:val="double" w:sz="24" w:space="0" w:color="244061"/>
                                    <w:right w:val="threeDEmboss" w:sz="2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حص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أسبو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double" w:sz="24" w:space="0" w:color="808080"/>
                                    <w:left w:val="threeDEmboss" w:sz="2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mboss" w:sz="2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mboss" w:sz="2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mboss" w:sz="2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mboss" w:sz="2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mboss" w:sz="2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threeDEmboss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98.3pt;mso-wrap-distance-left:9pt;mso-wrap-distance-right:9pt;mso-wrap-distance-top:0pt;mso-wrap-distance-bottom:0pt;margin-top:39.2pt;mso-position-vertical-relative:text;margin-left:8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990"/>
                        <w:gridCol w:w="991"/>
                        <w:gridCol w:w="991"/>
                        <w:gridCol w:w="998"/>
                        <w:gridCol w:w="1089"/>
                        <w:gridCol w:w="1037"/>
                        <w:gridCol w:w="1179"/>
                      </w:tblGrid>
                      <w:tr>
                        <w:trPr/>
                        <w:tc>
                          <w:tcPr>
                            <w:tcW w:w="9073" w:type="dxa"/>
                            <w:gridSpan w:val="8"/>
                            <w:tcBorders>
                              <w:top w:val="threeDEmboss" w:sz="24" w:space="0" w:color="244061"/>
                              <w:left w:val="threeDEmboss" w:sz="24" w:space="0" w:color="244061"/>
                              <w:bottom w:val="double" w:sz="24" w:space="0" w:color="244061"/>
                              <w:right w:val="threeDEmboss" w:sz="24" w:space="0" w:color="24406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سبوعي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8" w:type="dxa"/>
                            <w:tcBorders>
                              <w:top w:val="double" w:sz="24" w:space="0" w:color="808080"/>
                              <w:left w:val="threeDEmboss" w:sz="2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ب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mboss" w:sz="2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mboss" w:sz="2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mboss" w:sz="2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mboss" w:sz="2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mboss" w:sz="2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threeDEmboss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3974465" cy="1968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03152"/>
          <w:sz w:val="52"/>
          <w:szCs w:val="52"/>
        </w:rPr>
      </w:pPr>
      <w:r>
        <w:rPr>
          <w:b/>
          <w:b/>
          <w:bCs/>
          <w:color w:val="403152"/>
          <w:sz w:val="52"/>
          <w:sz w:val="52"/>
          <w:szCs w:val="52"/>
          <w:rtl w:val="true"/>
        </w:rPr>
        <w:t>للعام</w:t>
      </w:r>
      <w:r>
        <w:rPr>
          <w:rFonts w:cs="Calibri"/>
          <w:b/>
          <w:b/>
          <w:bCs/>
          <w:color w:val="403152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403152"/>
          <w:sz w:val="52"/>
          <w:sz w:val="52"/>
          <w:szCs w:val="52"/>
          <w:rtl w:val="true"/>
        </w:rPr>
        <w:t>الدراسي</w:t>
      </w:r>
      <w:r>
        <w:rPr>
          <w:rFonts w:cs="Calibri"/>
          <w:b/>
          <w:b/>
          <w:bCs/>
          <w:color w:val="403152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03152"/>
          <w:sz w:val="52"/>
          <w:szCs w:val="52"/>
        </w:rPr>
      </w:pPr>
      <w:r>
        <w:rPr>
          <w:b/>
          <w:bCs/>
          <w:color w:val="403152"/>
          <w:sz w:val="52"/>
          <w:szCs w:val="52"/>
          <w:rtl w:val="true"/>
        </w:rPr>
        <w:t>…</w:t>
      </w:r>
      <w:r>
        <w:rPr>
          <w:b/>
          <w:bCs/>
          <w:color w:val="403152"/>
          <w:sz w:val="52"/>
          <w:szCs w:val="52"/>
          <w:rtl w:val="true"/>
        </w:rPr>
        <w:t>...</w:t>
      </w:r>
      <w:r>
        <w:rPr>
          <w:b/>
          <w:b/>
          <w:bCs/>
          <w:color w:val="403152"/>
          <w:sz w:val="52"/>
          <w:sz w:val="52"/>
          <w:szCs w:val="52"/>
          <w:rtl w:val="true"/>
        </w:rPr>
        <w:t>هـ</w:t>
      </w:r>
      <w:r>
        <w:rPr>
          <w:rFonts w:cs="Calibri"/>
          <w:b/>
          <w:b/>
          <w:bCs/>
          <w:color w:val="403152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403152"/>
          <w:sz w:val="52"/>
          <w:szCs w:val="52"/>
          <w:rtl w:val="true"/>
        </w:rPr>
        <w:t xml:space="preserve">/ </w:t>
      </w:r>
      <w:r>
        <w:rPr>
          <w:b/>
          <w:bCs/>
          <w:color w:val="403152"/>
          <w:sz w:val="52"/>
          <w:szCs w:val="52"/>
          <w:rtl w:val="true"/>
        </w:rPr>
        <w:t>……</w:t>
      </w:r>
      <w:r>
        <w:rPr>
          <w:b/>
          <w:b/>
          <w:bCs/>
          <w:color w:val="403152"/>
          <w:sz w:val="52"/>
          <w:sz w:val="52"/>
          <w:szCs w:val="52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03152"/>
          <w:sz w:val="52"/>
          <w:szCs w:val="52"/>
        </w:rPr>
      </w:pPr>
      <w:r>
        <w:rPr>
          <w:b/>
          <w:bCs/>
          <w:color w:val="403152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hadow/>
          <w:color w:val="FF0000"/>
          <w:sz w:val="2"/>
          <w:szCs w:val="2"/>
        </w:rPr>
      </w:pPr>
      <w:r>
        <w:rPr>
          <w:b/>
          <w:bCs/>
          <w:shadow/>
          <w:color w:val="FF0000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hadow/>
          <w:color w:val="FF0000"/>
          <w:sz w:val="2"/>
          <w:szCs w:val="2"/>
        </w:rPr>
      </w:pPr>
      <w:r>
        <w:rPr>
          <w:shadow/>
          <w:color w:val="FF0000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hadow/>
          <w:color w:val="FF0000"/>
          <w:sz w:val="62"/>
          <w:sz w:val="62"/>
          <w:szCs w:val="62"/>
          <w:rtl w:val="true"/>
        </w:rPr>
        <w:t>معلمة</w:t>
      </w:r>
      <w:r>
        <w:rPr>
          <w:rFonts w:cs="Calibri"/>
          <w:shadow/>
          <w:color w:val="FF0000"/>
          <w:sz w:val="62"/>
          <w:sz w:val="62"/>
          <w:szCs w:val="62"/>
          <w:rtl w:val="true"/>
        </w:rPr>
        <w:t xml:space="preserve"> </w:t>
      </w:r>
      <w:r>
        <w:rPr>
          <w:shadow/>
          <w:color w:val="FF0000"/>
          <w:sz w:val="62"/>
          <w:sz w:val="62"/>
          <w:szCs w:val="62"/>
          <w:rtl w:val="true"/>
        </w:rPr>
        <w:t>المادة</w:t>
      </w:r>
      <w:r>
        <w:rPr>
          <w:shadow/>
          <w:color w:val="FF0000"/>
          <w:sz w:val="62"/>
          <w:szCs w:val="62"/>
          <w:rtl w:val="true"/>
        </w:rPr>
        <w:tab/>
        <w:tab/>
        <w:tab/>
        <w:tab/>
        <w:tab/>
        <w:tab/>
        <w:tab/>
        <w:t xml:space="preserve">        </w:t>
      </w:r>
      <w:r>
        <w:rPr>
          <w:shadow/>
          <w:color w:val="FF0000"/>
          <w:sz w:val="62"/>
          <w:sz w:val="62"/>
          <w:szCs w:val="62"/>
          <w:rtl w:val="true"/>
        </w:rPr>
        <w:t>مديرة</w:t>
      </w:r>
      <w:r>
        <w:rPr>
          <w:rFonts w:cs="Calibri"/>
          <w:shadow/>
          <w:color w:val="FF0000"/>
          <w:sz w:val="62"/>
          <w:sz w:val="62"/>
          <w:szCs w:val="62"/>
          <w:rtl w:val="true"/>
        </w:rPr>
        <w:t xml:space="preserve"> </w:t>
      </w:r>
      <w:r>
        <w:rPr>
          <w:shadow/>
          <w:color w:val="FF0000"/>
          <w:sz w:val="62"/>
          <w:sz w:val="62"/>
          <w:szCs w:val="62"/>
          <w:rtl w:val="true"/>
        </w:rPr>
        <w:t>المدرسة</w:t>
      </w:r>
      <w:r>
        <w:rPr>
          <w:rFonts w:cs="Calibri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......................................................       </w:t>
        <w:tab/>
        <w:t xml:space="preserve"> </w:t>
        <w:tab/>
        <w:tab/>
        <w:tab/>
        <w:tab/>
        <w:tab/>
        <w:t xml:space="preserve"> </w:t>
        <w:tab/>
        <w:t xml:space="preserve">       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215868"/>
          <w:sz w:val="32"/>
          <w:szCs w:val="32"/>
          <w:lang w:val="en-US" w:eastAsia="en-US"/>
        </w:rPr>
      </w:pPr>
      <w:r>
        <w:rPr>
          <w:b/>
          <w:bCs/>
          <w:color w:val="215868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697230</wp:posOffset>
            </wp:positionH>
            <wp:positionV relativeFrom="paragraph">
              <wp:posOffset>-819785</wp:posOffset>
            </wp:positionV>
            <wp:extent cx="11041380" cy="7799070"/>
            <wp:effectExtent l="0" t="0" r="0" b="0"/>
            <wp:wrapNone/>
            <wp:docPr id="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138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5229225</wp:posOffset>
            </wp:positionH>
            <wp:positionV relativeFrom="paragraph">
              <wp:posOffset>-44450</wp:posOffset>
            </wp:positionV>
            <wp:extent cx="925830" cy="952500"/>
            <wp:effectExtent l="0" t="0" r="0" b="0"/>
            <wp:wrapNone/>
            <wp:docPr id="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59790</wp:posOffset>
                </wp:positionH>
                <wp:positionV relativeFrom="paragraph">
                  <wp:posOffset>-97790</wp:posOffset>
                </wp:positionV>
                <wp:extent cx="9879330" cy="539115"/>
                <wp:effectExtent l="31115" t="1318895" r="45085" b="636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9480" cy="539280"/>
                          <a:chOff x="0" y="0"/>
                          <a:chExt cx="9879480" cy="539280"/>
                        </a:xfrm>
                      </wpg:grpSpPr>
                      <wps:wsp>
                        <wps:cNvSpPr/>
                        <wps:spPr>
                          <a:xfrm flipH="1" rot="16252200">
                            <a:off x="8629560" y="-722520"/>
                            <a:ext cx="484560" cy="2007360"/>
                          </a:xfrm>
                          <a:custGeom>
                            <a:avLst/>
                            <a:gdLst>
                              <a:gd name="textAreaLeft" fmla="*/ -360 w 274680"/>
                              <a:gd name="textAreaRight" fmla="*/ 274680 w 274680"/>
                              <a:gd name="textAreaTop" fmla="*/ 0 h 1137960"/>
                              <a:gd name="textAreaBottom" fmla="*/ 1138320 h 11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6336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Calibri" w:cs="Arial"/>
                                  <w:color w:val="244061"/>
                                  <w:lang w:val="en-US" w:bidi="ar-SA"/>
                                </w:rPr>
                                <w:t>المادة</w:t>
                              </w:r>
                            </w:p>
                          </w:txbxContent>
                        </wps:txbx>
                        <wps:bodyPr anchor="t" rot="16252200">
                          <a:noAutofit/>
                        </wps:bodyPr>
                      </wps:wsp>
                      <wps:wsp>
                        <wps:cNvSpPr/>
                        <wps:spPr>
                          <a:xfrm flipH="1" rot="16242000">
                            <a:off x="658080" y="-644400"/>
                            <a:ext cx="484560" cy="1795320"/>
                          </a:xfrm>
                          <a:custGeom>
                            <a:avLst/>
                            <a:gdLst>
                              <a:gd name="textAreaLeft" fmla="*/ -360 w 274680"/>
                              <a:gd name="textAreaRight" fmla="*/ 274680 w 274680"/>
                              <a:gd name="textAreaTop" fmla="*/ 0 h 1017720"/>
                              <a:gd name="textAreaBottom" fmla="*/ 1018080 h 101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6336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244061"/>
                                  <w:lang w:val="en-US" w:bidi="ar-SA"/>
                                </w:rPr>
                                <w:t>العام الدراسي</w:t>
                              </w:r>
                            </w:p>
                          </w:txbxContent>
                        </wps:txbx>
                        <wps:bodyPr anchor="t" rot="16242000">
                          <a:noAutofit/>
                        </wps:bodyPr>
                      </wps:wsp>
                      <wps:wsp>
                        <wps:cNvSpPr/>
                        <wps:spPr>
                          <a:xfrm flipH="1" rot="16196400">
                            <a:off x="3096360" y="-644040"/>
                            <a:ext cx="484560" cy="1795680"/>
                          </a:xfrm>
                          <a:custGeom>
                            <a:avLst/>
                            <a:gdLst>
                              <a:gd name="textAreaLeft" fmla="*/ -360 w 274680"/>
                              <a:gd name="textAreaRight" fmla="*/ 274680 w 274680"/>
                              <a:gd name="textAreaTop" fmla="*/ 0 h 1018080"/>
                              <a:gd name="textAreaBottom" fmla="*/ 1018440 h 10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6336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244061"/>
                                  <w:lang w:val="en-US" w:bidi="ar-SA"/>
                                </w:rPr>
                                <w:t>الفصل الدراسي</w:t>
                              </w:r>
                            </w:p>
                          </w:txbxContent>
                        </wps:txbx>
                        <wps:bodyPr anchor="t" rot="16196400">
                          <a:noAutofit/>
                        </wps:bodyPr>
                      </wps:wsp>
                      <wps:wsp>
                        <wps:cNvSpPr/>
                        <wps:spPr>
                          <a:xfrm flipH="1" rot="16193400">
                            <a:off x="6404040" y="-643320"/>
                            <a:ext cx="484560" cy="1795680"/>
                          </a:xfrm>
                          <a:custGeom>
                            <a:avLst/>
                            <a:gdLst>
                              <a:gd name="textAreaLeft" fmla="*/ -360 w 274680"/>
                              <a:gd name="textAreaRight" fmla="*/ 274680 w 274680"/>
                              <a:gd name="textAreaTop" fmla="*/ 0 h 1018080"/>
                              <a:gd name="textAreaBottom" fmla="*/ 1018440 h 10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6336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Calibri" w:cs="Arial"/>
                                  <w:color w:val="244061"/>
                                  <w:lang w:val="en-US" w:bidi="ar-SA"/>
                                </w:rPr>
                                <w:t>الصف</w:t>
                              </w:r>
                            </w:p>
                          </w:txbxContent>
                        </wps:txbx>
                        <wps:bodyPr anchor="t" rot="16193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-64.65pt;width:665.75pt;height:158.05pt" coordorigin="2390,-1293" coordsize="13315,3161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fabf8f" stroked="t" o:allowincell="f" style="position:absolute;left:14943;top:-1293;width:762;height:3160;flip:x;mso-wrap-style:square;v-text-anchor:top;rotation:89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Calibri" w:cs="Arial"/>
                            <w:color w:val="244061"/>
                            <w:lang w:val="en-US" w:bidi="ar-SA"/>
                          </w:rPr>
                          <w:t>المادة</w:t>
                        </w:r>
                      </w:p>
                    </w:txbxContent>
                  </v:textbox>
                  <v:fill o:detectmouseclick="t" color2="#fde9d9"/>
                  <v:stroke color="#974706" weight="6336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2390;top:-1168;width:762;height:2826;flip:x;mso-wrap-style:square;v-text-anchor:top;rotation:89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244061"/>
                            <w:lang w:val="en-US" w:bidi="ar-SA"/>
                          </w:rPr>
                          <w:t>العام الدراسي</w:t>
                        </w:r>
                      </w:p>
                    </w:txbxContent>
                  </v:textbox>
                  <v:fill o:detectmouseclick="t" color2="#fde9d9"/>
                  <v:stroke color="#974706" weight="6336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6230;top:-1169;width:762;height:2827;flip:x;mso-wrap-style:square;v-text-anchor:top;rotation:90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244061"/>
                            <w:lang w:val="en-US" w:bidi="ar-SA"/>
                          </w:rPr>
                          <w:t>الفصل الدراسي</w:t>
                        </w:r>
                      </w:p>
                    </w:txbxContent>
                  </v:textbox>
                  <v:fill o:detectmouseclick="t" color2="#fde9d9"/>
                  <v:stroke color="#974706" weight="6336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11440;top:-1166;width:762;height:2827;flip:x;mso-wrap-style:square;v-text-anchor:top;rotation:90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Calibri" w:cs="Arial"/>
                            <w:color w:val="244061"/>
                            <w:lang w:val="en-US" w:bidi="ar-SA"/>
                          </w:rPr>
                          <w:t>الصف</w:t>
                        </w:r>
                      </w:p>
                    </w:txbxContent>
                  </v:textbox>
                  <v:fill o:detectmouseclick="t" color2="#fde9d9"/>
                  <v:stroke color="#974706" weight="633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87705</wp:posOffset>
                </wp:positionH>
                <wp:positionV relativeFrom="paragraph">
                  <wp:posOffset>137795</wp:posOffset>
                </wp:positionV>
                <wp:extent cx="10078720" cy="476250"/>
                <wp:effectExtent l="31750" t="31750" r="32385" b="137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8560" cy="476280"/>
                          <a:chOff x="0" y="0"/>
                          <a:chExt cx="10078560" cy="476280"/>
                        </a:xfrm>
                      </wpg:grpSpPr>
                      <wps:wsp>
                        <wps:cNvSpPr/>
                        <wps:spPr>
                          <a:xfrm>
                            <a:off x="7697520" y="29160"/>
                            <a:ext cx="238140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ياضي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75960" cy="44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……../………ه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720"/>
                            <a:ext cx="187596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الثا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6520" y="17280"/>
                            <a:ext cx="18759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ثاني الابتدائ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0.85pt;width:793.6pt;height:37.5pt" coordorigin="1083,217" coordsize="15872,750">
                <v:oval id="shape_0" fillcolor="white" stroked="t" o:allowincell="f" style="position:absolute;left:13205;top:263;width:3749;height:70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ياضيات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oval id="shape_0" fillcolor="white" stroked="t" o:allowincell="f" style="position:absolute;left:1083;top:217;width:2953;height:70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……../………هـ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oval id="shape_0" fillcolor="white" stroked="t" o:allowincell="f" style="position:absolute;left:4923;top:218;width:2953;height:74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الثاني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oval id="shape_0" fillcolor="white" stroked="t" o:allowincell="f" style="position:absolute;left:10101;top:244;width:2953;height:64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ثاني الابتدائي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>~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5050" w:type="pct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62"/>
        <w:gridCol w:w="2361"/>
        <w:gridCol w:w="1109"/>
        <w:gridCol w:w="1942"/>
        <w:gridCol w:w="2497"/>
        <w:gridCol w:w="1109"/>
        <w:gridCol w:w="1666"/>
        <w:gridCol w:w="2361"/>
      </w:tblGrid>
      <w:tr>
        <w:trPr>
          <w:trHeight w:val="479" w:hRule="atLeast"/>
          <w:cantSplit w:val="true"/>
        </w:trPr>
        <w:tc>
          <w:tcPr>
            <w:tcW w:w="1154" w:type="dxa"/>
            <w:tcBorders>
              <w:top w:val="threeDEmboss" w:sz="24" w:space="0" w:color="800000"/>
              <w:left w:val="threeDEmboss" w:sz="24" w:space="0" w:color="800000"/>
              <w:bottom w:val="thickThinSmallGap" w:sz="24" w:space="0" w:color="000000"/>
              <w:right w:val="threeDEmboss" w:sz="24" w:space="0" w:color="8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62" w:type="dxa"/>
            <w:tcBorders>
              <w:top w:val="threeDEmboss" w:sz="24" w:space="0" w:color="800000"/>
              <w:left w:val="threeDEmboss" w:sz="24" w:space="0" w:color="800000"/>
              <w:bottom w:val="thickThin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361" w:type="dxa"/>
            <w:tcBorders>
              <w:top w:val="threeDEmboss" w:sz="24" w:space="0" w:color="800000"/>
              <w:left w:val="single" w:sz="4" w:space="0" w:color="000000"/>
              <w:bottom w:val="thickThinSmallGap" w:sz="24" w:space="0" w:color="000000"/>
              <w:right w:val="threeDEmboss" w:sz="24" w:space="0" w:color="8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09" w:type="dxa"/>
            <w:tcBorders>
              <w:top w:val="threeDEmboss" w:sz="24" w:space="0" w:color="800000"/>
              <w:left w:val="threeDEmboss" w:sz="24" w:space="0" w:color="800000"/>
              <w:bottom w:val="thickThinSmallGap" w:sz="24" w:space="0" w:color="000000"/>
              <w:right w:val="threeDEmboss" w:sz="24" w:space="0" w:color="8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942" w:type="dxa"/>
            <w:tcBorders>
              <w:top w:val="threeDEmboss" w:sz="24" w:space="0" w:color="800000"/>
              <w:left w:val="threeDEmboss" w:sz="24" w:space="0" w:color="800000"/>
              <w:bottom w:val="thickThin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497" w:type="dxa"/>
            <w:tcBorders>
              <w:top w:val="threeDEmboss" w:sz="24" w:space="0" w:color="800000"/>
              <w:left w:val="single" w:sz="4" w:space="0" w:color="000000"/>
              <w:bottom w:val="thickThinSmallGap" w:sz="24" w:space="0" w:color="000000"/>
              <w:right w:val="threeDEmboss" w:sz="24" w:space="0" w:color="8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09" w:type="dxa"/>
            <w:tcBorders>
              <w:top w:val="threeDEmboss" w:sz="24" w:space="0" w:color="800000"/>
              <w:left w:val="threeDEmboss" w:sz="24" w:space="0" w:color="800000"/>
              <w:bottom w:val="thickThinSmallGap" w:sz="24" w:space="0" w:color="000000"/>
              <w:right w:val="threeDEmboss" w:sz="24" w:space="0" w:color="8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66" w:type="dxa"/>
            <w:tcBorders>
              <w:top w:val="threeDEmboss" w:sz="24" w:space="0" w:color="800000"/>
              <w:left w:val="threeDEmboss" w:sz="24" w:space="0" w:color="800000"/>
              <w:bottom w:val="thickThin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361" w:type="dxa"/>
            <w:tcBorders>
              <w:top w:val="threeDEmboss" w:sz="24" w:space="0" w:color="800000"/>
              <w:left w:val="single" w:sz="4" w:space="0" w:color="000000"/>
              <w:bottom w:val="thickThinSmallGap" w:sz="24" w:space="0" w:color="000000"/>
              <w:right w:val="threeDEmboss" w:sz="24" w:space="0" w:color="8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</w:tr>
      <w:tr>
        <w:trPr>
          <w:trHeight w:val="1208" w:hRule="atLeast"/>
          <w:cantSplit w:val="true"/>
        </w:trPr>
        <w:tc>
          <w:tcPr>
            <w:tcW w:w="1154" w:type="dxa"/>
            <w:tcBorders>
              <w:top w:val="thickThinSmallGap" w:sz="2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62" w:type="dxa"/>
            <w:tcBorders>
              <w:top w:val="thickThinSmallGap" w:sz="2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/3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/3/1434</w:t>
            </w:r>
          </w:p>
        </w:tc>
        <w:tc>
          <w:tcPr>
            <w:tcW w:w="236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943634"/>
                <w:rtl w:val="true"/>
              </w:rPr>
              <w:t>النقود</w:t>
            </w:r>
            <w:r>
              <w:rPr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عد النقود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النقود </w:t>
            </w:r>
            <w:r>
              <w:rPr>
                <w:b/>
                <w:bCs/>
                <w:color w:val="943634"/>
                <w:rtl w:val="true"/>
              </w:rPr>
              <w:t>(</w:t>
            </w:r>
            <w:r>
              <w:rPr>
                <w:b/>
                <w:bCs/>
                <w:color w:val="943634"/>
              </w:rPr>
              <w:t>1000</w:t>
            </w:r>
            <w:r>
              <w:rPr>
                <w:b/>
                <w:bCs/>
                <w:color w:val="943634"/>
                <w:rtl w:val="true"/>
              </w:rPr>
              <w:t>)</w:t>
            </w:r>
            <w:r>
              <w:rPr>
                <w:b/>
                <w:b/>
                <w:bCs/>
                <w:color w:val="943634"/>
                <w:rtl w:val="true"/>
              </w:rPr>
              <w:t>ريال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 xml:space="preserve">الوقت بالساعات الكاملة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 الوقت بنصف ساعة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thickThinSmallGap" w:sz="2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942" w:type="dxa"/>
            <w:tcBorders>
              <w:top w:val="thickThinSmallGap" w:sz="2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/4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5/1434</w:t>
            </w:r>
          </w:p>
        </w:tc>
        <w:tc>
          <w:tcPr>
            <w:tcW w:w="249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أنماط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عددي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 </w:t>
            </w:r>
            <w:r>
              <w:rPr>
                <w:b/>
                <w:bCs/>
                <w:color w:val="943634"/>
                <w:rtl w:val="true"/>
              </w:rPr>
              <w:t xml:space="preserve">-   </w:t>
            </w: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thickThinSmallGap" w:sz="2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66" w:type="dxa"/>
            <w:tcBorders>
              <w:top w:val="thickThinSmallGap" w:sz="2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6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/6/1434</w:t>
            </w:r>
          </w:p>
        </w:tc>
        <w:tc>
          <w:tcPr>
            <w:tcW w:w="236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جرام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كيلو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جرام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13</w:t>
            </w:r>
          </w:p>
        </w:tc>
      </w:tr>
      <w:tr>
        <w:trPr>
          <w:trHeight w:val="832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62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/3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3/1434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b/>
                <w:b/>
                <w:bCs/>
                <w:color w:val="94363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-</w:t>
            </w:r>
            <w:r>
              <w:rPr>
                <w:b/>
                <w:b/>
                <w:bCs/>
                <w:color w:val="94363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بحث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برب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لأقرب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5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دقائق</w:t>
            </w:r>
          </w:p>
        </w:tc>
        <w:tc>
          <w:tcPr>
            <w:tcW w:w="1109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942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/5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/5/1434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مجسم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أوجه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والرؤوس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توي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66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/6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/6/1434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ئ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بإعاد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آحاد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 </w:t>
            </w:r>
            <w:r>
              <w:rPr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b/>
                <w:b/>
                <w:bCs/>
                <w:color w:val="943634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بإعاد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عشر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62" w:type="dxa"/>
            <w:tcBorders>
              <w:top w:val="sing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/3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4/14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لعب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8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كسو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دا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جزء</w:t>
            </w:r>
          </w:p>
        </w:tc>
        <w:tc>
          <w:tcPr>
            <w:tcW w:w="1109" w:type="dxa"/>
            <w:tcBorders>
              <w:top w:val="sing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942" w:type="dxa"/>
            <w:tcBorders>
              <w:top w:val="sing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/5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/5/14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 xml:space="preserve">أحل المسألة أبحث عن نمط </w:t>
            </w: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 xml:space="preserve"> الأشكال المستوية </w:t>
            </w: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 xml:space="preserve"> الأضلاع والرؤوس </w:t>
            </w: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 xml:space="preserve"> مقارنة الأشكال الهندسية </w:t>
            </w: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 xml:space="preserve"> تكوين الأشكال </w:t>
            </w:r>
          </w:p>
        </w:tc>
        <w:tc>
          <w:tcPr>
            <w:tcW w:w="1109" w:type="dxa"/>
            <w:tcBorders>
              <w:top w:val="sing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</w:rPr>
            </w:pPr>
            <w:r>
              <w:rPr>
                <w:color w:val="17365D"/>
                <w:rtl w:val="true"/>
              </w:rPr>
              <w:t>الخامس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color w:val="17365D"/>
                <w:rtl w:val="true"/>
              </w:rPr>
              <w:t>عشر</w:t>
            </w:r>
          </w:p>
        </w:tc>
        <w:tc>
          <w:tcPr>
            <w:tcW w:w="1666" w:type="dxa"/>
            <w:tcBorders>
              <w:top w:val="sing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7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/7/14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نشئ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جدولا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ئ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بإعاد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عشر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</w:tr>
      <w:tr>
        <w:trPr>
          <w:trHeight w:val="1001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62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/4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4/1434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اوي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للواحد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كأجزاء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</w:p>
        </w:tc>
        <w:tc>
          <w:tcPr>
            <w:tcW w:w="1109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942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5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/5/1434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11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راكمي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/>
                <w:bCs/>
                <w:color w:val="94363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(</w:t>
            </w:r>
            <w:r>
              <w:rPr>
                <w:b/>
                <w:b/>
                <w:bCs/>
                <w:color w:val="943634"/>
                <w:rtl w:val="true"/>
              </w:rPr>
              <w:t>أخمن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تحقق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 xml:space="preserve">) </w:t>
            </w:r>
            <w:r>
              <w:rPr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أطوا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بالسنتيمتر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</w:rPr>
            </w:pPr>
            <w:r>
              <w:rPr>
                <w:color w:val="17365D"/>
                <w:rtl w:val="true"/>
              </w:rPr>
              <w:t>السادس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color w:val="17365D"/>
                <w:rtl w:val="true"/>
              </w:rPr>
              <w:t>عشر</w:t>
            </w:r>
          </w:p>
        </w:tc>
        <w:tc>
          <w:tcPr>
            <w:tcW w:w="1666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/7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7/1434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بإعاد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ئ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14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راكمي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2</w:t>
            </w:r>
          </w:p>
        </w:tc>
      </w:tr>
      <w:tr>
        <w:trPr>
          <w:trHeight w:val="1043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662" w:type="dxa"/>
            <w:tcBorders>
              <w:top w:val="double" w:sz="4" w:space="0" w:color="000000"/>
              <w:left w:val="threeDEmboss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4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4/1434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9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ئ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ئ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والعشر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آحاد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نشئ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doub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</w:rPr>
            </w:pPr>
            <w:r>
              <w:rPr>
                <w:color w:val="17365D"/>
                <w:rtl w:val="true"/>
              </w:rPr>
              <w:t>الحادي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color w:val="17365D"/>
                <w:rtl w:val="true"/>
              </w:rPr>
              <w:t>عشر</w:t>
            </w:r>
          </w:p>
        </w:tc>
        <w:tc>
          <w:tcPr>
            <w:tcW w:w="1942" w:type="dxa"/>
            <w:tcBorders>
              <w:top w:val="double" w:sz="4" w:space="0" w:color="000000"/>
              <w:left w:val="threeDEmboss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6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/6/1434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طر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سنتيمتر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doub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66" w:type="dxa"/>
            <w:tcBorders>
              <w:top w:val="double" w:sz="4" w:space="0" w:color="000000"/>
              <w:left w:val="threeDEmboss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7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/7/1434</w:t>
            </w:r>
          </w:p>
        </w:tc>
        <w:tc>
          <w:tcPr>
            <w:tcW w:w="2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8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هائي</w:t>
            </w:r>
          </w:p>
        </w:tc>
      </w:tr>
      <w:tr>
        <w:trPr>
          <w:trHeight w:val="113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662" w:type="dxa"/>
            <w:tcBorders>
              <w:top w:val="single" w:sz="4" w:space="0" w:color="000000"/>
              <w:left w:val="threeDEmboss" w:sz="24" w:space="0" w:color="800000"/>
              <w:bottom w:val="threeDEmboss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4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/4/14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نزلي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للأعداد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1000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إضافي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لعب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100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كتابتها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942" w:type="dxa"/>
            <w:tcBorders>
              <w:top w:val="single" w:sz="4" w:space="0" w:color="000000"/>
              <w:left w:val="threeDEmboss" w:sz="24" w:space="0" w:color="800000"/>
              <w:bottom w:val="threeDEmboss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6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/6/14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12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سع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 xml:space="preserve">( </w:t>
            </w:r>
            <w:r>
              <w:rPr>
                <w:b/>
                <w:b/>
                <w:bCs/>
                <w:color w:val="943634"/>
                <w:rtl w:val="true"/>
              </w:rPr>
              <w:t>أمثلها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 xml:space="preserve">) </w:t>
            </w:r>
            <w:r>
              <w:rPr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للتر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لترات</w:t>
            </w:r>
          </w:p>
        </w:tc>
        <w:tc>
          <w:tcPr>
            <w:tcW w:w="1109" w:type="dxa"/>
            <w:tcBorders>
              <w:top w:val="single" w:sz="4" w:space="0" w:color="0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66" w:type="dxa"/>
            <w:tcBorders>
              <w:top w:val="single" w:sz="4" w:space="0" w:color="000000"/>
              <w:left w:val="threeDEmboss" w:sz="24" w:space="0" w:color="800000"/>
              <w:bottom w:val="threeDEmboss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/7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/7/1434</w:t>
            </w:r>
          </w:p>
        </w:tc>
        <w:tc>
          <w:tcPr>
            <w:tcW w:w="2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8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dalus" w:hAnsi="Andalus" w:cs="Sultan  koufi"/>
          <w:b/>
          <w:b/>
          <w:shadow/>
          <w:color w:val="00B050"/>
          <w:sz w:val="52"/>
          <w:szCs w:val="52"/>
          <w:lang w:val="en-US" w:eastAsia="en-US"/>
        </w:rPr>
      </w:pPr>
      <w:r>
        <w:rPr>
          <w:rFonts w:cs="Sultan  koufi" w:ascii="Andalus" w:hAnsi="Andalus"/>
          <w:b/>
          <w:shadow/>
          <w:color w:val="00B050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33070</wp:posOffset>
            </wp:positionH>
            <wp:positionV relativeFrom="paragraph">
              <wp:posOffset>-597535</wp:posOffset>
            </wp:positionV>
            <wp:extent cx="10777220" cy="8087360"/>
            <wp:effectExtent l="0" t="0" r="0" b="0"/>
            <wp:wrapNone/>
            <wp:docPr id="10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722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232785</wp:posOffset>
            </wp:positionH>
            <wp:positionV relativeFrom="paragraph">
              <wp:posOffset>-5645150</wp:posOffset>
            </wp:positionV>
            <wp:extent cx="10764520" cy="8087995"/>
            <wp:effectExtent l="0" t="0" r="0" b="0"/>
            <wp:wrapNone/>
            <wp:docPr id="11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452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445770</wp:posOffset>
            </wp:positionH>
            <wp:positionV relativeFrom="paragraph">
              <wp:posOffset>-878840</wp:posOffset>
            </wp:positionV>
            <wp:extent cx="10920095" cy="8087995"/>
            <wp:effectExtent l="0" t="0" r="0" b="0"/>
            <wp:wrapNone/>
            <wp:docPr id="12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009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284095</wp:posOffset>
                </wp:positionH>
                <wp:positionV relativeFrom="paragraph">
                  <wp:posOffset>-241300</wp:posOffset>
                </wp:positionV>
                <wp:extent cx="6795135" cy="763905"/>
                <wp:effectExtent l="16510" t="16510" r="28575" b="3206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763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bCs/>
                                <w:imprint/>
                                <w:rFonts w:ascii="Times New Roman" w:hAnsi="Times New Roman" w:eastAsia="Calibri" w:cs="Monotype Koufi"/>
                                <w:color w:val="C00000"/>
                                <w:lang w:val="en-US" w:eastAsia="en-US" w:bidi="ar-SA"/>
                              </w:rPr>
                              <w:t>أهداف تدريس مادة الرياضيات للصف الثاني الابتد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abf8f" stroked="t" o:allowincell="f" style="position:absolute;margin-left:179.85pt;margin-top:-19pt;width:535pt;height:60.1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bCs/>
                          <w:imprint/>
                          <w:rFonts w:ascii="Times New Roman" w:hAnsi="Times New Roman" w:eastAsia="Calibri" w:cs="Monotype Koufi"/>
                          <w:color w:val="C00000"/>
                          <w:lang w:val="en-US" w:eastAsia="en-US" w:bidi="ar-SA"/>
                        </w:rPr>
                        <w:t>أهداف تدريس مادة الرياضيات للصف الثاني الابتدائ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dalus" w:hAnsi="Andalus" w:cs="Sultan  koufi"/>
          <w:b/>
          <w:b/>
          <w:shadow/>
          <w:color w:val="00B050"/>
          <w:sz w:val="26"/>
          <w:szCs w:val="26"/>
          <w:lang w:val="en-US" w:eastAsia="en-US"/>
        </w:rPr>
      </w:pPr>
      <w:r>
        <w:rPr>
          <w:rFonts w:cs="Sultan  koufi" w:ascii="Andalus" w:hAnsi="Andalus"/>
          <w:b/>
          <w:shadow/>
          <w:color w:val="00B050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ثو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اعة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من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وقراءتها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راءته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سور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دة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س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954" w:leader="none"/>
          <w:tab w:val="right" w:pos="8306" w:leader="none"/>
        </w:tabs>
        <w:spacing w:before="0" w:after="0"/>
        <w:ind w:left="1965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ش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آحاد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ك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الك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طو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وصفها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رب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ط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الدائ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داس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وصفها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سمين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د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ك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صلها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مس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تيمت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ي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حة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رها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ره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954" w:leader="none"/>
          <w:tab w:val="right" w:pos="8306" w:leader="none"/>
        </w:tabs>
        <w:spacing w:before="0" w:after="0"/>
        <w:ind w:left="1965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ر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br w:type="page"/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8452"/>
                              <w:gridCol w:w="1463"/>
                              <w:gridCol w:w="895"/>
                              <w:gridCol w:w="866"/>
                              <w:gridCol w:w="877"/>
                              <w:gridCol w:w="881"/>
                              <w:gridCol w:w="88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النقو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229225" cy="88900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55" r="-12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9225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8452"/>
                        <w:gridCol w:w="1463"/>
                        <w:gridCol w:w="895"/>
                        <w:gridCol w:w="866"/>
                        <w:gridCol w:w="877"/>
                        <w:gridCol w:w="881"/>
                        <w:gridCol w:w="88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682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452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نقو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2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682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452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5229225" cy="8890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55" r="-1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22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2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2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406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سابع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2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406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قوم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عد أوراقاً نقدية مختلفة الفئ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حل مسألة بتمثيل معطيات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مثل مبلغاً من المال بطرائق مختلف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كتسب مهارة عد النقود ليستخدمها في اعمالة اليوم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80820" cy="368363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" t="-10" r="-1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368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أوراقاً نقدية مختلفة الفئ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مسألة بتمثيل معطيات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مبلغاً من المال بطرائق مختلف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اعداد أوراقاً نقدية مختلفة الفئ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حل مسألة بتمثيل معطيات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تمثيل مبلغاً من المال بطرائق مختلف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قوم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عد أوراقاً نقدية مختلفة الفئ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حل مسألة بتمثيل معطيات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مثل مبلغاً من المال بطرائق مختلف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كتسب مهارة عد النقود ليستخدمها في اعمالة اليوم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80820" cy="368363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368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أوراقاً نقدية مختلفة الفئ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مسألة بتمثيل معطيات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مبلغاً من المال بطرائق مختلف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عداد أوراقاً نقدية مختلفة الفئ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حل مسألة بتمثيل معطيات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تمثيل مبلغاً من المال بطرائق مختلف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عمل ابحاث من الانترنت ع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نقو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ن تحضر الطالبات قصة توضح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نقود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نقو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نقو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تفريق بين النقو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بأهمية النقود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عمل ابحاث من الانترنت ع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قو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ن تحضر الطالبات قصة توضح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قود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نق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نق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فريق بين النق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بأهمية النقود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سور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842510" cy="888365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69" r="-1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2510" cy="88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ثام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سور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842510" cy="88836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69" r="-1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25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ثامن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قوم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مثل كسور الوحدة ويقرؤ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مثل الكسر الدال عل أكثر من جزء واحد من أجزاء الكل المتطابفة ويقرؤ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عبر عن الكل باستعمال الكسو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ستعمل الكسور ويعبر عنها ويفهمه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79550" cy="3063875"/>
                                        <wp:effectExtent l="0" t="0" r="0" b="0"/>
                                        <wp:docPr id="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9550" cy="306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كسور الوحدة ويقرؤ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الكسر الدال عل أكثر من جزء واحد من أجزاء الكل المتطابفة ويقرؤ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عن الكل باستعمال الكسو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مثيل كسور الوحدة ويقرؤ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مثيل الكسر الدال عل أكثر من جزء واحد من أجزاء الكل المتطابفة ويقرؤ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تعبير عن الكل باستعمال الكسو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قوم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مثل كسور الوحدة ويقرؤ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مثل الكسر الدال عل أكثر من جزء واحد من أجزاء الكل المتطابفة ويقرؤ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بر عن الكل باستعمال الكسو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تعمل الكسور ويعبر عنها ويفهم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79550" cy="306387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306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كسور الوحدة ويقرؤ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كسر الدال عل أكثر من جزء واحد من أجزاء الكل المتطابفة ويقرؤ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عن الكل باستعمال الكسو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مثيل كسور الوحدة ويقرؤ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مثيل الكسر الدال عل أكثر من جزء واحد من أجزاء الكل المتطابفة ويقرؤ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تعبير عن الكل باستعمال الكسو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الكس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كسو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كس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كس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لتفريق بي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بأهمية الكسو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الكسو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كسو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كس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كس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لتفريق بي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بأهمية الكسو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84750" cy="862965"/>
                                        <wp:effectExtent l="0" t="0" r="0" b="0"/>
                                        <wp:docPr id="3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63" r="-1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4750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تاس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984750" cy="86296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63" r="-1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اسع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قوم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تب الأعداد كمئات وعشرات وآآح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يمثل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مثل الأعداد بالمئات والعشرات والآح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نشئ قائمة ليحل المسائ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ستعمل الصيغة التحليلية ليكتب الأ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يتعرف الا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يميز بين الآحاد والعشرات ويمثله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81455" cy="3425190"/>
                                        <wp:effectExtent l="0" t="0" r="0" b="0"/>
                                        <wp:docPr id="3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1455" cy="342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كتب الأعداد كمئات وعشرات وآآح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ويمثل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مثل الأعداد بالمئات والعشرات والآح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نشئ قائمة ليحل المسائ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ستعمل الصيغة التحليلية ليكتب الأ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كتب الأعداد كمئات وعشرات وآآح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ويمثل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مثل الأعداد بالمئات والعشرات والآح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نشئ قائمة ليحل المسائ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ستعمل الصيغة التحليلية ليكتب الأ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قوم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تب الأعداد كمئات وعشرات وآآح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يمثل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ثل الأعداد بالمئات والعشرات والآح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شئ قائمة ليحل المسائ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تعمل الصيغة التحليلية ليكتب الأ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تعرف الا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ميز بين الآحاد والعشرات ويمثل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81455" cy="342519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342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كتب الأعداد كمئات وعشرات وآآح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يمثل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مثل الأعداد بالمئات والعشرات والآح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شئ قائمة ليحل المسائ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ستعمل الصيغة التحليلية ليكتب الأ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كتب الأعداد كمئات وعشرات وآآح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يمثل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مثل الأعداد بالمئات والعشرات والآح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نشئ قائمة ليحل المسائ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ستعمل الصيغة التحليلية ليكتب الأ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عمل ابحاث من الانترنت عن الا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ن تحضر الطالبات قصة توضح  الا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توسيع المعرفة العلمية عن الا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تحدى النظريات المقبولة عن الا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لتفريق بي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قناعة الطالباتبأهمية الا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عمل ابحاث من الانترنت عن الا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ن تحضر الطالبات قصة توضح  الا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توسيع المعرفة العلمية عن الا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تحدى النظريات المقبولة عن الا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لتفريق بي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قناعة الطالباتبأهمية الا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هندسية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815205" cy="965200"/>
                                        <wp:effectExtent l="0" t="0" r="0" b="0"/>
                                        <wp:docPr id="4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37" r="-1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5205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عا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هندسية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815205" cy="96520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520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عاشر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قوم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ميز المجسمات عن غيرها من الأشكال الهند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صف المجسمات بحسب عدد الأوجه والرؤوس والأحرف في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ميز الاشكال الهندسية الشتوية ويسمي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رف الاشكال الهندسية ويعرف اسمائها ويميز بينه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80185" cy="3348990"/>
                                        <wp:effectExtent l="0" t="0" r="0" b="0"/>
                                        <wp:docPr id="4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185" cy="334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مجسمات عن غيرها من الأشكال الهند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مجسمات بحسب عدد الأوجه والرؤوس والأحرف في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اشكال الهندسية الشتوية ويسمي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مييز المجسمات عن غيرها من الأشكال الهند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وصف المجسمات بحسب عدد الأوجه والرؤوس والأحرف في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مييز الاشكال الهندسية الشتوية ويسمي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قوم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يز المجسمات عن غيرها من الأشكال الهند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صف المجسمات بحسب عدد الأوجه والرؤوس والأحرف في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يز الاشكال الهندسية الشتوية ويسمي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رف الاشكال الهندسية ويعرف اسمائها ويميز بين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80185" cy="334899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334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جسمات عن غيرها من الأشكال الهند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جسمات بحسب عدد الأوجه والرؤوس والأحرف في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اشكال الهندسية الشتوية ويسمي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مييز المجسمات عن غيرها من الأشكال الهند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صف المجسمات بحسب عدد الأوجه والرؤوس والأحرف في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مييز الاشكال الهندسية الشتوية ويسمي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الأشكال الهندس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أشكال الهند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أشكال الهندس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تحدى النظريات المقبولة ع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أشكال الهندس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لتفريق بي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بأهمية الأشكال الهند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الأشكال الهندس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أشكال الهند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أشكال الهندس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تحدى النظريات المقبولة ع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أشكال الهندس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لتفريق بي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بأهمية الأشكال الهند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ي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المساحة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59350" cy="926465"/>
                                        <wp:effectExtent l="0" t="0" r="0" b="0"/>
                                        <wp:docPr id="5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48" r="-13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0" cy="926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ع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مساحة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959350" cy="92646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48" r="-1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عشر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قوم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ارن بين الاطوال ثم يرتب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يس الطول بوحدات غير قيا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حل المسألة بالتخمين ثم التحق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ارن بين مساحات أشكال مختلفة ثم يرتب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عرف طرق القياس وادواته  للطول والمساح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2085" cy="3489325"/>
                                        <wp:effectExtent l="0" t="0" r="0" b="0"/>
                                        <wp:docPr id="5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085" cy="3489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اطوال ثم يرتب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طول بوحدات غير قيا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مسألة بالتخمين ثم التحق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ين مساحات أشكال مختلفة ثم يرتبه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قارنة بين الاطوال ثم يرتب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ياس الطول بوحدات غير قيا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ل المسألة بالتخمين ثم التحق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ارنة بين بين مساحات أشكال مختلفة ثم يرتبه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قوم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ارن بين الاطوال ثم يرتب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يس الطول بوحدات غير قيا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ل المسألة بالتخمين ثم التحق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ارن بين مساحات أشكال مختلفة ثم يرتب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رف طرق القياس وادواته  للطول والمساح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42085" cy="3489325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348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اطوال ثم يرتب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طول بوحدات غير قيا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سألة بالتخمين ثم التحق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 مساحات أشكال مختلفة ثم يرتب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قارنة بين الاطوال ثم يرتب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ياس الطول بوحدات غير قيا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ل المسألة بالتخمين ثم التحق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رنة بين بين مساحات أشكال مختلفة ثم يرتب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عمل ابحاث من الانترنت عن الأشكال الطول والمساح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طول والمساح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توسيع المعرفة العلمية عن الطول والمساح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طول والمساح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قناعة الطالباتبأهمية الطول والمساحة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عمل ابحاث من الانترنت عن الأشكال الطول والمساح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طول والمساح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توسيع المعرفة العلمية عن الطول والمساح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طول والمساح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قناعة الطالباتبأهمية الطول والمساحة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8430"/>
                              <w:gridCol w:w="1469"/>
                              <w:gridCol w:w="897"/>
                              <w:gridCol w:w="869"/>
                              <w:gridCol w:w="879"/>
                              <w:gridCol w:w="882"/>
                              <w:gridCol w:w="88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يا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الوزن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215255" cy="850265"/>
                                        <wp:effectExtent l="0" t="0" r="0" b="0"/>
                                        <wp:docPr id="6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4" t="-57" r="-14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5255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ع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9"/>
                        <w:gridCol w:w="8430"/>
                        <w:gridCol w:w="1469"/>
                        <w:gridCol w:w="897"/>
                        <w:gridCol w:w="869"/>
                        <w:gridCol w:w="879"/>
                        <w:gridCol w:w="882"/>
                        <w:gridCol w:w="88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689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43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وزن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689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43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5215255" cy="850265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57" r="-1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525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عشر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قوم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ستعمل وحدات غير قياسية ليقيس السع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در السعة ويقيسها بالمللترات واللتر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ستعمل وحدات غير قياسية ليجد الوز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در الكتلة ويقيسها بالجرامات والكيلو جرام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يعرف السعة وكيفية قياس الوز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79550" cy="3528695"/>
                                        <wp:effectExtent l="0" t="0" r="0" b="0"/>
                                        <wp:docPr id="6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9550" cy="352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حدات غير قياسية ليقيس السع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عة ويقيسها بالمللترات واللتر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حدات غير قياسية ليجد الوز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كتلة ويقيسها بالجرامات والكيلو جرام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تعمال وحدات غير قياسية ليقيس السع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دير السعة ويقيسها بالمللترات واللتر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تعمال وحدات غير قياسية ليجد الوز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دير الكتلة ويقيسها بالجرامات والكيلو جرام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قوم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تعمل وحدات غير قياسية ليقيس السع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در السعة ويقيسها بالمللترات واللتر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تعمل وحدات غير قياسية ليجد الوز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در الكتلة ويقيسها بالجرامات والكيلو جرام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عرف السعة وكيفية قياس الوز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79550" cy="352869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352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حدات غير قياسية ليقيس السع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عة ويقيسها بالمللترات واللتر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حدات غير قياسية ليجد الوز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تلة ويقيسها بالجرامات والكيلو جرام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عمال وحدات غير قياسية ليقيس السع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دير السعة ويقيسها بالمللترات واللتر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عمال وحدات غير قياسية ليجد الوز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دير الكتلة ويقيسها بالجرامات والكيلو جرام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السعة والوز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سعة والوزن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سعة والوز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سعة والوز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لتفريق بي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بأهمية السعة والوزن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السعة والوز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سعة والوزن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سعة والوز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سعة والوز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لتفريق بي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بأهمية السعة والوزن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طرحها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58715" cy="888365"/>
                                        <wp:effectExtent l="0" t="0" r="0" b="0"/>
                                        <wp:docPr id="6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2" t="-30" r="-1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8715" cy="88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ع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طرحها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958715" cy="888365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871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عشر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قوم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عيد تجميع الآحاد ليجمع عددين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عيد تجميع العشرات ليجمع عددين من ثلاثة 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قدر  ناتج الجمع لأعداد من ثلاثة 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ي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طرحه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80820" cy="2473325"/>
                                        <wp:effectExtent l="0" t="0" r="0" b="0"/>
                                        <wp:docPr id="7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4" t="-28" r="-2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2473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تجميع الآحاد ليجمع عددين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تجميع العشرات ليجمع عددين من ثلاثة 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ناتج الجمع لأعداد من ثلاثة 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عادة تجميع الآحاد ليجمع عددين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عادة تجميع العشرات ليجمع عددين من ثلاثة 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قدير  ناتج الجمع لأعداد من ثلاثة 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قوم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يد تجميع الآحاد ليجمع عددين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يد تجميع العشرات ليجمع عددين من ثلاثة 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قدر  ناتج الجمع لأعداد من ثلاثة 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طرحه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80820" cy="2473325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247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تجميع الآحاد ليجمع عددين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تجميع العشرات ليجمع عددين من ثلاثة 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ناتج الجمع لأعداد من ثلاثة 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عادة تجميع الآحاد ليجمع عددين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عادة تجميع العشرات ليجمع عددين من ثلاثة 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قدير  ناتج الجمع لأعداد من ثلاثة 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عمل ابحاث من الانترنت عن جمع الاعداد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أرقام وطرح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ن تحضر الطالبات قصة توضح  جمع الاعداد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أرقام وطرحها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توسيع المعرفة العلمية عن جمع الاعداد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أرقام وطرح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قناعة الطالباتبأهمية جمع الاعداد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أرقام وطرحها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عمل ابحاث من الانترنت عن جمع الاعداد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رقام وطرحه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ن تحضر الطالبات قصة توضح  جمع الاعداد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رقام وطرحها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توسيع المعرفة العلمية عن جمع الاعداد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رقام وطرح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قناعة الطالباتبأهمية جمع الاعداد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رقام وطرحها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eastAsia="Times New Roman" w:cs="Times New Roman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9"/>
      <w:type w:val="nextPage"/>
      <w:pgSz w:orient="landscape" w:w="16838" w:h="11906"/>
      <w:pgMar w:left="567" w:right="567" w:gutter="0" w:header="284" w:top="44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C00000"/>
        <w:sz w:val="2"/>
        <w:szCs w:val="2"/>
        <w:lang w:val="en-US" w:eastAsia="en-US"/>
      </w:rPr>
    </w:pPr>
    <w:r>
      <w:rPr>
        <w:b/>
        <w:bCs/>
        <w:color w:val="C00000"/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58825</wp:posOffset>
              </wp:positionH>
              <wp:positionV relativeFrom="paragraph">
                <wp:posOffset>63500</wp:posOffset>
              </wp:positionV>
              <wp:extent cx="9904730" cy="320675"/>
              <wp:effectExtent l="32385" t="33020" r="31750" b="3175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4680" cy="320760"/>
                        <a:chOff x="0" y="0"/>
                        <a:chExt cx="9904680" cy="320760"/>
                      </a:xfrm>
                    </wpg:grpSpPr>
                    <wps:wsp>
                      <wps:cNvSpPr/>
                      <wps:spPr>
                        <a:xfrm>
                          <a:off x="3296160" y="0"/>
                          <a:ext cx="3142440" cy="320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48400" cy="320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2240" y="0"/>
                          <a:ext cx="3142440" cy="320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5pt;width:779.9pt;height:25.25pt" coordorigin="1195,100" coordsize="15598,505">
              <v:shape id="shape_0" fillcolor="#eaf1dd" stroked="t" o:allowincell="f" style="position:absolute;left:6386;top:100;width:4948;height:504;mso-wrap-style:none;v-text-anchor:middle;mso-position-horizontal-relative:page" type="_x0000_t116">
                <v:fill o:detectmouseclick="t" color2="#fefefe"/>
                <v:stroke color="#4e6128" weight="63360" joinstyle="miter" endcap="flat"/>
                <w10:wrap type="none"/>
              </v:shape>
              <v:shape id="shape_0" fillcolor="#eaf1dd" stroked="t" o:allowincell="f" style="position:absolute;left:1195;top:100;width:4642;height:504;mso-wrap-style:none;v-text-anchor:middle;mso-position-horizontal-relative:page" type="_x0000_t116">
                <v:fill o:detectmouseclick="t" color2="#fefefe"/>
                <v:stroke color="#4e6128" weight="63360" joinstyle="miter" endcap="flat"/>
                <w10:wrap type="none"/>
              </v:shape>
              <v:shape id="shape_0" fillcolor="#eaf1dd" stroked="t" o:allowincell="f" style="position:absolute;left:11844;top:100;width:4948;height:504;mso-wrap-style:none;v-text-anchor:middle;mso-position-horizontal-relative:page" type="_x0000_t116">
                <v:fill o:detectmouseclick="t" color2="#fefefe"/>
                <v:stroke color="#4e6128" weight="63360" joinstyle="miter" endcap="flat"/>
                <w10:wrap type="none"/>
              </v:shape>
            </v:group>
          </w:pict>
        </mc:Fallback>
      </mc:AlternateContent>
    </w:r>
  </w:p>
  <w:tbl>
    <w:tblPr>
      <w:bidiVisual w:val="true"/>
      <w:tblW w:w="157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331"/>
      <w:gridCol w:w="4842"/>
    </w:tblGrid>
    <w:tr>
      <w:trPr>
        <w:trHeight w:val="426" w:hRule="atLeast"/>
      </w:trPr>
      <w:tc>
        <w:tcPr>
          <w:tcW w:w="5528" w:type="dxa"/>
          <w:tcBorders/>
          <w:vAlign w:val="center"/>
        </w:tcPr>
        <w:p>
          <w:pPr>
            <w:pStyle w:val="Header"/>
            <w:jc w:val="left"/>
            <w:rPr>
              <w:color w:val="C00000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page">
                      <wp:posOffset>60452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7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d6e3bc" stroked="t" o:allowincell="t" style="position:absolute;margin-left:47.6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Calibri"/>
              <w:b/>
              <w:bCs/>
              <w:color w:val="C00000"/>
              <w:sz w:val="26"/>
              <w:szCs w:val="26"/>
              <w:rtl w:val="true"/>
            </w:rPr>
            <w:t xml:space="preserve">   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صف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Cs w:val="26"/>
              <w:rtl w:val="true"/>
            </w:rPr>
            <w:t xml:space="preserve">/  </w:t>
          </w:r>
          <w:r>
            <w:rPr>
              <w:color w:val="C00000"/>
              <w:sz w:val="26"/>
              <w:sz w:val="26"/>
              <w:szCs w:val="26"/>
              <w:rtl w:val="true"/>
            </w:rPr>
            <w:t>الثاني</w:t>
          </w:r>
        </w:p>
      </w:tc>
      <w:tc>
        <w:tcPr>
          <w:tcW w:w="5331" w:type="dxa"/>
          <w:tcBorders/>
          <w:vAlign w:val="center"/>
        </w:tcPr>
        <w:p>
          <w:pPr>
            <w:pStyle w:val="Header"/>
            <w:jc w:val="left"/>
            <w:rPr>
              <w:color w:val="C00000"/>
              <w:sz w:val="26"/>
              <w:szCs w:val="26"/>
            </w:rPr>
          </w:pPr>
          <w:r>
            <w:rPr>
              <w:rFonts w:cs="Calibri"/>
              <w:b/>
              <w:bCs/>
              <w:color w:val="C00000"/>
              <w:sz w:val="26"/>
              <w:szCs w:val="26"/>
              <w:rtl w:val="true"/>
            </w:rPr>
            <w:t xml:space="preserve">  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مادة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Cs w:val="26"/>
              <w:rtl w:val="true"/>
            </w:rPr>
            <w:t xml:space="preserve">/ </w:t>
          </w:r>
          <w:r>
            <w:rPr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 w:val="26"/>
              <w:szCs w:val="26"/>
              <w:rtl w:val="true"/>
            </w:rPr>
            <w:t>رياضيات</w:t>
          </w:r>
        </w:p>
      </w:tc>
      <w:tc>
        <w:tcPr>
          <w:tcW w:w="4842" w:type="dxa"/>
          <w:tcBorders/>
          <w:vAlign w:val="center"/>
        </w:tcPr>
        <w:p>
          <w:pPr>
            <w:pStyle w:val="Header"/>
            <w:jc w:val="center"/>
            <w:rPr>
              <w:color w:val="C00000"/>
              <w:sz w:val="26"/>
              <w:szCs w:val="26"/>
            </w:rPr>
          </w:pP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فصل</w:t>
          </w:r>
          <w:r>
            <w:rPr>
              <w:rFonts w:cs="Calibri"/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دراسي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Cs/>
              <w:color w:val="FF0000"/>
              <w:sz w:val="26"/>
              <w:szCs w:val="26"/>
              <w:rtl w:val="true"/>
            </w:rPr>
            <w:t xml:space="preserve">/ </w:t>
          </w:r>
          <w:r>
            <w:rPr>
              <w:color w:val="C00000"/>
              <w:sz w:val="26"/>
              <w:sz w:val="26"/>
              <w:szCs w:val="26"/>
              <w:rtl w:val="true"/>
            </w:rPr>
            <w:t>الثاني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2Car">
    <w:name w:val="Titre 2 C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رأس الصفحة Char"/>
    <w:qFormat/>
    <w:rPr>
      <w:sz w:val="22"/>
      <w:szCs w:val="22"/>
    </w:rPr>
  </w:style>
  <w:style w:type="character" w:styleId="SoustitreCar">
    <w:name w:val="Sous-titre C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07:00Z</dcterms:created>
  <dc:creator>ALRUSHDIT</dc:creator>
  <dc:description/>
  <cp:keywords/>
  <dc:language>en-US</dc:language>
  <cp:lastModifiedBy>Abdelhafid Touil</cp:lastModifiedBy>
  <cp:lastPrinted>2011-07-25T00:42:00Z</cp:lastPrinted>
  <dcterms:modified xsi:type="dcterms:W3CDTF">2018-09-11T09:41:00Z</dcterms:modified>
  <cp:revision>22</cp:revision>
  <dc:subject/>
  <dc:title/>
</cp:coreProperties>
</file>