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3152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bCs/>
          <w:color w:val="403152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67665</wp:posOffset>
            </wp:positionH>
            <wp:positionV relativeFrom="paragraph">
              <wp:posOffset>-912495</wp:posOffset>
            </wp:positionV>
            <wp:extent cx="10764520" cy="8087995"/>
            <wp:effectExtent l="0" t="0" r="0" b="0"/>
            <wp:wrapNone/>
            <wp:docPr id="1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452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65245</wp:posOffset>
            </wp:positionH>
            <wp:positionV relativeFrom="paragraph">
              <wp:posOffset>90805</wp:posOffset>
            </wp:positionV>
            <wp:extent cx="2152650" cy="47625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20590</wp:posOffset>
            </wp:positionH>
            <wp:positionV relativeFrom="paragraph">
              <wp:posOffset>194310</wp:posOffset>
            </wp:positionV>
            <wp:extent cx="677545" cy="828040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إدارة تعليم منطق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وزارة التربية والتعلي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الابتدائي     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ab/>
        <w:tab/>
        <w:tab/>
        <w:tab/>
        <w:t xml:space="preserve">               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فصل الدراس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ثان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147435</wp:posOffset>
            </wp:positionH>
            <wp:positionV relativeFrom="paragraph">
              <wp:align>center</wp:align>
            </wp:positionV>
            <wp:extent cx="3978275" cy="1971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88265</wp:posOffset>
                </wp:positionV>
                <wp:extent cx="5761355" cy="2767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990"/>
                              <w:gridCol w:w="991"/>
                              <w:gridCol w:w="991"/>
                              <w:gridCol w:w="998"/>
                              <w:gridCol w:w="1089"/>
                              <w:gridCol w:w="1037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9073" w:type="dxa"/>
                                  <w:gridSpan w:val="8"/>
                                  <w:tcBorders>
                                    <w:top w:val="threeDEngrave" w:sz="24" w:space="0" w:color="984806"/>
                                    <w:left w:val="threeDEngrave" w:sz="24" w:space="0" w:color="984806"/>
                                    <w:bottom w:val="double" w:sz="24" w:space="0" w:color="984806"/>
                                    <w:right w:val="threeDEngrave" w:sz="24" w:space="0" w:color="98480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 الحصص الأسبو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double" w:sz="24" w:space="0" w:color="800000"/>
                                    <w:left w:val="threeDEngrave" w:sz="24" w:space="0" w:color="800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4" w:space="0" w:color="80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24" w:space="0" w:color="80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24" w:space="0" w:color="80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24" w:space="0" w:color="80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24" w:space="0" w:color="80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24" w:space="0" w:color="80000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800000"/>
                                    <w:left w:val="double" w:sz="4" w:space="0" w:color="808080"/>
                                    <w:bottom w:val="double" w:sz="4" w:space="0" w:color="808080"/>
                                    <w:right w:val="threeDEngrav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ngrave" w:sz="24" w:space="0" w:color="800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ngrav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ngrave" w:sz="24" w:space="0" w:color="800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ngrav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ngrave" w:sz="24" w:space="0" w:color="800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ngrav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ngrave" w:sz="24" w:space="0" w:color="80000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ngrav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ngrave" w:sz="24" w:space="0" w:color="800000"/>
                                    <w:bottom w:val="threeDEngrave" w:sz="24" w:space="0" w:color="80000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ngrave" w:sz="24" w:space="0" w:color="80000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ngrave" w:sz="24" w:space="0" w:color="80000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ngrave" w:sz="24" w:space="0" w:color="80000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ngrave" w:sz="24" w:space="0" w:color="80000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ngrave" w:sz="24" w:space="0" w:color="80000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ngrave" w:sz="24" w:space="0" w:color="80000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ngrave" w:sz="24" w:space="0" w:color="800000"/>
                                    <w:right w:val="threeDEngrave" w:sz="24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17.9pt;mso-wrap-distance-left:9pt;mso-wrap-distance-right:9pt;mso-wrap-distance-top:0pt;mso-wrap-distance-bottom:0pt;margin-top:6.95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990"/>
                        <w:gridCol w:w="991"/>
                        <w:gridCol w:w="991"/>
                        <w:gridCol w:w="998"/>
                        <w:gridCol w:w="1089"/>
                        <w:gridCol w:w="1037"/>
                        <w:gridCol w:w="1179"/>
                      </w:tblGrid>
                      <w:tr>
                        <w:trPr/>
                        <w:tc>
                          <w:tcPr>
                            <w:tcW w:w="9073" w:type="dxa"/>
                            <w:gridSpan w:val="8"/>
                            <w:tcBorders>
                              <w:top w:val="threeDEngrave" w:sz="24" w:space="0" w:color="984806"/>
                              <w:left w:val="threeDEngrave" w:sz="24" w:space="0" w:color="984806"/>
                              <w:bottom w:val="double" w:sz="24" w:space="0" w:color="984806"/>
                              <w:right w:val="threeDEngrave" w:sz="24" w:space="0" w:color="98480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 الحصص الأسبوعي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8" w:type="dxa"/>
                            <w:tcBorders>
                              <w:top w:val="double" w:sz="24" w:space="0" w:color="800000"/>
                              <w:left w:val="threeDEngrave" w:sz="24" w:space="0" w:color="80000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4" w:space="0" w:color="80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24" w:space="0" w:color="80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24" w:space="0" w:color="80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24" w:space="0" w:color="80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24" w:space="0" w:color="80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24" w:space="0" w:color="80000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800000"/>
                              <w:left w:val="double" w:sz="4" w:space="0" w:color="808080"/>
                              <w:bottom w:val="double" w:sz="4" w:space="0" w:color="808080"/>
                              <w:right w:val="threeDEngrav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ngrave" w:sz="24" w:space="0" w:color="80000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ngrav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ngrave" w:sz="24" w:space="0" w:color="80000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ngrav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ngrave" w:sz="24" w:space="0" w:color="80000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ngrav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ngrave" w:sz="24" w:space="0" w:color="80000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ngrav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ngrave" w:sz="24" w:space="0" w:color="800000"/>
                              <w:bottom w:val="threeDEngrave" w:sz="24" w:space="0" w:color="80000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ngrave" w:sz="24" w:space="0" w:color="80000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ngrave" w:sz="24" w:space="0" w:color="80000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ngrave" w:sz="24" w:space="0" w:color="80000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ngrave" w:sz="24" w:space="0" w:color="80000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ngrave" w:sz="24" w:space="0" w:color="80000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ngrave" w:sz="24" w:space="0" w:color="80000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ngrave" w:sz="24" w:space="0" w:color="800000"/>
                              <w:right w:val="threeDEngrave" w:sz="24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03152"/>
          <w:sz w:val="52"/>
          <w:szCs w:val="52"/>
        </w:rPr>
      </w:pPr>
      <w:r>
        <w:rPr>
          <w:rFonts w:ascii="Times New Roman" w:hAnsi="Times New Roman" w:cs="Times New Roman"/>
          <w:b/>
          <w:b/>
          <w:bCs/>
          <w:color w:val="403152"/>
          <w:sz w:val="52"/>
          <w:sz w:val="52"/>
          <w:szCs w:val="52"/>
          <w:rtl w:val="true"/>
        </w:rPr>
        <w:t xml:space="preserve">للعام الدراسي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403152"/>
          <w:sz w:val="52"/>
          <w:szCs w:val="52"/>
          <w:rtl w:val="true"/>
        </w:rPr>
        <w:t>…</w:t>
      </w:r>
      <w:r>
        <w:rPr>
          <w:rFonts w:cs="Times New Roman" w:ascii="Times New Roman" w:hAnsi="Times New Roman"/>
          <w:b/>
          <w:bCs/>
          <w:color w:val="403152"/>
          <w:sz w:val="52"/>
          <w:szCs w:val="52"/>
          <w:rtl w:val="true"/>
        </w:rPr>
        <w:t>.…..</w:t>
      </w:r>
      <w:r>
        <w:rPr>
          <w:rFonts w:ascii="Times New Roman" w:hAnsi="Times New Roman" w:cs="Times New Roman"/>
          <w:b/>
          <w:b/>
          <w:bCs/>
          <w:color w:val="403152"/>
          <w:sz w:val="52"/>
          <w:sz w:val="52"/>
          <w:szCs w:val="52"/>
          <w:rtl w:val="true"/>
        </w:rPr>
        <w:t xml:space="preserve">هـ </w:t>
      </w:r>
      <w:r>
        <w:rPr>
          <w:rFonts w:cs="Times New Roman" w:ascii="Times New Roman" w:hAnsi="Times New Roman"/>
          <w:b/>
          <w:bCs/>
          <w:color w:val="403152"/>
          <w:sz w:val="52"/>
          <w:szCs w:val="52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403152"/>
          <w:sz w:val="52"/>
          <w:szCs w:val="52"/>
          <w:rtl w:val="true"/>
        </w:rPr>
        <w:t>…….</w:t>
      </w:r>
      <w:r>
        <w:rPr>
          <w:rFonts w:ascii="Times New Roman" w:hAnsi="Times New Roman" w:cs="Times New Roman"/>
          <w:b/>
          <w:b/>
          <w:bCs/>
          <w:color w:val="403152"/>
          <w:sz w:val="52"/>
          <w:sz w:val="52"/>
          <w:szCs w:val="5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</w:rPr>
        <w:t>معلمة المادة</w:t>
      </w:r>
      <w:r>
        <w:rPr>
          <w:rFonts w:cs="Times New Roman" w:ascii="Times New Roman" w:hAnsi="Times New Roman"/>
          <w:b/>
          <w:bCs/>
          <w:color w:val="FF0000"/>
          <w:sz w:val="54"/>
          <w:szCs w:val="54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ascii="Times New Roman" w:hAnsi="Times New Roman" w:cs="Times New Roman"/>
          <w:b/>
          <w:b/>
          <w:bCs/>
          <w:color w:val="FF0000"/>
          <w:sz w:val="54"/>
          <w:sz w:val="54"/>
          <w:szCs w:val="54"/>
          <w:rtl w:val="true"/>
        </w:rPr>
        <w:t>مديرة المدرس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.....................................................                       </w:t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21586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215868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10845</wp:posOffset>
            </wp:positionH>
            <wp:positionV relativeFrom="paragraph">
              <wp:posOffset>-850900</wp:posOffset>
            </wp:positionV>
            <wp:extent cx="10764520" cy="8087995"/>
            <wp:effectExtent l="0" t="0" r="0" b="0"/>
            <wp:wrapNone/>
            <wp:docPr id="6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452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545465</wp:posOffset>
            </wp:positionH>
            <wp:positionV relativeFrom="paragraph">
              <wp:posOffset>-902335</wp:posOffset>
            </wp:positionV>
            <wp:extent cx="10958195" cy="8087995"/>
            <wp:effectExtent l="0" t="0" r="0" b="0"/>
            <wp:wrapNone/>
            <wp:docPr id="7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81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29055</wp:posOffset>
                </wp:positionH>
                <wp:positionV relativeFrom="paragraph">
                  <wp:posOffset>-869950</wp:posOffset>
                </wp:positionV>
                <wp:extent cx="484505" cy="1795780"/>
                <wp:effectExtent l="35560" t="53975" r="38100" b="525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81600">
                          <a:off x="0" y="0"/>
                          <a:ext cx="484560" cy="1795680"/>
                        </a:xfrm>
                        <a:custGeom>
                          <a:avLst/>
                          <a:gdLst>
                            <a:gd name="textAreaLeft" fmla="*/ -360 w 274680"/>
                            <a:gd name="textAreaRight" fmla="*/ 274680 w 274680"/>
                            <a:gd name="textAreaTop" fmla="*/ 0 h 1018080"/>
                            <a:gd name="textAreaBottom" fmla="*/ 1018440 h 10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7ea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المادة</w:t>
                            </w:r>
                          </w:p>
                        </w:txbxContent>
                      </wps:txbx>
                      <wps:bodyPr anchor="t" rot="162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de7ea" stroked="t" o:allowincell="f" style="position:absolute;margin-left:104.65pt;margin-top:-68.55pt;width:38.1pt;height:141.35pt;flip:x;mso-wrap-style:square;v-text-anchor:top;rotation:89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المادة</w:t>
                      </w:r>
                    </w:p>
                  </w:txbxContent>
                </v:textbox>
                <v:fill o:detectmouseclick="t" type="solid" color2="#021815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406890</wp:posOffset>
                </wp:positionH>
                <wp:positionV relativeFrom="paragraph">
                  <wp:posOffset>-911860</wp:posOffset>
                </wp:positionV>
                <wp:extent cx="484505" cy="1795145"/>
                <wp:effectExtent l="33655" t="728980" r="35560" b="534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42000">
                          <a:off x="0" y="0"/>
                          <a:ext cx="484560" cy="1795320"/>
                        </a:xfrm>
                        <a:custGeom>
                          <a:avLst/>
                          <a:gdLst>
                            <a:gd name="textAreaLeft" fmla="*/ -360 w 274680"/>
                            <a:gd name="textAreaRight" fmla="*/ 274680 w 274680"/>
                            <a:gd name="textAreaTop" fmla="*/ 0 h 1017720"/>
                            <a:gd name="textAreaBottom" fmla="*/ 1018080 h 101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7ea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العام الدراسي</w:t>
                            </w:r>
                          </w:p>
                        </w:txbxContent>
                      </wps:txbx>
                      <wps:bodyPr anchor="t" rot="1624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7ea" stroked="t" o:allowincell="f" style="position:absolute;margin-left:740.7pt;margin-top:-71.8pt;width:38.1pt;height:141.3pt;flip:x;mso-wrap-style:square;v-text-anchor:top;rotation:89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العام الدراسي</w:t>
                      </w:r>
                    </w:p>
                  </w:txbxContent>
                </v:textbox>
                <v:fill o:detectmouseclick="t" type="solid" color2="#021815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968490</wp:posOffset>
                </wp:positionH>
                <wp:positionV relativeFrom="paragraph">
                  <wp:posOffset>-913130</wp:posOffset>
                </wp:positionV>
                <wp:extent cx="484505" cy="1795780"/>
                <wp:effectExtent l="32385" t="1330325" r="32385" b="531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6400">
                          <a:off x="0" y="0"/>
                          <a:ext cx="484560" cy="1795680"/>
                        </a:xfrm>
                        <a:custGeom>
                          <a:avLst/>
                          <a:gdLst>
                            <a:gd name="textAreaLeft" fmla="*/ -360 w 274680"/>
                            <a:gd name="textAreaRight" fmla="*/ 274680 w 274680"/>
                            <a:gd name="textAreaTop" fmla="*/ 0 h 1018080"/>
                            <a:gd name="textAreaBottom" fmla="*/ 1018440 h 10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7ea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الفصل الدراسي</w:t>
                            </w:r>
                          </w:p>
                        </w:txbxContent>
                      </wps:txbx>
                      <wps:bodyPr anchor="t" rot="1619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7ea" stroked="t" o:allowincell="f" style="position:absolute;margin-left:548.65pt;margin-top:-71.95pt;width:38.1pt;height:141.35pt;flip:x;mso-wrap-style:square;v-text-anchor:top;rotation:9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الفصل الدراسي</w:t>
                      </w:r>
                    </w:p>
                  </w:txbxContent>
                </v:textbox>
                <v:fill o:detectmouseclick="t" type="solid" color2="#021815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84575</wp:posOffset>
                </wp:positionH>
                <wp:positionV relativeFrom="paragraph">
                  <wp:posOffset>-898525</wp:posOffset>
                </wp:positionV>
                <wp:extent cx="484505" cy="1795780"/>
                <wp:effectExtent l="32385" t="33655" r="32385" b="522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3400">
                          <a:off x="0" y="0"/>
                          <a:ext cx="484560" cy="1795680"/>
                        </a:xfrm>
                        <a:custGeom>
                          <a:avLst/>
                          <a:gdLst>
                            <a:gd name="textAreaLeft" fmla="*/ -360 w 274680"/>
                            <a:gd name="textAreaRight" fmla="*/ 274680 w 274680"/>
                            <a:gd name="textAreaTop" fmla="*/ 0 h 1018080"/>
                            <a:gd name="textAreaBottom" fmla="*/ 1018440 h 10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7ea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244061"/>
                                <w:lang w:val="en-US" w:bidi="ar-SA"/>
                              </w:rPr>
                              <w:t>الصف</w:t>
                            </w:r>
                          </w:p>
                        </w:txbxContent>
                      </wps:txbx>
                      <wps:bodyPr anchor="t" rot="161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7ea" stroked="t" o:allowincell="f" style="position:absolute;margin-left:282.25pt;margin-top:-70.7pt;width:38.1pt;height:141.35pt;flip:x;mso-wrap-style:square;v-text-anchor:top;rotation:9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244061"/>
                          <w:lang w:val="en-US" w:bidi="ar-SA"/>
                        </w:rPr>
                        <w:t>الصف</w:t>
                      </w:r>
                    </w:p>
                  </w:txbxContent>
                </v:textbox>
                <v:fill o:detectmouseclick="t" type="solid" color2="#021815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215868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4205</wp:posOffset>
                </wp:positionH>
                <wp:positionV relativeFrom="paragraph">
                  <wp:posOffset>119380</wp:posOffset>
                </wp:positionV>
                <wp:extent cx="1875790" cy="447040"/>
                <wp:effectExtent l="31750" t="31750" r="3238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44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4F6228"/>
                                <w:lang w:val="en-US" w:bidi="ar-SA"/>
                              </w:rPr>
                              <w:t>الرياض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15pt;margin-top:9.4pt;width:147.65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4F6228"/>
                          <w:lang w:val="en-US" w:bidi="ar-SA"/>
                        </w:rPr>
                        <w:t>الرياضيات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61815</wp:posOffset>
            </wp:positionH>
            <wp:positionV relativeFrom="paragraph">
              <wp:posOffset>-446405</wp:posOffset>
            </wp:positionV>
            <wp:extent cx="925830" cy="945515"/>
            <wp:effectExtent l="0" t="0" r="0" b="0"/>
            <wp:wrapSquare wrapText="bothSides"/>
            <wp:docPr id="1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8701405</wp:posOffset>
                </wp:positionH>
                <wp:positionV relativeFrom="paragraph">
                  <wp:posOffset>90170</wp:posOffset>
                </wp:positionV>
                <wp:extent cx="1875790" cy="448310"/>
                <wp:effectExtent l="31750" t="31750" r="32385" b="1581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4F6228"/>
                                <w:lang w:val="en-US" w:bidi="ar-SA"/>
                              </w:rPr>
                              <w:t>1433/1434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5.15pt;margin-top:7.1pt;width:147.65pt;height:35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4F6228"/>
                          <w:lang w:val="en-US" w:bidi="ar-SA"/>
                        </w:rPr>
                        <w:t>1433/1434هـ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313805</wp:posOffset>
                </wp:positionH>
                <wp:positionV relativeFrom="paragraph">
                  <wp:posOffset>90805</wp:posOffset>
                </wp:positionV>
                <wp:extent cx="1875790" cy="475615"/>
                <wp:effectExtent l="31750" t="32385" r="3238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4F6228"/>
                                <w:lang w:val="en-US" w:bidi="ar-SA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15pt;margin-top:7.15pt;width:147.65pt;height:37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4F6228"/>
                          <w:lang w:val="en-US" w:bidi="ar-SA"/>
                        </w:rPr>
                        <w:t>الثان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79725</wp:posOffset>
                </wp:positionH>
                <wp:positionV relativeFrom="paragraph">
                  <wp:posOffset>107315</wp:posOffset>
                </wp:positionV>
                <wp:extent cx="1875790" cy="459105"/>
                <wp:effectExtent l="31750" t="32385" r="33020" b="1981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45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4F6228"/>
                                <w:lang w:val="en-US" w:bidi="ar-SA"/>
                              </w:rPr>
                              <w:t>الثالث الابتد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75pt;margin-top:8.45pt;width:147.65pt;height:36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4F6228"/>
                          <w:lang w:val="en-US" w:bidi="ar-SA"/>
                        </w:rPr>
                        <w:t>الثالث الابتدائي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tbl>
      <w:tblPr>
        <w:bidiVisual w:val="true"/>
        <w:tblW w:w="49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74"/>
        <w:gridCol w:w="2248"/>
        <w:gridCol w:w="1114"/>
        <w:gridCol w:w="1813"/>
        <w:gridCol w:w="2488"/>
        <w:gridCol w:w="1116"/>
        <w:gridCol w:w="1532"/>
        <w:gridCol w:w="2510"/>
      </w:tblGrid>
      <w:tr>
        <w:trPr>
          <w:trHeight w:val="479" w:hRule="atLeast"/>
          <w:cantSplit w:val="true"/>
        </w:trPr>
        <w:tc>
          <w:tcPr>
            <w:tcW w:w="105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24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51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409" w:hRule="atLeast"/>
          <w:cantSplit w:val="true"/>
        </w:trPr>
        <w:tc>
          <w:tcPr>
            <w:tcW w:w="1051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7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/3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/3/1434</w:t>
            </w:r>
          </w:p>
        </w:tc>
        <w:tc>
          <w:tcPr>
            <w:tcW w:w="224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طرح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ضر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يار العملية المناسبة</w:t>
            </w:r>
          </w:p>
        </w:tc>
        <w:tc>
          <w:tcPr>
            <w:tcW w:w="1114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13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7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/5/1434</w:t>
            </w:r>
          </w:p>
        </w:tc>
        <w:tc>
          <w:tcPr>
            <w:tcW w:w="248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دات السعة المترية – ووحدات الكتلة المتري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 الحجم و قياسه</w:t>
            </w:r>
          </w:p>
        </w:tc>
        <w:tc>
          <w:tcPr>
            <w:tcW w:w="1116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532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/6/1434</w:t>
            </w:r>
          </w:p>
        </w:tc>
        <w:tc>
          <w:tcPr>
            <w:tcW w:w="251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ور كأجزاء من الكل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سور كأجزاء من المجموعة – الكسور المتكافئة </w:t>
            </w:r>
          </w:p>
        </w:tc>
      </w:tr>
      <w:tr>
        <w:trPr>
          <w:trHeight w:val="1409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1/3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/3/1434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ع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ع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ع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4/5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/5/1434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الساعة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الفصل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سمات</w:t>
            </w:r>
          </w:p>
        </w:tc>
        <w:tc>
          <w:tcPr>
            <w:tcW w:w="11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4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8/6/1434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رسم صورة – مقارنة الكسور وترتيبها – اختبار الفصل الحادي عشر  </w:t>
            </w:r>
          </w:p>
        </w:tc>
      </w:tr>
      <w:tr>
        <w:trPr>
          <w:trHeight w:val="1167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8/3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/4/14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مع الصفر و على الواحد – اختبار الفص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مثيل القسمة بنموذج</w:t>
            </w:r>
          </w:p>
        </w:tc>
        <w:tc>
          <w:tcPr>
            <w:tcW w:w="111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813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8/5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2/5/14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شكال المستوية –أحل مسألة أبس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نماط الهندسية</w:t>
            </w:r>
          </w:p>
        </w:tc>
        <w:tc>
          <w:tcPr>
            <w:tcW w:w="111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153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/7/14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بار تراكم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7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/4/1434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ع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على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عمل جدولا – القسمة على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على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5/5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9/5/1434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ختار الخطة المناسب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ماثل – اختبار الفصل – التمثيل بالرموز</w:t>
            </w:r>
          </w:p>
        </w:tc>
        <w:tc>
          <w:tcPr>
            <w:tcW w:w="111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السادس عشر</w:t>
            </w:r>
          </w:p>
        </w:tc>
        <w:tc>
          <w:tcPr>
            <w:tcW w:w="153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8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/7/1434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ة عامة </w:t>
            </w:r>
          </w:p>
        </w:tc>
      </w:tr>
      <w:tr>
        <w:trPr>
          <w:trHeight w:val="1043" w:hRule="atLeast"/>
          <w:cantSplit w:val="true"/>
        </w:trPr>
        <w:tc>
          <w:tcPr>
            <w:tcW w:w="1051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7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3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7/4/1434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سمة عل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على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يار الخطة المناسب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حدات الطول المترية</w:t>
            </w:r>
          </w:p>
        </w:tc>
        <w:tc>
          <w:tcPr>
            <w:tcW w:w="111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17365D"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81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7/6/1434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سير التمثيل بالرموز – أنشئ قائمة – التمثيل بالأعمدة</w:t>
            </w:r>
          </w:p>
        </w:tc>
        <w:tc>
          <w:tcPr>
            <w:tcW w:w="111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6/7/1434</w:t>
            </w:r>
          </w:p>
        </w:tc>
        <w:tc>
          <w:tcPr>
            <w:tcW w:w="2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نهائي</w:t>
            </w:r>
          </w:p>
        </w:tc>
      </w:tr>
      <w:tr>
        <w:trPr>
          <w:trHeight w:val="113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0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4/4/14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ل عكسي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حيط – قياس المساحة</w:t>
            </w:r>
          </w:p>
        </w:tc>
        <w:tc>
          <w:tcPr>
            <w:tcW w:w="11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81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4/6/143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فسير التمثيل بالأعمدة – الاحتمال – اختبار الفصل العاشر </w:t>
            </w:r>
          </w:p>
        </w:tc>
        <w:tc>
          <w:tcPr>
            <w:tcW w:w="111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2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433070</wp:posOffset>
            </wp:positionH>
            <wp:positionV relativeFrom="paragraph">
              <wp:posOffset>-953135</wp:posOffset>
            </wp:positionV>
            <wp:extent cx="10777220" cy="8087360"/>
            <wp:effectExtent l="0" t="0" r="0" b="0"/>
            <wp:wrapNone/>
            <wp:docPr id="17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722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326640</wp:posOffset>
                </wp:positionH>
                <wp:positionV relativeFrom="paragraph">
                  <wp:posOffset>74295</wp:posOffset>
                </wp:positionV>
                <wp:extent cx="6795135" cy="763905"/>
                <wp:effectExtent l="16510" t="16510" r="28575" b="3206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763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bCs/>
                                <w:imprint/>
                                <w:rFonts w:ascii="Times New Roman" w:hAnsi="Times New Roman" w:eastAsia="Calibri" w:cs="Monotype Koufi"/>
                                <w:color w:val="C00000"/>
                                <w:lang w:val="en-US" w:eastAsia="en-US" w:bidi="ar-SA"/>
                              </w:rPr>
                              <w:t>أهداف تدريس مادة الرياضيات للصف الثالث ال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183.2pt;margin-top:5.85pt;width:535pt;height:60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bCs/>
                          <w:imprint/>
                          <w:rFonts w:ascii="Times New Roman" w:hAnsi="Times New Roman" w:eastAsia="Calibri" w:cs="Monotype Koufi"/>
                          <w:color w:val="C00000"/>
                          <w:lang w:val="en-US" w:eastAsia="en-US" w:bidi="ar-SA"/>
                        </w:rPr>
                        <w:t>أهداف تدريس مادة الرياضيات للصف الثالث الابتدائ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52"/>
          <w:szCs w:val="52"/>
          <w:rtl w:val="tru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B05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B050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ن يتعرف الطالبة على لغة الرياضيات وخصائصها والدور الذي تمليه الرموز في إكساب لغة الرياضيات الدقة والوضوح والاختصار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يستخدم الطالبة لغة الرياضيات في التعبير عن أفكاره وإيصالها للآخرين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تنمي الطالبة فهمها لطبيعة الرياضيات وبنيتها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ينمي الطالبة قدرتـه على التفكير المنطقي والبرهان والبرهان الرياضي واستخدام ذلك في فهم المشكلات وحلها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يستخدم الطالبة أساليب جديدة ومتنوعة في جمع المعلومات والأفكار وتنظيمها وعرضها مثل الوسائل الإحصائ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يزداد فهما الطالبة للمحيط المادي حولها وذلك من خلال دراسة النماذج الرياضية والأشكال الهندس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ينمي الطالبة مهارتـه في إجراء الحسابات باستخدام وسائل متنوع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يزود الطالبة بالمعرفة الرياضية والمعلومات والمهارات الضرورية لدراسة العلوم الأخرى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يدرك الطالبة الدور الحضاري والاجتماعي للمعرفة الرياضية وتطورها على مر العصور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965" w:right="1276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>أن يكتسب الطالبة اتجاهات عملية في تفكيره لمواجهة المشكلات واختيار الحلول المناسبة لها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965" w:right="1276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أن ينمي الطالبة قدرته واستعدادها للتعلم الذاتي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</w:t>
      </w:r>
      <w:r>
        <w:rPr>
          <w:rFonts w:cs="AL-Mohanad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س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71415" cy="875030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60" r="-1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141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71415" cy="87503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60" r="-1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14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سادس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مات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كشف مفهوم القس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النماذج القسمة بالطرح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جد العلاقة بين القسمة والضر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سم مستعملة العلاقة بين القسمة والضر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طبق طريقة القسمة ويكتسب هذه المه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820" cy="3322320"/>
                                        <wp:effectExtent l="0" t="0" r="0" b="0"/>
                                        <wp:docPr id="2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332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فهوم القس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نماذج القسمة بالطرح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علاقة بين القسمة والضر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ستعملة العلاقة بين القسمة والضر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تكشف مفهوم القس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تعمل النماذج القسمة بالطرح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جد العلاقة بين القسمة والضر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قسم مستعملا العلاقة بين القسمة والضر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مات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كشف مفهوم القس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النماذج القسمة بالطر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جد العلاقة بين القسمة والضر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سم مستعملة العلاقة بين القسمة والضر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طبق طريقة القسمة ويكتسب هذه المها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820" cy="332232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فهوم القس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نماذج القسمة بالطر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علاقة بين القسمة والضر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ستعملة العلاقة بين القسمة والضر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كشف مفهوم القس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عمل النماذج القسمة بالطر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د العلاقة بين القسمة والضر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سم مستعملا العلاقة بين القسمة والضر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قسم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قسم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قسم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قسم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قس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قس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قس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قسم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س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20615" cy="862330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53" r="-14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0615" cy="862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ساي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20615" cy="86233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061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ساي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مات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ستعمل النماذج والشبكات والطرح المتكرر  والحقائق المترابطة لإيجاد ناتج القس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قسم ع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كتب جملاً عددية وتح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ل مسائل مستعملا الجدا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طبق طريقة القسمة ويكتسب هذه المهار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185" cy="1713230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2" t="-43" r="-2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171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185" cy="1209675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2" t="-54" r="-22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النماذج والشبكات والطرح المتكرر  والحقائق المترابطة لإيجاد ناتج القس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سم ع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تب جملاً عددية وتح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مسائل مستعملا الجدا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النماذج والشبكات والطرح المتكرر  والحقائق المترابطة لإيجاد ناتج القسم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سم عل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تب جملاً عددية وتح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مسائل مستعملا الجداو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مات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تعمل النماذج والشبكات والطرح المتكرر  والحقائق المترابطة لإيجاد ناتج القس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قسم ع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كتب جملاً عددية وتح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 مسائل مستعملا الجداو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طبق طريقة القسمة ويكتسب هذه المها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185" cy="171323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185" cy="120967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54" r="-2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النماذج والشبكات والطرح المتكرر  والحقائق المترابطة لإيجاد ناتج القس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سم ع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تب جملاً عددية وتح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مسائل مستعملا الجداو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النماذج والشبكات والطرح المتكرر  والحقائق المترابطة لإيجاد ناتج القس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سم ع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تب جملاً عددية وتح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مسائل مستعملا الجداو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قسم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قسم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قسم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قسم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قسم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قس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قس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قس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قسم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ياس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16475" cy="888365"/>
                                        <wp:effectExtent l="0" t="0" r="0" b="0"/>
                                        <wp:docPr id="4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69" r="-13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647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ياس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816475" cy="88836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69" r="-13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ثامن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مات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ختار أدوات ووحدات قياس مناس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ر الأطوال والسعات والأوزان والأحجام ويقيس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رأ السا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مسائل باستعمال الحل العك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تعرف على طرق القياس المختلفة وتستعمله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185" cy="3412490"/>
                                        <wp:effectExtent l="0" t="0" r="0" b="0"/>
                                        <wp:docPr id="4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341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دوات ووحدات قياس مناس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أطوال والسعات والأوزان والأحجام ويقيس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طريقة قراءة السا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سائل باستعمال الحل العك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ختيار أدوات ووحدات قياس مناسب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قدير الأطوال والسعات والأوزان والأحجام ويقيس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قراءة السا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حل مسائل باستعمال الحل العكس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مات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ختار أدوات ووحدات قياس مناس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ر الأطوال والسعات والأوزان والأحجام ويقيس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رأ السا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مسائل باستعمال الحل العك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عرف على طرق القياس المختلفة وتستعمله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185" cy="341249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دوات ووحدات قياس مناس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أطوال والسعات والأوزان والأحجام ويقيس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طريقة قراءة السا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سائل باستعمال الحل العك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ختيار أدوات ووحدات قياس مناس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قدير الأطوال والسعات والأوزان والأحجام ويقيس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قراءة السا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ل مسائل باستعمال الحل العكس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قياس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قياس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قيا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قياس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قي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قي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قيا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قياس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8126"/>
                              <w:gridCol w:w="1544"/>
                              <w:gridCol w:w="926"/>
                              <w:gridCol w:w="904"/>
                              <w:gridCol w:w="905"/>
                              <w:gridCol w:w="905"/>
                              <w:gridCol w:w="90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شك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هندسي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87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22215" cy="901065"/>
                                        <wp:effectExtent l="0" t="0" r="0" b="0"/>
                                        <wp:docPr id="4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44" r="-11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2215" cy="90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تاس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87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8126"/>
                        <w:gridCol w:w="1544"/>
                        <w:gridCol w:w="926"/>
                        <w:gridCol w:w="904"/>
                        <w:gridCol w:w="905"/>
                        <w:gridCol w:w="905"/>
                        <w:gridCol w:w="90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26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هندسية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26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87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26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022215" cy="90106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21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26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26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اس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87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26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مات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حدد ويصنف الاشكال المستوية والمجسمات ثم يصف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تعمل حل المسائل البسيطة في حل المسائل الأصع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حدد الانماط الهند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يتعرف الاشكال الهندسية والمجس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185" cy="3683635"/>
                                        <wp:effectExtent l="0" t="0" r="0" b="0"/>
                                        <wp:docPr id="5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368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ويصنف الاشكال المستوية والمجسمات ثم يصف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حل المسائل البسيطة في حل المسائل الأصع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الانماط الهند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حديد ويصنف الاشكال المستوية والمجسمات ثم يصف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ستعمال حل المسائل البسيطة في حل المسائل الأصعب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حديد الانماط الهند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مات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دد ويصنف الاشكال المستوية والمجسمات ثم يصف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عمل حل المسائل البسيطة في حل المسائل الأصع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دد الانماط الهند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تعرف الاشكال الهندسية والمجس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185" cy="3683635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368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ويصنف الاشكال المستوية والمجسمات ثم يصف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حل المسائل البسيطة في حل المسائل الأصع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انماط الهند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حديد ويصنف الاشكال المستوية والمجسمات ثم يصف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ستعمال حل المسائل البسيطة في حل المسائل الأصع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حديد الانماط الهند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ا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اشكال الهند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ا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ا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ا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اشكال الهند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اشكال الهندس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اشكال الهند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اشكال الهند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اشكال الهند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اشكال الهند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اشكال الهند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فصيلها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79340" cy="887730"/>
                                        <wp:effectExtent l="0" t="0" r="0" b="0"/>
                                        <wp:docPr id="5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32" r="-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9340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ع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فصيلها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879340" cy="887730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عا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685"/>
                              <w:gridCol w:w="3970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مات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جمع البيانات وينظمها ثم يعرض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ل البيانات مستعملا الرموز والاعمدة ثم 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حدد اذا كانت الحواد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كي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و ممك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و غير ممك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و مستح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نظم البيانات بعد تجميعها ويستخدم الاسلوب العلم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820" cy="1803400"/>
                                        <wp:effectExtent l="0" t="0" r="0" b="0"/>
                                        <wp:docPr id="6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8" r="-20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80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820" cy="1301115"/>
                                        <wp:effectExtent l="0" t="0" r="0" b="0"/>
                                        <wp:docPr id="6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3" t="-34" r="-2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301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بيانات وينظمها ثم يعرض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بيانات مستعملا الرموز والاعمدة ثم 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ذا كانت الحواد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كي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و ممك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و غير ممك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و مستح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جميع البيانات وينظمها ثم يعرض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ثل البيانات مستعملا الرموز والاعمدة ثم 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حديد اذا كانت الحواد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كي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و ممك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و غير ممك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و مستحيل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685"/>
                        <w:gridCol w:w="3970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مات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مع البيانات وينظمها ثم يعرض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البيانات مستعملا الرموز والاعمدة ثم 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دد اذا كانت الحواد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ي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و ممك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و غير ممك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و مستح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ظم البيانات بعد تجميعها ويستخدم الاسلوب العلم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820" cy="180340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80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820" cy="130111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30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يانات وينظمها ثم يعرض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بيانات مستعملا الرموز والاعمدة ثم 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ذا كانت الحواد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كي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و ممك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و غير ممك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و مستح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جميع البيانات وينظمها ثم يعرض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ثل البيانات مستعملا الرموز والاعمدة ثم 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حديد اذا كانت الحواد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كي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و ممك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و غير ممك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و مستحيل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عرض البيانات وتفصيل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عرض البيانات وتفصيلها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عرض البيانات وتفصيل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عرض البيانات وتفصيل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عرض البيانات وتفصيلها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عرض البيانات وتفصيله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عرض البيانات وتفصيلها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عرض البيانات وتفصيل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عرض البيانات وتفصيل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عرض البيانات وتفصيلها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سور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17440" cy="823595"/>
                                        <wp:effectExtent l="0" t="0" r="0" b="0"/>
                                        <wp:docPr id="6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" t="-55" r="-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7440" cy="823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حاد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ع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سور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17440" cy="82359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55" r="-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744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ح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ع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مات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تعمل الكسور ليمثل أجزاء من الكل أو من مجموعة أشي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ثل الكسور والكسور المتكافئة مستعملاً النماذ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ارن بين الكسور و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مسائل برسم صورة 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فهم الكسور ويمثلها في حياته ويفرق بينه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9550" cy="3656330"/>
                                        <wp:effectExtent l="0" t="0" r="0" b="0"/>
                                        <wp:docPr id="7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0" cy="365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سور ليمثل أجزاء من الكل أو من مجموعة أشي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كسور والكسور المتكافئة مستعملاً النماذ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بين الكسور و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سائل برسم صورة 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ستعمال الكسور ليمثل أجزاء من الكل أو من مجموعة أشي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يل الكسور والكسور المتكافئة مستعملاً النماذ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مقارنة بين الكسور و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ل مسائل برسم صورة 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مات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عمل الكسور ليمثل أجزاء من الكل أو من مجموعة أش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الكسور والكسور المتكافئة مستعملاً النماذ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ارن بين الكسور و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مسائل برسم صورة 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فهم الكسور ويمثلها في حياته ويفرق بينه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79550" cy="365633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365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سور ليمثل أجزاء من الكل أو من مجموعة أش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كسور والكسور المتكافئة مستعملاً النماذ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بين الكسور و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سائل برسم صورة 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مال الكسور ليمثل أجزاء من الكل أو من مجموعة أش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يل الكسور والكسور المتكافئة مستعملاً النماذ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قارنة بين الكسور و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 مسائل برسم صورة 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كسو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كسو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كسو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كسو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كس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كس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كس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كسو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8"/>
      <w:type w:val="nextPage"/>
      <w:pgSz w:orient="landscape" w:w="16838" w:h="11906"/>
      <w:pgMar w:left="567" w:right="567" w:gutter="0" w:header="284" w:top="44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C00000"/>
        <w:sz w:val="2"/>
        <w:szCs w:val="2"/>
        <w:lang w:val="en-US" w:eastAsia="en-US"/>
      </w:rPr>
    </w:pPr>
    <w:r>
      <w:rPr>
        <w:b/>
        <w:bCs/>
        <w:color w:val="C00000"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58825</wp:posOffset>
              </wp:positionH>
              <wp:positionV relativeFrom="paragraph">
                <wp:posOffset>63500</wp:posOffset>
              </wp:positionV>
              <wp:extent cx="9904730" cy="320675"/>
              <wp:effectExtent l="32385" t="33020" r="31750" b="3175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4680" cy="320760"/>
                        <a:chOff x="0" y="0"/>
                        <a:chExt cx="9904680" cy="320760"/>
                      </a:xfrm>
                    </wpg:grpSpPr>
                    <wps:wsp>
                      <wps:cNvSpPr/>
                      <wps:spPr>
                        <a:xfrm>
                          <a:off x="329616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4840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5pt;width:779.9pt;height:25.25pt" coordorigin="1195,100" coordsize="15598,505">
              <v:shape id="shape_0" fillcolor="#eaf1dd" stroked="t" o:allowincell="f" style="position:absolute;left:6386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95;top:100;width:4642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844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331"/>
      <w:gridCol w:w="4842"/>
    </w:tblGrid>
    <w:tr>
      <w:trPr>
        <w:trHeight w:val="426" w:hRule="atLeast"/>
      </w:trPr>
      <w:tc>
        <w:tcPr>
          <w:tcW w:w="5528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صف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ثالث</w:t>
          </w:r>
        </w:p>
      </w:tc>
      <w:tc>
        <w:tcPr>
          <w:tcW w:w="5331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مادة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</w:t>
          </w:r>
          <w:r>
            <w:rPr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 w:val="26"/>
              <w:szCs w:val="26"/>
              <w:rtl w:val="true"/>
            </w:rPr>
            <w:t>رياضيات</w:t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color w:val="C00000"/>
              <w:sz w:val="26"/>
              <w:szCs w:val="26"/>
            </w:rPr>
          </w:pP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فصل</w:t>
          </w:r>
          <w:r>
            <w:rPr>
              <w:rFonts w:cs="Calibri"/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دراسي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color w:val="FF0000"/>
              <w:sz w:val="26"/>
              <w:szCs w:val="26"/>
              <w:rtl w:val="true"/>
            </w:rPr>
            <w:t xml:space="preserve">/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">
    <w:name w:val="رأس الصفحة Char"/>
    <w:qFormat/>
    <w:rPr>
      <w:sz w:val="22"/>
      <w:szCs w:val="22"/>
    </w:rPr>
  </w:style>
  <w:style w:type="character" w:styleId="SoustitreCar">
    <w:name w:val="Sous-titre C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2:14:00Z</dcterms:created>
  <dc:creator>ALRUSHDIT</dc:creator>
  <dc:description/>
  <cp:keywords/>
  <dc:language>en-US</dc:language>
  <cp:lastModifiedBy>Abdelhafid Touil</cp:lastModifiedBy>
  <cp:lastPrinted>2011-07-25T00:42:00Z</cp:lastPrinted>
  <dcterms:modified xsi:type="dcterms:W3CDTF">2018-09-13T20:24:00Z</dcterms:modified>
  <cp:revision>3</cp:revision>
  <dc:subject/>
  <dc:title/>
</cp:coreProperties>
</file>