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42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1336"/>
        <w:gridCol w:w="1336"/>
        <w:gridCol w:w="1706"/>
      </w:tblGrid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467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Simple Bold Rule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وحدة والمجال    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وحد 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خامس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جال الوح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رسم</w:t>
            </w:r>
          </w:p>
        </w:tc>
      </w:tr>
      <w:tr>
        <w:trPr>
          <w:trHeight w:val="506" w:hRule="atLeast"/>
        </w:trPr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ستراتيجيات التعليم </w:t>
            </w:r>
          </w:p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6753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صل  </w:t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"/>
        <w:gridCol w:w="5598"/>
        <w:gridCol w:w="1800"/>
        <w:gridCol w:w="972"/>
        <w:gridCol w:w="1619"/>
        <w:gridCol w:w="1080"/>
        <w:gridCol w:w="1126"/>
        <w:gridCol w:w="826"/>
        <w:gridCol w:w="387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أهداف الإجراالئية السلوكية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جراءات عرض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</w:t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            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 الطالب  على الجوانب المعرف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طبق  الطالب   الجوانب المهار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درك  الطالب  الجوانب الوجدانية في الدرس   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جوانب الضرورية للخبرة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940800</wp:posOffset>
                      </wp:positionH>
                      <wp:positionV relativeFrom="paragraph">
                        <wp:posOffset>128905</wp:posOffset>
                      </wp:positionV>
                      <wp:extent cx="1612265" cy="973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9700" cy="862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76.65pt;mso-wrap-distance-left:9.05pt;mso-wrap-distance-right:9.05pt;mso-wrap-distance-top:0pt;mso-wrap-distance-bottom:0pt;margin-top:10.15pt;mso-position-vertical-relative:text;margin-left:70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عرف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واضيع الرسم من الطبي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 الفنان العالمي للطبيع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سم الفنان السعودي للطبيعة </w:t>
            </w:r>
            <w:r>
              <w:rPr>
                <w:b/>
                <w:bCs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284970</wp:posOffset>
                      </wp:positionH>
                      <wp:positionV relativeFrom="paragraph">
                        <wp:posOffset>220345</wp:posOffset>
                      </wp:positionV>
                      <wp:extent cx="1268095" cy="1316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65530" cy="1206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103.7pt;mso-wrap-distance-left:9.05pt;mso-wrap-distance-right:9.05pt;mso-wrap-distance-top:0pt;mso-wrap-distance-bottom:0pt;margin-top:17.35pt;mso-position-vertical-relative:text;margin-left:731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5530" cy="1206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همية الاسكتش في رسم الطبي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لوان المستخدمة في رسم الطبي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سم اسكتش للطبي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رسم بألوان الجواش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رسم من الطبيعة بألوان الجوا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9055100</wp:posOffset>
                      </wp:positionH>
                      <wp:positionV relativeFrom="paragraph">
                        <wp:posOffset>127635</wp:posOffset>
                      </wp:positionV>
                      <wp:extent cx="1612265" cy="9728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9700" cy="8623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6" r="-2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862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76.6pt;mso-wrap-distance-left:9.05pt;mso-wrap-distance-right:9.05pt;mso-wrap-distance-top:0pt;mso-wrap-distance-bottom:0pt;margin-top:10.05pt;mso-position-vertical-relative:text;margin-left:71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862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وجدانية </w:t>
            </w:r>
            <w:r>
              <w:rPr>
                <w:b/>
                <w:bCs/>
                <w:color w:val="FF0000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شعور بأهمية الاسكتش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شعور بجمال الطبيع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شعور بجمال ألوان الجواش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ض الدرس أمام الطلاب   بواسطة حجاز العرض المت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 خلال التدريب ثم التطبيق أدرب الطلاب   على الجوانب المهارية في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حث الطلاب   على تذوق وإدراك الجوانب الوجدانية في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رسم تكوين حر من الطبيعة بالتركيز عل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ستخدام الاسكتش وبألوان الجواش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ائل التعليمية المستخدمة في الدرس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ظر دليل المعلم ص </w:t>
            </w:r>
            <w:r>
              <w:rPr>
                <w:rFonts w:cs="Arial" w:ascii="Arial" w:hAnsi="Arial"/>
                <w:b/>
                <w:bCs/>
              </w:rPr>
              <w:t>84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822180</wp:posOffset>
                      </wp:positionH>
                      <wp:positionV relativeFrom="paragraph">
                        <wp:posOffset>243840</wp:posOffset>
                      </wp:positionV>
                      <wp:extent cx="805180" cy="9721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2615" cy="8616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76.55pt;mso-wrap-distance-left:9.05pt;mso-wrap-distance-right:9.05pt;mso-wrap-distance-top:0pt;mso-wrap-distance-bottom:0pt;margin-top:19.2pt;mso-position-vertical-relative:text;margin-left:773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2615" cy="8616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824085</wp:posOffset>
                      </wp:positionH>
                      <wp:positionV relativeFrom="paragraph">
                        <wp:posOffset>1386840</wp:posOffset>
                      </wp:positionV>
                      <wp:extent cx="803275" cy="97345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0710" cy="86296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76.65pt;mso-wrap-distance-left:9.05pt;mso-wrap-distance-right:9.05pt;mso-wrap-distance-top:0pt;mso-wrap-distance-bottom:0pt;margin-top:109.2pt;mso-position-vertical-relative:text;margin-left:773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8629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تأكيد على كتابة الاسم والصف والعم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خلف الأعمال 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الحث على تنظيف المكان 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تأكيد على وضع الأعمال في أماكن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المخصصة 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على المعلم   تصوير وتعبئة الجدول التحصيلى ملحق 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المرفق فى نهاية الدليل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قوم    المعلم    بتصوير نسخة من نموذج التقويم من نهاية الدليل الخاص بعملية التقييم والتقويم ثم القيام بتعبئته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 </w:t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40" w:type="dxa"/>
            <w:gridSpan w:val="8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br w:type="page"/>
      </w:r>
      <w:r>
        <w:rPr>
          <w:sz w:val="6"/>
          <w:szCs w:val="6"/>
          <w:rtl w:val="true"/>
        </w:rPr>
      </w:r>
    </w:p>
    <w:tbl>
      <w:tblPr>
        <w:bidiVisual w:val="true"/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42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1336"/>
        <w:gridCol w:w="1336"/>
        <w:gridCol w:w="1706"/>
      </w:tblGrid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467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Simple Bold Rule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لون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وحدة والمجال    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وحد 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خامس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جال الوح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رسم</w:t>
            </w:r>
          </w:p>
        </w:tc>
      </w:tr>
      <w:tr>
        <w:trPr>
          <w:trHeight w:val="506" w:hRule="atLeast"/>
        </w:trPr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ستراتيجيات التعليم </w:t>
            </w:r>
          </w:p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6753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صل  </w:t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"/>
        <w:gridCol w:w="5598"/>
        <w:gridCol w:w="1800"/>
        <w:gridCol w:w="1130"/>
        <w:gridCol w:w="1461"/>
        <w:gridCol w:w="1080"/>
        <w:gridCol w:w="1126"/>
        <w:gridCol w:w="826"/>
        <w:gridCol w:w="387"/>
      </w:tblGrid>
      <w:tr>
        <w:trPr>
          <w:trHeight w:val="58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إجراالئية السلوكية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جراءات عرض الدرس </w:t>
            </w:r>
          </w:p>
        </w:tc>
        <w:tc>
          <w:tcPr>
            <w:tcW w:w="113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461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</w:t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            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 الطالب  على الجوانب المعرف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طبق  الطالب   الجوانب المهار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درك  الطالب  الجوانب الوجدانية في الدرس   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063990</wp:posOffset>
                      </wp:positionH>
                      <wp:positionV relativeFrom="paragraph">
                        <wp:posOffset>186690</wp:posOffset>
                      </wp:positionV>
                      <wp:extent cx="1603375" cy="14293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142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0810" cy="131889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810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5pt;height:112.55pt;mso-wrap-distance-left:9.05pt;mso-wrap-distance-right:9.05pt;mso-wrap-distance-top:0pt;mso-wrap-distance-bottom:0pt;margin-top:14.7pt;mso-position-vertical-relative:text;margin-left:713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0810" cy="13188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جوانب الضرورية للخبرة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عرف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عريف اللون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اريخ الل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همية اللون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خصائص الل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وافق اللو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باين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تضا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لوني </w:t>
            </w:r>
            <w:r>
              <w:rPr>
                <w:b/>
                <w:bCs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284335</wp:posOffset>
                      </wp:positionH>
                      <wp:positionV relativeFrom="paragraph">
                        <wp:posOffset>95250</wp:posOffset>
                      </wp:positionV>
                      <wp:extent cx="1268730" cy="62992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66165" cy="5194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4" t="-33" r="-3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1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49.6pt;mso-wrap-distance-left:9.05pt;mso-wrap-distance-right:9.05pt;mso-wrap-distance-top:0pt;mso-wrap-distance-bottom:0pt;margin-top:7.5pt;mso-position-vertical-relative:text;margin-left:731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6165" cy="5194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امل مع اللون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زج الألو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رسم بألوان الجواش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 فرشاة الر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وجدانية </w:t>
            </w:r>
            <w:r>
              <w:rPr>
                <w:b/>
                <w:bCs/>
                <w:color w:val="FF0000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حساس بتأثير اللون على الل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حساس بالعلاقة بين الألو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شعور بأهمية اللون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ذوق بعض الأعمال الفن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ض الدرس أمام الطلاب   بواسطة حجاز العرض المت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 خلال التدريب ثم التطبيق أدرب الطلاب   على الجوانب المهارية في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حث الطلاب   على تذوق وإدراك الجوانب الوجدانية في الدرس </w:t>
            </w:r>
          </w:p>
        </w:tc>
        <w:tc>
          <w:tcPr>
            <w:tcW w:w="113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تطبيق العلاقات اللونية 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هندسية متداخ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461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ائل التعليمية المستخدمة في الدرس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ظر دليل المعلم ص </w:t>
            </w:r>
            <w:r>
              <w:rPr>
                <w:rFonts w:cs="Arial" w:ascii="Arial" w:hAnsi="Arial"/>
                <w:b/>
                <w:bCs/>
              </w:rPr>
              <w:t>88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87095" cy="113855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تأكيد كتابة الاسم والصف والعم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خلف الأعما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تأكيد على وضع الأدوات والأعمال في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أماكنها المخصصة لحمايتها من التلف 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الحث على تنظيف 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على المعلم   تصوير وتعبئة الجدول التحصيلى ملحق 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المرفق فى نهاية الدليل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قوم    المعلم    بتصوير نسخة من نموذج التقويم من نهاية الدليل الخاص بعملية التقييم والتقويم ثم القيام بتعبئته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 </w:t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40" w:type="dxa"/>
            <w:gridSpan w:val="8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56"/>
        <w:gridCol w:w="928"/>
        <w:gridCol w:w="310"/>
        <w:gridCol w:w="619"/>
        <w:gridCol w:w="928"/>
        <w:gridCol w:w="620"/>
        <w:gridCol w:w="309"/>
        <w:gridCol w:w="928"/>
        <w:gridCol w:w="929"/>
        <w:gridCol w:w="2184"/>
        <w:gridCol w:w="1351"/>
        <w:gridCol w:w="1351"/>
        <w:gridCol w:w="1725"/>
      </w:tblGrid>
      <w:tr>
        <w:trPr/>
        <w:tc>
          <w:tcPr>
            <w:tcW w:w="196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494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67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66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18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427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Simple Bold Rule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التعتي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بالألو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5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2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2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8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وحدة والمجال    </w:t>
            </w:r>
          </w:p>
        </w:tc>
        <w:tc>
          <w:tcPr>
            <w:tcW w:w="4427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وحد 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خامس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جال الوح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رسم</w:t>
            </w:r>
          </w:p>
        </w:tc>
      </w:tr>
      <w:tr>
        <w:trPr>
          <w:trHeight w:val="506" w:hRule="atLeast"/>
        </w:trPr>
        <w:tc>
          <w:tcPr>
            <w:tcW w:w="196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ستراتيجيات التعليم </w:t>
            </w:r>
          </w:p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6827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8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صل  </w:t>
            </w:r>
          </w:p>
        </w:tc>
        <w:tc>
          <w:tcPr>
            <w:tcW w:w="13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2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"/>
        <w:gridCol w:w="5598"/>
        <w:gridCol w:w="1800"/>
        <w:gridCol w:w="972"/>
        <w:gridCol w:w="1619"/>
        <w:gridCol w:w="1080"/>
        <w:gridCol w:w="1126"/>
        <w:gridCol w:w="826"/>
        <w:gridCol w:w="387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إجراالئية السلوكية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جراءات عرض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</w:t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            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 الطالب  على الجوانب المعرف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طبق  الطالب   الجوانب المهار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درك  الطالب  الجوانب الوجدانية في الدرس   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جوانب الضرورية للخبرة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714740</wp:posOffset>
                      </wp:positionH>
                      <wp:positionV relativeFrom="paragraph">
                        <wp:posOffset>114300</wp:posOffset>
                      </wp:positionV>
                      <wp:extent cx="1847850" cy="104775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34490" cy="134493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82.5pt;mso-wrap-distance-left:9.05pt;mso-wrap-distance-right:9.05pt;mso-wrap-distance-top:0pt;mso-wrap-distance-bottom:0pt;margin-top:9pt;mso-position-vertical-relative:text;margin-left:686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4490" cy="134493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828405</wp:posOffset>
                      </wp:positionH>
                      <wp:positionV relativeFrom="paragraph">
                        <wp:posOffset>2628900</wp:posOffset>
                      </wp:positionV>
                      <wp:extent cx="1838960" cy="74422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36395" cy="63373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6395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pt;height:58.6pt;mso-wrap-distance-left:9.05pt;mso-wrap-distance-right:9.05pt;mso-wrap-distance-top:0pt;mso-wrap-distance-bottom:0pt;margin-top:207pt;mso-position-vertical-relative:text;margin-left:695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6395" cy="63373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عرف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ستخدام الطلاءات الجدار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لوان الطلاءات الداخل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طور الل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وافق اللوني في الطلاءات الجدار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484870</wp:posOffset>
                      </wp:positionH>
                      <wp:positionV relativeFrom="paragraph">
                        <wp:posOffset>22860</wp:posOffset>
                      </wp:positionV>
                      <wp:extent cx="1839595" cy="74485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37030" cy="634365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030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5pt;height:58.65pt;mso-wrap-distance-left:9.05pt;mso-wrap-distance-right:9.05pt;mso-wrap-distance-top:0pt;mso-wrap-distance-bottom:0pt;margin-top:1.8pt;mso-position-vertical-relative:text;margin-left:668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7030" cy="63436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امل مع الل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عتيق الألو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قارنة بين الطلاءات القديمة والحديث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وجدانية </w:t>
            </w:r>
            <w:r>
              <w:rPr>
                <w:b/>
                <w:bCs/>
                <w:color w:val="FF0000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ثير النفسي للو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حساس بتطور اللو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ذوق بعض الطلاءات الجدار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ض الدرس أمام الطلاب   بواسطة حجاز العرض المت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 خلال التدريب ثم التطبيق أدرب الطلاب   على الجوانب المهارية في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حث الطلاب   على تذوق وإدراك الجوانب الوجدانية في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تطبيق تعتيق ألوان الغواش على ألواح خشبية 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ائل التعليمية المستخدمة في الدرس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ظر دليل المعلم ص </w:t>
            </w:r>
            <w:r>
              <w:rPr>
                <w:rFonts w:cs="Arial" w:ascii="Arial" w:hAnsi="Arial"/>
                <w:b/>
                <w:bCs/>
              </w:rPr>
              <w:t>93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85825" cy="114808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التأكيد على كتابة الاسم والصف والعم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 xml:space="preserve">خلف الأعمال 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 xml:space="preserve">الحث على تنظيف المكان 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إعادة الأدوات إلى أماكنها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.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على المعلم   تصوير وتعبئة الجدول التحصيلى ملحق  المرفق فى نهاية الدليل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قوم    المعلم    بتصوير نسخة من نموذج التقويم من نهاية الدليل الخاص بعملية التقييم والتقويم ثم القيام بتعبئته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 </w:t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40" w:type="dxa"/>
            <w:gridSpan w:val="8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br w:type="page"/>
      </w:r>
      <w:r>
        <w:rPr>
          <w:sz w:val="4"/>
          <w:szCs w:val="4"/>
          <w:rtl w:val="true"/>
        </w:rPr>
      </w:r>
    </w:p>
    <w:tbl>
      <w:tblPr>
        <w:bidiVisual w:val="true"/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42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1336"/>
        <w:gridCol w:w="1336"/>
        <w:gridCol w:w="1706"/>
      </w:tblGrid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467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Simple Bold Rule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وحدة والمجال    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وحد 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خامس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جال الوح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رسم  </w:t>
            </w:r>
          </w:p>
        </w:tc>
      </w:tr>
      <w:tr>
        <w:trPr>
          <w:trHeight w:val="506" w:hRule="atLeast"/>
        </w:trPr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ستراتيجيات التعليم </w:t>
            </w:r>
          </w:p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6753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صل  </w:t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"/>
        <w:gridCol w:w="15"/>
        <w:gridCol w:w="1227"/>
        <w:gridCol w:w="918"/>
        <w:gridCol w:w="307"/>
        <w:gridCol w:w="612"/>
        <w:gridCol w:w="918"/>
        <w:gridCol w:w="613"/>
        <w:gridCol w:w="306"/>
        <w:gridCol w:w="697"/>
        <w:gridCol w:w="221"/>
        <w:gridCol w:w="919"/>
        <w:gridCol w:w="660"/>
        <w:gridCol w:w="972"/>
        <w:gridCol w:w="528"/>
        <w:gridCol w:w="1091"/>
        <w:gridCol w:w="245"/>
        <w:gridCol w:w="835"/>
        <w:gridCol w:w="501"/>
        <w:gridCol w:w="625"/>
        <w:gridCol w:w="826"/>
        <w:gridCol w:w="255"/>
        <w:gridCol w:w="132"/>
      </w:tblGrid>
      <w:tr>
        <w:trPr>
          <w:trHeight w:val="567" w:hRule="atLeast"/>
        </w:trPr>
        <w:tc>
          <w:tcPr>
            <w:tcW w:w="1957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إجراالئية السلوكية</w:t>
            </w:r>
          </w:p>
        </w:tc>
        <w:tc>
          <w:tcPr>
            <w:tcW w:w="5598" w:type="dxa"/>
            <w:gridSpan w:val="8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جراءات عرض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13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57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            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 الطالب  على الجوانب المعرف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طبق  الطالب   الجوانب المهار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درك  الطالب  الجوانب الوجدانية في الدرس   </w:t>
            </w:r>
          </w:p>
        </w:tc>
        <w:tc>
          <w:tcPr>
            <w:tcW w:w="5598" w:type="dxa"/>
            <w:gridSpan w:val="8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>الجوانب الضرورية للخبرة في الدر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9411335</wp:posOffset>
                      </wp:positionH>
                      <wp:positionV relativeFrom="paragraph">
                        <wp:posOffset>99695</wp:posOffset>
                      </wp:positionV>
                      <wp:extent cx="1276350" cy="104775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63625" cy="836930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82.5pt;mso-wrap-distance-left:9.05pt;mso-wrap-distance-right:9.05pt;mso-wrap-distance-top:0pt;mso-wrap-distance-bottom:0pt;margin-top:7.85pt;mso-position-vertical-relative:text;margin-left:741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3625" cy="83693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304020</wp:posOffset>
                      </wp:positionH>
                      <wp:positionV relativeFrom="paragraph">
                        <wp:posOffset>1242695</wp:posOffset>
                      </wp:positionV>
                      <wp:extent cx="1259840" cy="108648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57275" cy="975995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pt;height:85.55pt;mso-wrap-distance-left:9.05pt;mso-wrap-distance-right:9.05pt;mso-wrap-distance-top:0pt;mso-wrap-distance-bottom:0pt;margin-top:97.85pt;mso-position-vertical-relative:text;margin-left:732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7275" cy="9759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عرف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صة جلالة الملك عبد العزيز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له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 مسمى المملكة 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فاعل الفنان مع الأحدا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لوك المملكة العربية السعود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رسم من خلال القصص والأساط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رسم بألوان الجواش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ستخدام فرشاة الرسم </w:t>
            </w:r>
            <w:r>
              <w:rPr>
                <w:b/>
                <w:bCs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8974455</wp:posOffset>
                      </wp:positionH>
                      <wp:positionV relativeFrom="paragraph">
                        <wp:posOffset>19685</wp:posOffset>
                      </wp:positionV>
                      <wp:extent cx="1703705" cy="74803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01140" cy="63754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15pt;height:58.9pt;mso-wrap-distance-left:9.05pt;mso-wrap-distance-right:9.05pt;mso-wrap-distance-top:0pt;mso-wrap-distance-bottom:0pt;margin-top:1.55pt;mso-position-vertical-relative:text;margin-left:706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1140" cy="63754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وجدانية </w:t>
            </w:r>
            <w:r>
              <w:rPr>
                <w:b/>
                <w:bCs/>
                <w:color w:val="FF0000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شعور بحب الوط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حساس بتأثر الفنان بالأحدا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قدير الشخصيات التاريخية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ارة الخيال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ض الدرس أمام الطلاب   بواسطة حجاز العرض المت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 خلال التدريب ثم التطبيق أدرب الطلاب   على الجوانب المهارية في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حث الطلاب   على تذوق وإدراك الجوانب الوجدانية في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تنفيذ تكوين حر يعبر عن قصة وط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ائل التعليمية المستخدمة في الدرس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ظر دليل المعلم ص </w:t>
            </w:r>
            <w:r>
              <w:rPr>
                <w:rFonts w:cs="Arial" w:ascii="Arial" w:hAnsi="Arial"/>
                <w:b/>
                <w:bCs/>
              </w:rPr>
              <w:t>97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84555" cy="1358265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التأكيد على كتابة الاسم والصف والعم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 xml:space="preserve">خلف الأعمال 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 xml:space="preserve">الحث على تنظيف المكان 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إعادة الأدوات إلى أماكنها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على المعلم   تصوير وتعبئة الجدول التحصيلى ملحق  المرفق فى نهاية الدليل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قوم    المعلم    بتصوير نسخة من نموذج التقويم من نهاية الدليل الخاص بعملية التقييم والتقويم ثم القيام بتعبئته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 </w:t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40" w:type="dxa"/>
            <w:gridSpan w:val="21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467" w:type="dxa"/>
            <w:gridSpan w:val="4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4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378" w:type="dxa"/>
            <w:gridSpan w:val="7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Simple Bold Rule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زخرف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وحدة والمجال    </w:t>
            </w:r>
          </w:p>
        </w:tc>
        <w:tc>
          <w:tcPr>
            <w:tcW w:w="4378" w:type="dxa"/>
            <w:gridSpan w:val="7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وحد 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سادس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جال الوح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زخرفة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06" w:hRule="atLeast"/>
        </w:trPr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ستراتيجيات التعليم </w:t>
            </w:r>
          </w:p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67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صل  </w:t>
            </w:r>
          </w:p>
        </w:tc>
        <w:tc>
          <w:tcPr>
            <w:tcW w:w="1336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36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"/>
        <w:gridCol w:w="5598"/>
        <w:gridCol w:w="1800"/>
        <w:gridCol w:w="972"/>
        <w:gridCol w:w="1619"/>
        <w:gridCol w:w="1080"/>
        <w:gridCol w:w="1126"/>
        <w:gridCol w:w="826"/>
        <w:gridCol w:w="387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إجراالئية السلوكية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جراءات عرض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</w:t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            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 الطالب  على الجوانب المعرف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طبق  الطالب   الجوانب المهار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درك  الطالب  الجوانب الوجدانية في الدرس   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ضرورية للخبرة في الدرس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rtl w:val="true"/>
              </w:rPr>
              <w:t>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عرفية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8837930</wp:posOffset>
                      </wp:positionH>
                      <wp:positionV relativeFrom="paragraph">
                        <wp:posOffset>-19685</wp:posOffset>
                      </wp:positionV>
                      <wp:extent cx="1715135" cy="108712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12570" cy="976630"/>
                                        <wp:effectExtent l="0" t="0" r="0" b="0"/>
                                        <wp:docPr id="4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05pt;height:85.6pt;mso-wrap-distance-left:9.05pt;mso-wrap-distance-right:9.05pt;mso-wrap-distance-top:0pt;mso-wrap-distance-bottom:0pt;margin-top:-1.55pt;mso-position-vertical-relative:text;margin-left:695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2570" cy="97663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فهوم الوحدة الزخرف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واع الوحدة الزخرف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 الزخرفية الهند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ناصر الوحدة الزخرفية الهند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ر الوحدة الزخرفية الهندسية 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صو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9397365</wp:posOffset>
                      </wp:positionH>
                      <wp:positionV relativeFrom="paragraph">
                        <wp:posOffset>231775</wp:posOffset>
                      </wp:positionV>
                      <wp:extent cx="1270000" cy="108712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67435" cy="976630"/>
                                        <wp:effectExtent l="0" t="0" r="0" b="0"/>
                                        <wp:docPr id="4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85.6pt;mso-wrap-distance-left:9.05pt;mso-wrap-distance-right:9.05pt;mso-wrap-distance-top:0pt;mso-wrap-distance-bottom:0pt;margin-top:18.25pt;mso-position-vertical-relative:text;margin-left:73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7435" cy="97663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 الخامات والأدوات في ر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زخرفية الهند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 وحدة زخرفية هند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خرفة الوحدة الهندسية بزخارف نبات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وجدانية </w:t>
            </w:r>
            <w:r>
              <w:rPr>
                <w:b/>
                <w:bCs/>
                <w:color w:val="FF0000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حساس بجماليات الوحدة الزخ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 في المنتجات والمشغولات الفن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إبداء الرأي حول زخارف  الزملاء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ض الدرس أمام الطلاب   بواسطة حجاز العرض المت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 خلال التدريب ثم التطبيق أدرب الطلاب   على الجوانب المهارية في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حث الطلاب   على تذوق وإدراك الجوانب الوجدانية في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رسم وحدة زخرفية هندسية وزخرفتها م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داخل بزخارف هندسية أو نباتية وتلوين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بألوان الفلوماست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ائل التعليمية المستخدمة في الدرس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ظر دليل المعلم ص </w:t>
            </w:r>
            <w:r>
              <w:rPr>
                <w:rFonts w:cs="Arial" w:ascii="Arial" w:hAnsi="Arial"/>
                <w:b/>
                <w:bCs/>
              </w:rPr>
              <w:t>103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85825" cy="1282065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90270" cy="1065530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 xml:space="preserve">كتابة الأسماء خلف العمل بقلم الرصاص 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إعادة الخامات والأدوات إلى مكانها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  <w:lang w:bidi="ar-EG"/>
              </w:rPr>
              <w:t xml:space="preserve"> المخصص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  <w:lang w:bidi="ar-EG"/>
              </w:rPr>
              <w:t xml:space="preserve">تنظيف المكان بعد الفراغ 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على المعلم   تصوير وتعبئة الجدول التحصيلى ملحق  المرفق فى نهاية الدليل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800080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قوم    المعلم    بتصوير نسخة من نموذج التقويم من نهاية الدليل الخاص بعملية التقييم والتقويم ثم القيام بتعبئته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 </w:t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40" w:type="dxa"/>
            <w:gridSpan w:val="8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br w:type="page"/>
      </w:r>
      <w:r>
        <w:rPr>
          <w:sz w:val="12"/>
          <w:szCs w:val="12"/>
          <w:rtl w:val="true"/>
        </w:rPr>
      </w:r>
    </w:p>
    <w:tbl>
      <w:tblPr>
        <w:bidiVisual w:val="true"/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42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1336"/>
        <w:gridCol w:w="1336"/>
        <w:gridCol w:w="1706"/>
      </w:tblGrid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467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PT Simple Bold Ruled"/>
                <w:b/>
                <w:b/>
                <w:bCs/>
              </w:rPr>
            </w:pP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تك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الوح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الهندس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الأ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المتنوع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وحدة والمجال    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وحد 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سادس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جال الوح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زخرفة </w:t>
            </w:r>
          </w:p>
        </w:tc>
      </w:tr>
      <w:tr>
        <w:trPr>
          <w:trHeight w:val="506" w:hRule="atLeast"/>
        </w:trPr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ستراتيجيات التعليم </w:t>
            </w:r>
          </w:p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6753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صل  </w:t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"/>
        <w:gridCol w:w="15"/>
        <w:gridCol w:w="1227"/>
        <w:gridCol w:w="918"/>
        <w:gridCol w:w="307"/>
        <w:gridCol w:w="612"/>
        <w:gridCol w:w="918"/>
        <w:gridCol w:w="613"/>
        <w:gridCol w:w="306"/>
        <w:gridCol w:w="697"/>
        <w:gridCol w:w="221"/>
        <w:gridCol w:w="919"/>
        <w:gridCol w:w="660"/>
        <w:gridCol w:w="972"/>
        <w:gridCol w:w="528"/>
        <w:gridCol w:w="1091"/>
        <w:gridCol w:w="245"/>
        <w:gridCol w:w="835"/>
        <w:gridCol w:w="501"/>
        <w:gridCol w:w="625"/>
        <w:gridCol w:w="826"/>
        <w:gridCol w:w="255"/>
        <w:gridCol w:w="132"/>
      </w:tblGrid>
      <w:tr>
        <w:trPr>
          <w:trHeight w:val="567" w:hRule="atLeast"/>
        </w:trPr>
        <w:tc>
          <w:tcPr>
            <w:tcW w:w="1957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إجراالئية السلوكية</w:t>
            </w:r>
          </w:p>
        </w:tc>
        <w:tc>
          <w:tcPr>
            <w:tcW w:w="5598" w:type="dxa"/>
            <w:gridSpan w:val="8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جراءات عرض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13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57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            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 الطالب  على الجوانب المعرف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طبق  الطالب   الجوانب المهار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درك  الطالب  الجوانب الوجدانية في الدرس   </w:t>
            </w:r>
          </w:p>
        </w:tc>
        <w:tc>
          <w:tcPr>
            <w:tcW w:w="5598" w:type="dxa"/>
            <w:gridSpan w:val="8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جوانب الضرورية للخبرة في الدر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عرفية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493760</wp:posOffset>
                      </wp:positionH>
                      <wp:positionV relativeFrom="paragraph">
                        <wp:posOffset>121285</wp:posOffset>
                      </wp:positionV>
                      <wp:extent cx="2184400" cy="1315085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81835" cy="1204595"/>
                                        <wp:effectExtent l="0" t="0" r="0" b="0"/>
                                        <wp:docPr id="5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835" cy="1204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03.55pt;mso-wrap-distance-left:9.05pt;mso-wrap-distance-right:9.05pt;mso-wrap-distance-top:0pt;mso-wrap-distance-bottom:0pt;margin-top:9.55pt;mso-position-vertical-relative:text;margin-left:668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835" cy="120459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كرار في الطبي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 التكر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 التكر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تجاهات التكرا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 ستخدام الخامات والأدوات في توظي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رار الوحدة الزخرفية الهندسية</w:t>
            </w:r>
            <w:r>
              <w:rPr>
                <w:b/>
                <w:b/>
                <w:bCs/>
                <w:rtl w:val="true"/>
              </w:rPr>
              <w:t xml:space="preserve">  بأحد أنواع التكرا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لوين الوحدات الزخرفية الهنسية بالألوان الفلوماست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وجدانية </w:t>
            </w:r>
            <w:r>
              <w:rPr>
                <w:b/>
                <w:bCs/>
                <w:color w:val="FF0000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إحساس بجماليات تكرار الوحدة الزخرفية الهندسية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ث عن الأعمال المنفذة في الحصة  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ض الدرس أمام الطلاب   بواسطة حجاز العرض المت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 خلال التدريب ثم التطبيق أدرب الطلاب   على الجوانب المهارية في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حث الطلاب   على تذوق وإدراك الجوانب الوجدانية في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تكرار الوحدة الزخرفية الهندسية وتوظيفها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ائل التعليمة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ظر دليل المعلم ص </w:t>
            </w:r>
            <w:r>
              <w:rPr>
                <w:rFonts w:cs="Arial" w:ascii="Arial" w:hAnsi="Arial"/>
                <w:b/>
                <w:bCs/>
              </w:rPr>
              <w:t>108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85190" cy="1595120"/>
                  <wp:effectExtent l="0" t="0" r="0" b="0"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كتابة الأسماء خلف العمل بق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صاص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إعادة الخامات والأدوات إلى مكان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المخصص 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تنظيف المكان بعد الانتهاء من العمل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على المعلم   تصوير وتعبئة الجدول التحصيلى ملحق  المرفق فى نهاية الدليل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قوم    المعلم    بتصوير نسخة من نموذج التقويم من نهاية الدليل الخاص بعملية التقييم والتقويم ثم القيام بتعبئته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40" w:type="dxa"/>
            <w:gridSpan w:val="21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467" w:type="dxa"/>
            <w:gridSpan w:val="4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4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378" w:type="dxa"/>
            <w:gridSpan w:val="7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Simple Bold Rule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مسكن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وحدة والمجال    </w:t>
            </w:r>
          </w:p>
        </w:tc>
        <w:tc>
          <w:tcPr>
            <w:tcW w:w="4378" w:type="dxa"/>
            <w:gridSpan w:val="7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وحد 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سابع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جال الوح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شكيل بالخامات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06" w:hRule="atLeast"/>
        </w:trPr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ستراتيجيات التعليم </w:t>
            </w:r>
          </w:p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67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صل  </w:t>
            </w:r>
          </w:p>
        </w:tc>
        <w:tc>
          <w:tcPr>
            <w:tcW w:w="1336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36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"/>
        <w:gridCol w:w="5598"/>
        <w:gridCol w:w="1800"/>
        <w:gridCol w:w="972"/>
        <w:gridCol w:w="1619"/>
        <w:gridCol w:w="1080"/>
        <w:gridCol w:w="1126"/>
        <w:gridCol w:w="826"/>
        <w:gridCol w:w="387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إجراالئية السلوكية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جراءات عرض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</w:t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            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 الطالب  على الجوانب المعرف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طبق  الطالب   الجوانب المهار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درك  الطالب  الجوانب الوجدانية في الدرس   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جوانب الضرورية للخبرة في الدرس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943340</wp:posOffset>
                      </wp:positionH>
                      <wp:positionV relativeFrom="paragraph">
                        <wp:posOffset>243205</wp:posOffset>
                      </wp:positionV>
                      <wp:extent cx="1619250" cy="127635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6525" cy="1084580"/>
                                        <wp:effectExtent l="0" t="0" r="0" b="0"/>
                                        <wp:docPr id="5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652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100.5pt;mso-wrap-distance-left:9.05pt;mso-wrap-distance-right:9.05pt;mso-wrap-distance-top:0pt;mso-wrap-distance-bottom:0pt;margin-top:19.15pt;mso-position-vertical-relative:text;margin-left:704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6525" cy="1084580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عرف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 تطور سكن الإ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ة البيئة بالمسك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 الكرتون وتفريغ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 واللصق على العلب الكرتونية</w:t>
            </w:r>
            <w:r>
              <w:rPr>
                <w:b/>
                <w:bCs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9063355</wp:posOffset>
                      </wp:positionH>
                      <wp:positionV relativeFrom="paragraph">
                        <wp:posOffset>236855</wp:posOffset>
                      </wp:positionV>
                      <wp:extent cx="1375410" cy="1202055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72845" cy="1091565"/>
                                        <wp:effectExtent l="0" t="0" r="0" b="0"/>
                                        <wp:docPr id="5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845" cy="1091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3pt;height:94.65pt;mso-wrap-distance-left:9.05pt;mso-wrap-distance-right:9.05pt;mso-wrap-distance-top:0pt;mso-wrap-distance-bottom:0pt;margin-top:18.65pt;mso-position-vertical-relative:text;margin-left:713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2845" cy="1091565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ثبيت القطع الورقية بالصمغ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وجدانية </w:t>
            </w:r>
            <w:r>
              <w:rPr>
                <w:b/>
                <w:bCs/>
                <w:color w:val="FF0000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 العمل اليدو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ق القيم الفنية للمساك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ساس بالقيم الجمالية للأعما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ض الدرس أمام الطلاب   بواسطة حجاز العرض المت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 خلال التدريب ثم التطبيق أدرب الطلاب   على الجوانب المهارية في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حث الطلاب   على تذوق وإدراك الجوانب الوجدانية في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تنفيذ مجسم لمساكن من العلب الكرتون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فارغ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ائل التعليمة المطلوبة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ظر دليل المعلم ص </w:t>
            </w:r>
            <w:r>
              <w:rPr>
                <w:rFonts w:cs="Arial" w:ascii="Arial" w:hAnsi="Arial"/>
                <w:b/>
                <w:bCs/>
              </w:rPr>
              <w:t>111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86460" cy="1129030"/>
                  <wp:effectExtent l="0" t="0" r="0" b="0"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95350" cy="1223645"/>
                  <wp:effectExtent l="0" t="0" r="0" b="0"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تنظيف المكان من قصاصات الور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الملون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كتابة الأسماء على الأعمال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إعادة الأدوات لأماكنها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.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على المعلم   تصوير وتعبئة الجدول التحصيلى ملحق  المرفق فى نهاية الدليل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قوم    المعلم    بتصوير نسخة من نموذج التقويم من نهاية الدليل الخاص بعملية التقييم والتقويم ثم القيام بتعبئته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 </w:t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40" w:type="dxa"/>
            <w:gridSpan w:val="8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42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1336"/>
        <w:gridCol w:w="1336"/>
        <w:gridCol w:w="1706"/>
      </w:tblGrid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467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Simple Bold Rule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مدينت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وحدة والمجال    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وحد 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سابع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جال الوح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شكيل بالخامات</w:t>
            </w:r>
          </w:p>
        </w:tc>
      </w:tr>
      <w:tr>
        <w:trPr>
          <w:trHeight w:val="506" w:hRule="atLeast"/>
        </w:trPr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ستراتيجيات التعليم </w:t>
            </w:r>
          </w:p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6753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صل  </w:t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"/>
        <w:gridCol w:w="15"/>
        <w:gridCol w:w="1227"/>
        <w:gridCol w:w="918"/>
        <w:gridCol w:w="307"/>
        <w:gridCol w:w="612"/>
        <w:gridCol w:w="918"/>
        <w:gridCol w:w="613"/>
        <w:gridCol w:w="306"/>
        <w:gridCol w:w="697"/>
        <w:gridCol w:w="221"/>
        <w:gridCol w:w="919"/>
        <w:gridCol w:w="660"/>
        <w:gridCol w:w="972"/>
        <w:gridCol w:w="528"/>
        <w:gridCol w:w="1091"/>
        <w:gridCol w:w="245"/>
        <w:gridCol w:w="835"/>
        <w:gridCol w:w="501"/>
        <w:gridCol w:w="625"/>
        <w:gridCol w:w="826"/>
        <w:gridCol w:w="255"/>
        <w:gridCol w:w="132"/>
      </w:tblGrid>
      <w:tr>
        <w:trPr>
          <w:trHeight w:val="567" w:hRule="atLeast"/>
        </w:trPr>
        <w:tc>
          <w:tcPr>
            <w:tcW w:w="1957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إجراالئية السلوكية</w:t>
            </w:r>
          </w:p>
        </w:tc>
        <w:tc>
          <w:tcPr>
            <w:tcW w:w="5598" w:type="dxa"/>
            <w:gridSpan w:val="8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جراءات عرض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13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57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            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 الطالب  على الجوانب المعرف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طبق  الطالب   الجوانب المهار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درك  الطالب  الجوانب الوجدانية في الدرس   </w:t>
            </w:r>
          </w:p>
        </w:tc>
        <w:tc>
          <w:tcPr>
            <w:tcW w:w="5598" w:type="dxa"/>
            <w:gridSpan w:val="8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جوانب الضرورية للخبر في الدرس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297035</wp:posOffset>
                      </wp:positionH>
                      <wp:positionV relativeFrom="paragraph">
                        <wp:posOffset>67945</wp:posOffset>
                      </wp:positionV>
                      <wp:extent cx="1390650" cy="93345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78560" cy="749935"/>
                                        <wp:effectExtent l="0" t="0" r="0" b="0"/>
                                        <wp:docPr id="6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73.5pt;mso-wrap-distance-left:9.05pt;mso-wrap-distance-right:9.05pt;mso-wrap-distance-top:0pt;mso-wrap-distance-bottom:0pt;margin-top:5.35pt;mso-position-vertical-relative:text;margin-left:732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8560" cy="749935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عرف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 المدن وأشكا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وع المساكن وتوزيعها في المدي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8837930</wp:posOffset>
                      </wp:positionH>
                      <wp:positionV relativeFrom="paragraph">
                        <wp:posOffset>45085</wp:posOffset>
                      </wp:positionV>
                      <wp:extent cx="1840230" cy="857885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857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37665" cy="747395"/>
                                        <wp:effectExtent l="0" t="0" r="0" b="0"/>
                                        <wp:docPr id="6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pt;height:67.55pt;mso-wrap-distance-left:9.05pt;mso-wrap-distance-right:9.05pt;mso-wrap-distance-top:0pt;mso-wrap-distance-bottom:0pt;margin-top:3.55pt;mso-position-vertical-relative:text;margin-left:695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7665" cy="74739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ص الكرتون وتفريغ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ص واللصق للورق الملو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سيم وتوزيع المساكن و استخدا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723630</wp:posOffset>
                      </wp:positionH>
                      <wp:positionV relativeFrom="paragraph">
                        <wp:posOffset>180340</wp:posOffset>
                      </wp:positionV>
                      <wp:extent cx="1840230" cy="858520"/>
                      <wp:effectExtent l="0" t="0" r="0" b="0"/>
                      <wp:wrapNone/>
                      <wp:docPr id="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37665" cy="748030"/>
                                        <wp:effectExtent l="0" t="0" r="0" b="0"/>
                                        <wp:docPr id="7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" t="-27" r="-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pt;height:67.6pt;mso-wrap-distance-left:9.05pt;mso-wrap-distance-right:9.05pt;mso-wrap-distance-top:0pt;mso-wrap-distance-bottom:0pt;margin-top:14.2pt;mso-position-vertical-relative:text;margin-left:686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7665" cy="748030"/>
                                  <wp:effectExtent l="0" t="0" r="0" b="0"/>
                                  <wp:docPr id="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ات المستهلك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جوانب الوجداني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لعمل اليدو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ساس بالقيم الجمالية 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ض الدرس أمام الطلاب   بواسطة حجاز العرض المت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 خلال التدريب ثم التطبيق أدرب الطلاب   على الجوانب المهارية في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حث الطلاب   على تذوق وإدراك الجوانب الوجدانية في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ن العلب الكرتوني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تنفيذ مجسم لمدينة 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فارغة والمستهلكات المتنوع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ائل التعليمة المطلوبة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ظر دليل المعلم ص </w:t>
            </w:r>
            <w:r>
              <w:rPr>
                <w:rFonts w:cs="Arial" w:ascii="Arial" w:hAnsi="Arial"/>
                <w:b/>
                <w:bCs/>
              </w:rPr>
              <w:t>114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 xml:space="preserve">توجيه الطلاب   بكتابة الاسماء بقلم الرصاص خلف العم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 xml:space="preserve">المحافظة على نظافة المكان  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على المعلم   تصوير وتعبئة الجدول التحصيلى ملحق  المرفق فى نهاية الدليل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قوم    المعلم    بتصوير نسخة من نموذج التقويم من نهاية الدليل الخاص بعملية التقييم والتقويم ثم القيام بتعبئته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 </w:t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40" w:type="dxa"/>
            <w:gridSpan w:val="21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467" w:type="dxa"/>
            <w:gridSpan w:val="4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4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378" w:type="dxa"/>
            <w:gridSpan w:val="7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Simple Bold Rule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الط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 w:ascii="Tahoma" w:hAnsi="Tahoma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 w:ascii="Tahoma" w:hAnsi="Tahoma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Tahoma" w:hAnsi="Tahoma" w:cs="PT Simple Bold Ruled"/>
                <w:b/>
                <w:b/>
                <w:bCs/>
                <w:sz w:val="28"/>
                <w:sz w:val="28"/>
                <w:szCs w:val="28"/>
                <w:rtl w:val="true"/>
              </w:rPr>
              <w:t>فخ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وحدة والمجال    </w:t>
            </w:r>
          </w:p>
        </w:tc>
        <w:tc>
          <w:tcPr>
            <w:tcW w:w="4378" w:type="dxa"/>
            <w:gridSpan w:val="7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وحد 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ثامن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جال الوح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شسكيل بالخزف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06" w:hRule="atLeast"/>
        </w:trPr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ستراتيجيات التعليم </w:t>
            </w:r>
          </w:p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67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صل  </w:t>
            </w:r>
          </w:p>
        </w:tc>
        <w:tc>
          <w:tcPr>
            <w:tcW w:w="1336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36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"/>
        <w:gridCol w:w="5598"/>
        <w:gridCol w:w="1800"/>
        <w:gridCol w:w="972"/>
        <w:gridCol w:w="1619"/>
        <w:gridCol w:w="1080"/>
        <w:gridCol w:w="1126"/>
        <w:gridCol w:w="826"/>
        <w:gridCol w:w="387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إجراالئية السلوكية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جراءات عرض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</w:t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            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 الطالب  على الجوانب المعرف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طبق  الطالب   الجوانب المهار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درك  الطالب  الجوانب الوجدانية في الدرس   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>الجوانب الضرورية للخبرة في الدر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9440545</wp:posOffset>
                      </wp:positionH>
                      <wp:positionV relativeFrom="paragraph">
                        <wp:posOffset>14605</wp:posOffset>
                      </wp:positionV>
                      <wp:extent cx="1226820" cy="1319530"/>
                      <wp:effectExtent l="0" t="0" r="0" b="0"/>
                      <wp:wrapNone/>
                      <wp:docPr id="7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24255" cy="1209040"/>
                                        <wp:effectExtent l="0" t="0" r="0" b="0"/>
                                        <wp:docPr id="7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255" cy="120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pt;height:103.9pt;mso-wrap-distance-left:9.05pt;mso-wrap-distance-right:9.05pt;mso-wrap-distance-top:0pt;mso-wrap-distance-bottom:0pt;margin-top:1.15pt;mso-position-vertical-relative:text;margin-left:743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4255" cy="1209040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عرف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فات الشكل الطيني الجا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فرق بين الشكل الطيني الرطب والجاف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 حرارة الحريق على هشاشة الط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يفية تجفيف الأطباق الطينية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دة تسطيح الشريحة الطينية على خامة الخيش ذات الملمس البار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شكيل اطباق طينية متنوعة العمق والشك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9055100</wp:posOffset>
                      </wp:positionH>
                      <wp:positionV relativeFrom="paragraph">
                        <wp:posOffset>197485</wp:posOffset>
                      </wp:positionV>
                      <wp:extent cx="1612265" cy="744220"/>
                      <wp:effectExtent l="0" t="0" r="0" b="0"/>
                      <wp:wrapNone/>
                      <wp:docPr id="7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9700" cy="633730"/>
                                        <wp:effectExtent l="0" t="0" r="0" b="0"/>
                                        <wp:docPr id="7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58.6pt;mso-wrap-distance-left:9.05pt;mso-wrap-distance-right:9.05pt;mso-wrap-distance-top:0pt;mso-wrap-distance-bottom:0pt;margin-top:15.55pt;mso-position-vertical-relative:text;margin-left:71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633730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جوانب الوجدانية </w:t>
            </w:r>
            <w:r>
              <w:rPr>
                <w:b/>
                <w:bCs/>
                <w:color w:val="FF0000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حساس بجمال أسطح الأشكا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متاع بتشكيل الأطباق الط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تنو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 قيمة ما تعلمه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ض الدرس أمام الطلاب   بواسطة حجاز العرض المت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 خلال التدريب ثم التطبيق أدرب الطلاب   على الجوانب المهارية في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حث الطلاب   على تذوق وإدراك الجوانب الوجدانية في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تشكيل أطباق طينية شعبية متنوعة العم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بطريق الشرائح الطين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ائل التعليمة المطلوبة في الدرس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ظر دليل المعلم ص </w:t>
            </w:r>
            <w:r>
              <w:rPr>
                <w:rFonts w:cs="Arial" w:ascii="Arial" w:hAnsi="Arial"/>
                <w:b/>
                <w:bCs/>
              </w:rPr>
              <w:t>119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86460" cy="1720215"/>
                  <wp:effectExtent l="0" t="0" r="0" b="0"/>
                  <wp:docPr id="7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88365" cy="639445"/>
                  <wp:effectExtent l="0" t="0" r="0" b="0"/>
                  <wp:docPr id="7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تنظيف المكان والأدوات 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الاهتمام بعملية تغليف العمل 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تأكيد على النشاط المنزلي خاص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ابع لعلاقته بالدرس التالي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على المعلم   تصوير وتعبئة الجدول التحصيلى ملحق  المرفق فى نهاية الدليل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قوم    المعلم    بتصوير نسخة من نموذج التقويم من نهاية الدليل الخاص بعملية التقييم والتقويم ثم القيام بتعبئته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 </w:t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40" w:type="dxa"/>
            <w:gridSpan w:val="8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42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1336"/>
        <w:gridCol w:w="1336"/>
        <w:gridCol w:w="1706"/>
      </w:tblGrid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467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Simple Bold Ruled"/>
                <w:b/>
                <w:b/>
                <w:bCs/>
              </w:rPr>
            </w:pP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زخرف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السطو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المتجل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بتقن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الح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rtl w:val="true"/>
              </w:rPr>
              <w:t>والخد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وحدة والمجال    </w:t>
            </w:r>
          </w:p>
        </w:tc>
        <w:tc>
          <w:tcPr>
            <w:tcW w:w="4378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وحد 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ثامن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جال الوح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زخرفة </w:t>
            </w:r>
          </w:p>
        </w:tc>
      </w:tr>
      <w:tr>
        <w:trPr>
          <w:trHeight w:val="506" w:hRule="atLeast"/>
        </w:trPr>
        <w:tc>
          <w:tcPr>
            <w:tcW w:w="194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ستراتيجيات التعليم </w:t>
            </w:r>
          </w:p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6753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صل  </w:t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"/>
        <w:gridCol w:w="15"/>
        <w:gridCol w:w="1227"/>
        <w:gridCol w:w="918"/>
        <w:gridCol w:w="307"/>
        <w:gridCol w:w="612"/>
        <w:gridCol w:w="918"/>
        <w:gridCol w:w="613"/>
        <w:gridCol w:w="306"/>
        <w:gridCol w:w="697"/>
        <w:gridCol w:w="221"/>
        <w:gridCol w:w="919"/>
        <w:gridCol w:w="660"/>
        <w:gridCol w:w="972"/>
        <w:gridCol w:w="528"/>
        <w:gridCol w:w="1091"/>
        <w:gridCol w:w="245"/>
        <w:gridCol w:w="835"/>
        <w:gridCol w:w="501"/>
        <w:gridCol w:w="625"/>
        <w:gridCol w:w="826"/>
        <w:gridCol w:w="255"/>
        <w:gridCol w:w="132"/>
      </w:tblGrid>
      <w:tr>
        <w:trPr>
          <w:trHeight w:val="567" w:hRule="atLeast"/>
        </w:trPr>
        <w:tc>
          <w:tcPr>
            <w:tcW w:w="1957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إجراالئية السلوكية</w:t>
            </w:r>
          </w:p>
        </w:tc>
        <w:tc>
          <w:tcPr>
            <w:tcW w:w="5598" w:type="dxa"/>
            <w:gridSpan w:val="8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جراءات عرض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13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57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            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 الطالب  على الجوانب المعرف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طبق  الطالب   الجوانب المهار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درك  الطالب  الجوانب الوجدانية في الدرس   </w:t>
            </w:r>
          </w:p>
        </w:tc>
        <w:tc>
          <w:tcPr>
            <w:tcW w:w="5598" w:type="dxa"/>
            <w:gridSpan w:val="8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عرفية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9400540</wp:posOffset>
                      </wp:positionH>
                      <wp:positionV relativeFrom="paragraph">
                        <wp:posOffset>140970</wp:posOffset>
                      </wp:positionV>
                      <wp:extent cx="1276350" cy="819150"/>
                      <wp:effectExtent l="0" t="0" r="0" b="0"/>
                      <wp:wrapNone/>
                      <wp:docPr id="8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63625" cy="658495"/>
                                        <wp:effectExtent l="0" t="0" r="0" b="0"/>
                                        <wp:docPr id="8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6" t="-42" r="-2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64.5pt;mso-wrap-distance-left:9.05pt;mso-wrap-distance-right:9.05pt;mso-wrap-distance-top:0pt;mso-wrap-distance-bottom:0pt;margin-top:11.1pt;mso-position-vertical-relative:text;margin-left:740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3625" cy="658495"/>
                                  <wp:effectExtent l="0" t="0" r="0" b="0"/>
                                  <wp:docPr id="8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دايات تطور صناعة الفخا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ر طرق التسوية منذ 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فهوم التجل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 الحز والخدش كحلول زخر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لى الأسطح المتجلدة </w:t>
            </w:r>
            <w:r>
              <w:rPr>
                <w:b/>
                <w:bCs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9286240</wp:posOffset>
                      </wp:positionH>
                      <wp:positionV relativeFrom="paragraph">
                        <wp:posOffset>232410</wp:posOffset>
                      </wp:positionV>
                      <wp:extent cx="1276350" cy="819150"/>
                      <wp:effectExtent l="0" t="0" r="0" b="0"/>
                      <wp:wrapNone/>
                      <wp:docPr id="8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63625" cy="1078230"/>
                                        <wp:effectExtent l="0" t="0" r="0" b="0"/>
                                        <wp:docPr id="8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1078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64.5pt;mso-wrap-distance-left:9.05pt;mso-wrap-distance-right:9.05pt;mso-wrap-distance-top:0pt;mso-wrap-distance-bottom:0pt;margin-top:18.3pt;mso-position-vertical-relative:text;margin-left:731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3625" cy="1078230"/>
                                  <wp:effectExtent l="0" t="0" r="0" b="0"/>
                                  <wp:docPr id="8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 بين زخرفة الحز والخدش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تقان عملية إخراج الأطباق المتجلد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ن داخل الأطباق البلاستيكية مع 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خيش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د أماكن زخرفة الأطباق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وع في سماكات الخطوط المخدو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لمحزوز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جوانب الوجدانية </w:t>
            </w:r>
            <w:r>
              <w:rPr>
                <w:b/>
                <w:bCs/>
                <w:color w:val="FF0000"/>
                <w:rtl w:val="true"/>
              </w:rPr>
              <w:t xml:space="preserve">: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9514840</wp:posOffset>
                      </wp:positionH>
                      <wp:positionV relativeFrom="paragraph">
                        <wp:posOffset>-7620</wp:posOffset>
                      </wp:positionV>
                      <wp:extent cx="1162050" cy="704850"/>
                      <wp:effectExtent l="0" t="0" r="0" b="0"/>
                      <wp:wrapNone/>
                      <wp:docPr id="8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48690" cy="771525"/>
                                        <wp:effectExtent l="0" t="0" r="0" b="0"/>
                                        <wp:docPr id="8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5.5pt;mso-wrap-distance-left:9.05pt;mso-wrap-distance-right:9.05pt;mso-wrap-distance-top:0pt;mso-wrap-distance-bottom:0pt;margin-top:-0.6pt;mso-position-vertical-relative:text;margin-left:749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8690" cy="771525"/>
                                  <wp:effectExtent l="0" t="0" r="0" b="0"/>
                                  <wp:docPr id="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وق جماليات ملامس وزخ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سطو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ط العلاقات الجمالية في الفخار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ض الدرس أمام الطلاب   بواسطة حجاز العرض المت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 خلال التدريب ثم التطبيق أدرب الطلاب   على الجوانب المهارية في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حث الطلاب   على تذوق وإدراك الجوانب الوجدانية في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استخدام  تقنية الخدش والحز الزخرفية لزخرفة الأطباق الطينية المتجلدة 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ائل التعليمة المطلوبة في الدرس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ظر دليل المعلم ص </w:t>
            </w:r>
            <w:r>
              <w:rPr>
                <w:rFonts w:cs="Arial" w:ascii="Arial" w:hAnsi="Arial"/>
                <w:b/>
                <w:bCs/>
              </w:rPr>
              <w:t>125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83920" cy="1614805"/>
                  <wp:effectExtent l="0" t="0" r="0" b="0"/>
                  <wp:docPr id="8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 xml:space="preserve">أوجه الطلاب  إلى تنظيف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المكان وغسل الأيدي بالماء والصابون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تنظيف الأدوات المستخدمة وحفظها ف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أماكنها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على المعلم   تصوير وتعبئة الجدول التحصيلى ملحق  المرفق فى نهاية الدليل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قوم    المعلم    بتصوير نسخة من نموذج التقويم من نهاية الدليل الخاص بعملية التقييم والتقويم ثم القيام بتعبئته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 </w:t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40" w:type="dxa"/>
            <w:gridSpan w:val="21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467" w:type="dxa"/>
            <w:gridSpan w:val="4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نية 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4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ش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378" w:type="dxa"/>
            <w:gridSpan w:val="7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PT Simple Bold Ruled"/>
              </w:rPr>
            </w:pPr>
            <w:r>
              <w:rPr>
                <w:rFonts w:ascii="Tahoma" w:hAnsi="Tahoma" w:cs="PT Simple Bold Ruled"/>
                <w:b/>
                <w:b/>
                <w:bCs/>
                <w:sz w:val="30"/>
                <w:sz w:val="30"/>
                <w:szCs w:val="30"/>
                <w:rtl w:val="true"/>
              </w:rPr>
              <w:t>الفخار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30"/>
                <w:sz w:val="30"/>
                <w:szCs w:val="30"/>
                <w:rtl w:val="true"/>
              </w:rPr>
              <w:t>حياتنا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PT Simple Bold Ruled"/>
                <w:b/>
                <w:b/>
                <w:bCs/>
                <w:sz w:val="30"/>
                <w:sz w:val="30"/>
                <w:szCs w:val="30"/>
                <w:rtl w:val="true"/>
              </w:rPr>
              <w:t>اليومي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وحدة والمجال    </w:t>
            </w:r>
          </w:p>
        </w:tc>
        <w:tc>
          <w:tcPr>
            <w:tcW w:w="4378" w:type="dxa"/>
            <w:gridSpan w:val="7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وحد 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ثامن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مجال الوح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زخرفة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06" w:hRule="atLeast"/>
        </w:trPr>
        <w:tc>
          <w:tcPr>
            <w:tcW w:w="1942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ستراتيجيات التعليم </w:t>
            </w:r>
          </w:p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67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صل  </w:t>
            </w:r>
          </w:p>
        </w:tc>
        <w:tc>
          <w:tcPr>
            <w:tcW w:w="1336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36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"/>
        <w:gridCol w:w="5598"/>
        <w:gridCol w:w="1800"/>
        <w:gridCol w:w="972"/>
        <w:gridCol w:w="1619"/>
        <w:gridCol w:w="1080"/>
        <w:gridCol w:w="1126"/>
        <w:gridCol w:w="826"/>
        <w:gridCol w:w="387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إجراالئية السلوكية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وانب الضرورية للخبرة في الدرس 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إجراءات عرض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مطلوب تنفيذه 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</w:t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وجيهات الختامية 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جدول التحصيلي 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تقييم والتقويم </w:t>
            </w:r>
          </w:p>
        </w:tc>
      </w:tr>
      <w:tr>
        <w:trPr>
          <w:trHeight w:val="4227" w:hRule="atLeast"/>
        </w:trPr>
        <w:tc>
          <w:tcPr>
            <w:tcW w:w="195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EG"/>
              </w:rPr>
              <w:t xml:space="preserve">يتوقع من الطالب            فى نهاية الدرس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ـ أن يتعرف  الطالب  على الجوانب المعرف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طبق  الطالب   الجوانب المهارية في الدر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ن يدرك  الطالب  الجوانب الوجدانية في الدرس   </w:t>
            </w:r>
          </w:p>
        </w:tc>
        <w:tc>
          <w:tcPr>
            <w:tcW w:w="559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عرفية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9400540</wp:posOffset>
                      </wp:positionH>
                      <wp:positionV relativeFrom="paragraph">
                        <wp:posOffset>128905</wp:posOffset>
                      </wp:positionV>
                      <wp:extent cx="1276350" cy="1504950"/>
                      <wp:effectExtent l="0" t="0" r="0" b="0"/>
                      <wp:wrapNone/>
                      <wp:docPr id="9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64260" cy="1544320"/>
                                        <wp:effectExtent l="0" t="0" r="0" b="0"/>
                                        <wp:docPr id="9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54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18.5pt;mso-wrap-distance-left:9.05pt;mso-wrap-distance-right:9.05pt;mso-wrap-distance-top:0pt;mso-wrap-distance-bottom:0pt;margin-top:10.15pt;mso-position-vertical-relative:text;margin-left:740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4260" cy="1544320"/>
                                  <wp:effectExtent l="0" t="0" r="0" b="0"/>
                                  <wp:docPr id="9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 الضغط بالكتلة الطي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 ماسكة ورق الملاحظ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 التفاصيل التشكيلية المهمة لتشكي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سكة أوراق الملاحظ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مهار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يل الهيئة العامة للكتلة الطي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 بعض الخطوط الزخرفية على سطح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سكة بتقنية الحز والخدش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ستوحا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9286240</wp:posOffset>
                      </wp:positionH>
                      <wp:positionV relativeFrom="paragraph">
                        <wp:posOffset>83185</wp:posOffset>
                      </wp:positionV>
                      <wp:extent cx="1390650" cy="933450"/>
                      <wp:effectExtent l="0" t="0" r="0" b="0"/>
                      <wp:wrapNone/>
                      <wp:docPr id="9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77290" cy="805180"/>
                                        <wp:effectExtent l="0" t="0" r="0" b="0"/>
                                        <wp:docPr id="9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73.5pt;mso-wrap-distance-left:9.05pt;mso-wrap-distance-right:9.05pt;mso-wrap-distance-top:0pt;mso-wrap-distance-bottom:0pt;margin-top:6.55pt;mso-position-vertical-relative:text;margin-left:731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7290" cy="805180"/>
                                  <wp:effectExtent l="0" t="0" r="0" b="0"/>
                                  <wp:docPr id="9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أسطح الفخار الشعبي السعود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خرف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جوانب الوجدانية </w:t>
            </w:r>
            <w:r>
              <w:rPr>
                <w:b/>
                <w:bCs/>
                <w:color w:val="FF0000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مُل أهم التفاصيل الوظيف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ط العلاقات الجمالية في الفخا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 جمال وبساطة السطوح الزخ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خار الشع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 بأهمية الفخار في 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عرض الدرس أمام الطلاب   بواسطة حجاز العرض المت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 خلال التدريب ثم التطبيق أدرب الطلاب   على الجوانب المهارية في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حث الطلاب   على تذوق وإدراك الجوانب الوجدانية في الدرس </w:t>
            </w:r>
          </w:p>
        </w:tc>
        <w:tc>
          <w:tcPr>
            <w:tcW w:w="97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تشكيل ماسكة لورق الملاحظات  بخامة الطين وزخرفتها بخطوط وزخارف </w:t>
            </w:r>
          </w:p>
        </w:tc>
        <w:tc>
          <w:tcPr>
            <w:tcW w:w="161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ائل التعليمة المطلوبة في الدرس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ظر دليل المعلم ص </w:t>
            </w:r>
            <w:r>
              <w:rPr>
                <w:rFonts w:cs="Arial" w:ascii="Arial" w:hAnsi="Arial"/>
                <w:b/>
                <w:bCs/>
              </w:rPr>
              <w:t>125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85825" cy="1605915"/>
                  <wp:effectExtent l="0" t="0" r="0" b="0"/>
                  <wp:docPr id="9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إعادة الأدوات إلى أماكنها بعد تنظيفها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محافظة على ما تبقى من بقايا طين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عن طريق إحكام إغلاق عبوة التغل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وإعادتها مكانها 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12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على المعلم   تصوير وتعبئة الجدول التحصيلى ملحق  المرفق فى نهاية الدليل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 يقوم    المعلم    بتصوير نسخة من نموذج التقويم من نهاية الدليل الخاص بعملية التقييم والتقويم ثم القيام بتعبئته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 </w:t>
            </w:r>
          </w:p>
        </w:tc>
      </w:tr>
      <w:tr>
        <w:trPr>
          <w:trHeight w:val="310" w:hRule="atLeast"/>
        </w:trPr>
        <w:tc>
          <w:tcPr>
            <w:tcW w:w="19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040" w:type="dxa"/>
            <w:gridSpan w:val="8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54:00Z</dcterms:created>
  <dc:creator>matrex</dc:creator>
  <dc:description/>
  <cp:keywords/>
  <dc:language>en-US</dc:language>
  <cp:lastModifiedBy>Windows7</cp:lastModifiedBy>
  <dcterms:modified xsi:type="dcterms:W3CDTF">2013-01-03T18:17:00Z</dcterms:modified>
  <cp:revision>30</cp:revision>
  <dc:subject/>
  <dc:title>المــــــــــــــــادة</dc:title>
</cp:coreProperties>
</file>